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рашенская  средняя 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ексеевский муниципальный  район, Волгогра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                            Утверждаю</w:t>
      </w:r>
    </w:p>
    <w:p>
      <w:pPr>
        <w:pStyle w:val="Normal"/>
        <w:rPr/>
      </w:pPr>
      <w:r>
        <w:rPr/>
        <w:t>на методическом совете.                                                           Директор  школы</w:t>
      </w:r>
    </w:p>
    <w:p>
      <w:pPr>
        <w:pStyle w:val="Normal"/>
        <w:rPr/>
      </w:pPr>
      <w:r>
        <w:rPr/>
        <w:t>от 25 мая 2017г.                                                                          _______Е А Попова</w:t>
      </w:r>
    </w:p>
    <w:p>
      <w:pPr>
        <w:pStyle w:val="Normal"/>
        <w:rPr/>
      </w:pPr>
      <w:r>
        <w:rPr/>
        <w:t>рук.       Жаворонкина Т С                                                        25 мая 2017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28625</wp:posOffset>
            </wp:positionH>
            <wp:positionV relativeFrom="paragraph">
              <wp:posOffset>154305</wp:posOffset>
            </wp:positionV>
            <wp:extent cx="1752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90537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1.8pt;width:386.2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ОЛНЫШКО"</w:t>
                      </w:r>
                    </w:p>
                  </w:txbxContent>
                </v:textbox>
                <v:path textpathok="t"/>
                <v:textpath on="t" fitshape="t" string=" &quot;СОЛНЫШК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right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  <w:u w:val="single"/>
        </w:rPr>
        <w:t>Автор:</w:t>
      </w:r>
      <w:r>
        <w:rPr>
          <w:b/>
          <w:sz w:val="32"/>
          <w:szCs w:val="32"/>
        </w:rPr>
        <w:t xml:space="preserve"> Попов М.В.</w:t>
      </w:r>
      <w:r>
        <w:rPr>
          <w:b/>
          <w:color w:val="FF00FF"/>
          <w:sz w:val="32"/>
          <w:szCs w:val="32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 по воспитательной работе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Адрес школы</w:t>
      </w:r>
      <w:r>
        <w:rPr>
          <w:b/>
          <w:sz w:val="32"/>
          <w:szCs w:val="32"/>
        </w:rPr>
        <w:t>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03244 х.Шарашенский,д. 24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15865" cy="977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05pt;width:394.9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Impact&quot;;font-size:12pt"/>
                <v:fill o:detectmouseclick="t" color2="#8c3d9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вание лагеря:</w:t>
      </w:r>
      <w:r>
        <w:rPr/>
        <w:t xml:space="preserve"> школьный оздоровительный лагерь «Солнышко»</w:t>
        <w:br/>
        <w:t xml:space="preserve">              </w:t>
      </w:r>
      <w:r>
        <w:rPr>
          <w:sz w:val="28"/>
          <w:szCs w:val="28"/>
        </w:rPr>
        <w:t>Тип лагеря:</w:t>
      </w:r>
      <w:r>
        <w:rPr/>
        <w:t xml:space="preserve"> лагерь дневного пребывания.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ь лагеря:</w:t>
      </w:r>
      <w:r>
        <w:rPr/>
        <w:t xml:space="preserve"> комплексный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ль лагеря:</w:t>
      </w:r>
      <w:r>
        <w:rPr/>
        <w:t xml:space="preserve"> разновозрастное объединение школьников  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ы:</w:t>
      </w:r>
      <w:r>
        <w:rPr/>
        <w:t xml:space="preserve"> педагоги,  социальный работник, физкультурный работник, </w:t>
      </w:r>
    </w:p>
    <w:p>
      <w:pPr>
        <w:pStyle w:val="Textbody1"/>
        <w:ind w:left="708" w:hanging="0"/>
        <w:rPr/>
      </w:pPr>
      <w:r>
        <w:rPr/>
        <w:t xml:space="preserve">             </w:t>
      </w:r>
      <w:r>
        <w:rPr/>
        <w:t xml:space="preserve">медицинский работник.                                                 </w:t>
        <w:br/>
        <w:t xml:space="preserve">             </w:t>
      </w:r>
      <w:r>
        <w:rPr>
          <w:sz w:val="28"/>
          <w:szCs w:val="28"/>
        </w:rPr>
        <w:t>Продолжительность смены:</w:t>
      </w:r>
      <w:r>
        <w:rPr/>
        <w:t xml:space="preserve"> 21 день (календарный)</w:t>
        <w:br/>
        <w:t xml:space="preserve">             </w:t>
      </w:r>
      <w:r>
        <w:rPr>
          <w:sz w:val="28"/>
          <w:szCs w:val="28"/>
        </w:rPr>
        <w:t>Количество смен:</w:t>
      </w:r>
      <w:r>
        <w:rPr/>
        <w:t xml:space="preserve"> 3</w:t>
      </w:r>
    </w:p>
    <w:p>
      <w:pPr>
        <w:pStyle w:val="Textbody1"/>
        <w:ind w:left="708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Название проводящей организации: </w:t>
      </w:r>
    </w:p>
    <w:p>
      <w:pPr>
        <w:pStyle w:val="Textbody1"/>
        <w:ind w:left="708" w:hanging="0"/>
        <w:rPr/>
      </w:pPr>
      <w:r>
        <w:rPr/>
        <w:t xml:space="preserve">                                                                                              </w:t>
      </w:r>
      <w:r>
        <w:rPr/>
        <w:t>МБОУ Шарашенская СШ</w:t>
      </w:r>
    </w:p>
    <w:p>
      <w:pPr>
        <w:pStyle w:val="Normal"/>
        <w:jc w:val="right"/>
        <w:rPr/>
      </w:pPr>
      <w:r>
        <w:rPr/>
        <w:t xml:space="preserve">   </w:t>
      </w:r>
      <w:r>
        <w:rPr/>
        <w:br/>
        <w:t xml:space="preserve">            </w:t>
      </w:r>
      <w:r>
        <w:rPr>
          <w:sz w:val="28"/>
          <w:szCs w:val="28"/>
        </w:rPr>
        <w:t>Адрес</w:t>
      </w:r>
      <w:r>
        <w:rPr/>
        <w:t xml:space="preserve">:  </w:t>
      </w:r>
      <w:r>
        <w:rPr>
          <w:b/>
        </w:rPr>
        <w:t>403244 х.Шараш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ее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Textbody1"/>
        <w:ind w:left="708" w:hanging="0"/>
        <w:rPr/>
      </w:pPr>
      <w:r>
        <w:rPr/>
        <w:t xml:space="preserve">             </w:t>
      </w:r>
      <w:r>
        <w:rPr>
          <w:sz w:val="28"/>
          <w:szCs w:val="28"/>
        </w:rPr>
        <w:t>Телефоны:</w:t>
      </w:r>
      <w:r>
        <w:rPr/>
        <w:t xml:space="preserve"> 3-75-21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>Возраст участников:</w:t>
      </w:r>
      <w:r>
        <w:rPr/>
        <w:t xml:space="preserve"> 7-14,5 лет.</w:t>
        <w:br/>
        <w:t xml:space="preserve">             </w:t>
      </w:r>
      <w:r>
        <w:rPr>
          <w:sz w:val="28"/>
          <w:szCs w:val="28"/>
        </w:rPr>
        <w:t>Количество детей</w:t>
      </w:r>
      <w:r>
        <w:rPr/>
        <w:t xml:space="preserve"> в I смене:  40 детей,</w:t>
        <w:br/>
        <w:t xml:space="preserve">                                                 в II</w:t>
      </w:r>
      <w:r>
        <w:rPr>
          <w:lang w:val="en-US"/>
        </w:rPr>
        <w:t>I</w:t>
      </w:r>
      <w:r>
        <w:rPr/>
        <w:t xml:space="preserve"> смене:  40  детей,</w:t>
      </w:r>
    </w:p>
    <w:p>
      <w:pPr>
        <w:pStyle w:val="Textbody1"/>
        <w:ind w:left="708" w:hanging="0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 смене: 15 детей ( без питания)</w:t>
      </w:r>
    </w:p>
    <w:p>
      <w:pPr>
        <w:pStyle w:val="Textbody1"/>
        <w:ind w:left="708" w:hanging="0"/>
        <w:rPr/>
      </w:pPr>
      <w:r>
        <w:rPr/>
        <w:t xml:space="preserve">   </w:t>
      </w:r>
      <w:r>
        <w:rPr>
          <w:sz w:val="28"/>
          <w:szCs w:val="28"/>
        </w:rPr>
        <w:t>Источник финансирования:</w:t>
      </w:r>
      <w:r>
        <w:rPr/>
        <w:t xml:space="preserve"> фонд социального страхования,</w:t>
      </w:r>
    </w:p>
    <w:p>
      <w:pPr>
        <w:pStyle w:val="Textbody1"/>
        <w:ind w:left="708" w:hanging="0"/>
        <w:rPr/>
      </w:pPr>
      <w:r>
        <w:rPr/>
        <w:t xml:space="preserve">              </w:t>
      </w:r>
      <w:r>
        <w:rPr/>
        <w:t xml:space="preserve">местный бюджет администрации 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проведения:</w:t>
      </w:r>
      <w:r>
        <w:rPr/>
        <w:t xml:space="preserve"> июнь, июль,  август.</w:t>
      </w:r>
    </w:p>
    <w:p>
      <w:pPr>
        <w:pStyle w:val="Textbody1"/>
        <w:ind w:left="708" w:hanging="0"/>
        <w:rPr/>
      </w:pPr>
      <w:r>
        <w:rPr/>
        <w:t xml:space="preserve">           </w:t>
      </w:r>
      <w:r>
        <w:rPr>
          <w:sz w:val="28"/>
          <w:szCs w:val="28"/>
        </w:rPr>
        <w:t>Условия участия в программе:</w:t>
      </w:r>
      <w:r>
        <w:rPr/>
        <w:t xml:space="preserve"> добровольность, взаимопонимание, </w:t>
      </w:r>
    </w:p>
    <w:p>
      <w:pPr>
        <w:pStyle w:val="Textbody1"/>
        <w:ind w:left="708" w:hanging="0"/>
        <w:rPr/>
      </w:pPr>
      <w:r>
        <w:rPr/>
        <w:t xml:space="preserve">           </w:t>
      </w:r>
      <w:r>
        <w:rPr/>
        <w:t xml:space="preserve">должностная субординац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 xml:space="preserve">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/>
        <w:t>Введение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течественной педагогической традиции летний период был всегда ориентирован на восстановление здоровья детей, развитие творческого потенциала личности каждого ребенка, приобщение подрастающего поколения к социокультурным ценност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Лето – это своего рода мостик между завершающимся учебным годом и предстоящим.</w:t>
      </w:r>
    </w:p>
    <w:p>
      <w:pPr>
        <w:pStyle w:val="TextBody"/>
        <w:spacing w:lineRule="auto" w:line="360"/>
        <w:rPr/>
      </w:pPr>
      <w:r>
        <w:rPr/>
        <w:tab/>
        <w:t>Исходным для нас стало положение о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62000</wp:posOffset>
            </wp:positionH>
            <wp:positionV relativeFrom="paragraph">
              <wp:posOffset>1026795</wp:posOffset>
            </wp:positionV>
            <wp:extent cx="3733800" cy="309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дение работы с детьми, сочетающей развитие и воспитание ребят с оздоровительным отдых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оспитание культуры повед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ормирование у школьников навыков общ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ширение экологического кругозор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летнего оздоровительного лагеря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е форм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здоровительный лагерь с дневным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здоровья детей через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итаминизацию организма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 организма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ить вес ребенка на 100-200 грам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ить иммунную систем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портивных способностей с целью повышения спортивных норматив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к родной природе.</w:t>
      </w:r>
    </w:p>
    <w:p>
      <w:pPr>
        <w:pStyle w:val="Heading1"/>
        <w:jc w:val="center"/>
        <w:rPr>
          <w:smallCap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67200</wp:posOffset>
            </wp:positionH>
            <wp:positionV relativeFrom="paragraph">
              <wp:posOffset>800100</wp:posOffset>
            </wp:positionV>
            <wp:extent cx="1295400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08.00-08.10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08.10-08.2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08.20-08.4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08.40-12.00 </w:t>
        <w:tab/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2.00-13.00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42285</wp:posOffset>
            </wp:positionH>
            <wp:positionV relativeFrom="paragraph">
              <wp:posOffset>133350</wp:posOffset>
            </wp:positionV>
            <wp:extent cx="1640205" cy="1714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i/>
          <w:color w:val="800080"/>
          <w:sz w:val="28"/>
          <w:szCs w:val="28"/>
        </w:rPr>
        <w:t xml:space="preserve">13.00-14.00               </w:t>
      </w:r>
      <w:r>
        <w:rPr>
          <w:b/>
          <w:i/>
          <w:color w:val="800080"/>
          <w:sz w:val="28"/>
          <w:szCs w:val="28"/>
          <w:lang w:val="en-US" w:eastAsia="en-US"/>
        </w:rPr>
        <w:t>Занятия</w:t>
      </w:r>
      <w:r>
        <w:rPr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ab/>
        <w:t xml:space="preserve">                 Полдник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1295400" cy="9753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и снова горн поет,</w:t>
      </w:r>
    </w:p>
    <w:p>
      <w:pPr>
        <w:pStyle w:val="Normal"/>
        <w:autoSpaceDE w:val="false"/>
        <w:ind w:left="1440" w:firstLine="720"/>
        <w:rPr/>
      </w:pPr>
      <w:r>
        <w:rPr/>
        <w:t>Сладкий фрукт в столовой ждет!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1219200" cy="12573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</w:t>
      </w:r>
      <w:r>
        <w:rPr>
          <w:b/>
          <w:i/>
          <w:color w:val="800080"/>
          <w:sz w:val="28"/>
          <w:szCs w:val="28"/>
          <w:lang w:val="en-US" w:eastAsia="en-US"/>
        </w:rPr>
        <w:t>14.00</w:t>
      </w:r>
      <w:r>
        <w:rPr>
          <w:lang w:val="en-US" w:eastAsia="en-US"/>
        </w:rPr>
        <w:t xml:space="preserve">   </w:t>
      </w:r>
      <w:r>
        <w:rPr/>
        <w:tab/>
        <w:tab/>
        <w:t xml:space="preserve">     А теперь всем: "ДО СВИДАНИЯ!" </w:t>
      </w:r>
    </w:p>
    <w:p>
      <w:pPr>
        <w:pStyle w:val="Normal"/>
        <w:autoSpaceDE w:val="false"/>
        <w:ind w:left="1440" w:firstLine="720"/>
        <w:rPr/>
      </w:pPr>
      <w:r>
        <w:rPr/>
        <w:t xml:space="preserve">                </w:t>
      </w:r>
      <w:r>
        <w:rPr/>
        <w:t>Завтра снова мы придем!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708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1390015" cy="14820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none"/>
        </w:rPr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ежим работы специалистов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ежим работы специалистов в лагере</w:t>
                      </w:r>
                    </w:p>
                  </w:txbxContent>
                </v:textbox>
                <v:path textpathok="t"/>
                <v:textpath on="t" fitshape="t" string=" режим работы специалистов в лагере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Инструктор по физкультуре – ежедневно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оспитатели  – ежедневно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Социальный педагог – понедельник, среда, пятниц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67200</wp:posOffset>
            </wp:positionH>
            <wp:positionV relativeFrom="paragraph">
              <wp:posOffset>248920</wp:posOffset>
            </wp:positionV>
            <wp:extent cx="1320165" cy="1943100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3086100" cy="228600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34290</wp:posOffset>
            </wp:positionV>
            <wp:extent cx="1943100" cy="182435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55880</wp:posOffset>
                </wp:positionV>
                <wp:extent cx="4060190" cy="708025"/>
                <wp:effectExtent l="0" t="0" r="37465" b="292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ше ме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8.3pt;margin-top:4.4pt;width:319.6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ше меню</w:t>
                      </w:r>
                    </w:p>
                  </w:txbxContent>
                </v:textbox>
                <v:path textpathok="t"/>
                <v:textpath on="t" fitshape="t" string=" Наше меню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день</w:t>
      </w:r>
    </w:p>
    <w:p>
      <w:pPr>
        <w:pStyle w:val="Heading1"/>
        <w:tabs>
          <w:tab w:val="clear" w:pos="708"/>
          <w:tab w:val="left" w:pos="5700" w:leader="none"/>
        </w:tabs>
        <w:rPr/>
      </w:pPr>
      <w:r>
        <w:rPr/>
        <w:t xml:space="preserve">Завтрак </w:t>
        <w:tab/>
        <w:t>Обед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аша рисовая мол. с маслом(200/5)</w:t>
        <w:tab/>
        <w:t>Салат из свежих огурцов (8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Хлеб с маслом (60/8)</w:t>
        <w:tab/>
        <w:t>Суп «Русский» к/б (20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Чай (200)</w:t>
        <w:tab/>
        <w:t>Макароны отвар. С маслом (150/5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Гуляш (70) компот (200) хлеб (6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Полдник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Свежие фрукты, конфеты (150-200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</w:rPr>
      </w:pPr>
      <w:r>
        <w:rPr>
          <w:b/>
          <w:bCs/>
        </w:rPr>
        <w:t>2 день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  <w:i/>
          <w:iCs/>
          <w:color w:val="000080"/>
          <w:sz w:val="32"/>
        </w:rPr>
        <w:t xml:space="preserve">Завтрак      </w:t>
      </w: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  <w:color w:val="000080"/>
          <w:sz w:val="32"/>
        </w:rPr>
        <w:t>Обед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Творог с изюмом (150/10)</w:t>
        <w:tab/>
        <w:t>Салат свёкольный (8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Сметана (100)</w:t>
        <w:tab/>
        <w:t>Суп с рисом к/б (20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Хлеб (60)</w:t>
        <w:tab/>
        <w:t>Овощное рагу с мясом(21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Чай (200)</w:t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rPr/>
      </w:pPr>
      <w:r>
        <w:rPr/>
        <w:t xml:space="preserve">Полдник                                                                                 </w:t>
      </w:r>
    </w:p>
    <w:p>
      <w:pPr>
        <w:pStyle w:val="Normal"/>
        <w:rPr/>
      </w:pPr>
      <w:r>
        <w:rPr/>
        <w:t>Свежие фрукты. Печенье (150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           </w:t>
      </w:r>
      <w:r>
        <w:rPr>
          <w:b/>
          <w:bCs/>
        </w:rPr>
        <w:t>3 день</w:t>
      </w:r>
    </w:p>
    <w:p>
      <w:pPr>
        <w:pStyle w:val="Heading1"/>
        <w:tabs>
          <w:tab w:val="clear" w:pos="708"/>
          <w:tab w:val="left" w:pos="3990" w:leader="none"/>
        </w:tabs>
        <w:rPr/>
      </w:pPr>
      <w:r>
        <w:rPr/>
        <w:t>Завтрак                                                                                     Обед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уп вермишелевый мол. С маслом (200/5)</w:t>
        <w:tab/>
        <w:t>Салат морковный (80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Хлеб с сыром (60/20)</w:t>
        <w:tab/>
        <w:t>Борщ к/б с майонезом (200/7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Чай (200)</w:t>
        <w:tab/>
        <w:t>Плов (210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Хлеб (60)</w:t>
      </w:r>
    </w:p>
    <w:p>
      <w:pPr>
        <w:pStyle w:val="Heading1"/>
        <w:rPr/>
      </w:pPr>
      <w:r>
        <w:rPr/>
        <w:t xml:space="preserve">Полдник                                                         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</w:rPr>
        <w:t>компот (200)</w:t>
      </w:r>
      <w:r>
        <w:rPr>
          <w:color w:val="000000"/>
        </w:rPr>
        <w:t xml:space="preserve">                         </w:t>
      </w:r>
    </w:p>
    <w:p>
      <w:pPr>
        <w:pStyle w:val="Normal"/>
        <w:rPr/>
      </w:pPr>
      <w:r>
        <w:rPr/>
        <w:t>Яблоко. Булоч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7625" cy="8661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            </w:t>
      </w:r>
      <w:r>
        <w:rPr>
          <w:b/>
          <w:bCs/>
        </w:rPr>
        <w:t>4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втрак                                                                                    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Яйцо отварное (штучное)</w:t>
        <w:tab/>
        <w:t>Салат из свежей капусты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(60\8)</w:t>
        <w:tab/>
        <w:t>Суп -  лапша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као с молоком (200)</w:t>
        <w:tab/>
        <w:t>Рис отварной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Рыба жареная с подливом (70-8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  <w:tab/>
      </w:r>
      <w:r>
        <w:rPr>
          <w:b w:val="false"/>
          <w:bCs w:val="false"/>
          <w:i w:val="false"/>
          <w:iCs w:val="false"/>
          <w:color w:val="000000"/>
          <w:sz w:val="24"/>
        </w:rPr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  <w:tab/>
        <w:t>Компот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5 день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Запеканка творожно-манная с повидлом (200-40)</w:t>
        <w:tab/>
        <w:t>Салат из свежей редиски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Суп полевой с гренками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офе с молоком (200)</w:t>
        <w:tab/>
        <w:t>Макароны отварные</w:t>
      </w:r>
    </w:p>
    <w:p>
      <w:pPr>
        <w:pStyle w:val="Normal"/>
        <w:tabs>
          <w:tab w:val="clear" w:pos="708"/>
          <w:tab w:val="left" w:pos="5850" w:leader="none"/>
          <w:tab w:val="left" w:pos="5895" w:leader="none"/>
          <w:tab w:val="right" w:pos="9355" w:leader="none"/>
        </w:tabs>
        <w:rPr/>
      </w:pPr>
      <w:r>
        <w:rPr/>
        <w:tab/>
        <w:tab/>
        <w:t xml:space="preserve">                     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Гуляш в чесночном соусе (70-8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  <w:tab/>
      </w:r>
      <w:r>
        <w:rPr>
          <w:b w:val="false"/>
          <w:bCs w:val="false"/>
          <w:i w:val="false"/>
          <w:iCs w:val="false"/>
          <w:color w:val="000000"/>
          <w:sz w:val="24"/>
        </w:rPr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пряник.</w:t>
        <w:tab/>
        <w:t>Компот (2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6 день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3315" w:leader="none"/>
          <w:tab w:val="left" w:pos="5850" w:leader="none"/>
        </w:tabs>
        <w:rPr/>
      </w:pPr>
      <w:r>
        <w:rPr/>
        <w:t>Гречка отварная с маслом (200-5)</w:t>
        <w:tab/>
        <w:t>Салат из помидор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Свекольник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Чай (200) </w:t>
        <w:tab/>
        <w:t xml:space="preserve">Картофельное пюре с подливом (150)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вафл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  <w:bCs/>
        </w:rPr>
        <w:t xml:space="preserve">                  7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кароны с маслом,</w:t>
        <w:tab/>
        <w:t>Суп рыбный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</w:t>
      </w:r>
      <w:r>
        <w:rPr/>
        <w:t>с сыром (200/5/20)</w:t>
        <w:tab/>
        <w:t>Капуста тушеная (150)</w:t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>Хлеб (60)</w:t>
        <w:tab/>
        <w:t>Шпикачка отваренная (70-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акао с молоком (200)</w:t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rPr/>
      </w:pPr>
      <w:r>
        <w:rPr/>
        <w:t xml:space="preserve">Свежие фрукты, печен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 </w:t>
      </w:r>
      <w:r>
        <w:rPr>
          <w:b/>
          <w:bCs/>
        </w:rPr>
        <w:t>8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 xml:space="preserve"> 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аша «Дружба» молочная</w:t>
        <w:tab/>
        <w:t>Салат из свежего огурца (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</w:t>
      </w:r>
      <w:r>
        <w:rPr/>
        <w:t>с маслом (200/5)</w:t>
        <w:tab/>
        <w:t>Суп картофельный с клецками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Хлеб с маслом (60\8)</w:t>
        <w:tab/>
        <w:t>Овощное рагу с мясом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вежие фрукты, булоч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</w:t>
      </w:r>
      <w:r>
        <w:rPr>
          <w:b/>
          <w:bCs/>
        </w:rPr>
        <w:t>9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 xml:space="preserve"> 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Творог с изюмом (150/10)</w:t>
        <w:tab/>
        <w:t>Салат из свежей капусты и помидор (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Варенец (100)</w:t>
        <w:tab/>
        <w:t>Рассольник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Макароны отварные</w:t>
      </w:r>
    </w:p>
    <w:p>
      <w:pPr>
        <w:pStyle w:val="Normal"/>
        <w:tabs>
          <w:tab w:val="clear" w:pos="708"/>
          <w:tab w:val="left" w:pos="5850" w:leader="none"/>
          <w:tab w:val="left" w:pos="5895" w:leader="none"/>
          <w:tab w:val="right" w:pos="9355" w:leader="none"/>
        </w:tabs>
        <w:rPr/>
      </w:pPr>
      <w:r>
        <w:rPr/>
        <w:t>Чай (200)                                                                                                    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Гуляш (7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center" w:pos="4999" w:leader="none"/>
          <w:tab w:val="left" w:pos="585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10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Яйцо отварное (штучное)</w:t>
        <w:tab/>
        <w:t>Салат из свежей редиски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с сыром (60\8/20)</w:t>
        <w:tab/>
        <w:t>Щи с к/б с майонезом (200/7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офе с молоком (200)</w:t>
        <w:tab/>
        <w:t xml:space="preserve">Картофельное пюре с подливом (150)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Рыба жареная (70-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кекс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  <w:tab w:val="center" w:pos="4999" w:leader="none"/>
          <w:tab w:val="left" w:pos="5850" w:leader="none"/>
        </w:tabs>
        <w:rPr/>
      </w:pPr>
      <w:r>
        <w:rPr/>
        <w:tab/>
        <w:t xml:space="preserve">         </w:t>
      </w:r>
      <w:r>
        <w:rPr>
          <w:b/>
          <w:bCs/>
        </w:rPr>
        <w:t>11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Каша манная мол. С маслом(200/5)</w:t>
        <w:tab/>
        <w:t>Салат свёкольный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сыром (60\20)</w:t>
        <w:tab/>
        <w:t>Суп -  лапша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Горошница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Окорочка с маслом запеченные (70/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tabs>
          <w:tab w:val="clear" w:pos="708"/>
          <w:tab w:val="left" w:pos="5820" w:leader="none"/>
          <w:tab w:val="right" w:pos="9355" w:leader="none"/>
        </w:tabs>
        <w:spacing w:lineRule="auto" w:line="240"/>
        <w:rPr>
          <w:szCs w:val="24"/>
        </w:rPr>
      </w:pPr>
      <w:r>
        <w:rPr>
          <w:szCs w:val="24"/>
        </w:rPr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пряник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 xml:space="preserve">               </w:t>
      </w:r>
      <w:r>
        <w:rPr>
          <w:b/>
          <w:bCs/>
        </w:rPr>
        <w:t>12 день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3315" w:leader="none"/>
          <w:tab w:val="left" w:pos="5850" w:leader="none"/>
        </w:tabs>
        <w:rPr/>
      </w:pPr>
      <w:r>
        <w:rPr/>
        <w:t>Каша геркулесовая мол. с маслом (200/5)</w:t>
        <w:tab/>
        <w:t>Салат из помидор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(60\8)</w:t>
        <w:tab/>
        <w:t>Суп крестьянский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исель (200)</w:t>
        <w:tab/>
        <w:t>Жаркое по-домашнему с мясом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</w:t>
      </w:r>
      <w:r>
        <w:rPr>
          <w:b/>
          <w:bCs/>
        </w:rPr>
        <w:t>13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ша «Дружба» молочная</w:t>
        <w:tab/>
        <w:t>Салат из свежего огурца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</w:t>
      </w:r>
      <w:r>
        <w:rPr/>
        <w:t>с маслом (200/5)</w:t>
        <w:tab/>
        <w:t>Суп гороховый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сыром (60\20)</w:t>
        <w:tab/>
        <w:t>Гречка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Рыба жареная с подливом (70-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rPr/>
      </w:pPr>
      <w:r>
        <w:rPr/>
        <w:t xml:space="preserve">Свежие фрукты, печень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</w:t>
      </w:r>
      <w:r>
        <w:rPr>
          <w:b/>
          <w:bCs/>
        </w:rPr>
        <w:t>14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кароны отв. с маслом</w:t>
        <w:tab/>
        <w:t>Борщ к/б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</w:t>
      </w:r>
      <w:r>
        <w:rPr/>
        <w:t>с сыром (200/5/20)</w:t>
        <w:tab/>
        <w:t>Плов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као с молоком (200)</w:t>
        <w:tab/>
        <w:t>Компот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33600</wp:posOffset>
            </wp:positionH>
            <wp:positionV relativeFrom="paragraph">
              <wp:posOffset>107315</wp:posOffset>
            </wp:positionV>
            <wp:extent cx="1524000" cy="30099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вежие фрукты, булоч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медицинского работника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Проведение антропометрии на начало и конец смены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(педикулез, кожные заболевания и т.д.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ьем детей в лагере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04800</wp:posOffset>
            </wp:positionH>
            <wp:positionV relativeFrom="paragraph">
              <wp:posOffset>109220</wp:posOffset>
            </wp:positionV>
            <wp:extent cx="1397000" cy="25533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таминизации третьих блюд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медицинскими препаратам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(1 санбюллетень и 2 беседы в смену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тдельными категориями детей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часто и длительно болеющих простудными заболеваниям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Цель: повышение имуннобиологических функций орга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: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каливающие процедуры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 (не менее 3-х часов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нятия физкультурой на свежем воздухе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ЛФК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Витаминотерапия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ослабленным зр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торичная профилактика нарушений з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ильная организация режима дня с максимальным исключением зрительных нагрузо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начение препаратов черник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утотренинг для глаз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еврозами, В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нятие утомления, психоэмоционального нап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ческий прием аминокислоты, глицин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сихологическая помощ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циональное питани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жедневное занятие физкультурой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арушением осанки и плоскостопием</w:t>
      </w:r>
    </w:p>
    <w:p>
      <w:pPr>
        <w:pStyle w:val="Heading4"/>
        <w:rPr/>
      </w:pPr>
      <w:r>
        <w:rPr/>
        <w:t>Цель: вторичная профилактика сколиоза и плоскосто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нятия физкультур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для профилактики сколиоза и плоскостопия (ходьба босиком по бревну, по песку и т.д.)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rPr>
          <w:sz w:val="28"/>
          <w:szCs w:val="28"/>
        </w:rPr>
      </w:pPr>
      <w:r>
        <w:rPr/>
        <w:drawing>
          <wp:inline distT="0" distB="0" distL="0" distR="0">
            <wp:extent cx="2374900" cy="9988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8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инструктора по физкультуре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ероприятия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остязания по бегу на 30 м, 40 м, 60 м, 100 м за звание «Чемпион лагеря»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7608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5305" cy="1621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26995" cy="17805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7"/>
        <w:rPr/>
      </w:pPr>
      <w:r>
        <w:rPr/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Разучивание отрядных песен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оведение лагерных дискотек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одготовка «Гала-концерта «Любимые номера» в конце смены.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2769235" cy="19812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16965" cy="11391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  <w:i/>
          <w:iCs/>
          <w:color w:val="000080"/>
          <w:sz w:val="32"/>
        </w:rPr>
        <w:t>План работы социального педагога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 помощью подвижных игр проводить коррекцию и профилактику в поведении учащихся детей группы риска (агрессивности, лживости, неадекватного повед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особенностей эмоционально-поведенческой сферы  требующей корр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у детей положительно-эмоционального фона настроения и атмосферы безопасности в разновозрастной группе детей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В ходе подвижных игр продемонстрировать ребенку неадекватность, нецелесообразность некоторых способов реагирования на данные моменты игры и сформировать у него потребность в изменении своего пове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манизаия деловых отношений, приведение их к образцу «забота друг о друг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щь в реализации ребенка через деловые, общественные отнош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рвая недел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недельник:</w:t>
      </w:r>
    </w:p>
    <w:p>
      <w:pPr>
        <w:pStyle w:val="Normal"/>
        <w:rPr>
          <w:sz w:val="28"/>
        </w:rPr>
      </w:pPr>
      <w:r>
        <w:rPr>
          <w:sz w:val="28"/>
        </w:rPr>
        <w:t>игра-путешествие «Здравствуй, лагерь!»</w:t>
      </w:r>
    </w:p>
    <w:p>
      <w:pPr>
        <w:pStyle w:val="Normal"/>
        <w:rPr>
          <w:sz w:val="28"/>
        </w:rPr>
      </w:pPr>
      <w:r>
        <w:rPr>
          <w:sz w:val="28"/>
        </w:rPr>
        <w:t>Младший возраст (встреча с различными персонажами сказок:  со  старичком-лесовичком,  с Гантелькиным,  с доктором Градусником,  с чижиком-пыжиком,  с поваром сладкоежкиным.</w:t>
      </w:r>
    </w:p>
    <w:p>
      <w:pPr>
        <w:pStyle w:val="Normal"/>
        <w:rPr>
          <w:sz w:val="28"/>
        </w:rPr>
      </w:pPr>
      <w:r>
        <w:rPr>
          <w:sz w:val="28"/>
        </w:rPr>
        <w:t>Средний возраст: «Найди волшебный ключ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реда: </w:t>
      </w:r>
    </w:p>
    <w:p>
      <w:pPr>
        <w:pStyle w:val="Normal"/>
        <w:rPr>
          <w:sz w:val="28"/>
        </w:rPr>
      </w:pPr>
      <w:r>
        <w:rPr>
          <w:sz w:val="28"/>
        </w:rPr>
        <w:t>Брейн- ринг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портивный праздник  «Сто затей для ста друз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торая неделя:</w:t>
      </w:r>
    </w:p>
    <w:p>
      <w:pPr>
        <w:pStyle w:val="Normal"/>
        <w:rPr/>
      </w:pPr>
      <w:r>
        <w:rPr>
          <w:sz w:val="28"/>
          <w:u w:val="single"/>
        </w:rPr>
        <w:t>Понедельник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«Морской бой» или Проще простого.</w:t>
      </w:r>
    </w:p>
    <w:p>
      <w:pPr>
        <w:pStyle w:val="Normal"/>
        <w:rPr/>
      </w:pPr>
      <w:r>
        <w:rPr>
          <w:sz w:val="28"/>
          <w:u w:val="single"/>
        </w:rPr>
        <w:t>Сред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гра  «Вопрос ответ».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Конкурс  пословиц и поговорок о тру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23" w:dyaOrig="2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-18pt;width:141pt;height:144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750594254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лан работы педагога-психолог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bCs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создание условий способствующих охране физического и психического здоровья детей, обеспечение  их эмоционального благополучия, свободному и эффективному развитию способностей ребёнка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ыявление индивидуально-психологических особенностей детей для последующего учета в осуществление учебно - воспитательном процесса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формирование гуманистического мировоззрения и психологической культуры учащихся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развитие социальной компетентн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Ежедневно</w:t>
      </w:r>
      <w:r>
        <w:rPr>
          <w:sz w:val="28"/>
        </w:rPr>
        <w:t>: заполнение карты «Моё настроение в лагер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неделя: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торник: Конкурс рисунков «Что я жду от лагеря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етверг: Психологическая игра «Цветочный город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бота:  Игра «Поле чуде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неделя :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вторник: Игры и упражнения на развитие памяти;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четверг: Игра «Тайны востока»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суббота: Конкурс рисунков: «Мой лучший день в лагер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866900" cy="15151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1770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коны и правила лагеря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Солнышко»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275580" cy="20529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20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61.7pt;width:415.35pt;height:16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>Для организации самоуправления  в начале каждой смены проходит деловая игра, в результате которой избирается высший орган власти в лагере «Солнышко» - Солнечное собрание – совет лагеря. Он координирует и контролирует работу всех отрядов, решает текущие вопросы.</w:t>
      </w:r>
      <w:r>
        <w:rPr>
          <w:color w:val="FF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28581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858040"/>
                          <a:chOff x="0" y="0"/>
                          <a:chExt cx="563868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лнечн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Бюро добрых услуг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256760"/>
                            <a:ext cx="99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99560"/>
                            <a:ext cx="304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25.05pt" coordorigin="0,0" coordsize="8880,4501">
                <v:rect id="shape_0" stroked="f" o:allowincell="f" style="position:absolute;left:0;top:0;width:8879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359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лнечн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99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Бюро добрых услуг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8;top:1979;width:15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0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9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19,1259" to="3119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259" to="5519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259" to="8157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9,1259" to="1919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6840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rPr/>
      </w:pPr>
      <w:r>
        <w:rPr/>
        <w:tab/>
      </w:r>
      <w:r>
        <w:rPr>
          <w:u w:val="single"/>
        </w:rPr>
        <w:t>Начисление баллов:</w:t>
      </w:r>
    </w:p>
    <w:p>
      <w:pPr>
        <w:pStyle w:val="Normal"/>
        <w:numPr>
          <w:ilvl w:val="0"/>
          <w:numId w:val="24"/>
        </w:numPr>
        <w:rPr/>
      </w:pPr>
      <w:r>
        <w:rPr/>
        <w:t>трудовой десант – 10 баллов максимально;</w:t>
      </w:r>
    </w:p>
    <w:p>
      <w:pPr>
        <w:pStyle w:val="Normal"/>
        <w:numPr>
          <w:ilvl w:val="0"/>
          <w:numId w:val="24"/>
        </w:numPr>
        <w:rPr/>
      </w:pPr>
      <w:r>
        <w:rPr/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4"/>
        </w:numPr>
        <w:rPr/>
      </w:pPr>
      <w:r>
        <w:rPr/>
        <w:t>1 место в любом мероприятии – 15 баллов;</w:t>
      </w:r>
    </w:p>
    <w:p>
      <w:pPr>
        <w:pStyle w:val="Normal"/>
        <w:numPr>
          <w:ilvl w:val="0"/>
          <w:numId w:val="24"/>
        </w:numPr>
        <w:rPr/>
      </w:pPr>
      <w:r>
        <w:rPr/>
        <w:t>2 место – 10 баллов;</w:t>
      </w:r>
    </w:p>
    <w:p>
      <w:pPr>
        <w:pStyle w:val="Normal"/>
        <w:numPr>
          <w:ilvl w:val="0"/>
          <w:numId w:val="24"/>
        </w:numPr>
        <w:rPr/>
      </w:pPr>
      <w:r>
        <w:rPr/>
        <w:t>3 место – 5 балл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нятие баллов: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на мероприятие – 5 баллов;</w:t>
      </w:r>
    </w:p>
    <w:p>
      <w:pPr>
        <w:pStyle w:val="Normal"/>
        <w:numPr>
          <w:ilvl w:val="0"/>
          <w:numId w:val="5"/>
        </w:numPr>
        <w:rPr/>
      </w:pPr>
      <w:r>
        <w:rPr/>
        <w:t>оскорбление друг друга – 3 балла;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– 1 балл;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в помещении в головном уборе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В отрядах выбирается совет отряда  из числа ребят всеобщим голосованием, который состоит из 5 человек, может быть переизбран из-за  недобросовестного отношения к своим обязанностям на заседании отряда, путем открытого голос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714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убрики "Пресс-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5.05pt;width:455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убрики "Пресс-центра"</w:t>
                      </w:r>
                    </w:p>
                  </w:txbxContent>
                </v:textbox>
                <v:path textpathok="t"/>
                <v:textpath on="t" fitshape="t" string=" Рубрики &quot;Пресс-центра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1. Информационный стенд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жим дн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А у нас…» (план работы на смену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Собирайся народ – дел у нас невпроворот» (план на день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Приглашаем на кружок – торопись скорей, дружок» (график работы секций и кружков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Радужное собрание» (органы самоуправления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Чистоту мы соблюдаем, за собой все убираем» (экран чистоты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Не грусти в семействе нашем, мы поем, танцуем, пляшем» (карта настроения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щик «Задаем вопросы» (вопросы нач. лагеря, педагогам, вожатым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Прошу слова» (заявка на выступл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. Оформление отрядов</w:t>
      </w:r>
    </w:p>
    <w:p>
      <w:pPr>
        <w:pStyle w:val="Normal"/>
        <w:numPr>
          <w:ilvl w:val="0"/>
          <w:numId w:val="15"/>
        </w:numPr>
        <w:rPr/>
      </w:pPr>
      <w:r>
        <w:rPr/>
        <w:t>Название отрядов;</w:t>
      </w:r>
    </w:p>
    <w:p>
      <w:pPr>
        <w:pStyle w:val="Normal"/>
        <w:numPr>
          <w:ilvl w:val="0"/>
          <w:numId w:val="15"/>
        </w:numPr>
        <w:rPr/>
      </w:pPr>
      <w:r>
        <w:rPr/>
        <w:t>Девиз, эмблема, песня;</w:t>
      </w:r>
    </w:p>
    <w:p>
      <w:pPr>
        <w:pStyle w:val="Normal"/>
        <w:numPr>
          <w:ilvl w:val="0"/>
          <w:numId w:val="15"/>
        </w:numPr>
        <w:rPr/>
      </w:pPr>
      <w:r>
        <w:rPr/>
        <w:t>Органы самоуправления;</w:t>
      </w:r>
    </w:p>
    <w:p>
      <w:pPr>
        <w:pStyle w:val="Normal"/>
        <w:numPr>
          <w:ilvl w:val="0"/>
          <w:numId w:val="15"/>
        </w:numPr>
        <w:rPr/>
      </w:pPr>
      <w:r>
        <w:rPr/>
        <w:t>«Наша дружная семья – талантами сильна» (план на день)</w:t>
      </w:r>
    </w:p>
    <w:p>
      <w:pPr>
        <w:pStyle w:val="Normal"/>
        <w:numPr>
          <w:ilvl w:val="0"/>
          <w:numId w:val="15"/>
        </w:numPr>
        <w:rPr/>
      </w:pPr>
      <w:r>
        <w:rPr/>
        <w:t>«А сейчас для удивленья вам сюрпризы, поздравлен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415540" cy="133667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4038600" cy="691515"/>
                <wp:effectExtent l="6350" t="96520" r="939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8.55pt;width:317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294765" cy="125285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294765" cy="118999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Где-то, ребята, шумят города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де-то кого-то мчат поезда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Ну, а мы не едем –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Дома мы живем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В лагере, ребята, время проведе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</w:t>
      </w:r>
      <w:r>
        <w:rPr>
          <w:b/>
          <w:bCs/>
          <w:i/>
          <w:iCs/>
          <w:sz w:val="32"/>
          <w:szCs w:val="28"/>
        </w:rPr>
        <w:t xml:space="preserve">Припев: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Вот и лето пришло опя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И некогда нам скуча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Нам надо подрасти, рас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И  нет времени на глупост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2600" cy="16795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540" cy="11366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82060" cy="6819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16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1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53.75pt;width:297.75pt;height:5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1 смена</w:t>
                      </w:r>
                    </w:p>
                  </w:txbxContent>
                </v:textbox>
                <v:path textpathok="t"/>
                <v:textpath on="t" fitshape="t" string=" 1 смена" style="font-family:&quot;Impact&quot;;font-size:12pt"/>
                <v:fill o:detectmouseclick="t" color2="#006699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color w:val="FF3399"/>
          <w:sz w:val="32"/>
          <w:szCs w:val="32"/>
        </w:rPr>
      </w:pPr>
      <w:r>
        <w:rPr>
          <w:i/>
          <w:color w:val="FF3399"/>
          <w:sz w:val="32"/>
          <w:szCs w:val="32"/>
        </w:rPr>
        <w:t>Спортивный профи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5pt;width:315.7pt;height:45.4pt;mso-wrap-style:none;v-text-anchor:middle;mso-position-vertical:top" type="_x0000_t172">
            <v:path textpathok="t"/>
            <v:textpath on="t" fitshape="t" string=" &quot;ВЕРШИНЫ ОЛИМП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порт! Ты – наслаждень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– верный, незаменимый спутник жиз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шему духу и телу ты щед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ишь радость бы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– бессмерт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ьер де Куберт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массовое привлечение детей к занятиям физической культур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спортом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детей в области физической культуры и спорт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активным формам организации отдыха и досуг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 установлению личных достижени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участников равных шансов на побе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гружение в игру осуществляется с момента начала смены. В соответствии с ее замыслом, каждый отряд получает статус  города страны Олимпии. В первый день ребятам предлагается выбрать название, девиз отряда. Также им нужно начертить карту «Волшебной страны», придумать названия объектам, расположенным на территории лагеря и оформить свое отрядное мест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овой сюжет смены развивается во все периоды смены, в каждом из которых имеет свои особенности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Организационный период (1-2 день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стать  жителем Олимпии, необходимо преодолеть испытания (анкетирование, собеседование с детьми, формирование отрядного актива). В этот период происходит запуск игры – выбор названий, девизов, легенд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этого периода происходит старт игры – открытие лагерной см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лагаемый результат организационного перио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е представление о смене, определение творческих планов, выбор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Основной период состоит из периода адаптации и периода самореализации в игровом пространстве. Происходит самоопределение детей.  В свете общелагерных и отрядных мероприятий развивается сюжет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Итоговый период. Творческий отчет городов, подведение итогов игры, награжд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лагаемый результат: итоговое анкетирование, отчет-анализ результатов см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286131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137731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10585" cy="1117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64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88.05pt;width:268.5pt;height:8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8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5"/>
        <w:gridCol w:w="3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заряд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ющие  и профилактические процед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плану инструктора по физкульту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пионерболу, волейболу, футболу, амреслинг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м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мены.  Турнир эрудитов, посвященный истории олимпийского движе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ие Спартакиа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хождение к вершине Олимпа. Спортивный праздник «Лучше гор могут быть только гор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Юмор в спорте важен, не спорьте!» (юморист. эстафеты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спортивного танца «Стартинэйджер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ольшого Зме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Спартакиа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 серпантин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ватор- середина смены» (подведение итогов в отряд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птун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ческий футбо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реслин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красот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ная программа «Спортсмен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о-спортивный праздник « Лихие забавы на Рус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газет «Мы и сп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кскурс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смены. «Парад знаменитостей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2367280" cy="175514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09875" cy="99949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3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78.75pt;width:221.2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3 смена</w:t>
                      </w:r>
                    </w:p>
                  </w:txbxContent>
                </v:textbox>
                <v:path textpathok="t"/>
                <v:textpath on="t" fitshape="t" string=" 3 смена" style="font-family:&quot;Impact&quot;;font-size:12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Художественно-эстетический профил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3295650" cy="7620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олледж зв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f" o:allowincell="f" style="position:absolute;margin-left:0pt;margin-top:-60.05pt;width:259.45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олледж звезд</w:t>
                      </w:r>
                    </w:p>
                  </w:txbxContent>
                </v:textbox>
                <v:path textpathok="t"/>
                <v:textpath on="t" fitshape="t" string=" Колледж звезд" style="font-family:&quot;Times New Roman&quot;;font-size:18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Развитие творческого и художественного потенциал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творческих способностей личности к саморазвитию. самовыражению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сширение и углубление знаний, умений в художественном творчестве, социально-досуговой деятель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актическое применение полученных умений, навыков в обще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горитм программы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знакомление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влечение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гружение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Закреп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Ознакомление» предполагает создание системы познавательных, развивающих иг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ривлечение» предполагает поощрение «семейственности» в творчестве: народном, ремесленном, художественном, коллекциониров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огружение» предполагает издание серии «Красота своими руками» (поделки, изделия, концерт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Закрепление» предполагает проведение концертов, выставок творческих раб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52550" cy="142875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10585" cy="11176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64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88.05pt;width:268.5pt;height:8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8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127"/>
      </w:tblGrid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мены. Тематическая линейка «Колледж телезвез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Детское телевид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Караок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песни и тан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рудит – шоу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банти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Неформалы на асфальт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казок. «Старые сказки на новый ла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вралей. «Аншлаг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«Фабрика звез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Вытворяш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нь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рикладного творчества «Делаем сами – своими рукам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день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эстафета «Все звезды» (выставки работ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смены. «Хоровод друзе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228600</wp:posOffset>
                </wp:positionV>
                <wp:extent cx="3693160" cy="1121410"/>
                <wp:effectExtent l="6350" t="93345" r="946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240" cy="11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3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141.2pt;margin-top:18pt;width:290.75pt;height:8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3 смена</w:t>
                      </w:r>
                    </w:p>
                  </w:txbxContent>
                </v:textbox>
                <v:path textpathok="t"/>
                <v:textpath on="t" fitshape="t" string=" 3 смена" style="font-family:&quot;Impact&quot;;font-size:40pt"/>
                <v:fill o:detectmouseclick="t" color2="#96ab94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inline distT="0" distB="0" distL="0" distR="0">
            <wp:extent cx="1649730" cy="12573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Эколого-краеведческий профил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  <w:lang w:val="en-US" w:eastAsia="en-US"/>
        </w:rPr>
      </w:pPr>
      <w:r>
        <w:rPr>
          <w:b/>
          <w:bCs/>
          <w:i/>
          <w:iCs/>
          <w:color w:val="00008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572000" cy="800100"/>
                <wp:effectExtent l="80645" t="2540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еленый 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ebcf" stroked="t" o:allowincell="f" style="position:absolute;margin-left:42pt;margin-top:7.8pt;width:359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еленый дом"</w:t>
                      </w:r>
                    </w:p>
                  </w:txbxContent>
                </v:textbox>
                <v:path textpathok="t"/>
                <v:textpath on="t" fitshape="t" string="&quot;Зеленый дом&quot;" style="font-family:&quot;Times New Roman&quot;;font-size:12pt"/>
                <v:fill o:detectmouseclick="t" color2="#156b1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Формирование у детей единого, целостно окрашенного образа мира как дома, своего собственного и общего для всех людей, для всего живого.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21"/>
        <w:numPr>
          <w:ilvl w:val="1"/>
          <w:numId w:val="21"/>
        </w:numPr>
        <w:rPr/>
      </w:pPr>
      <w:r>
        <w:rPr/>
        <w:t>формирование в сознании детей современной экологически   ориентированной картины мира, воспитание чувства уважения к своему природному и социальному окружению;</w:t>
      </w:r>
    </w:p>
    <w:p>
      <w:pPr>
        <w:pStyle w:val="21"/>
        <w:numPr>
          <w:ilvl w:val="1"/>
          <w:numId w:val="21"/>
        </w:numPr>
        <w:rPr/>
      </w:pPr>
      <w:r>
        <w:rPr/>
        <w:t>систематизировать и расширить представление детей о предметах и явлениях природы;</w:t>
      </w:r>
    </w:p>
    <w:p>
      <w:pPr>
        <w:pStyle w:val="21"/>
        <w:numPr>
          <w:ilvl w:val="1"/>
          <w:numId w:val="21"/>
        </w:numPr>
        <w:rPr/>
      </w:pPr>
      <w:r>
        <w:rPr/>
        <w:t>прививать любовь к родной природе и краю.</w:t>
      </w:r>
    </w:p>
    <w:p>
      <w:pPr>
        <w:pStyle w:val="Normal"/>
        <w:spacing w:lineRule="auto" w:line="360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834765" cy="11684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i/>
          <w:iCs/>
          <w:color w:val="008000"/>
          <w:sz w:val="28"/>
        </w:rPr>
        <w:t>Направления работы</w:t>
      </w:r>
      <w:r>
        <w:rPr>
          <w:b/>
          <w:bCs/>
          <w:sz w:val="28"/>
        </w:rPr>
        <w:t xml:space="preserve">:                        </w:t>
      </w:r>
      <w:r>
        <w:rPr/>
        <w:drawing>
          <wp:inline distT="0" distB="0" distL="0" distR="0">
            <wp:extent cx="1054100" cy="9271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7"/>
        </w:numPr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  <w:t>Охрана природных объектов: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озеленение школьного двора (уход за цветниками)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очистка водоёма от мусора, исследовательская работа (защита проекта «Моё озеро»)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оформление гербариев «Лекарственные растения нашей местности»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  <w:bCs/>
          <w:i/>
          <w:iCs/>
          <w:color w:val="003300"/>
          <w:sz w:val="28"/>
        </w:rPr>
        <w:t>Экология человека</w:t>
      </w:r>
      <w:r>
        <w:rPr>
          <w:b/>
          <w:bCs/>
          <w:i/>
          <w:iCs/>
          <w:sz w:val="28"/>
        </w:rPr>
        <w:t>: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Организация лекториев об экологии человека (окружающая среда и здоровье человека, вредные привычки)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Защита проектов по темам: «Лекарственные растения нашей местности», «Моё озеро», «Вода, её значение в организме человека».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  <w:bCs/>
          <w:i/>
          <w:iCs/>
          <w:color w:val="003300"/>
          <w:sz w:val="28"/>
        </w:rPr>
        <w:t>Коллективно – творческие дела</w:t>
      </w:r>
      <w:r>
        <w:rPr>
          <w:color w:val="003300"/>
          <w:sz w:val="28"/>
        </w:rPr>
        <w:t>: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Конкурс рисунков на асфальте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Счастливый случай «В гостях у природы»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«Зоологические забеги»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>Игра «Сказочный цветочный город»;</w:t>
      </w:r>
    </w:p>
    <w:p>
      <w:pPr>
        <w:pStyle w:val="TextBodyIndent"/>
        <w:numPr>
          <w:ilvl w:val="1"/>
          <w:numId w:val="17"/>
        </w:numPr>
        <w:rPr>
          <w:sz w:val="28"/>
        </w:rPr>
      </w:pPr>
      <w:r>
        <w:rPr>
          <w:sz w:val="28"/>
        </w:rPr>
        <w:t xml:space="preserve">Развлекательно-познавательное ШОУ «Мой вопрос – ваш ответ»  </w:t>
      </w:r>
    </w:p>
    <w:p>
      <w:pPr>
        <w:pStyle w:val="TextBodyIndent"/>
        <w:jc w:val="center"/>
        <w:rPr>
          <w:sz w:val="28"/>
        </w:rPr>
      </w:pPr>
      <w:r>
        <w:rPr/>
        <w:drawing>
          <wp:inline distT="0" distB="0" distL="0" distR="0">
            <wp:extent cx="899160" cy="9448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drawing>
          <wp:inline distT="0" distB="0" distL="0" distR="0">
            <wp:extent cx="1415415" cy="137096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504950" cy="173672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3886200" cy="708025"/>
                <wp:effectExtent l="5080" t="0" r="42545" b="2413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26pt;margin-top:11.65pt;width:30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2pt"/>
                <v:fill o:detectmouseclick="t" type="solid" color2="#ffcc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/>
        <w:drawing>
          <wp:inline distT="0" distB="0" distL="0" distR="0">
            <wp:extent cx="1041400" cy="67691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65"/>
        <w:gridCol w:w="2301"/>
      </w:tblGrid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Уборка территории лаге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едение дневника наблю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абота над проек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ткрытие сме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оологические забег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нкурс рисунков на асфальт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частливый случай «В гостях у природы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Игра «Цветочный гор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раздник «Люблю березку русску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7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ланета загад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8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ШОУ «Мой вопрос – ваш отве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9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троим город из песка и гли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0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Игра на местности «Найди кла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1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«Друг – ШОУ» (о братьях наших меньши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нкурс поделок из природного материа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3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крытие смены. Концерт. Косте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7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36:00Z</dcterms:created>
  <dc:creator>User</dc:creator>
  <dc:description/>
  <cp:keywords/>
  <dc:language>en-US</dc:language>
  <cp:lastModifiedBy>User</cp:lastModifiedBy>
  <cp:lastPrinted>2017-03-05T10:34:00Z</cp:lastPrinted>
  <dcterms:modified xsi:type="dcterms:W3CDTF">2017-07-21T14:13:00Z</dcterms:modified>
  <cp:revision>42</cp:revision>
  <dc:subject/>
  <dc:title>Муниципальное общеобразовательное учреждение</dc:title>
</cp:coreProperties>
</file>