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рамме летнего оздоровительного лагеря дневного пребывания «Солнышко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пов М.В. зам. директо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питательной работ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е годы наблюдается повсеместное возрождение культуры детского летнего отдыха. Экономика нашей страны наконец-то стала позволять делать вложения в эту, уже почти забытую, сферу социальной деятельности. Ежегодно в нашей школе открывается оздоровительный лагерь дневного пребывания, в котором отдыхают дети с 7 до 14,5 лет. 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цель и задачи, в ней указаны принципы на которые она опирается, описаны ожидаемые результаты. Здесь представлен режим работы узких специалистов, работающих в лагере. Каждый специалист имеет свой план работы, который содержит цель, задачи и набор мероприятий.  План работы медицинского работника  состоит из нескольких частей – это мероприятия, направленные на оздоровление всех ребят лагеря и мероприятия для отдельных категорий детей, имеющих те или иные заболевани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8"/>
          <w:szCs w:val="28"/>
        </w:rPr>
        <w:t xml:space="preserve">В программе есть «Устав» лагеря, где прослеживаются правовые взаимоотношения педагогов и детей. Кроме этого в программе представлены  законы и правила, песня лагеря,  описаны органы детского самоуправления, для   оформления лагеря  предложены рубрики «Пресс-центра».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</w:t>
      </w:r>
      <w:r>
        <w:rPr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Однако надо заметить, что каждая смена имеет свой профиль и соответствующее название. 1 смена – спортивного профиля «Вершины Олимпа», 2 смена – художественно-эстетического профиля «Колледж звезд», 3 смена – эколого-краеведческого профиля «Зеленый дом».  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Данная программа была успешно реализована летом 2017  года. В течение летнего периода ребята, отдыхая в лагере, полноценно питались, оздоравливались, участвовали в различных мероприятиях, занимались трудовой деятельностью, выполнили и защитили исследовательские  проекты по темам: «Лекарственные растения нашей местности», «Моя речка», «Вода, её значение в организме челов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47:00Z</dcterms:created>
  <dc:creator>User</dc:creator>
  <dc:description/>
  <cp:keywords/>
  <dc:language>en-US</dc:language>
  <cp:lastModifiedBy>User</cp:lastModifiedBy>
  <cp:lastPrinted>2012-05-08T04:53:00Z</cp:lastPrinted>
  <dcterms:modified xsi:type="dcterms:W3CDTF">2017-07-21T14:05:00Z</dcterms:modified>
  <cp:revision>8</cp:revision>
  <dc:subject/>
  <dc:title>Пояснительная записка к программе летнего оздоровительного лагеря дневного пребывания «Солнышко»</dc:title>
</cp:coreProperties>
</file>