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</w:r>
    </w:p>
    <w:p>
      <w:pPr>
        <w:pStyle w:val="Style16"/>
        <w:jc w:val="right"/>
        <w:rPr/>
      </w:pPr>
      <w:r>
        <w:rPr>
          <w:color w:val="000000"/>
          <w:sz w:val="24"/>
          <w:szCs w:val="24"/>
        </w:rPr>
        <w:t>Директор МБОУ Шарашенской СШ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Е.А.Попова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9.2017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ученическ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й  средней общеобразовательной школой </w:t>
      </w:r>
    </w:p>
    <w:p>
      <w:pPr>
        <w:pStyle w:val="Normal"/>
        <w:jc w:val="center"/>
        <w:rPr/>
      </w:pPr>
      <w:r>
        <w:rPr>
          <w:b/>
        </w:rPr>
        <w:t>Алексеевского муниципального района Волгоградской области</w:t>
      </w:r>
      <w:r>
        <w:rPr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77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772400"/>
                          <a:chOff x="0" y="0"/>
                          <a:chExt cx="628596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480"/>
                            <a:ext cx="9158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51532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0048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н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исцип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поряд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5427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сти с класс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201120"/>
                            <a:ext cx="799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изай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2240"/>
                            <a:ext cx="1255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рузья книг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32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43400"/>
                            <a:ext cx="56012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1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856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4856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9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4856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11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8640"/>
                            <a:ext cx="594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0574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2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0"/>
                            <a:ext cx="57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224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7224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804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0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29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11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29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0152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1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640152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12pt" coordorigin="0,0" coordsize="9899,12240">
                <v:rect id="shape_0" stroked="f" o:allowincell="f" style="position:absolute;left:0;top:1;width:98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0;width:1441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961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80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7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исцип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поряд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57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сти с класс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041;width:12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с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5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изай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421;width:19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рузья книг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32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40;width:882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1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639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863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9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639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11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5;width:9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240" to="359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21" to="449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377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60" to="75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40" to="737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421" to="71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0" to="575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21" to="413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1" to="44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01" to="305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60" to="251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300" to="377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140" to="917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041" to="846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760" to="72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660" to="593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280" to="125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280" to="485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280" to="88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081" to="3958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081" to="504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081" to="8637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 xml:space="preserve">    </w:t>
      </w:r>
      <w:r>
        <w:rPr>
          <w:bCs/>
        </w:rPr>
        <w:t>Отдел образования администрации 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МУНИЦИПАЛЬНОЕ  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ШАРАШЕНСКАЯ СРЕДНЯЯ   ШКОЛА</w:t>
      </w:r>
    </w:p>
    <w:p>
      <w:pPr>
        <w:pStyle w:val="Normal"/>
        <w:jc w:val="center"/>
        <w:rPr>
          <w:bCs/>
        </w:rPr>
      </w:pPr>
      <w:r>
        <w:rPr>
          <w:bCs/>
        </w:rPr>
        <w:t>403244, х.Шарашенский,242 Алексеевский район Волго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телефон 3 - 74 – 21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 </w:t>
      </w:r>
      <w:r>
        <w:rPr>
          <w:bCs/>
          <w:color w:val="0000FF"/>
          <w:u w:val="single"/>
          <w:lang w:val="en-US"/>
        </w:rPr>
        <w:t>kurs</w:t>
      </w:r>
      <w:r>
        <w:rPr>
          <w:bCs/>
          <w:color w:val="0000FF"/>
          <w:u w:val="single"/>
        </w:rPr>
        <w:t>2.</w:t>
      </w:r>
      <w:r>
        <w:rPr>
          <w:bCs/>
          <w:color w:val="0000FF"/>
          <w:u w:val="single"/>
          <w:lang w:val="en-US"/>
        </w:rPr>
        <w:t>ru</w:t>
      </w:r>
      <w:r>
        <w:rPr>
          <w:bCs/>
          <w:color w:val="0000FF"/>
          <w:u w:val="single"/>
        </w:rPr>
        <w:t>@</w:t>
      </w:r>
      <w:r>
        <w:rPr>
          <w:bCs/>
          <w:color w:val="0000FF"/>
          <w:u w:val="single"/>
          <w:lang w:val="en-US"/>
        </w:rPr>
        <w:t>mail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</w:p>
    <w:p>
      <w:pPr>
        <w:pStyle w:val="Style16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</w:r>
    </w:p>
    <w:p>
      <w:pPr>
        <w:pStyle w:val="Style16"/>
        <w:jc w:val="right"/>
        <w:rPr/>
      </w:pPr>
      <w:r>
        <w:rPr>
          <w:color w:val="000000"/>
          <w:sz w:val="24"/>
          <w:szCs w:val="24"/>
        </w:rPr>
        <w:t>Директор МБОУ Шарашенской СШ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Е.А.Попова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09.2017 год</w:t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  <w:t>ПОЛОЖЕНИЕ</w:t>
      </w:r>
    </w:p>
    <w:p>
      <w:pPr>
        <w:pStyle w:val="Style16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  <w:t>О  УЧЕНИЧЕСКОМ  САМОУПРАВЛЕНИИ</w:t>
      </w:r>
    </w:p>
    <w:p>
      <w:pPr>
        <w:pStyle w:val="Style16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тор Шарашенский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32"/>
          <w:szCs w:val="32"/>
        </w:rPr>
        <w:t>Органы  ученического самоуправления, их функции и полномочи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Школа – наш второй дом. Школа для всех жителей республики одна, и всем должно быть в ней уютно, комфортно, каждый обитатель этого большого дома должен чувствовать свою значимость, свою, хоть самую небольшую роль в установлении порядка, в организации свободного времени – в общем, ощущать свою востребованность. Вообще, быть успешным, занимать активную жизненную позицию, уметь жить, сосуществовать, общаться, обладать толерантным сознанием – не та ли это цель, которую ставят перед собой воспитательные системы всех школ? Детские годы – это определенный жизненный этап, когда закладываются и формируются важнейшие качества характера. Поэтому именно на школу возлагается особая обязанность – воспитывать истинного гражданина своей страны, порядочного человека, всесторонне развитой лич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Школа – большой коллектив, а детям естественно жить в коллективе, коллективно решать свои проблемы, организовывать свой досуг. Наша цель – показать ребенку, чем неорганизованная группа людей отличается от коллектива, члены которого связаны друг с другом товарищескими отношениями, отношениями делового сотрудничества, взаимной помощи и доброжелательности. В развитии таких отношений важную роль играет школьное самоуправление. Объединить коллектив, сформировать организацию с органами школьного самоуправления – вот наша задача. </w:t>
      </w:r>
    </w:p>
    <w:p>
      <w:pPr>
        <w:pStyle w:val="Style16"/>
        <w:jc w:val="center"/>
        <w:rPr>
          <w:sz w:val="32"/>
          <w:szCs w:val="32"/>
        </w:rPr>
      </w:pPr>
      <w:hyperlink r:id="rId2" w:tgtFrame="_blank">
        <w:r>
          <w:rPr>
            <w:rStyle w:val="InternetLink"/>
            <w:b/>
            <w:bCs/>
            <w:sz w:val="32"/>
            <w:szCs w:val="32"/>
            <w:u w:val="single"/>
            <w:shd w:fill="FEFFFF" w:val="clear"/>
          </w:rPr>
          <w:t>Общая схема органов ученического самоуправления и их взаимосвязь.</w:t>
        </w:r>
      </w:hyperlink>
    </w:p>
    <w:p>
      <w:pPr>
        <w:pStyle w:val="Style1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ческое самоуправление - это составная часть педагогического процесса, развиваемая и управляемая на основе социальных, правовых и этических принципов. Отношения педагогов и учащихся в процессе развития нашего самоуправления строятся на основе сотрудничества. Такое сотрудничество обеспечивает наличие принятых как педагогом, так и учащимися определенных правил отношений, управленческих отношений, создание обстановки взаимоответственности и взаимного доверия. </w:t>
      </w:r>
    </w:p>
    <w:p>
      <w:pPr>
        <w:pStyle w:val="Style16"/>
        <w:ind w:firstLine="420"/>
        <w:jc w:val="both"/>
        <w:rPr/>
      </w:pPr>
      <w:r>
        <w:rPr>
          <w:color w:val="000000"/>
          <w:sz w:val="24"/>
          <w:szCs w:val="24"/>
        </w:rPr>
        <w:t>Одним из способов обучения детей демократии, подготовки их к жизни в демократическом обществе является участие учеников в управлении делами своего учебного заведения. Учитывая различный опыт демократического управления школой, ставя задачу выявления и подготовки будущих лидеров и внедряя правовое образования, мы выбрали "</w:t>
      </w:r>
      <w:r>
        <w:rPr>
          <w:sz w:val="24"/>
          <w:szCs w:val="24"/>
        </w:rPr>
        <w:t>Президентскую"</w:t>
      </w:r>
      <w:r>
        <w:rPr>
          <w:color w:val="000000"/>
          <w:sz w:val="24"/>
          <w:szCs w:val="24"/>
        </w:rPr>
        <w:t xml:space="preserve"> форму правления за основу модели ученического самоуправления в школе. </w:t>
      </w:r>
    </w:p>
    <w:p>
      <w:pPr>
        <w:pStyle w:val="Style16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ческое самоуправление Муниципального общеобразовательного учреждения Шарашенской средней общеобразовательной  школы представляет собой игровую многоуровневую модель – «Детского объединения «Радуга»», данную модель можно рассмотреть как: </w:t>
      </w:r>
    </w:p>
    <w:p>
      <w:pPr>
        <w:pStyle w:val="Style16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форму организации детской самодеятельности, социальной активности, самореализации, среду жизнедеятельности ребенка; </w:t>
      </w:r>
    </w:p>
    <w:p>
      <w:pPr>
        <w:pStyle w:val="Style16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элемент единого воспитательного пространства в учреждении; </w:t>
      </w:r>
    </w:p>
    <w:p>
      <w:pPr>
        <w:pStyle w:val="Style16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специальную систему, влияющую на воспитательное пространство конкретного социума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падая в школу, каждый первоклассник автоматически становится гражданином школы , а при желании и членом школьной детской организации «Радуга» , что органично вписывается в систему ученического самоуправления. Любой первичный коллектив (класс) начинает учебный год с того, что выстраивает классную систему ученического самоуправления. 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Выбирается актив класса, состоящий из старосты, его заместителя, ответственных за работу советов по определенным направлениям, как-то: «Знание» («Знайка»), «Дисциплина и порядок» («Стражи порядка»), «Вести класса» («По секрету – всему свету»), «Досуг» («Веселая семейка»), «Дизайн» («Карандашик»), «Друзья книг», «Спорт»  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ах  раз в месяц проводятся классные собрания, на которых любой учащийся может поднять волнующие его проблемы относительно жизни в школе, выдвинуть просьбу или требование к органам ученического самоуправления, а затем староста решение собрания класса выносит на обсуждение в Совет  школы, поскольку в него входят все старосты классных коллективов. Если решение, просьба, требование действительно представляют интерес для школьного коллектива, они обсуждается на общем собрании Совета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за работу советов по определенным направлениям в каждом классе объединяются в школьные советы, руководители которых (Координаторы) выбираются из учащихся 9-11 классов и составляют важнейший орган исполнительной власти в школе – Совет Координаторов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им образом, в самоуправлении может принять участие любой школьник, на каком уровне он бы ни находился. </w:t>
      </w:r>
    </w:p>
    <w:p>
      <w:pPr>
        <w:pStyle w:val="Style16"/>
        <w:jc w:val="center"/>
        <w:rPr/>
      </w:pPr>
      <w:r>
        <w:rPr>
          <w:color w:val="000000"/>
          <w:sz w:val="24"/>
          <w:szCs w:val="24"/>
        </w:rPr>
        <w:t xml:space="preserve">   </w:t>
      </w:r>
      <w:hyperlink r:id="rId3" w:tgtFrame="_blank">
        <w:r>
          <w:rPr>
            <w:rStyle w:val="InternetLink"/>
            <w:sz w:val="24"/>
            <w:szCs w:val="24"/>
            <w:shd w:fill="FEFFFF" w:val="clear"/>
          </w:rPr>
          <w:t>Общая схема взаимосвязи ученического самоуправления с педагогическим коллективом и родительским комитетом школы. Раскрытие полномочий каждого органа ученического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  <w:shd w:fill="FEFFFF" w:val="clear"/>
          </w:rPr>
          <w:t>самоуправления.</w:t>
        </w:r>
      </w:hyperlink>
      <w:r>
        <w:rPr>
          <w:sz w:val="24"/>
          <w:szCs w:val="24"/>
          <w:shd w:fill="FEFFFF" w:val="clear"/>
        </w:rPr>
        <w:t xml:space="preserve"> </w:t>
      </w:r>
    </w:p>
    <w:p>
      <w:pPr>
        <w:pStyle w:val="Style16"/>
        <w:rPr/>
      </w:pPr>
      <w:r>
        <w:rPr>
          <w:color w:val="000000"/>
          <w:sz w:val="24"/>
          <w:szCs w:val="24"/>
        </w:rPr>
        <w:t>Модель школьного самоуправления «Детского объединения МОУ Шарашенской СОШ  «Радуга» предполагает сотрудничество всех уровней школьного самоуправления: ученическое самоуправление, администрации, педагогического коллектива школы, родительского комитета, предусматривает возможность для учащихся школы участвовать в самоуправлении на каждом уровн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связь педагогического управления и детского самоуправления осуществляется на 3-х уровнях: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Организационно-методический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Нормативный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Психолого-педагогический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Организационно-методический уровень включает в себя: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составление общей программы действий, с акцентом на цели, выбранные самими детьми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совместная работа в самоуправлении детей и педагогов в решении проблемных ситуаций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согласование всех действий детей и педагогов в рамках педагогического общества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осуществляется методическая помощь педагогов членам самоуправления.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На нормативном уровне осуществляется: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разработка документов, предусматривающих сотрудничество детей и взрослых на основе взаимной ответственности, позволяющих членам самоуправления реализовать свои функции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четкое разграничение органов самоуправления при организации конкретной деятельности.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На психолого-педагогическом уровне осуществляется: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установление атмосферы сотрудничества между педагогом и учащимися, позволяющей наиболее эффективно решать поставленные задачи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 </w:t>
      </w:r>
      <w:r>
        <w:rPr>
          <w:color w:val="000000"/>
          <w:sz w:val="24"/>
          <w:szCs w:val="24"/>
        </w:rPr>
        <w:t xml:space="preserve">соблюдение этических норм во взаимоотношениях и нахождение компромиссов в решении проблемных ситуаций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повышение уровня педагогической культуры и реализация демократического стиля руководства в отношении учащихся;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        </w:t>
      </w:r>
      <w:r>
        <w:rPr>
          <w:color w:val="000000"/>
          <w:sz w:val="24"/>
          <w:szCs w:val="24"/>
        </w:rPr>
        <w:t xml:space="preserve">создание творческой обстановки для выражения интересов и мнений. 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С органами власти ученического самоуправления тесно взаимодействуют педагогический коллектив школы и администрация. Непосредственными консультантами ученического самоуправления являются заместители директора по воспитательной работе МОУ Шарашенской СОШ- Попов Михаил Викторович. Также совместную работу осуществляют заместители директора по учебной работе -Жаворонкина Татьяна Семёновна  (советы «Знание» и «Дисциплина и порядок»), преподаватели физической культуры (совет «Спорт»), преподаватели ИЗО и биологии (совет «Дизайн»), библиотекарь (совет «Друзья книг») и т.д.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, работающий с подростками, должен помнить, что нельзя  подменять подростков там, где они сами могут справиться; необходимо  иметь выдержку, терпение и готовность поддерживать идеи ребят, инициативу, опираться на них; важно уметь  уважать решения ребят и помогать им их реализовывать; нужно  избегать прямого нажима даже тогда, когда мнения и действия ребят кажутся ошибочными; стараться разъяснять, убеждать; научиться видеть не только внешнюю сторону, явные проявления всех и каждого, но и узнавать ценностные представления, побудительные мотивы, ожидания, интересы, настроения для создания условий самореализации и саморазвития подростков. Существуют различные стили поведения взрослого в подростковой и юношеской среде. Наиболее эффективным будет участие педагога, если он в зависимости от данной конкретной ситуации продемонстрирует адекватный стиль руководства и проявит необходимые качества личности. </w:t>
      </w:r>
    </w:p>
    <w:p>
      <w:pPr>
        <w:pStyle w:val="Style16"/>
        <w:ind w:firstLine="708"/>
        <w:jc w:val="both"/>
        <w:rPr/>
      </w:pP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егодняшний день в школе действуют 8 советов. 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еперь подробнее рассмотрим функции каждого из органов ученического самоуправления МОУ Шарашенской школы «Детского объединения « Радуга» </w:t>
      </w:r>
    </w:p>
    <w:p>
      <w:pPr>
        <w:pStyle w:val="Style16"/>
        <w:ind w:firstLine="708"/>
        <w:jc w:val="both"/>
        <w:rPr/>
      </w:pPr>
      <w:r>
        <w:rPr>
          <w:b/>
          <w:color w:val="000000"/>
          <w:sz w:val="32"/>
          <w:szCs w:val="32"/>
        </w:rPr>
        <w:t>Штаб объединения</w:t>
      </w:r>
      <w:r>
        <w:rPr>
          <w:color w:val="000000"/>
          <w:sz w:val="24"/>
          <w:szCs w:val="24"/>
        </w:rPr>
        <w:t xml:space="preserve"> – высший выборный законодательный орган ученического самоуправления.  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мпетенцию штаба объединения  входит решение следующих вопросов: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     </w:t>
      </w:r>
      <w:r>
        <w:rPr>
          <w:color w:val="000000"/>
          <w:sz w:val="24"/>
          <w:szCs w:val="24"/>
        </w:rPr>
        <w:t xml:space="preserve">Внесение изменений и дополнений в Устав школы по вопросам школьной жизни.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     </w:t>
      </w:r>
      <w:r>
        <w:rPr>
          <w:color w:val="000000"/>
          <w:sz w:val="24"/>
          <w:szCs w:val="24"/>
        </w:rPr>
        <w:t xml:space="preserve">Утверждение и изменение правил, по которым осуществляются выборы органа ученического самоуправления.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3.     </w:t>
      </w:r>
      <w:r>
        <w:rPr>
          <w:color w:val="000000"/>
          <w:sz w:val="24"/>
          <w:szCs w:val="24"/>
        </w:rPr>
        <w:t xml:space="preserve">Утверждение плана работы совета ученического самоуправления.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     </w:t>
      </w:r>
      <w:r>
        <w:rPr>
          <w:color w:val="000000"/>
          <w:sz w:val="24"/>
          <w:szCs w:val="24"/>
        </w:rPr>
        <w:t xml:space="preserve">Назначение сроков выборов совета ученического самоуправления.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5.     </w:t>
      </w:r>
      <w:r>
        <w:rPr>
          <w:color w:val="000000"/>
          <w:sz w:val="24"/>
          <w:szCs w:val="24"/>
        </w:rPr>
        <w:t xml:space="preserve">Обсуждение и оценка деятельности совета ученического самоуправления.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6.     </w:t>
      </w:r>
      <w:r>
        <w:rPr>
          <w:color w:val="000000"/>
          <w:sz w:val="24"/>
          <w:szCs w:val="24"/>
        </w:rPr>
        <w:t xml:space="preserve">Вынесение и утверждение решений по улучшению школьной жизни.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функции, которые выполняет каждый из Советов: </w:t>
      </w:r>
    </w:p>
    <w:p>
      <w:pPr>
        <w:pStyle w:val="Style16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-    </w:t>
      </w:r>
      <w:r>
        <w:rPr>
          <w:color w:val="000000"/>
          <w:sz w:val="24"/>
          <w:szCs w:val="24"/>
        </w:rPr>
        <w:t xml:space="preserve">Председатель штаба, который организует работу по выполнению решений Совета; представляет отчет о своей деятельности и деятельности Совета, проводит заседания Совета и руководит его работой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Wingdings"/>
          <w:color w:val="000000"/>
          <w:sz w:val="24"/>
          <w:szCs w:val="24"/>
        </w:rPr>
        <w:t>-  </w:t>
      </w:r>
      <w:r>
        <w:rPr>
          <w:b/>
          <w:color w:val="000000"/>
          <w:sz w:val="24"/>
          <w:szCs w:val="24"/>
        </w:rPr>
        <w:t>Совет Лидеров</w:t>
      </w:r>
      <w:r>
        <w:rPr>
          <w:color w:val="000000"/>
          <w:sz w:val="24"/>
          <w:szCs w:val="24"/>
        </w:rPr>
        <w:t xml:space="preserve"> осуществляет внеклассную работу в классах; формирует общие программы внеурочной деятельности и организует работу по их реализации, информирует классные коллективы о принятых решениях и поставленных задачах перед конкретным классом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- Совет «Знание»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ет совместно с администрацией школы контроль за успеваемостью учащихся, вызывающих опасение, организует дополнительные занятия с отстающими, оказывает помощь администрации в организации предметных недель, интеллектуальных конкурсов («Что? Где? Когда?» и др.) </w:t>
      </w:r>
    </w:p>
    <w:p>
      <w:pPr>
        <w:pStyle w:val="Style16"/>
        <w:ind w:firstLine="360"/>
        <w:jc w:val="both"/>
        <w:rPr/>
      </w:pPr>
      <w:r>
        <w:rPr>
          <w:b/>
          <w:color w:val="000000"/>
          <w:sz w:val="24"/>
          <w:szCs w:val="24"/>
        </w:rPr>
        <w:t>-Совет «Дисциплина и порядок»</w:t>
      </w:r>
      <w:r>
        <w:rPr>
          <w:color w:val="000000"/>
          <w:sz w:val="24"/>
          <w:szCs w:val="24"/>
        </w:rPr>
        <w:t xml:space="preserve"> отвечает за дисциплину во время учебного процесса и на школьных мероприятиях, в их функционал входит также организация школьного ученического дежурства; участие в разработке правил и норм поведения учащихся и контроль за их соблюдением. Цель: создание порядка в школе, работа по предупреждению наркомании, табакокурения и алкоголизма у подростков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-Совет «Дизайн»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ормляет и украшает школу, то есть занимается изготовлением стендов, украшением зала, холла школы перед школьными праздниками, занимается озеленением коридоров, осуществляет смотры-конкурсы на лучший кабинет, лучший классный уголок, лучший этаж и вовремя информирует учащихся посредством объявлений,  школьной газеты «Фарватер» и школьного информативного стенда «Тайм-аут». Его цель - сделать школу более яркой и интересной. </w:t>
      </w:r>
    </w:p>
    <w:p>
      <w:pPr>
        <w:pStyle w:val="Style16"/>
        <w:ind w:firstLine="360"/>
        <w:jc w:val="both"/>
        <w:rPr/>
      </w:pPr>
      <w:r>
        <w:rPr>
          <w:b/>
          <w:color w:val="000000"/>
          <w:sz w:val="24"/>
          <w:szCs w:val="24"/>
        </w:rPr>
        <w:t>-Совет «Вести класса»</w:t>
      </w:r>
      <w:r>
        <w:rPr>
          <w:color w:val="000000"/>
          <w:sz w:val="24"/>
          <w:szCs w:val="24"/>
        </w:rPr>
        <w:t xml:space="preserve"> занимается выпуском школьной газеты «Школьная Радуга », составителями которой могут быть все учащиеся школы. В газете отражаются главные события школьной жизни, интересные подробности жизни учащихся и педагогов, развлекательные колонки, советы, актуальные для молодежи, статистики и результаты школьных опросов, стихи наших талантливых ребят. Проведение социологических исследований, опросов общественного мнения по различным актуальным проблемам.  </w:t>
      </w:r>
    </w:p>
    <w:p>
      <w:pPr>
        <w:pStyle w:val="Style16"/>
        <w:ind w:firstLine="360"/>
        <w:jc w:val="both"/>
        <w:rPr/>
      </w:pPr>
      <w:r>
        <w:rPr>
          <w:b/>
          <w:color w:val="000000"/>
          <w:sz w:val="24"/>
          <w:szCs w:val="24"/>
        </w:rPr>
        <w:t>-Совет «Досуг»</w:t>
      </w:r>
      <w:r>
        <w:rPr>
          <w:color w:val="000000"/>
          <w:sz w:val="24"/>
          <w:szCs w:val="24"/>
        </w:rPr>
        <w:t xml:space="preserve"> занимается подготовкой театральных представлений, концертов и ставит спектакли. Организует всевозможные развлечения, праздники, конкурсы, литературные вечера, дискотеки, информирует учащихся о работе кружков и многое другое. Цель: сделать досуг учащихся более организованным и интересным, с максимальной пользой занять свободное время детей, раскрыть таланты ребят и представить их на обозрение всей школе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-Совет «Спорт»</w:t>
      </w:r>
      <w:r>
        <w:rPr>
          <w:color w:val="000000"/>
          <w:sz w:val="24"/>
          <w:szCs w:val="24"/>
        </w:rPr>
        <w:t xml:space="preserve"> занимается проведением спортивных олимпиад, соревнований и эстафет, осуществляет помощь преподавателям физической культуры во время проведения Дней Здоровья и других спортивных школьных мероприятий. Цель: мотивация учащихся к ведению здорового образа жизни и развитию физической культуры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-Совет «Друзья книг»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диняет в себе учащихся, отслеживающих состояние и сохранность учебников и книг из школьной библиотеки. Помогает библиотекарям школы в ремонте и классификации книг.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  <w:hyperlink r:id="rId5" w:tgtFrame="_blank">
        <w:r>
          <w:rPr>
            <w:rStyle w:val="InternetLink"/>
            <w:b/>
            <w:sz w:val="32"/>
            <w:szCs w:val="32"/>
            <w:u w:val="single"/>
            <w:shd w:fill="FEFFFF" w:val="clear"/>
          </w:rPr>
          <w:t>Отношение к представляемой модели</w:t>
        </w:r>
      </w:hyperlink>
      <w:r>
        <w:rPr>
          <w:b/>
          <w:sz w:val="32"/>
          <w:szCs w:val="32"/>
          <w:shd w:fill="FEFFFF" w:val="clear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бота самоуправления в школе – достаточно сложный и противоречивый процесс. Он постоянно развивается, изменяется, корректируется. Он приносит массу новых проблем, занимает много свободного времени и у детей, и у педагогов. А самое главное, во время работы возникает множество вопросов, ответов на которые приходится искать зачастую достаточно долго, а иногда и не находить их. Поскольку ученическое самоуправление достаточно молодо, готового материала, на котором можно было бы строить работу в нашей школе, практически не было. Приходилось изначально (и это проблема не только нашей школы) за основу брать лучшее, что было когда-то в советских школах (пионерская организация и т.д.) Неоценимую помощь оказали здесь сами ребята, когда стали предлагать создать сначала детскую организацию, где был бы свой президент, его помощники, свое название и девиз. Постепенно учащиеся и педагоги понимали, что работа детской организации не дает возможности каждому учащемуся школы принимать активное участие в управлении жизнью школы. Можно очень многое в школе делать вместе, и это получается намного лучше, чем просто при манипулировании детским коллективом. Ребята стали активнее, многие из них сами приходят к президенту, завучам по воспитательной работе со своими идеями, а в этом году среди кандидатов на пост президента все – самовыдвиженцы (в прошлом и позапрошлом году основная масса кандидатов выдвигалась классными коллективами). Несмотря на все трудности в работе с ученическим самоуправлением, в нашей школе сложилось твердое убеждение: самоуправлению быть! Но вот какому самоуправлению? Ведь не секрет, что на начальной стадии работы дети воспринимают его только как средство достижения определенных целей: сделать свою жизнь легче и удобнее за счет удовлетворения исключительно потребительских желаний. Приходилось сталкиваться и с непониманием целей и задач движения, и с демагогией и популизмом среди педагогов и учащихся. На данной стадии мы добились того, что есть коллектив единомышленников: детей и взрослых,  который объективно оценивает свои возможности, стремится к совершенствованию, желает изменить жизнь школы к лучшему. 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308-s-004.edusite.ru/DswMedia/dswmedia" TargetMode="External"/><Relationship Id="rId3" Type="http://schemas.openxmlformats.org/officeDocument/2006/relationships/hyperlink" Target="http://40308-s-004.edusite.ru/DswMedia/dswmedia" TargetMode="External"/><Relationship Id="rId4" Type="http://schemas.openxmlformats.org/officeDocument/2006/relationships/hyperlink" Target="http://40308-s-004.edusite.ru/DswMedia/dswmedia" TargetMode="External"/><Relationship Id="rId5" Type="http://schemas.openxmlformats.org/officeDocument/2006/relationships/hyperlink" Target="http://40308-s-004.edusite.ru/DswMedia/dswmed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3:00Z</dcterms:created>
  <dc:creator>user</dc:creator>
  <dc:description/>
  <cp:keywords/>
  <dc:language>en-US</dc:language>
  <cp:lastModifiedBy>Admin</cp:lastModifiedBy>
  <cp:lastPrinted>2017-07-20T22:57:00Z</cp:lastPrinted>
  <dcterms:modified xsi:type="dcterms:W3CDTF">2017-07-20T19:58:00Z</dcterms:modified>
  <cp:revision>15</cp:revision>
  <dc:subject/>
  <dc:title> </dc:title>
</cp:coreProperties>
</file>