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Шарашенская средняя  школ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887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7"/>
      </w:tblGrid>
      <w:tr>
        <w:trPr>
          <w:trHeight w:val="100" w:hRule="atLeast"/>
        </w:trPr>
        <w:tc>
          <w:tcPr>
            <w:tcW w:w="11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center" w:pos="51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</w:t>
      </w:r>
    </w:p>
    <w:p>
      <w:pPr>
        <w:pStyle w:val="Normal"/>
        <w:tabs>
          <w:tab w:val="clear" w:pos="708"/>
          <w:tab w:val="left" w:pos="3360" w:leader="none"/>
          <w:tab w:val="center" w:pos="51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01 сентября 2019г.                                                                      № 94</w:t>
      </w:r>
    </w:p>
    <w:p>
      <w:pPr>
        <w:pStyle w:val="Normal"/>
        <w:tabs>
          <w:tab w:val="clear" w:pos="708"/>
          <w:tab w:val="left" w:pos="142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 назначении лиц, ответственных за организацию </w:t>
      </w:r>
    </w:p>
    <w:p>
      <w:pPr>
        <w:pStyle w:val="Normal"/>
        <w:rPr/>
      </w:pPr>
      <w:r>
        <w:rPr/>
        <w:t xml:space="preserve">работы по предупреждению травматизма и </w:t>
      </w:r>
    </w:p>
    <w:p>
      <w:pPr>
        <w:pStyle w:val="Normal"/>
        <w:rPr/>
      </w:pPr>
      <w:r>
        <w:rPr/>
        <w:t xml:space="preserve">профилактики несчастных случаев </w:t>
      </w:r>
    </w:p>
    <w:p>
      <w:pPr>
        <w:pStyle w:val="Normal"/>
        <w:tabs>
          <w:tab w:val="clear" w:pos="708"/>
          <w:tab w:val="left" w:pos="14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bCs/>
        </w:rPr>
        <w:t xml:space="preserve">   </w:t>
      </w:r>
      <w:r>
        <w:rPr>
          <w:bCs/>
        </w:rPr>
        <w:t>В целях обеспечения здоровых и безопасных условий труда и проведения учебно-воспитательного процесса,</w:t>
      </w:r>
    </w:p>
    <w:p>
      <w:pPr>
        <w:pStyle w:val="Normal"/>
        <w:tabs>
          <w:tab w:val="clear" w:pos="708"/>
          <w:tab w:val="left" w:pos="14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ИКАЗЫВАЮ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/>
        <w:t>Возложить ответственность за безопасное проведение учебно-воспитательного процесса в МБОУ Шарашенской СШ на педагог-организатора по учебной работе Катайкину Ирину Васильевну, в Шарашенском детском саду на воспитателя Мельникову Екатерину Владими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/>
        <w:t>Возложить ответственность за безопасную эксплуатацию здания образовательного учреждения, безопасную организацию работ обслуживающего персонала, санитарно-гигиеническое состояние учебных, игровых, бытовых и вспомогательных помещений на педагога-организатора по воспитательной работе Попова Михаила Викторовича, в Шарашенском детском саду Мельникову Екатерину Владими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/>
        <w:t>Возложить ответственность за охрану жизни и здоровья учащихся и воспитанников при проведении воспитательной работы, внеклассных и внешкольных мероприятий на педагога-организатора по воспитательной работе Попова Михаила Викторовича, в Шарашенском детском саду Мельникову Екатерину Владими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/>
        <w:t>Утвердить План работы по профилактике травматизма и несчастных случаев с обучающимися и воспитанниками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/>
        <w:t xml:space="preserve">Возложить ответственность за охрану жизни и здоровья учащихс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- на занятиях по физике и математике на учителя Конкина Ивана Николаевич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- на занятиях по химии на учителя Васильеву Ульяну Вячеславов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- на занятиях по биологии на учителя Жаворонкину Татьяну Семенов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- на занятиях по трудовому обучению на учителей Конкина Ивана Николаевича,  Жаворонкину Татьяну Семенов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- на занятиях по физической культуре на учителя Лабзину Нину Васильев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- на занятиях по ОБЖ и информатике на учителя Попова Михаила Викторович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>
          <w:color w:val="000000"/>
          <w:spacing w:val="2"/>
        </w:rPr>
      </w:pPr>
      <w:r>
        <w:rPr/>
        <w:t xml:space="preserve">- на других занятиях, уроках, а также при работе кружков – на учителей, воспитателей,  руководителей, проводивших эти занятия. </w:t>
      </w:r>
    </w:p>
    <w:p>
      <w:pPr>
        <w:pStyle w:val="Normal"/>
        <w:ind w:left="45" w:hanging="0"/>
        <w:rPr/>
      </w:pPr>
      <w:r>
        <w:rPr>
          <w:bCs/>
        </w:rPr>
        <w:t xml:space="preserve">     </w:t>
      </w:r>
      <w:r>
        <w:rPr>
          <w:bCs/>
        </w:rPr>
        <w:t>6. 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21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иректор                                                                    Е.А.Попова  </w:t>
      </w:r>
    </w:p>
    <w:p>
      <w:pPr>
        <w:pStyle w:val="Normal"/>
        <w:tabs>
          <w:tab w:val="clear" w:pos="708"/>
          <w:tab w:val="left" w:pos="1420" w:leader="none"/>
        </w:tabs>
        <w:rPr>
          <w:bCs/>
        </w:rPr>
      </w:pPr>
      <w:r>
        <w:rPr>
          <w:bCs/>
        </w:rPr>
        <w:t xml:space="preserve">С приказом ознакомлены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1842"/>
        <w:gridCol w:w="1560"/>
        <w:gridCol w:w="149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ФИ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Аксак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 xml:space="preserve">Алмазова Валентина Григо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Ефимо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Жаворонкина Татьян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Захаров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Катайкина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Конкин Ива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Лабз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Мельник Валентина Дан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Попов Михаил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Васильева Улья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Самойлова Людми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Мельникова Екате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ind w:firstLine="708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0:00Z</dcterms:created>
  <dc:creator>User</dc:creator>
  <dc:description/>
  <cp:keywords/>
  <dc:language>en-US</dc:language>
  <cp:lastModifiedBy>25</cp:lastModifiedBy>
  <cp:lastPrinted>2019-09-18T14:32:00Z</cp:lastPrinted>
  <dcterms:modified xsi:type="dcterms:W3CDTF">2019-09-18T10:38:00Z</dcterms:modified>
  <cp:revision>6</cp:revision>
  <dc:subject/>
  <dc:title> </dc:title>
</cp:coreProperties>
</file>