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Рабочая программа по основам безопасности жизнедеятельности для 10 класса, составлена на основе Федерального закона от 29.12.2012 № 273-ФЗ «Об образовании в Российской Федерации»; Приказ Министерства образования России № 241 от 20 августа 2008 года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», утверждённые приказом Министерства образования  Российской Федерации  от  9 марта  2004 года 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оссии № 1994 от 3 июня 2011 года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», утверждённые приказом Министерства образования Российской Федерации от 9 марта  2004 года  № 1312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Образовательной программы 8-11 классов на 2015-2019 учебные 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, автор и год издания предметной учебной программы (примерной, авторской, на основе которой разработана данная рабоч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10-11  классы.» Под общей редакцией А.Т. Смирнова, Б.О. Хренникова; М:. «Просвещение» 2009 г».)</w:t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ОБЖ  в 10 классе  рассчитана на 34 часа в год 1 час в неделю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обеспечение учебного процес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использовани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а -Основы безопасности жизнедеятельности.10 класс: учеб. для       общеобразоват .организаций  / А.Т.Смирнов,Б.О. Хренников/Под  ред.А.Т.Смирнова;-3-е издание. , М.: Просвещение, 2016.</w:t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абочей тетради -Основы безопасности жизнедеятельности.10 класс: учебное пособие  для       общеобразоват .организаций  / А.Т.Смирнов,Б.О. Хренников/Под  ред.А.Т.Смирнова;-4-е издание. , М.: Просвещение, 2016</w:t>
      </w:r>
    </w:p>
    <w:p>
      <w:pPr>
        <w:pStyle w:val="Normal"/>
        <w:tabs>
          <w:tab w:val="clear" w:pos="708"/>
          <w:tab w:val="left" w:pos="522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40" w:after="0"/>
        <w:rPr/>
      </w:pPr>
      <w:r>
        <w:rPr>
          <w:rFonts w:eastAsia="Calibri"/>
          <w:b/>
          <w:sz w:val="24"/>
          <w:szCs w:val="24"/>
        </w:rPr>
        <w:t xml:space="preserve">освоение знаний </w:t>
      </w:r>
      <w:r>
        <w:rPr>
          <w:rFonts w:eastAsia="Calibri"/>
          <w:sz w:val="24"/>
          <w:szCs w:val="24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овладение умением </w:t>
      </w:r>
      <w:r>
        <w:rPr>
          <w:rFonts w:eastAsia="Calibri"/>
          <w:sz w:val="24"/>
          <w:szCs w:val="24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развитие </w:t>
      </w:r>
      <w:r>
        <w:rPr>
          <w:rFonts w:eastAsia="Calibri"/>
          <w:sz w:val="24"/>
          <w:szCs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eastAsia="Calibri"/>
          <w:b/>
        </w:rPr>
        <w:t xml:space="preserve">воспитание  </w:t>
      </w:r>
      <w:r>
        <w:rPr>
          <w:rFonts w:eastAsia="Calibri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формирование у обучающихся следующи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участие в проектной деятельности, в организации и проведении учебно-исследовательской работе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умение отстаивать свою гражданскую позицию, формировать свои мировоззренческие взгляды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существление осознанного выбора путей продолжения образования или будущей професси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ируемые результаты освоения учебного предмета, курс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59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Личност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ми  являю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развитие личностных, в том числе духовных и физичес</w:t>
        <w:softHyphen/>
        <w:t>ких, качеств, обеспечивающих -защищенность жизненно важ</w:t>
        <w:softHyphen/>
        <w:t>ных интересов личности от   внешних и внутренних   угроз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 ,бережного отношения к окружающей сред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понимания ценности здорового и безопасного образа жизн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осознание значения семьи в жизни человека и общества , принятие ценности семейной жизни, уважительное  и заботливое отношение к членам свой семь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антиэкстри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Метапредмет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ми  являю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освоение приемов действий в опасных и чрезвычайных ситуациях природногоо и социального характе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Предмет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ами  являются:</w:t>
      </w:r>
    </w:p>
    <w:p>
      <w:pPr>
        <w:pStyle w:val="Style16"/>
        <w:rPr>
          <w:b/>
          <w:b/>
          <w:spacing w:val="-30"/>
          <w:sz w:val="24"/>
          <w:szCs w:val="24"/>
        </w:rPr>
      </w:pPr>
      <w:r>
        <w:rPr>
          <w:b/>
          <w:spacing w:val="-30"/>
          <w:sz w:val="24"/>
          <w:szCs w:val="24"/>
        </w:rPr>
      </w:r>
    </w:p>
    <w:p>
      <w:pPr>
        <w:pStyle w:val="Style16"/>
        <w:rPr/>
      </w:pPr>
      <w:r>
        <w:rPr>
          <w:b/>
          <w:spacing w:val="-30"/>
          <w:sz w:val="24"/>
          <w:szCs w:val="24"/>
        </w:rPr>
        <w:t>1.</w:t>
      </w:r>
      <w:r>
        <w:rPr>
          <w:b/>
          <w:sz w:val="24"/>
          <w:szCs w:val="24"/>
        </w:rPr>
        <w:t xml:space="preserve"> В познавательной сфер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Style16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Style16"/>
        <w:rPr/>
      </w:pPr>
      <w:r>
        <w:rPr>
          <w:b/>
          <w:spacing w:val="-16"/>
          <w:sz w:val="24"/>
          <w:szCs w:val="24"/>
        </w:rPr>
        <w:t>2.</w:t>
      </w:r>
      <w:r>
        <w:rPr>
          <w:b/>
          <w:sz w:val="24"/>
          <w:szCs w:val="24"/>
        </w:rPr>
        <w:t xml:space="preserve"> В ценностно-ориентационной сфер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я анализировать явления и события техноген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Style1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Style16"/>
        <w:rPr/>
      </w:pPr>
      <w:r>
        <w:rPr>
          <w:b/>
          <w:spacing w:val="-7"/>
          <w:sz w:val="24"/>
          <w:szCs w:val="24"/>
        </w:rPr>
        <w:t>3.</w:t>
      </w:r>
      <w:r>
        <w:rPr>
          <w:b/>
          <w:sz w:val="24"/>
          <w:szCs w:val="24"/>
        </w:rPr>
        <w:t>В коммуникативной сфер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Style16"/>
        <w:rPr/>
      </w:pPr>
      <w:r>
        <w:rPr>
          <w:b/>
          <w:spacing w:val="-8"/>
          <w:sz w:val="24"/>
          <w:szCs w:val="24"/>
        </w:rPr>
        <w:t>4.</w:t>
      </w:r>
      <w:r>
        <w:rPr>
          <w:b/>
          <w:sz w:val="24"/>
          <w:szCs w:val="24"/>
        </w:rPr>
        <w:t>В эстетической сфер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фере физической культур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здоровый образ жизн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 помощь при занятиях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в соответствии с “Положение о системе оценок текущей и итоговой успеваемости”.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b/>
          <w:bCs/>
          <w:sz w:val="18"/>
        </w:rPr>
        <w:t>ТЕМАТИЧЕСКОЕ ПЛАНИРОВАНИЕ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512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655"/>
        <w:gridCol w:w="697"/>
        <w:gridCol w:w="1270"/>
        <w:gridCol w:w="3188"/>
        <w:gridCol w:w="2688"/>
        <w:gridCol w:w="1365"/>
        <w:gridCol w:w="1679"/>
        <w:gridCol w:w="773"/>
        <w:gridCol w:w="677"/>
        <w:gridCol w:w="719"/>
      </w:tblGrid>
      <w:tr>
        <w:trPr>
          <w:trHeight w:val="9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  ча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ип урок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Характеристика деятельности учащихся 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ind w:left="3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ланируемый результат  (в соответствии с ФГО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ид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нтроля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ерител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маш-нее зад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ла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акт.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I. Безопасность и защита человека в опасных и чрезвычайных ситуациях (13 часов)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пасные и чрезвычайные ситуации, возникающие в повседневной жизни, и правила безопасного поведения (6 часов)</w:t>
            </w:r>
          </w:p>
        </w:tc>
      </w:tr>
      <w:tr>
        <w:trPr>
          <w:trHeight w:val="26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условиях вынужденного автономного существов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- плексного применения ЗУН учащими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Правила ориентирования на местности, движение по азимуту. Правила обеспечения водой, питанием. Оборудование временного жилища, добыча огн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ориентиро-вания на местности, движе-ния по азимуту и другие приёмы обеспечения безопасности в случае автономного существования в природных условиях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риентироваться на местности, подавать сигналы бедств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-ская работ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ние на местности (20 мину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курса ОБЖ в текущем го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ситуациях криминогенно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го поведения при встрече с незнакомцами на улице, в общественном транспорте, в подъезде дома, в лифте. Терроризм. Виды современного терроризма. Телефонный террор. Правила безопасного поведения при угрозе террористического акт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в криминогенных ситуациях и при угрозе террористического акта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навыки безопасного поведения в повседневной жизни для обеспечения личной безопасности. 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ции-онных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19"/>
        <w:gridCol w:w="25"/>
        <w:gridCol w:w="2"/>
        <w:gridCol w:w="31"/>
        <w:gridCol w:w="12"/>
        <w:gridCol w:w="1"/>
        <w:gridCol w:w="121"/>
        <w:gridCol w:w="70"/>
        <w:gridCol w:w="1170"/>
        <w:gridCol w:w="44"/>
        <w:gridCol w:w="16"/>
        <w:gridCol w:w="80"/>
        <w:gridCol w:w="22"/>
        <w:gridCol w:w="38"/>
        <w:gridCol w:w="8"/>
        <w:gridCol w:w="148"/>
        <w:gridCol w:w="18"/>
        <w:gridCol w:w="62"/>
        <w:gridCol w:w="20"/>
        <w:gridCol w:w="3"/>
        <w:gridCol w:w="60"/>
        <w:gridCol w:w="55"/>
        <w:gridCol w:w="46"/>
        <w:gridCol w:w="8"/>
        <w:gridCol w:w="15"/>
        <w:gridCol w:w="104"/>
        <w:gridCol w:w="194"/>
        <w:gridCol w:w="622"/>
        <w:gridCol w:w="171"/>
        <w:gridCol w:w="43"/>
        <w:gridCol w:w="26"/>
        <w:gridCol w:w="25"/>
        <w:gridCol w:w="73"/>
        <w:gridCol w:w="8"/>
        <w:gridCol w:w="41"/>
        <w:gridCol w:w="412"/>
        <w:gridCol w:w="1927"/>
        <w:gridCol w:w="8"/>
        <w:gridCol w:w="155"/>
        <w:gridCol w:w="214"/>
        <w:gridCol w:w="499"/>
        <w:gridCol w:w="137"/>
        <w:gridCol w:w="4"/>
        <w:gridCol w:w="1772"/>
        <w:gridCol w:w="202"/>
        <w:gridCol w:w="8"/>
        <w:gridCol w:w="157"/>
        <w:gridCol w:w="315"/>
        <w:gridCol w:w="180"/>
        <w:gridCol w:w="199"/>
        <w:gridCol w:w="4"/>
        <w:gridCol w:w="955"/>
        <w:gridCol w:w="24"/>
        <w:gridCol w:w="80"/>
        <w:gridCol w:w="392"/>
        <w:gridCol w:w="8"/>
        <w:gridCol w:w="103"/>
        <w:gridCol w:w="8"/>
        <w:gridCol w:w="201"/>
        <w:gridCol w:w="289"/>
        <w:gridCol w:w="293"/>
        <w:gridCol w:w="477"/>
        <w:gridCol w:w="8"/>
        <w:gridCol w:w="82"/>
        <w:gridCol w:w="288"/>
        <w:gridCol w:w="106"/>
        <w:gridCol w:w="8"/>
        <w:gridCol w:w="158"/>
        <w:gridCol w:w="100"/>
        <w:gridCol w:w="189"/>
        <w:gridCol w:w="14"/>
        <w:gridCol w:w="8"/>
        <w:gridCol w:w="78"/>
        <w:gridCol w:w="27"/>
        <w:gridCol w:w="32"/>
        <w:gridCol w:w="8"/>
        <w:gridCol w:w="317"/>
        <w:gridCol w:w="78"/>
        <w:gridCol w:w="100"/>
        <w:gridCol w:w="125"/>
        <w:gridCol w:w="8"/>
        <w:gridCol w:w="6"/>
        <w:gridCol w:w="8"/>
        <w:gridCol w:w="113"/>
        <w:gridCol w:w="170"/>
        <w:gridCol w:w="165"/>
        <w:gridCol w:w="394"/>
        <w:gridCol w:w="3"/>
        <w:gridCol w:w="5"/>
        <w:gridCol w:w="109"/>
        <w:gridCol w:w="22"/>
        <w:gridCol w:w="206"/>
        <w:gridCol w:w="8"/>
      </w:tblGrid>
      <w:tr>
        <w:trPr>
          <w:trHeight w:val="3750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условиях чрезвычайных ситуаций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тенциальных опасностях природного и техногенного происхождения, характерных для региона проживания; правила безопасного поведения в условиях ЧС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для развития в себе качеств, необходимых для безопасного поведения в ЧС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ции-онных задач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3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6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и другие нормативно-пра-вовые акты РФ по обеспечению безопасности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нституции Российской Федерации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коны «О защите населения и территорий от ЧС природного и техногенного характера», «О безопасности», «О безопасности дорожного движения», «Об обороне», «О гражданской обороне»): краткое содержание, основные права и обязанности граждан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задачи государственных служб по защите населения и территорий от ЧС природного и техногенного характер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олученные знания для обращения в случае необходимости в службы экстренной помощи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 дуальный опрос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законы «О пожарной безопасности», «О противо-действии тероризму». Краткое содержание законов, основные права и обязанности граждан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4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государственная система предупреждения и ликвидации ЧС, её структура и задачи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ЧС, история её создания, предназначение, структура, задачи, решаемые по защите населения от ЧС.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едназначение, структуру и задачи РСЧС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 дуальный опрос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5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8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несовершен-нолетних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головной ответственности и наказания несовершеннолетних. Виды наказаний, назначаемые несовершеннолетним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олученные знания в повседневной жизни для развития черт личности, необходимых для безопасного поведения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ответственность за приведение в негодность транспортных средств или нарушение правил, обеспечиваю-щих безопасную работу транспорта. Хулиганство и вандализм, общие понятия. Уголовная ответственность за хулиганские действия и вандализм.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1.6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45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ражданская оборона – составляющая часть обороноспособности страны (7 часов)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история её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назначении гражданской обороны, её структуре и задача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олученные знания и умения для обеспечения личной безопасност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азделу «Опасные и чрезвычайные ситуации, возникающие в повседневной жизни, и правила безопасного поведения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минут)</w:t>
            </w:r>
          </w:p>
        </w:tc>
        <w:tc>
          <w:tcPr>
            <w:tcW w:w="2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управления и органы управления гражданской обороной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.1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обычные средства поражения, их поражающие факторы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 современных средствах поражения, и их поражающих факторах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2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я, проводи-мые по защите населения от совре- менных средств поражения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2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е населения об опасностях, возникающих в ЧС военного и мирного времени</w:t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 населения с ЧС. Порядок подачи сигнала «Внимание всем!». Передача речевой информации о ЧС, примерное её содержание, действие населения по сигналам оповещения о ЧС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особы оповещения населения в ЧС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йствовать в ЧС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 опрос</w:t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3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сооружения гражданской обороны. Основное предназначение защитных сооружений гражданской оьороны. Виды защитных сооружений. Правила поведения в защитных сооружениях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защитных сооружений, правила поведения в защитных сооружениях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йствовать в ЧС; использовать средства коллективной защит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 опрос</w:t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4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дивидуальной защиты</w:t>
            </w:r>
          </w:p>
        </w:tc>
        <w:tc>
          <w:tcPr>
            <w:tcW w:w="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- плексного применения ЗУН учащимися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щиты органов дыхания, их назначение и правила пользования. Средства защиты кожи, их назначение и правила пользования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редства индивидуальной защиты органов дыхания и кож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: пользования средствами индивидуальной защиты (противогазом, респиратором, ватно-марлевой повязкой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пользования противогазом ГП – 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5 минут)</w:t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5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при угрозе ЧС и применении современных средств поражения</w:t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аварийно-спасательных работ в зоне чрезвычайных ситуаций. Санитарная обработка людей после пребывания их в зонах заражения. Эвакуация- основное мероприятие по защите людей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рганизации проведения аварийно-спасательных работ, санитарной обработки и эвакуации людей в зонах ЧС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олученные знания и умения для обеспечения личной безопасност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 опрос</w:t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6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ражданской обороны в образовательном учреждении</w:t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- плексного применения ЗУН учащимися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 в общеобразовательном учреждении, её предназначение. План гражданской обороны образовательного учреждения. Обязанности обучаемых.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рганизации ГО в общеобразовательном учреждении; правила поведения учащихся при получении сигнала о ЧС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йствовать согласно установленному порядку по сигналу «Внимание всем!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 Отработка навыков поведения учащихся при получении сигнала о ЧС (15 минут)</w:t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2.7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здел 2. Основы медицинских знаний и здорового образа жизни (10 часов)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сновы медицинских знаний и профилактика инфекционных заболеваний (3 часа)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крепление здоровья – важная забота каждого человека и всего общества</w:t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Необходимость сохранения и укрепления здоровья – социальная потребность общества.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определения понятия «здоровье» и факторы, влияющие на него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дорового образа жизни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азделу «Гражданская оборона – составная часть обороноспособности страны» (20 минут)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окружа-ющей среды на здоровье человека в процессе жизнедея-тельности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3.1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заболевания, их классификация</w:t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заболевания, причины их возникновения, механизм передачи инфекций. Классификация инфекционных заболеваний. Факторы риска инфекционных заболеваний. Понятия об иммунитете и профилактических прививках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новных принципах классификации инфекционных заболеван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 опрос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  3.2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нфекионные заболевания, их профилактика</w:t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часто встречающиеся инфекционные заболевания и их возбудители. Профилактика инфекционных болезней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новных принципах профилактики инфекционных заболеван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-ри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  3.2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349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сновы здорового образа жизни (7 часов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 и его составляющие</w:t>
            </w:r>
          </w:p>
        </w:tc>
        <w:tc>
          <w:tcPr>
            <w:tcW w:w="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 – индивидуальная система поведения человека, направленная на укрепление и сохранение здоровья. Основные составляющие здорового образа жизни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ое определение понятия «ЗОЖ»; факторы, влияющие на здоровь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ОЖ.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               (15 минут)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 4.1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итания</w:t>
            </w:r>
          </w:p>
        </w:tc>
        <w:tc>
          <w:tcPr>
            <w:tcW w:w="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итания. Здоровое питание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 понятии «здоровое питание» и влиянии питания на здоровь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ОЖ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-ри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.1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ритмы и их влияние на работоспособ-ность человека</w:t>
            </w:r>
          </w:p>
        </w:tc>
        <w:tc>
          <w:tcPr>
            <w:tcW w:w="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о биологических ритмах организма. Влияние биологических ритмов на уровень жизнедеятельности человека. Учёт влияния биоритмов при распределении нагрузок в процессе жизнедеятельности для повышения уровня работоспособности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оставляющие здорового образа жизн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дорового образа жизни.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.2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труда и отдыха, хороший сон – составляющие здорового образа жизни</w:t>
            </w:r>
          </w:p>
        </w:tc>
        <w:tc>
          <w:tcPr>
            <w:tcW w:w="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оставляющие ЗОЖ и их влияние на безопасность жизнедеятельност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ОЖ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-ри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.2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вигательной активности для здоровья человека в процессе его жизнедеятельности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, необходимость выработки привычки к систематическому выполнению закаливающих процедур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факторах, способствующих укреплению здоровь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дорового образа жизни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.3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2" w:hRule="atLeast"/>
        </w:trPr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ивычки, их влияние на здоровье</w:t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привычки (курение, употребление алкоголя, наркотиков) и их социальные последствия. 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факторах, разрушающих здоровье, - вредных привычка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дорового образа жизни.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amp; 4.4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0" w:hRule="atLeast"/>
        </w:trPr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редных привычек</w:t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офилактике вредных привычек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в повседневной жизни для ведения здорового образа жизни.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-рит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4.4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9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Раздел 3. Основы военной службы (12 часов)</w:t>
            </w:r>
          </w:p>
        </w:tc>
      </w:tr>
      <w:tr>
        <w:trPr>
          <w:trHeight w:val="285" w:hRule="atLeast"/>
        </w:trPr>
        <w:tc>
          <w:tcPr>
            <w:tcW w:w="1569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оружённые Силы Российской Федерации – защитники нашего Отечества (6 часов)</w:t>
            </w:r>
          </w:p>
        </w:tc>
      </w:tr>
      <w:tr>
        <w:trPr>
          <w:trHeight w:val="2265" w:hRule="atLeast"/>
        </w:trPr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и её национальная безопасность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чего начинается Родина? Национальные интересы России. Угроза национальной безопасности России.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 национальных интересах, угрозе национальной безопасности Росс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стаивать свою гражданскую позицию, формировать свои мировоззренческие взгляды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азделу «Осно-вы медицинск-их знаний и здорового образа жизни» (20 минут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5.1</w:t>
            </w:r>
          </w:p>
        </w:tc>
        <w:tc>
          <w:tcPr>
            <w:tcW w:w="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Вооружённых Сил России.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оружённых сил Московского государства в XIV– XVвеках. Военная реформа Ивана Грозного в середине XVIвека. Военная реформа Петра I, созда-ние регулярной армии, её особен-ности. Военные реформы в России во второй половине XIXвека, со-здание массовой армии. Создание советских Вооружённых Сил, их структура и предназначение.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б истории создания Вооружённых Сил России, о реформе Вооружённых Сил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существлять поиск нужной информации по заданной теме в источниках различного типа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6 – 204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ооружённых Сил РФ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ружённые Силы РФ – государственная военная организация, составляющая основу обороны страны. Организационная структура Вооружённых Сил. Руководство и управление Вооружёнными Силами. Реформа Вооружённых Сил России, её этапы и основное содержание.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ункции и основные задачи современных Вооружённых Сил, организационную структуру ВС РФ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: осуществления осознанного самоопределения по отношению к военной служб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4 – 21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ооружённых Сил, рода войск. История их создания и предназначе-ния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ооружённых Сил РФ, рода Вооружённых Сил РФ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став и предназначение ВС РФ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: оценки уровня своей подготовленности к военной служб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– 223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рода войск Вооружённых Сил и их предназначе-ние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етные войска стратегического назначения, их предназначение, история создания, структура. Космические войска: история создания, предназначение, структура. Воздушно-десантные войска: история создания, предназначение, структура.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став и предназначение ВС РФ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: оценки уровня своей подготовленности к военной службе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 карточка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3 – 228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йска, их состав и предназначе-ние</w:t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аничные войска Федеральной службы безопасности РФ, внутренние войска Министерства внутренних дел, войска гражданской обороны, их состав и предназначение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став и предназначение ВС РФ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ценивать  уровнь своей подготовленности к военной службе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 Иооружён-ных Сил и его роль в обеспечении боевой готовности войск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8 – 235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41"/>
        <w:gridCol w:w="1592"/>
        <w:gridCol w:w="353"/>
        <w:gridCol w:w="69"/>
        <w:gridCol w:w="373"/>
        <w:gridCol w:w="12"/>
        <w:gridCol w:w="970"/>
        <w:gridCol w:w="488"/>
        <w:gridCol w:w="12"/>
        <w:gridCol w:w="2922"/>
        <w:gridCol w:w="148"/>
        <w:gridCol w:w="65"/>
        <w:gridCol w:w="2656"/>
        <w:gridCol w:w="300"/>
        <w:gridCol w:w="12"/>
        <w:gridCol w:w="1318"/>
        <w:gridCol w:w="329"/>
        <w:gridCol w:w="12"/>
        <w:gridCol w:w="934"/>
        <w:gridCol w:w="183"/>
        <w:gridCol w:w="358"/>
        <w:gridCol w:w="12"/>
        <w:gridCol w:w="275"/>
        <w:gridCol w:w="553"/>
        <w:gridCol w:w="12"/>
        <w:gridCol w:w="241"/>
        <w:gridCol w:w="800"/>
        <w:gridCol w:w="12"/>
      </w:tblGrid>
      <w:tr>
        <w:trPr>
          <w:trHeight w:val="360" w:hRule="atLeast"/>
        </w:trPr>
        <w:tc>
          <w:tcPr>
            <w:tcW w:w="15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Боевые традиции Вооружённых Сил России  (3 часа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и верность воинскому долгу – неотъёмлемые качества русского воина, основа героизма.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– духовно-нравственная основа личности военнослужащего, защитника Отечества, источник духовных сил воина. Преданность своему Отечеству, любовь к Родине, стремление служить её интересам, защищать от врагов – основное содержание патриотизма. Воинский долг – обязанность Отечеству по его вооружённой защите. Основные составляющие личности военнослужащего – защитника Отечества, способного с честью и достоинством выполнить воинский долг.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требованиях воинской деятельности, предъявляемых к моральным и индивидуально-психологическим качествам гражданин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для развития в себе качеств, необходимых для военной службы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азделу «Вооружённые Силы Российской Федерации – защитники нашего Отечеств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минут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 6.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поколений – дни воинской славы России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-ции знани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воинской славы –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нях воинской славы и о формах увековечения памяти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для развития в себе качеств, необходимых для военной службы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.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, войсковое товарищество – основа боевой готовности войс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 дружбе и войсковом товариществе как основе боевой готовности частей и подразделений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: приобретённые знания для развития в себе духовных и физических качеств, необходимых для военной служб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6.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имволы воинской чести (2 часа)</w:t>
            </w:r>
          </w:p>
        </w:tc>
      </w:tr>
      <w:tr>
        <w:trPr>
          <w:trHeight w:val="25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ое знамя воинской части – особо почё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 символах воинской чест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существлять осознанное самоопределение по отношению к военной служб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мину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7.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на – почётные награды за воинские отличия и заслуги в бою и военной службе. Ритуалы Вооружённых Сил Российской Федерации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-ции знан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 Герой  Российской Федерации. 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отставку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: об основных государственных наградах, о ритуалах Вооружённых Сил Российской Федера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стаивать свою гражданскую позицию, формировать свои мировоззренческие взгляды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7.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a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1:00Z</dcterms:created>
  <dc:creator>user</dc:creator>
  <dc:description/>
  <cp:keywords/>
  <dc:language>en-US</dc:language>
  <cp:lastModifiedBy>user</cp:lastModifiedBy>
  <cp:lastPrinted>2017-09-01T00:29:00Z</cp:lastPrinted>
  <dcterms:modified xsi:type="dcterms:W3CDTF">2020-05-06T11:09:00Z</dcterms:modified>
  <cp:revision>21</cp:revision>
  <dc:subject/>
  <dc:title/>
</cp:coreProperties>
</file>