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для 9 класса составлена на основе Федерального Государственного стандарта основного общего образования, Примерной программы основного общего образования по информатике и ИКТ  авторской программы  И.Г.Семакина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гласно базисному учебному плану на изучение информатики в 9 классе отводится 1 час в неделю (</w:t>
      </w:r>
      <w:r>
        <w:rPr>
          <w:sz w:val="24"/>
          <w:szCs w:val="24"/>
          <w:lang w:val="en-US"/>
        </w:rPr>
        <w:t>34</w:t>
      </w:r>
      <w:r>
        <w:rPr>
          <w:sz w:val="24"/>
          <w:szCs w:val="24"/>
        </w:rPr>
        <w:t xml:space="preserve"> часа за год)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/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работка навыков</w:t>
      </w:r>
      <w:r>
        <w:rPr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программы:</w:t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ind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Рабочая учебная программа  предназначена для изучения курса информатики на базовом уровне, рассчитана на 34 учебных часа, из расчета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1 час в неделю. Тестовых контрольных работ-1, зачетных работ – 4, практических работ-12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информатики включающий в себя: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0" w:firstLine="340"/>
        <w:jc w:val="both"/>
        <w:rPr/>
      </w:pPr>
      <w:r>
        <w:rPr>
          <w:bCs/>
        </w:rPr>
        <w:t>Учебник  «Информатика» для 9 класса.</w:t>
      </w:r>
      <w:r>
        <w:rPr>
          <w:iCs/>
        </w:rPr>
        <w:t xml:space="preserve"> Семакин И.Г., Залогова Л.А., Русаков С.В., Шестакова Л.В.</w:t>
      </w:r>
      <w:r>
        <w:rPr/>
        <w:t xml:space="preserve">  — М.: БИНОМ. Лаборатория знаний, 2015.</w:t>
      </w:r>
    </w:p>
    <w:p>
      <w:pPr>
        <w:pStyle w:val="Style18"/>
        <w:spacing w:before="0" w:after="0"/>
        <w:ind w:firstLine="34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340"/>
        <w:jc w:val="center"/>
        <w:rPr/>
      </w:pPr>
      <w:r>
        <w:rPr>
          <w:rStyle w:val="StrongEmphasis"/>
          <w:color w:val="000000"/>
        </w:rPr>
        <w:t>Методы и формы обучения информатике</w:t>
      </w:r>
    </w:p>
    <w:p>
      <w:pPr>
        <w:pStyle w:val="Style18"/>
        <w:spacing w:before="0" w:after="0"/>
        <w:ind w:firstLine="34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340"/>
        <w:jc w:val="both"/>
        <w:rPr/>
      </w:pPr>
      <w:r>
        <w:rPr>
          <w:color w:val="000000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8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ществует много  методов обучения, но в своей работе я наиболее часто использую следующие:</w:t>
      </w:r>
    </w:p>
    <w:p>
      <w:pPr>
        <w:pStyle w:val="Style18"/>
        <w:numPr>
          <w:ilvl w:val="0"/>
          <w:numId w:val="6"/>
        </w:numPr>
        <w:spacing w:before="0" w:after="0"/>
        <w:ind w:left="0" w:firstLine="340"/>
        <w:jc w:val="both"/>
        <w:rPr>
          <w:color w:val="000000"/>
          <w:lang w:val="en-US"/>
        </w:rPr>
      </w:pPr>
      <w:r>
        <w:rPr>
          <w:color w:val="000000"/>
        </w:rPr>
        <w:t>урок;</w:t>
      </w:r>
    </w:p>
    <w:p>
      <w:pPr>
        <w:pStyle w:val="Style18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>
          <w:rStyle w:val="StrongEmphasis"/>
          <w:b w:val="false"/>
          <w:color w:val="000000"/>
        </w:rPr>
        <w:t>демонстрация;</w:t>
      </w:r>
    </w:p>
    <w:p>
      <w:pPr>
        <w:pStyle w:val="Style18"/>
        <w:numPr>
          <w:ilvl w:val="0"/>
          <w:numId w:val="6"/>
        </w:numPr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индивидуальный;</w:t>
      </w:r>
    </w:p>
    <w:p>
      <w:pPr>
        <w:pStyle w:val="Style18"/>
        <w:numPr>
          <w:ilvl w:val="0"/>
          <w:numId w:val="6"/>
        </w:numPr>
        <w:spacing w:before="0" w:after="0"/>
        <w:ind w:left="0" w:firstLine="34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лекция</w:t>
      </w:r>
      <w:r>
        <w:rPr>
          <w:rStyle w:val="Appleconvertedspace"/>
          <w:b/>
          <w:color w:val="000000"/>
        </w:rPr>
        <w:t>;</w:t>
      </w:r>
    </w:p>
    <w:p>
      <w:pPr>
        <w:pStyle w:val="Style18"/>
        <w:numPr>
          <w:ilvl w:val="0"/>
          <w:numId w:val="6"/>
        </w:numPr>
        <w:spacing w:before="0" w:after="0"/>
        <w:ind w:left="0" w:firstLine="340"/>
        <w:jc w:val="both"/>
        <w:rPr>
          <w:rStyle w:val="Appleconvertedspace"/>
          <w:b/>
          <w:b/>
          <w:color w:val="000000"/>
        </w:rPr>
      </w:pPr>
      <w:r>
        <w:rPr>
          <w:color w:val="000000"/>
        </w:rPr>
        <w:t>практикум;</w:t>
      </w:r>
    </w:p>
    <w:p>
      <w:pPr>
        <w:pStyle w:val="Style18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>
          <w:color w:val="000000"/>
        </w:rPr>
        <w:t>кружки предметные и технического творчества;</w:t>
      </w:r>
    </w:p>
    <w:p>
      <w:pPr>
        <w:pStyle w:val="Style18"/>
        <w:numPr>
          <w:ilvl w:val="0"/>
          <w:numId w:val="6"/>
        </w:numPr>
        <w:spacing w:before="0" w:after="0"/>
        <w:ind w:left="0" w:firstLine="340"/>
        <w:jc w:val="both"/>
        <w:rPr>
          <w:color w:val="000000"/>
        </w:rPr>
      </w:pPr>
      <w:r>
        <w:rPr>
          <w:color w:val="000000"/>
        </w:rPr>
        <w:t>ученические научные общества и т.д.</w:t>
      </w:r>
    </w:p>
    <w:p>
      <w:pPr>
        <w:pStyle w:val="Style18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Формы обучения можно подразделить на учебно-плановые, внеплановые и вспомогательны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</w:rPr>
        <w:t>фронтальны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</w:rPr>
        <w:t>коллективны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</w:rPr>
        <w:t>групповы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</w:rPr>
        <w:t>парны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</w:rPr>
        <w:t>индивидуальны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StrongEmphasis"/>
          <w:b w:val="false"/>
          <w:color w:val="000000"/>
        </w:rPr>
        <w:t>проектные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ind w:left="0" w:firstLine="340"/>
        <w:jc w:val="both"/>
        <w:rPr>
          <w:rStyle w:val="Appleconvertedspace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о сменным составом учеников.</w:t>
      </w:r>
      <w:r>
        <w:rPr>
          <w:rStyle w:val="Appleconvertedspace"/>
          <w:i/>
          <w:color w:val="000000"/>
          <w:sz w:val="24"/>
          <w:szCs w:val="24"/>
        </w:rPr>
        <w:t> </w:t>
      </w:r>
    </w:p>
    <w:p>
      <w:pPr>
        <w:pStyle w:val="Style18"/>
        <w:spacing w:before="0" w:after="0"/>
        <w:ind w:firstLine="340"/>
        <w:jc w:val="center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340"/>
        <w:jc w:val="center"/>
        <w:rPr/>
      </w:pPr>
      <w:r>
        <w:rPr>
          <w:rStyle w:val="Appleconvertedspace"/>
          <w:b/>
        </w:rPr>
        <w:t>Межпредметные связи</w:t>
      </w:r>
    </w:p>
    <w:p>
      <w:pPr>
        <w:pStyle w:val="Style18"/>
        <w:spacing w:before="0" w:after="0"/>
        <w:ind w:firstLine="340"/>
        <w:jc w:val="center"/>
        <w:rPr>
          <w:rStyle w:val="Appleconvertedspace"/>
          <w:b/>
          <w:b/>
        </w:rPr>
      </w:pPr>
      <w:r>
        <w:rPr/>
      </w:r>
    </w:p>
    <w:p>
      <w:pPr>
        <w:pStyle w:val="Style18"/>
        <w:spacing w:before="0" w:after="0"/>
        <w:ind w:firstLine="340"/>
        <w:jc w:val="both"/>
        <w:rPr/>
      </w:pPr>
      <w:r>
        <w:rPr/>
        <w:t xml:space="preserve">Межпредметные связи «как цель» в курсе информатики могут быть реализованы с математикой, физикой, лингвистикой, историей, биологией. При изучении вопросов, связанных с информацией, информационными процессами следует приводить разнообразные примеры из различных предметных областей (например, использование словарей, устройства передачи информации и др.). Понятие величины вводится на основе и в сравнении с величинами в физике и математике. Знания о системах счисления должны формироваться в курсе математики. </w:t>
        <w:tab/>
        <w:t>Как осуществляется связь информатики с процессом преподавания других предметов:</w:t>
      </w:r>
    </w:p>
    <w:p>
      <w:pPr>
        <w:pStyle w:val="Style18"/>
        <w:spacing w:before="0" w:after="0"/>
        <w:ind w:firstLine="340"/>
        <w:jc w:val="both"/>
        <w:rPr/>
      </w:pPr>
      <w:r>
        <w:rPr/>
        <w:t xml:space="preserve"> </w:t>
      </w:r>
      <w:r>
        <w:rPr/>
        <w:t>Компьютерные презентации как улучшение форм подачи материала в любом предмете, ведь они комбинируют возможности аудио, визуального и текстового представления. Умение учащегося составлять план и хронометраж публичного выступлени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/>
      </w:pPr>
      <w:r>
        <w:rPr/>
        <w:t xml:space="preserve"> </w:t>
      </w:r>
      <w:r>
        <w:rPr/>
        <w:t>Решение математических задач с помощью численных методов в языке программирования и табличном процессоре. Переборные алгоритмы как элемент комбинаторик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/>
      </w:pPr>
      <w:r>
        <w:rPr/>
        <w:t xml:space="preserve"> </w:t>
      </w:r>
      <w:r>
        <w:rPr/>
        <w:t>Улучшение орфографических и речевых навыков при работе в текстовом процессоре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/>
      </w:pPr>
      <w:r>
        <w:rPr/>
        <w:t xml:space="preserve"> </w:t>
      </w:r>
      <w:r>
        <w:rPr/>
        <w:t>Телекоммуникационные ресурсы как инструмент изучения иностранных языков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/>
      </w:pPr>
      <w:r>
        <w:rPr/>
        <w:t xml:space="preserve"> </w:t>
      </w:r>
      <w:r>
        <w:rPr/>
        <w:t>Редактор формул как элемент закрепления наиболее трудных для учащихся формул математики, химии, физик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различных процессов с помощью табличного процессора и языка программирован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азы данных как средство поддержки изучения экономики и географии.</w:t>
      </w:r>
    </w:p>
    <w:p>
      <w:pPr>
        <w:pStyle w:val="Style18"/>
        <w:spacing w:before="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340"/>
        <w:jc w:val="both"/>
        <w:rPr/>
      </w:pPr>
      <w:r>
        <w:rPr>
          <w:iCs/>
          <w:sz w:val="24"/>
          <w:szCs w:val="24"/>
        </w:rPr>
        <w:t xml:space="preserve">Тематический </w:t>
      </w:r>
      <w:r>
        <w:rPr>
          <w:sz w:val="24"/>
          <w:szCs w:val="24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iCs/>
          <w:sz w:val="24"/>
          <w:szCs w:val="24"/>
        </w:rPr>
        <w:t>Итоговый</w:t>
      </w:r>
      <w:r>
        <w:rPr>
          <w:sz w:val="24"/>
          <w:szCs w:val="24"/>
        </w:rPr>
        <w:t xml:space="preserve"> контроль (итоговая аттестация) осуществляется по завершении учебного материала в форме, определяемой приказом директора школы и решением педагогического совета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ос в п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практику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Зачетное занятие.</w:t>
      </w:r>
    </w:p>
    <w:p>
      <w:pPr>
        <w:pStyle w:val="TextBodyIndent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развитие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бучения информатике в основной школе являются: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4"/>
          <w:szCs w:val="24"/>
        </w:rPr>
        <w:t>умение создавать простейшие модели объектов и процессов в виде изображений и чертежей, таблиц, программ (в том числе в форме блок-схем)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4"/>
          <w:szCs w:val="24"/>
        </w:rPr>
        <w:t>умение создавать информационные объекты, в том числе для оформления результатов учебной работы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умение</w:t>
        <w:tab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умение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умение</w:t>
        <w:tab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умение</w:t>
        <w:tab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iCs/>
          <w:color w:val="000000"/>
          <w:sz w:val="24"/>
          <w:szCs w:val="24"/>
          <w:lang w:bidi="sa-IN"/>
        </w:rPr>
      </w:pPr>
      <w:r>
        <w:rPr>
          <w:b/>
          <w:bCs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iCs/>
          <w:color w:val="000000"/>
          <w:sz w:val="24"/>
          <w:szCs w:val="24"/>
          <w:lang w:bidi="sa-IN"/>
        </w:rPr>
      </w:pPr>
      <w:r>
        <w:rPr>
          <w:iCs/>
          <w:color w:val="000000"/>
          <w:sz w:val="24"/>
          <w:szCs w:val="24"/>
          <w:lang w:bidi="sa-I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iCs/>
          <w:color w:val="000000"/>
          <w:sz w:val="24"/>
          <w:szCs w:val="24"/>
          <w:lang w:bidi="sa-IN"/>
        </w:rPr>
      </w:pPr>
      <w:r>
        <w:rPr>
          <w:iCs/>
          <w:color w:val="000000"/>
          <w:sz w:val="24"/>
          <w:szCs w:val="24"/>
          <w:lang w:bidi="sa-IN"/>
        </w:rPr>
        <w:t>смысловое чтени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4"/>
          <w:lang w:bidi="sa-IN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Normal"/>
        <w:widowControl/>
        <w:autoSpaceDE w:val="true"/>
        <w:ind w:firstLine="3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widowControl/>
        <w:autoSpaceDE w:val="true"/>
        <w:ind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40"/>
        <w:jc w:val="both"/>
        <w:rPr/>
      </w:pPr>
      <w:r>
        <w:rPr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записи в базе данных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22"/>
        <w:spacing w:lineRule="auto" w:line="240"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340"/>
        <w:jc w:val="center"/>
        <w:rPr>
          <w:rStyle w:val="StrongEmphasis"/>
        </w:rPr>
      </w:pPr>
      <w:r>
        <w:rPr>
          <w:rStyle w:val="StrongEmphasis"/>
        </w:rPr>
        <w:t>Критерии оценивания</w:t>
      </w:r>
    </w:p>
    <w:p>
      <w:pPr>
        <w:pStyle w:val="Style18"/>
        <w:shd w:fill="FFFFFF" w:val="clear"/>
        <w:spacing w:before="0" w:after="0"/>
        <w:ind w:firstLine="340"/>
        <w:jc w:val="center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 xml:space="preserve">Отметка 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практических работ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«5»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выполнил    работу    в    полном 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проводит  работу  в  условиях,   обеспечивающих  получение   правильных результатов и вывод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соблюдает правила техники 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правильно выполняет анализ ошибок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«4»</w:t>
      </w:r>
      <w:r>
        <w:rPr/>
        <w:t xml:space="preserve"> ставится, если выполнены требования к оценке 5, но допущены 2-3 недочета, или не     более одной ошибки и одного недочета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«3»</w:t>
      </w:r>
      <w:r>
        <w:rPr/>
        <w:t xml:space="preserve"> ставится, если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в ходе проведения работы были допущены ошибки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«2»</w:t>
      </w:r>
      <w:r>
        <w:rPr/>
        <w:t xml:space="preserve"> ставится, если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работа проводилась неправильно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устных ответов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«5»</w:t>
      </w:r>
      <w:r>
        <w:rPr/>
        <w:t xml:space="preserve"> ставится в том случае, если обучающийся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правильно анализирует условие задачи, строит алгоритм и записывает программу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«4»</w:t>
      </w:r>
      <w:r>
        <w:rPr/>
        <w:t xml:space="preserve"> ставится, если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ответ обучаю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обучаю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«3»</w:t>
      </w:r>
      <w:r>
        <w:rPr/>
        <w:t xml:space="preserve"> ставится, если обучающийся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допустил четыре-пять недочетов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«2»</w:t>
      </w:r>
      <w:r>
        <w:rPr/>
        <w:t xml:space="preserve"> 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тестовых работ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5</w:t>
      </w:r>
      <w:r>
        <w:rPr/>
        <w:t xml:space="preserve"> ставится в том случае, если обучающийся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ил   работу   в   полном   объеме   с   соблюдением    необходимой последовательности действий;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допустил не более 2% неверных ответов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4</w:t>
      </w:r>
      <w:r>
        <w:rPr/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3</w:t>
      </w:r>
      <w:r>
        <w:rPr/>
        <w:t xml:space="preserve"> ставится, если учащийся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Style18"/>
        <w:shd w:fill="FFFFFF" w:val="clear"/>
        <w:spacing w:before="0" w:after="0"/>
        <w:ind w:firstLine="340"/>
        <w:rPr/>
      </w:pPr>
      <w:r>
        <w:rPr>
          <w:rStyle w:val="StrongEmphasis"/>
        </w:rPr>
        <w:t>Оценка 2</w:t>
      </w:r>
      <w:r>
        <w:rPr/>
        <w:t xml:space="preserve"> ставится, есл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340"/>
        <w:rPr>
          <w:sz w:val="24"/>
          <w:szCs w:val="24"/>
        </w:rPr>
      </w:pPr>
      <w:r>
        <w:rPr>
          <w:sz w:val="24"/>
          <w:szCs w:val="24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31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и средства обучения</w:t>
      </w:r>
    </w:p>
    <w:p>
      <w:pPr>
        <w:pStyle w:val="31"/>
        <w:ind w:left="0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итература для учителя:</w:t>
      </w:r>
    </w:p>
    <w:p>
      <w:pPr>
        <w:pStyle w:val="22"/>
        <w:numPr>
          <w:ilvl w:val="0"/>
          <w:numId w:val="23"/>
        </w:numPr>
        <w:spacing w:lineRule="auto" w:line="240" w:before="0" w:after="0"/>
        <w:ind w:left="0" w:firstLine="340"/>
        <w:jc w:val="both"/>
        <w:rPr/>
      </w:pPr>
      <w:r>
        <w:rPr>
          <w:bCs/>
        </w:rPr>
        <w:t>Учебник  «Информатика» для 9 класса.</w:t>
      </w:r>
      <w:r>
        <w:rPr>
          <w:iCs/>
        </w:rPr>
        <w:t xml:space="preserve"> Семакин И.Г., Залогова Л.А., Русаков С.В., Шестакова Л.В.</w:t>
      </w:r>
      <w:r>
        <w:rPr/>
        <w:t xml:space="preserve">  — М.: БИНОМ. Лаборатория знаний, 201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7-9 классах (УМК к учебнику Семакина И.Г.)</w:t>
      </w:r>
    </w:p>
    <w:p>
      <w:pPr>
        <w:pStyle w:val="Normal"/>
        <w:numPr>
          <w:ilvl w:val="0"/>
          <w:numId w:val="23"/>
        </w:numPr>
        <w:ind w:left="0" w:firstLine="340"/>
        <w:jc w:val="both"/>
        <w:rPr/>
      </w:pPr>
      <w:r>
        <w:rPr>
          <w:bCs/>
          <w:sz w:val="24"/>
          <w:szCs w:val="24"/>
        </w:rPr>
        <w:t>Комплект дидактических материалов</w:t>
      </w:r>
      <w:r>
        <w:rPr>
          <w:sz w:val="24"/>
          <w:szCs w:val="24"/>
        </w:rPr>
        <w:t xml:space="preserve"> для текущего контроля результатов обучения по информатике в основной школе, под.ред. Семакина И.Г.(доступ через авторскую мастерскую на сайте методической службы).</w:t>
      </w:r>
    </w:p>
    <w:p>
      <w:pPr>
        <w:pStyle w:val="TextBody"/>
        <w:suppressAutoHyphens w:val="true"/>
        <w:spacing w:before="0" w:after="0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0" w:firstLine="340"/>
        <w:jc w:val="both"/>
        <w:rPr/>
      </w:pPr>
      <w:r>
        <w:rPr>
          <w:bCs/>
        </w:rPr>
        <w:t>Учебник  «Информатика» для 9 класса.</w:t>
      </w:r>
      <w:r>
        <w:rPr>
          <w:iCs/>
        </w:rPr>
        <w:t xml:space="preserve"> Семакин И.Г., Залогова Л.А., Русаков С.В., Шестакова Л.В.</w:t>
      </w:r>
      <w:r>
        <w:rPr/>
        <w:t xml:space="preserve">  — М.: БИНОМ. Лаборатория знаний, 2015.</w:t>
      </w:r>
    </w:p>
    <w:p>
      <w:pPr>
        <w:pStyle w:val="Normal"/>
        <w:widowControl/>
        <w:autoSpaceDE w:val="true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ind w:firstLine="340"/>
        <w:jc w:val="both"/>
        <w:rPr/>
      </w:pPr>
      <w:r>
        <w:rPr>
          <w:rFonts w:cs="Courier New"/>
          <w:iCs/>
          <w:color w:val="000000"/>
          <w:sz w:val="24"/>
          <w:szCs w:val="24"/>
          <w:lang w:bidi="sa-IN"/>
        </w:rPr>
        <w:t>1. www.edu.ru (сайт МОиН РФ) и www.ege.еdu.ru Аналитические отче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.</w:t>
      </w:r>
    </w:p>
    <w:p>
      <w:pPr>
        <w:pStyle w:val="Normal"/>
        <w:ind w:firstLine="340"/>
        <w:jc w:val="both"/>
        <w:rPr>
          <w:rFonts w:cs="Courier New"/>
          <w:iCs/>
          <w:color w:val="000000"/>
          <w:sz w:val="24"/>
          <w:szCs w:val="24"/>
          <w:lang w:bidi="sa-IN"/>
        </w:rPr>
      </w:pPr>
      <w:r>
        <w:rPr>
          <w:rFonts w:cs="Courier New"/>
          <w:iCs/>
          <w:color w:val="000000"/>
          <w:sz w:val="24"/>
          <w:szCs w:val="24"/>
          <w:lang w:bidi="sa-IN"/>
        </w:rPr>
        <w:t>2. www.school.edu.ru (Российский общеобразовательный портал).</w:t>
      </w:r>
    </w:p>
    <w:p>
      <w:pPr>
        <w:pStyle w:val="Normal"/>
        <w:ind w:firstLine="340"/>
        <w:jc w:val="both"/>
        <w:rPr>
          <w:rFonts w:cs="Courier New"/>
          <w:iCs/>
          <w:color w:val="000000"/>
          <w:sz w:val="24"/>
          <w:szCs w:val="24"/>
          <w:lang w:bidi="sa-IN"/>
        </w:rPr>
      </w:pPr>
      <w:r>
        <w:rPr>
          <w:rFonts w:cs="Courier New"/>
          <w:iCs/>
          <w:color w:val="000000"/>
          <w:sz w:val="24"/>
          <w:szCs w:val="24"/>
          <w:lang w:bidi="sa-IN"/>
        </w:rPr>
        <w:t>3. www.pedsovet.org (Всероссийский Интернет-педсовет)</w:t>
      </w:r>
    </w:p>
    <w:p>
      <w:pPr>
        <w:pStyle w:val="Normal"/>
        <w:ind w:firstLine="340"/>
        <w:jc w:val="both"/>
        <w:rPr>
          <w:rFonts w:cs="Courier New"/>
          <w:iCs/>
          <w:color w:val="000000"/>
          <w:sz w:val="24"/>
          <w:szCs w:val="24"/>
          <w:lang w:bidi="sa-IN"/>
        </w:rPr>
      </w:pPr>
      <w:r>
        <w:rPr>
          <w:rFonts w:cs="Courier New"/>
          <w:iCs/>
          <w:color w:val="000000"/>
          <w:sz w:val="24"/>
          <w:szCs w:val="24"/>
          <w:lang w:bidi="sa-IN"/>
        </w:rPr>
        <w:t>4. www.fipi.ru (сайт Федерального института педагогических измерений).</w:t>
      </w:r>
    </w:p>
    <w:p>
      <w:pPr>
        <w:pStyle w:val="Normal"/>
        <w:ind w:firstLine="340"/>
        <w:jc w:val="both"/>
        <w:rPr/>
      </w:pPr>
      <w:r>
        <w:rPr>
          <w:rFonts w:cs="Courier New"/>
          <w:iCs/>
          <w:color w:val="000000"/>
          <w:sz w:val="24"/>
          <w:szCs w:val="24"/>
          <w:lang w:bidi="sa-IN"/>
        </w:rPr>
        <w:t>5. http://school-collection.edu.ru/ - единая коллекция цифровых образовательных ресурсов.</w:t>
      </w:r>
    </w:p>
    <w:p>
      <w:pPr>
        <w:pStyle w:val="Normal"/>
        <w:ind w:firstLine="340"/>
        <w:jc w:val="both"/>
        <w:rPr>
          <w:rFonts w:cs="Courier New"/>
          <w:iCs/>
          <w:color w:val="000000"/>
          <w:sz w:val="24"/>
          <w:szCs w:val="24"/>
          <w:lang w:bidi="sa-IN"/>
        </w:rPr>
      </w:pPr>
      <w:r>
        <w:rPr>
          <w:rFonts w:cs="Courier New"/>
          <w:iCs/>
          <w:color w:val="000000"/>
          <w:sz w:val="24"/>
          <w:szCs w:val="24"/>
          <w:lang w:bidi="s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ные средства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активный комплект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тер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тевые устройства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для записи (ввода) визуальной  информации: сканер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средства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ая система – Windows XP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вирусная программ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-архиватор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виатурный тренажер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ая система управления базами данных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туальные компьютерные лаборато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а проигрыватель (входит в состав операционных систем)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рограммиров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интерактивного общения</w:t>
      </w:r>
    </w:p>
    <w:p>
      <w:p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Итоговая аттестация проводится в соответствии с «Положением о системе оценок текущей и итоговой успеваемости».</w:t>
      </w:r>
    </w:p>
    <w:p>
      <w:p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81"/>
        <w:gridCol w:w="2403"/>
        <w:gridCol w:w="1707"/>
        <w:gridCol w:w="2125"/>
        <w:gridCol w:w="2551"/>
        <w:gridCol w:w="2550"/>
        <w:gridCol w:w="1276"/>
        <w:gridCol w:w="1276"/>
        <w:gridCol w:w="2125"/>
        <w:gridCol w:w="2125"/>
        <w:gridCol w:w="2125"/>
        <w:gridCol w:w="2125"/>
      </w:tblGrid>
      <w:tr>
        <w:trPr>
          <w:trHeight w:val="566" w:hRule="atLeast"/>
        </w:trPr>
        <w:tc>
          <w:tcPr>
            <w:tcW w:w="1574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алендарно-тематическое планирование по предмету «Информати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  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Авторы учебника: 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u w:val="single"/>
              </w:rPr>
              <w:t xml:space="preserve">  И.Г. Семакин, Л.А. Залогова, С.В. Русаков Л.В. Шестакова 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(УМК под редакцией  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u w:val="single"/>
              </w:rPr>
              <w:t>Семакина И.Г.)</w:t>
            </w:r>
          </w:p>
          <w:p>
            <w:pPr>
              <w:pStyle w:val="Normal"/>
              <w:widowControl/>
              <w:autoSpaceDE w:val="true"/>
              <w:ind w:left="160" w:first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20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2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ип урока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блемы, решаемые учеником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60" w:first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е результаты (в соответствии с ФГО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План/факт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Личност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УУД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КТ- компете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6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3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3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дел 1. Управление и алгоритмы (11ч. +1ч. Входной контроль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водный инструктаж по охране труда. Управление и кибернетика. Управление с обратной связь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то изучает наука Кибернетика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ввести понятия «Кибернетика», «управление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ибернетика, возникновение кибернетики, что такое управление, алгоритм управления, линейный алгоритм, обратная связь, системы с программным управлением, АСУ, СА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представления о компьютере, как универсальном устройстве обработки информации. Находить отличия в АСУ и СА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воение типичных ситуаций управления персональными средствами ИКТ, включая цифровую бытовую техник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умение планировать последовательность действий для достижения какой-либо цели (личной, учебной, коллективной, игровой и др.)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выделять, называть, читать, описывать объекты реальной действительно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–умение  ставить вопросы, обращаться за помощью 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 основные пользовательские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авыки     личностные    понимание значения навыков работы на компьютере для учебы и жиз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ервичный инструктаж по охране труда на рабочем месте. Понятие алгоритма и его свой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то такое алгоритм управления? Какие бывают алгоритмы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разобрать свойства алгоритм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лгоритм, свойства алгоритма, формальные исполнители алгоритма, програм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представления о понятии алгоритм и его свойства, развитие умений составить и записать алгоритм для конкретного исполнител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ценности здорового и безопасного образа жизн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умение решать задачи, ответом для которой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объяснять взаимосвязь первоначальных информатики и объектов реальной действительно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умение определять общую цель и пути ее достижения 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основные пользовательск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    личностные    понимание значения навыков работы на компьютере для учебы и жиз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полнитель алгоритмов: назначение, среда исполнителя, система команд, 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значение и возможности графического исполнителя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ознакомить с формальными и неформальными исполнителями алгоритм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рафический исполнитель, СКИ (система команд исполнителя), линейные программы для ГРИ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витие умений составить и записать алгоритм для конкретного исполнителя,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ественно полезной, учебно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</w:rPr>
              <w:t>исследовательской, творческой и других видов деятельности.</w:t>
              <w:br/>
              <w:t xml:space="preserve"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вносить необходимые дополнения и изменения в план и способ действия в случае расхождения начального плана, реального действия и его результат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формирование умений выбора, построения и использования адекватной информационной одели для передачи своих мыслей средствами естественного и формальных языков в соответствии с задачами и условиями коммуникации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– развитие основных навыков и умений использования компьютерных устройств и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ройденного в 8 классе (входной контрол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 за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 задаются простые команды ГРИС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ознакомить с командами управления графическим учебным исполнителе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манда, программа, программный режим, среда ГРИ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вит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умения осуществлять совместную информационную деятельность, в частности, при выполнении учебных зад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использовать различные средства самоконтроля с учетом спецификации изучаемого предмет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преобразовывать одни формы представления в другие, выбирать язык представления информации в зависимости от поставленной задач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определять общую цель и пути ее достижения 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  формирование и развитие компетентности в области использования ИКТ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для записи алгоритмов (блок-схема, алгоритмическ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 можно записать алгоритм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ознакомить с правилами записи алгоритмов с помощью блок-схем и на алгоритмическом язык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лок-схема, алгоритмический язы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знаний об алгоритмических конструкциях: знакомство с основными алгоритмическими структурами – линейной, циклической, условно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умение использовать монолог и диалог для выражения и доказательства своей точки зр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– умение создавать, применять и преобразовывать знаки и символы для решения учеб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блок-схем. Использование циклов с предусловие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ознакомить с блоками языка блок-схе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кл с предуслов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знаний об алгоритмических конструкциях: знакомство с основными алгоритмическими структурами – линейной, циклической, условно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предвосхищение результата и уровня усвоения, его временных характеристик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формирование системного мышления – способность к рассмотрению и описанию объектов, явлений, процессов в виде совокупности более простых элементов, составляющих единое целое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- ставить вопросы, обращаться за помощью; проявлять активность во взаимодействии для решения коммуникативных задач 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основные пользовательск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    личностные    понимание значения навыков работы на компьютере для учебы и жиз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научиться составлять блок-схемы и записывать команды в циклических алгоритм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лок условия в цикле, оператор цик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вит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  <w:t>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структурировать зн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умение определять общую цель и пути ее достижения 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   умение создавать, применять и преобразовывать знаки и символы для решения учеб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е. Использование двухшаговой детализац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гда используется ветвление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ввести понятие алгоритм с ветвящейся структуро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твление, полное ветвление, неполное ветвление, двухшаговая детализац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знаний об алгоритмических конструкциях: знакомство с основными алгоритмическими структурами – линейной, циклической, условно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ественно полезной, учебно-исследовательской, творческой и других видов деятельности.</w:t>
              <w:br/>
              <w:t xml:space="preserve"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выделение и осознание учащими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способность формулировать гипотезу по решению проблемы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 основные пользовательск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    личностные    понимание значения навыков работы на компьютере для учебы и жиз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ов с ветвящейся структур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научиться записывать на языке блок-схем и в СКИ алгоритм ветвл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словие ветвления, оператор ветвления на 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знаний об алгоритмических конструкциях: знакомство с основными алгоритмическими структурами – линейной, циклической, условно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целепологание как постановка учебной задачи на основе соотнесения того, что уже известно учащимся, и того, что еще неизвестно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формирование формального мышления – способность применять логику при решении информационных задач, умение выполнять операции над понятиями и суждения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умение определять общую цель и пути ее достижения 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основные пользовательск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    личностные    понимание значения навыков работы на компьютере для учебы и жиз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ое задание по алгоритм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роверить умение составлять программы в среде учебного исполнителя для заданных алгоритмических структу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креплен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умения осуществлять совместную информационную деятельность, в частности, при выполнении учебных зад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планировать последовательность действий для достижения какой-либо цел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–формирование критического мыш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формулировать свои затруднения; ставить вопросы, вести устный диалог 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№1 по теме «Управление и алгорит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роверить полученные знания и умения по теме «Управление и алгоритмы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крепление знаний об алгоритмических конструкциях: знакомство с основными алгоритмическими структурами – линейной, циклической, условно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готовности к продолжению обучения с использованием ИК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решать задачи, ответом для которых является описание последовательности действий на естественных и формальных язык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формирование объектно-ориентированного ышления – способность работать с объект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формулировать свои затруднения; ставить вопросы, вести устный диалог ;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 за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ведение в программирование (14ч.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нятие о программировани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то такое программирование? Какие языки используются в программировании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граммирование, язык программирования, система программир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накомство с языками программировани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способность осуществлять перенос знаний, умений,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- ставить вопросы, обращаться за помощью; проявлять активность во взаимодействии для решения коммуникативных задач 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нейные вычислительные алгорит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алгоритм называется линейным?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вести понятие «величины» и показать ее назначение в программирован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личины, константа, переменная, система команд, команда присваивания, команда ввода, команда выв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витие умения составить и записать алгоритм для конкретного исполнителя, Формирование знаний об алгоритмических конструкциях: знакомство с основными алгоритмическими структурами – линейной, циклической, условно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  <w:t>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использовать различные средства самоконтроля с учетом специфики изучаемого предмет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смысловое чтение как осмысление чтения и выбор вида чтения в зависимости от цел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планирование учебного сотрудничества с учителем и сверстниками – определение цели, функций участников, способов взаимодейств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основные пользовательск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    личностные    понимание значения навыков работы на компьютере для учебы и жиз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озникновение и назначение языка программирования Паскаль. Структура программы на языке Паскаль. Операторы ввода, вывода, присваив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 появился язык Паскаль и кто его автор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выяснить структуру программы, операторы, правила оформления и пунктуацию языка Паскал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Язык программирования Паскаль, структура программы на языке Паскаль, пунктуация языка Паскал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накомство с одним из языков программирования. Развит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ценности здорового и безопасного образа жизни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- предвосхищение результатов и уровня усвоения, его временных характеристик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контроль и оценка процесса и результатов деятельност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- умение определять общую цель и пути ее достижения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граммирование на Паскале линейных алгоритм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 какой последовательности происходит выполнение команд в линейном алгоритме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отработка навыков составления линейных алгоритм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ератор языка Паскаль, ввод, вывод, присваивание на Паскал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знаний об алгоритмических конструкциях: знакомство с основными алгоритмическими структурами – линейной, циклической, условно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  <w:t>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формирование системного мышления – способность к рассмотрению и описанию объектов, явлений, процессов в виде совокупности более простых элементов, составляющих единое целое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- ставить вопросы, обращаться за помощью; проявлять активность во взаимодействии для решения коммуникативных задач 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ератор ветвления. Логические операции на Паскал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то дальше делать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ознакомиться с конструкциями ветвления: полной и неполно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словный оператор на Паскале., логическая операция, сложные логические выраж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знаний о логических значениях и операциях, Формирование знаний об алгоритмических конструкциях: знакомство с основными алгоритмическими структурами – линейной, циклической, условно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формирование формального мышления – способность применять логику при решении информационных задач, умение выполнять операции над понятиями и простыми суждениям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умение определять наиболее рациональную последовательность действий по коллективному выполнению учебной задачи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граммы на языке Паскаль с использованием оператора ветвления и логических опер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 программируется на языке Паскаль полное и неполное ветвление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отработка навыков составления программ с ветвящейся структуро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исловые величины, последовательные ветвления, вложенные ветв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знаний о логических значениях и операциях, Развит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умения осуществлять совместную информационную деятельность, в частности, при выполнении учебных зад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предвосхищение результата и уровня усвоения, его временных характеристик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контроль и оценка процесса и результатов деятельно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умение определять общую цель и пути ее достижения 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клы на языке Паск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ознакомиться с типами структур циклических алгоритмов на языке Паскал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тапы решения расчетной задачи, отладка программы, тестирование программы,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накомство с одним из языков программирования. Развит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готовности к продолжению обучения с использованием И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выделение и осознание учащими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способность формулировать гипотезу по решению проблемы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формирование умений выбора и использования адекватной информационной модели для передачи своих мыслей средствами естественного и формального языков в соответствии с задачами и условиями коммуникации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грамм с использованием циклы с предусловие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 программируется цикл с предусловием на языке Паскаль? В каких случаях он применяется?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освоить программирование циклов с предусловие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кл с предусловием, оператор предуслов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накомство с одним из языков программирования. Развит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внесение необходимых дополнений и корректив в плани способ действия в случаях расхождения эталона, реального действия и его продуктов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установление причинно-следственных связей, построение логической цепи рассуждений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контроль, коррекция, оценка действий партнера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кл с постусловием. Разработка программ с использованием цикла с постусловие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 программируется цикл с постусловием, для каких задач его лучше использовать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освоить программирование циклов с постусловие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кл с постусловием, оператор постусло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накомство с одним из языков программирования. Развит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готовности к продолжению обучения с использованием И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умение планировать последовательность действий для достижения какой-либо цел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основные пользовательск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    личностные    понимание значения навыков работы на компьютере для учебы и жиз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кл с параметром. Разработка программ с использованием цикла с параметро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 программируется и для каких целей используется цикл с параметром (счетчиком)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освоить программирование циклов с параметром (счетчиком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кл с параметром, оператор парамет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накомство с одним из языков программирования. Развит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умения осуществлять совместную информационную деятельность, в частности, при выполнении учебных зад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формулирование проблемы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умение самостоятельно оценивать свою деятельность и деятельность членов коллектива посредством сравнения с деятельностью других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 формирование готовности к продолжению обучения с использованием ИКТ; освоение типичных ситуаций управления персональными средствам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лгоритм Евклида. Функции в Паскал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дея Алгоритма Евклида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ибольший общий делитель, цикл с вложенным ветвлени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целостного мировоззрения, соответствующего современному  уровню развития науки и общественной прак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- целеполагание как постановка учебной задачи на основе того, что уже известно и усвоено учащимися, и того, что еще неизвестно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структурировать знания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- ставить вопросы, обращаться за помощью; проявлять активность во взаимодействии для решения коммуникативных задач 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  формирование готовности к продолжению обучения с использованием ИКТ; освоение типичных ситуаций управления персональными средствам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дномерные массивы в Паскал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Что такое массив? 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ввести понятие масси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ссив, элемент массива, тип, имя, границы индексов, одномерный масси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воение типичных ситуаций управления персональными средствами ИКТ, включая цифровую бытовую техн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вносить необходимые дополнения и изменения в план и способ действия в случае расхождения начального плана, реального действия и его результат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– поиск и выделение необходимой информаци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планирование учебного сотрудничества с учителем и сверстник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Arial Unicode MS"/>
                <w:bCs/>
                <w:color w:val="231F20"/>
                <w:sz w:val="24"/>
                <w:szCs w:val="24"/>
              </w:rPr>
              <w:t xml:space="preserve"> применение методов информационного поиска</w:t>
            </w:r>
            <w:r>
              <w:rPr>
                <w:rFonts w:eastAsia="Arial Unicode MS"/>
                <w:b/>
                <w:bCs/>
                <w:color w:val="231F20"/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color w:val="231F20"/>
                <w:sz w:val="24"/>
                <w:szCs w:val="24"/>
              </w:rPr>
              <w:t>в том числе с помощью компьютерных средств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   понимание значения навыков работы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- 2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грамм обработки одномерных массивов. Программы нахождения наибольшего и наименьшего элемента массива. Сортировка массив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ие задачи по работе с массивом можно решить в программе на Паскале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освоить программирование задач на работу с массива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ксимум, минимум, строковый тип данных, сортировка, метод пузырьков, функция определения длины строковой переменн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чебно-познавательный интерес к новому учебному материалу и способам решения зад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определять общую цель и пути ее достижения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  понимание значения навыков работы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-2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нтрольная работа по теме «Введение в программировани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роверить полученные знания и навыки по теме «Введение в программирова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крепление умения составить и записать алгоритм для конкретного испол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готовности к продолжению обучения с использованием ИК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использовать различные средства самоконтроля с учетом специфики изучаемого предмета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–умение выделять, называть, читать, описывать объекты реальной действительности виде описания: ключевых слов или понят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формулировать свои затруднения; ставить вопросы, вести устный диалог 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21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нформационные технологии и общество (3ч.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знаний об алгоритмических конструкциях: знакомство с основными алгоритмическими структурами – линейной, циклической, условной,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едыстория информатики. История ЭВМ, программного обеспечения и ИК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 развивались информационные технологии и компьютерная техника?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тория средств хранения, история средств передачи данных, история средств обработки, аналитическая машина Беббиджа, поколения ЭВМ., ИК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представления о компьютере, как универсальном устройстве обработки информаци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- предвосхищение результата и уровня усвоения, его временных характеристик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умение определять рациональную последовательность действий по коллективному выполнению задачи (план, алгоритм, модули и т.д.), а также адекватно оценивать и применять свои способности в коллективной деятельности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-компетентность</w:t>
            </w:r>
            <w:r>
              <w:rPr>
                <w:sz w:val="24"/>
                <w:szCs w:val="24"/>
              </w:rPr>
              <w:t xml:space="preserve"> -  уверенное оперирование понятием системы; умение анализировать окружающие объекты     понимание значения навыков работы на компьютере учебы и жизни; понимание необходимости использования системного подхода в жизни и учеб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к развивались ЭВМ.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циальная информатика: информационные ресурсы, информационное общество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то такое информационное общество и информационные ресурсы общества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ввести понятие «информационное общество», познакомить с его признаками. Разъяснить определение «информационная культура» и «информационная грамотность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формационное общество, информационные ресурсы, виды национальных информационных ресурсов, информатизация, задачи информатиз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информационной и алгоритмическ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понятия связи различных явлений, процессов, объектов с информационной деятельностью челове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определение основной и второстепенной информаци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–умение использовать монолог и диалог для выражения и доказательства своей точки зрения, толерантности, терпимости к чужому мнению, у противоречивой информации 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основные пользовательск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    личностные    понимание значения навыков работы на компьютере для учебы и жиз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. Параграф №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циальная информатика: информационная безопасность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 решаются проблемы информационной безопасности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сформировать представление об информационных этике и праве, обозначить проблему информационной безопас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формационные преступления, информационная безопасность, персональные данные, авторские права, программно-технические способы защиты информации, правовая защита, конфиденциаль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ирование навыков и умений безопасного и целесообразного поведения при работе с компьютерными программами и в сети Интернет, умение соблюдать нормы информационной этики и пра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критического отношения к информации и избирательности ее восприятия, уважения к информации о частной жизни и информационным результатам деятельности других людей, основ правовой культуры в области использования информ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Регулятивные</w:t>
            </w:r>
            <w:r>
              <w:rPr>
                <w:rFonts w:eastAsia="Arial Unicode MS"/>
                <w:sz w:val="24"/>
                <w:szCs w:val="24"/>
              </w:rPr>
              <w:t xml:space="preserve"> – умение планировать последовательность действий для достижения какой-либо цел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Arial Unicode MS"/>
                <w:sz w:val="24"/>
                <w:szCs w:val="24"/>
              </w:rPr>
              <w:t xml:space="preserve"> - самостоятельное выделение и формулирование познавательной цели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оммуникативные</w:t>
            </w:r>
            <w:r>
              <w:rPr>
                <w:rFonts w:eastAsia="Arial Unicode MS"/>
                <w:sz w:val="24"/>
                <w:szCs w:val="24"/>
              </w:rPr>
              <w:t xml:space="preserve"> - ставить вопросы, обращаться за помощью; проявлять активность во взаимодействии для решения коммуникативных задач 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- основные пользовательские навыки     личностные    понимания значения навыков работы на компьютере дл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ы и жиз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Контрольная работа по курсу 9 класс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роверить уровень знаний за 9 класс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верить усвоение материала изученного за  курс 9 класса, научиться применять получен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ценивание усваиваемого содержания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отовность к осуществлению индивидуальной и коллективной информационной деятельности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критического отношения к информации и избирательности её вос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ть и удерживать учебную задачу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идеть уровень усвоения знаний, его временных характеристи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улировать свои затруднения; ставить вопросы, вести устный диалог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араграф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вторение материала за 7-8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кие темы были изучены в 7-8 классах?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овторить пройденный материал, ликвидировать пробелы в знания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ктуализация сформированных знаний и умений, полученных в 7-8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221F1F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 учебную задачу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формулировать познавательную цель;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ращаться за помощью, ставить вопросы, выполнять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; формирование критического отношения к информации и избирательности её восприятия, уважения к информации о частной жизни и информационным результатам деятельности других людей, использование программ офис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тоговая контрольная работа за базовый кур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ль: проверить уровень усвоения и умения применять знания за базовый курс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верить усвоение материала изученного за  3 года, научиться применять получен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ценивание усваиваемого содержания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отовность к осуществлению индивидуальной и коллективной информационной деятельности</w:t>
            </w:r>
          </w:p>
          <w:p>
            <w:pPr>
              <w:pStyle w:val="Normal"/>
              <w:widowControl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ование критического отношения к информации и избирательности её вос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ть и удерживать учебную задачу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идеть уровень усвоения знаний, его временных характеристи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улировать свои затруднения; ставить вопросы, вести устный диалог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ИКТ-компетентность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1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7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120" w:after="120"/>
      <w:outlineLvl w:val="3"/>
    </w:pPr>
    <w:rPr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Cs/>
      <w:sz w:val="32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PageNumber">
    <w:name w:val="Page Number"/>
    <w:basedOn w:val="Style11"/>
    <w:rPr/>
  </w:style>
  <w:style w:type="character" w:styleId="C4c58c14">
    <w:name w:val="c4 c58 c14"/>
    <w:basedOn w:val="Style11"/>
    <w:qFormat/>
    <w:rPr/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sz w:val="18"/>
      <w:szCs w:val="18"/>
      <w:shd w:fill="FFFFFF" w:val="clear"/>
    </w:rPr>
  </w:style>
  <w:style w:type="character" w:styleId="41">
    <w:name w:val="Основной текст (4)"/>
    <w:qFormat/>
    <w:rPr>
      <w:sz w:val="18"/>
      <w:szCs w:val="18"/>
      <w:shd w:fill="FFFFFF" w:val="clear"/>
    </w:rPr>
  </w:style>
  <w:style w:type="character" w:styleId="7">
    <w:name w:val="Основной текст (7)"/>
    <w:qFormat/>
    <w:rPr>
      <w:sz w:val="18"/>
      <w:szCs w:val="18"/>
      <w:shd w:fill="FFFFFF" w:val="clear"/>
    </w:rPr>
  </w:style>
  <w:style w:type="character" w:styleId="10">
    <w:name w:val="Основной текст (10)"/>
    <w:qFormat/>
    <w:rPr>
      <w:sz w:val="18"/>
      <w:szCs w:val="18"/>
      <w:shd w:fill="FFFFFF" w:val="clear"/>
    </w:rPr>
  </w:style>
  <w:style w:type="character" w:styleId="6">
    <w:name w:val="Основной текст (6)"/>
    <w:qFormat/>
    <w:rPr>
      <w:sz w:val="14"/>
      <w:szCs w:val="14"/>
      <w:shd w:fill="FFFFFF" w:val="clear"/>
      <w:lang w:val="en-US" w:eastAsia="en-US"/>
    </w:rPr>
  </w:style>
  <w:style w:type="character" w:styleId="3">
    <w:name w:val="Основной текст (3)"/>
    <w:qFormat/>
    <w:rPr>
      <w:b/>
      <w:bCs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 w:val="false"/>
      <w:sz w:val="18"/>
    </w:rPr>
  </w:style>
  <w:style w:type="character" w:styleId="42">
    <w:name w:val="Основной текст (4) + Курсив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 Знак Знак5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49c38">
    <w:name w:val="c5 c32 c49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38c49">
    <w:name w:val="c5 c32 c38 c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8">
    <w:name w:val="c5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rl">
    <w:name w:val="ur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18"/>
      <w:szCs w:val="18"/>
      <w:lang w:val="en-US"/>
    </w:rPr>
  </w:style>
  <w:style w:type="paragraph" w:styleId="71">
    <w:name w:val="Основной текст (7)1"/>
    <w:basedOn w:val="Normal"/>
    <w:qFormat/>
    <w:pPr>
      <w:widowControl/>
      <w:shd w:fill="FFFFFF" w:val="clear"/>
      <w:autoSpaceDE w:val="true"/>
      <w:spacing w:lineRule="exact" w:line="250"/>
      <w:jc w:val="center"/>
    </w:pPr>
    <w:rPr>
      <w:sz w:val="18"/>
      <w:szCs w:val="18"/>
      <w:lang w:val="en-US"/>
    </w:rPr>
  </w:style>
  <w:style w:type="paragraph" w:styleId="101">
    <w:name w:val="Основной текст (10)1"/>
    <w:basedOn w:val="Normal"/>
    <w:qFormat/>
    <w:pPr>
      <w:widowControl/>
      <w:shd w:fill="FFFFFF" w:val="clear"/>
      <w:autoSpaceDE w:val="true"/>
      <w:spacing w:lineRule="exact" w:line="245"/>
      <w:ind w:firstLine="240"/>
    </w:pPr>
    <w:rPr>
      <w:sz w:val="18"/>
      <w:szCs w:val="18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sz w:val="14"/>
      <w:szCs w:val="14"/>
      <w:lang w:val="en-US" w:eastAsia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7:00Z</dcterms:created>
  <dc:creator>Меньков Олег Федосович</dc:creator>
  <dc:description/>
  <cp:keywords/>
  <dc:language>en-US</dc:language>
  <cp:lastModifiedBy>Елена</cp:lastModifiedBy>
  <cp:lastPrinted>2017-09-03T16:12:00Z</cp:lastPrinted>
  <dcterms:modified xsi:type="dcterms:W3CDTF">2020-04-30T18:04:00Z</dcterms:modified>
  <cp:revision>11</cp:revision>
  <dc:subject/>
  <dc:title>Утверждаю</dc:title>
</cp:coreProperties>
</file>