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ПРАВЛЕНИЕ ОБРАЗОВАНИЯ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lang w:val="ru-RU"/>
        </w:rPr>
        <w:t>321 от 29 декабря  2014 г.                                               р.п. Екатерино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итогах провед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ниторинговых исследова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чества образова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В соответствии с приказом управления образования администрации Екатериновского муниципального района №   299  от «9 »  декабря   2014 года «Об организации и проведении мониторинговых исследований качества образования»   16-18 декабря 2014 г. в общеобразовательных учреждениях Екатериновского муниципального района,  проведены мониторинговые исследования качества образования в 3-11 классах по  русскому языку, математике, географии, биологии, химии, информатике и ИКТ, истории, обществознанию, физике, иностранным  языкам, ОБЖ  по текстам, предоставленным в электронном виде МКУ «Методический центр учреждений образования Екатериновского муниципального района». На основании вышеизложенного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1. Утвердить результаты мониторинговых исследований качества образования (Приложение 1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2.  Рекомендовать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2.1. Руководителям образовательных учреждений района учитывать результаты мониторинговых  исследований при подготовке к аттестации педагогических работнико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2.2. Учитывать деятельность педагогических работников в составе муниципальной комиссии по разработке и последующей проверке диагностических работ мониторинговых исследований качества образования при распределении стимулирующей части фонда оплаты труда (Приложение № 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 xml:space="preserve">2.3. Руководителям РМО учителей-предметников рассмотреть результаты мониторинговых исследований и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провести методический анализ содержательной части неусвоенного материала по предметам, </w:t>
      </w:r>
      <w:r>
        <w:rPr>
          <w:rFonts w:cs="Times New Roman" w:ascii="Times New Roman" w:hAnsi="Times New Roman"/>
          <w:lang w:val="ru-RU"/>
        </w:rPr>
        <w:t>на заседаниях методических объединени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3. Контроль за исполнением настоящего приказа возложить на директора МКУ «Методический центр учреждений образования Екатериновского муниципального района М.В.Шкит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96180" cy="1790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6840"/>
        <w:rPr>
          <w:rFonts w:ascii="Times New Roman" w:hAnsi="Times New Roman" w:cs="Times New Roman"/>
          <w:sz w:val="16"/>
          <w:szCs w:val="20"/>
          <w:lang w:val="ru-RU"/>
        </w:rPr>
      </w:pPr>
      <w:r>
        <w:rPr>
          <w:rFonts w:cs="Times New Roman" w:ascii="Times New Roman" w:hAnsi="Times New Roman"/>
          <w:sz w:val="16"/>
          <w:szCs w:val="20"/>
          <w:lang w:val="ru-RU"/>
        </w:rPr>
        <w:t xml:space="preserve">                      </w:t>
      </w:r>
      <w:r>
        <w:rPr>
          <w:rFonts w:cs="Times New Roman" w:ascii="Times New Roman" w:hAnsi="Times New Roman"/>
          <w:sz w:val="16"/>
          <w:szCs w:val="20"/>
          <w:lang w:val="ru-RU"/>
        </w:rPr>
        <w:t>Приложение № 1</w:t>
      </w:r>
    </w:p>
    <w:p>
      <w:pPr>
        <w:pStyle w:val="Normal"/>
        <w:ind w:firstLine="6840"/>
        <w:rPr>
          <w:rFonts w:ascii="Times New Roman" w:hAnsi="Times New Roman" w:cs="Times New Roman"/>
          <w:sz w:val="16"/>
          <w:szCs w:val="20"/>
          <w:lang w:val="ru-RU"/>
        </w:rPr>
      </w:pPr>
      <w:r>
        <w:rPr>
          <w:rFonts w:cs="Times New Roman" w:ascii="Times New Roman" w:hAnsi="Times New Roman"/>
          <w:sz w:val="16"/>
          <w:szCs w:val="20"/>
          <w:lang w:val="ru-RU"/>
        </w:rPr>
        <w:t xml:space="preserve">                      </w:t>
      </w:r>
      <w:r>
        <w:rPr>
          <w:rFonts w:cs="Times New Roman" w:ascii="Times New Roman" w:hAnsi="Times New Roman"/>
          <w:sz w:val="16"/>
          <w:szCs w:val="20"/>
          <w:lang w:val="ru-RU"/>
        </w:rPr>
        <w:t xml:space="preserve">к приказу управления  </w:t>
      </w:r>
    </w:p>
    <w:p>
      <w:pPr>
        <w:pStyle w:val="Normal"/>
        <w:ind w:firstLine="6840"/>
        <w:rPr>
          <w:rFonts w:ascii="Times New Roman" w:hAnsi="Times New Roman" w:cs="Times New Roman"/>
          <w:sz w:val="16"/>
          <w:szCs w:val="20"/>
          <w:lang w:val="ru-RU"/>
        </w:rPr>
      </w:pPr>
      <w:r>
        <w:rPr>
          <w:rFonts w:cs="Times New Roman" w:ascii="Times New Roman" w:hAnsi="Times New Roman"/>
          <w:sz w:val="16"/>
          <w:szCs w:val="20"/>
          <w:lang w:val="ru-RU"/>
        </w:rPr>
        <w:t xml:space="preserve">                      </w:t>
      </w:r>
      <w:r>
        <w:rPr>
          <w:rFonts w:cs="Times New Roman" w:ascii="Times New Roman" w:hAnsi="Times New Roman"/>
          <w:sz w:val="16"/>
          <w:szCs w:val="20"/>
          <w:lang w:val="ru-RU"/>
        </w:rPr>
        <w:t xml:space="preserve">образования                                    </w:t>
      </w:r>
    </w:p>
    <w:p>
      <w:pPr>
        <w:pStyle w:val="Normal"/>
        <w:ind w:firstLine="6840"/>
        <w:rPr>
          <w:rFonts w:ascii="Times New Roman" w:hAnsi="Times New Roman" w:cs="Times New Roman"/>
          <w:sz w:val="16"/>
          <w:szCs w:val="20"/>
          <w:lang w:val="ru-RU"/>
        </w:rPr>
      </w:pPr>
      <w:r>
        <w:rPr>
          <w:rFonts w:cs="Times New Roman" w:ascii="Times New Roman" w:hAnsi="Times New Roman"/>
          <w:sz w:val="16"/>
          <w:szCs w:val="20"/>
          <w:lang w:val="ru-RU"/>
        </w:rPr>
        <w:t xml:space="preserve">                      № </w:t>
      </w:r>
      <w:r>
        <w:rPr>
          <w:rFonts w:cs="Times New Roman" w:ascii="Times New Roman" w:hAnsi="Times New Roman"/>
          <w:sz w:val="16"/>
          <w:szCs w:val="20"/>
          <w:lang w:val="ru-RU"/>
        </w:rPr>
        <w:t>321 от 29.12..2014</w:t>
      </w:r>
    </w:p>
    <w:p>
      <w:pPr>
        <w:pStyle w:val="Normal"/>
        <w:rPr>
          <w:rFonts w:ascii="Times New Roman" w:hAnsi="Times New Roman" w:cs="Times New Roman"/>
          <w:smallCaps/>
          <w:sz w:val="16"/>
          <w:szCs w:val="20"/>
          <w:lang w:val="ru-RU"/>
        </w:rPr>
      </w:pPr>
      <w:r>
        <w:rPr>
          <w:rFonts w:cs="Times New Roman" w:ascii="Times New Roman" w:hAnsi="Times New Roman"/>
          <w:smallCaps/>
          <w:sz w:val="16"/>
          <w:szCs w:val="20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Р е з у л ь т а т ы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mallCaps/>
          <w:sz w:val="28"/>
          <w:szCs w:val="28"/>
          <w:lang w:val="ru-RU"/>
        </w:rPr>
      </w:pPr>
      <w:r>
        <w:rPr>
          <w:i/>
          <w:smallCaps/>
          <w:sz w:val="28"/>
          <w:szCs w:val="28"/>
          <w:lang w:val="ru-RU"/>
        </w:rPr>
        <w:t>мониторинговых исследований качества образования общеобразовательных учреждений Екатериновского района</w:t>
      </w:r>
    </w:p>
    <w:p>
      <w:pPr>
        <w:pStyle w:val="Normal"/>
        <w:rPr>
          <w:i/>
          <w:i/>
          <w:smallCaps/>
          <w:sz w:val="28"/>
          <w:szCs w:val="28"/>
          <w:lang w:val="ru-RU"/>
        </w:rPr>
      </w:pPr>
      <w:r>
        <w:rPr>
          <w:i/>
          <w:smallCap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mallCaps/>
          <w:color w:val="008000"/>
          <w:lang w:val="ru-RU"/>
        </w:rPr>
        <w:t>п</w:t>
      </w:r>
      <w:r>
        <w:rPr>
          <w:smallCaps/>
          <w:color w:val="008000"/>
        </w:rPr>
        <w:t>о математике (начальные классы)</w:t>
      </w:r>
    </w:p>
    <w:p>
      <w:pPr>
        <w:pStyle w:val="Normal"/>
        <w:rPr>
          <w:smallCaps/>
          <w:color w:val="008000"/>
        </w:rPr>
      </w:pPr>
      <w:r>
        <w:rPr>
          <w:smallCaps/>
          <w:color w:val="008000"/>
        </w:rPr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77"/>
        <w:gridCol w:w="900"/>
        <w:gridCol w:w="1980"/>
        <w:gridCol w:w="1235"/>
        <w:gridCol w:w="10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№</w:t>
            </w:r>
            <w:r>
              <w:rPr>
                <w:rFonts w:eastAsia="Calibri"/>
                <w:b/>
                <w:smallCaps/>
                <w:sz w:val="22"/>
                <w:szCs w:val="22"/>
              </w:rPr>
              <w:t xml:space="preserve"> </w:t>
            </w:r>
            <w:r>
              <w:rPr>
                <w:b/>
                <w:smallCaps/>
                <w:sz w:val="22"/>
                <w:szCs w:val="22"/>
              </w:rPr>
              <w:t>п/н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Предм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зна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Успева-ем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</w:rPr>
              <w:t xml:space="preserve">МКОУ СОШ </w:t>
            </w:r>
            <w:r>
              <w:rPr>
                <w:smallCaps/>
                <w:lang w:val="ru-RU"/>
              </w:rPr>
              <w:t>с.Бак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3</w:t>
            </w:r>
            <w:r>
              <w:rPr>
                <w:smallCaps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Математ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71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Сласту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Математ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п.Индустриальный (филиал с.Изнаи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Математ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 Кома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атемат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33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Альш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атемат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45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91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ru-RU"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п.Юбилей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Математ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33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Крутоя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Математ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8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Ива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Математ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Кип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Математ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6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 Упо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атемат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Бак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атемат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5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Вяз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атемат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4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Кома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атемат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Новосел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  <w:lang w:val="ru-RU"/>
              </w:rPr>
              <w:t>Мате</w:t>
            </w:r>
            <w:r>
              <w:rPr>
                <w:smallCaps/>
              </w:rPr>
              <w:t>мат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6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Андре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Математ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Воронц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Математ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25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7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Галах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Математ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п.Индустри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Математ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67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Альш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Математ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4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п.Пруд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Математ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8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8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Сласту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Математ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46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62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Кол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Математ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5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№ 2 р.п. Екатери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Математ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26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БОУ СОШ №1 р.п.Екатери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Математ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87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ru-RU"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4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Математ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5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45%</w:t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1"/>
        </w:numPr>
        <w:rPr>
          <w:smallCaps/>
          <w:lang w:val="ru-RU"/>
        </w:rPr>
      </w:pPr>
      <w:r>
        <w:rPr>
          <w:smallCaps/>
          <w:lang w:val="ru-RU"/>
        </w:rPr>
        <w:t>по русскому языку (начальные классы)</w:t>
      </w:r>
    </w:p>
    <w:p>
      <w:pPr>
        <w:pStyle w:val="Normal"/>
        <w:rPr>
          <w:smallCaps/>
          <w:lang w:val="ru-RU"/>
        </w:rPr>
      </w:pPr>
      <w:r>
        <w:rPr>
          <w:smallCaps/>
          <w:lang w:val="ru-RU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900"/>
        <w:gridCol w:w="1980"/>
        <w:gridCol w:w="12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№</w:t>
            </w:r>
            <w:r>
              <w:rPr>
                <w:rFonts w:eastAsia="Calibri"/>
                <w:b/>
                <w:smallCaps/>
                <w:sz w:val="22"/>
                <w:szCs w:val="22"/>
              </w:rPr>
              <w:t xml:space="preserve"> </w:t>
            </w:r>
            <w:r>
              <w:rPr>
                <w:b/>
                <w:smallCaps/>
                <w:sz w:val="22"/>
                <w:szCs w:val="22"/>
              </w:rPr>
              <w:t>п/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Успева-ем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</w:rPr>
              <w:t>МКОУ СОШ с</w:t>
            </w:r>
            <w:r>
              <w:rPr>
                <w:smallCaps/>
                <w:lang w:val="ru-RU"/>
              </w:rPr>
              <w:t>.Андре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100</w:t>
            </w:r>
            <w:r>
              <w:rPr>
                <w:smallCap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10</w:t>
            </w:r>
            <w:r>
              <w:rPr>
                <w:smallCaps/>
              </w:rPr>
              <w:t>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МКОУ СОШ </w:t>
            </w:r>
            <w:r>
              <w:rPr>
                <w:smallCaps/>
                <w:lang w:val="ru-RU"/>
              </w:rPr>
              <w:t>п</w:t>
            </w:r>
            <w:r>
              <w:rPr>
                <w:smallCaps/>
              </w:rPr>
              <w:t>.</w:t>
            </w:r>
            <w:r>
              <w:rPr>
                <w:smallCaps/>
                <w:lang w:val="ru-RU"/>
              </w:rPr>
              <w:t>Юбилей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Галах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п.Пруд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Воронц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Новосел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</w:rPr>
              <w:t>МКОУ СОШ с.</w:t>
            </w:r>
            <w:r>
              <w:rPr>
                <w:smallCaps/>
                <w:lang w:val="ru-RU"/>
              </w:rPr>
              <w:t>Бак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70</w:t>
            </w:r>
            <w:r>
              <w:rPr>
                <w:smallCap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</w:rPr>
              <w:t>МКОУ СОШ с.</w:t>
            </w:r>
            <w:r>
              <w:rPr>
                <w:smallCaps/>
                <w:lang w:val="ru-RU"/>
              </w:rPr>
              <w:t>Кома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4</w:t>
            </w:r>
            <w:r>
              <w:rPr>
                <w:smallCaps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100</w:t>
            </w:r>
            <w:r>
              <w:rPr>
                <w:smallCap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100</w:t>
            </w:r>
            <w:r>
              <w:rPr>
                <w:smallCaps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</w:rPr>
              <w:t>МКОУ СОШ с.</w:t>
            </w:r>
            <w:r>
              <w:rPr>
                <w:smallCaps/>
                <w:lang w:val="ru-RU"/>
              </w:rPr>
              <w:t>Кол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rFonts w:eastAsia="Calibri"/>
                <w:smallCaps/>
              </w:rPr>
              <w:t xml:space="preserve"> </w:t>
            </w:r>
            <w:r>
              <w:rPr>
                <w:smallCaps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БОУ СОШ № 1 р.п.Екатери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lang w:val="ru-RU"/>
              </w:rPr>
              <w:t>4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8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БОУ СОШ № 1 р.п.Екатери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lang w:val="ru-RU"/>
              </w:rPr>
              <w:t xml:space="preserve">4 </w:t>
            </w:r>
            <w:r>
              <w:rPr>
                <w:smallCaps/>
              </w:rPr>
              <w:t>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85</w:t>
            </w:r>
            <w:r>
              <w:rPr>
                <w:smallCaps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№ 2 р.п.Екатери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94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</w:rPr>
              <w:t>МКОУ СОШ с.</w:t>
            </w:r>
            <w:r>
              <w:rPr>
                <w:smallCaps/>
                <w:lang w:val="ru-RU"/>
              </w:rPr>
              <w:t xml:space="preserve"> Галах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50</w:t>
            </w:r>
            <w:r>
              <w:rPr>
                <w:smallCap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</w:rPr>
              <w:t xml:space="preserve">МКОУ СОШ </w:t>
            </w:r>
            <w:r>
              <w:rPr>
                <w:smallCaps/>
                <w:lang w:val="ru-RU"/>
              </w:rPr>
              <w:t>п</w:t>
            </w:r>
            <w:r>
              <w:rPr>
                <w:smallCaps/>
              </w:rPr>
              <w:t>.</w:t>
            </w:r>
            <w:r>
              <w:rPr>
                <w:smallCaps/>
                <w:lang w:val="ru-RU"/>
              </w:rPr>
              <w:t>Юбилей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rFonts w:eastAsia="Calibri"/>
                <w:smallCaps/>
              </w:rPr>
              <w:t xml:space="preserve"> </w:t>
            </w:r>
            <w:r>
              <w:rPr>
                <w:smallCaps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67</w:t>
            </w:r>
            <w:r>
              <w:rPr>
                <w:smallCap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Упо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Сласту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6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92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Крутоя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п.Пруд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п.Индустри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8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Альш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Кип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Ива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Вяз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Новосел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6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с.Воронц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Андреевка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1"/>
        </w:numPr>
        <w:rPr>
          <w:smallCaps/>
        </w:rPr>
      </w:pPr>
      <w:r>
        <w:rPr>
          <w:smallCaps/>
        </w:rPr>
        <w:t>по математике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900"/>
        <w:gridCol w:w="1980"/>
        <w:gridCol w:w="12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№</w:t>
            </w:r>
            <w:r>
              <w:rPr>
                <w:rFonts w:eastAsia="Calibri"/>
                <w:b/>
                <w:smallCaps/>
                <w:sz w:val="22"/>
                <w:szCs w:val="22"/>
              </w:rPr>
              <w:t xml:space="preserve"> </w:t>
            </w:r>
            <w:r>
              <w:rPr>
                <w:b/>
                <w:smallCaps/>
                <w:sz w:val="22"/>
                <w:szCs w:val="22"/>
              </w:rPr>
              <w:t>п/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Успева-ем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МКОУ СОШ с.Упо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smallCaps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МКОУ СОШ с.Галах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8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МКОУ СОШ с.Андре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8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МКОУ СОШ с.Упо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smallCaps/>
              </w:rPr>
              <w:t xml:space="preserve">МКОУ СОШ </w:t>
            </w:r>
            <w:r>
              <w:rPr>
                <w:smallCaps/>
                <w:lang w:val="ru-RU"/>
              </w:rPr>
              <w:t>п.Пруд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МКОУ СОШ с.Новосел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МКОУ СОШ с.Крутоя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5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МКОУ СОШ с.Кол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МКОУ СОШ с.Кома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МКОУ СОШ с.Альш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МКОУ СОШ с.Воронц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smallCaps/>
              </w:rPr>
              <w:t xml:space="preserve">МКОУ СОШ </w:t>
            </w:r>
            <w:r>
              <w:rPr>
                <w:smallCaps/>
                <w:lang w:val="ru-RU"/>
              </w:rPr>
              <w:t>п.Пруд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МКОУ СОШ с.Упо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МКОУ СОШ п.Юбилей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МКОУ СОШ с.Упо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МКОУ СОШ с.Альш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smallCaps/>
                <w:lang w:val="ru-RU"/>
              </w:rPr>
              <w:t>МКОУ СОШ с.Кип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7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Новосел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МБОУ СОШ № 1 р.п. Екатери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9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smallCaps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6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71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8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МКОУ СОШ № 2 р.п. Екатери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8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89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МКОУ СОШ с.Альш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7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78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МКОУ СОШ с.Андре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2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МКОУ СОШ с.Бак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8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94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МКОУ СОШ с.Крутоя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67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МКОУ СОШ с.Воронц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smallCaps/>
              </w:rPr>
              <w:t>МКОУ СОШ с.</w:t>
            </w:r>
            <w:r>
              <w:rPr>
                <w:smallCaps/>
                <w:lang w:val="ru-RU"/>
              </w:rPr>
              <w:t xml:space="preserve"> Бутурли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2"/>
                <w:szCs w:val="22"/>
                <w:lang w:val="ru-RU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Вяз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Кол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Галах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37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87,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МКОУ СОШ с.Ива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8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86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smallCaps/>
              </w:rPr>
              <w:t xml:space="preserve">МКОУ СОШ </w:t>
            </w:r>
            <w:r>
              <w:rPr>
                <w:smallCaps/>
                <w:lang w:val="ru-RU"/>
              </w:rPr>
              <w:t>п.Индустри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5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78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smallCaps/>
              </w:rPr>
              <w:t>МКОУ СОШ с.</w:t>
            </w:r>
            <w:r>
              <w:rPr>
                <w:smallCaps/>
                <w:lang w:val="ru-RU"/>
              </w:rPr>
              <w:t>Кру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Кип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5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91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МКОУ СОШ с.Упо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smallCaps/>
              </w:rPr>
              <w:t xml:space="preserve">МКОУ СОШ </w:t>
            </w:r>
            <w:r>
              <w:rPr>
                <w:smallCaps/>
                <w:lang w:val="ru-RU"/>
              </w:rPr>
              <w:t>п.Пруд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8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МКОУ СОШ с.</w:t>
            </w:r>
            <w:r>
              <w:rPr>
                <w:smallCaps/>
                <w:lang w:val="ru-RU"/>
              </w:rPr>
              <w:t>Сласту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66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п.Юбилей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Новосел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Кома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МКОУ СОШ с.Новосел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smallCaps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МКОУ СОШ с.Кип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67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МКОУ СОШ с.Андре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МКОУ СОШ с.Крутоя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</w:rPr>
              <w:t>МКОУ СОШ с.</w:t>
            </w:r>
            <w:r>
              <w:rPr>
                <w:smallCaps/>
                <w:lang w:val="ru-RU"/>
              </w:rPr>
              <w:t>Сласту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100</w:t>
            </w:r>
            <w:r>
              <w:rPr>
                <w:smallCaps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</w:rPr>
              <w:t xml:space="preserve">МКОУ СОШ </w:t>
            </w:r>
            <w:r>
              <w:rPr>
                <w:smallCaps/>
                <w:lang w:val="ru-RU"/>
              </w:rPr>
              <w:t>п.Индустри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100</w:t>
            </w:r>
            <w:r>
              <w:rPr>
                <w:smallCap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100</w:t>
            </w:r>
            <w:r>
              <w:rPr>
                <w:smallCaps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</w:rPr>
              <w:t>МКОУ СОШ с.</w:t>
            </w:r>
            <w:r>
              <w:rPr>
                <w:smallCaps/>
                <w:lang w:val="ru-RU"/>
              </w:rPr>
              <w:t>Кру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50</w:t>
            </w:r>
            <w:r>
              <w:rPr>
                <w:smallCap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100</w:t>
            </w:r>
            <w:r>
              <w:rPr>
                <w:smallCaps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</w:rPr>
              <w:t>4</w:t>
            </w:r>
            <w:r>
              <w:rPr>
                <w:smallCaps/>
                <w:lang w:val="ru-RU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</w:rPr>
              <w:t>МКОУ СОШ с.</w:t>
            </w:r>
            <w:r>
              <w:rPr>
                <w:smallCaps/>
                <w:lang w:val="ru-RU"/>
              </w:rPr>
              <w:t>Воронц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100</w:t>
            </w:r>
            <w:r>
              <w:rPr>
                <w:smallCaps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</w:rPr>
              <w:t xml:space="preserve">МКОУ СОШ </w:t>
            </w:r>
            <w:r>
              <w:rPr>
                <w:smallCaps/>
                <w:lang w:val="ru-RU"/>
              </w:rPr>
              <w:t>с.Новосел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0</w:t>
            </w:r>
            <w:r>
              <w:rPr>
                <w:smallCap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100</w:t>
            </w:r>
            <w:r>
              <w:rPr>
                <w:smallCaps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</w:rPr>
              <w:t xml:space="preserve">МКОУ СОШ </w:t>
            </w:r>
            <w:r>
              <w:rPr>
                <w:smallCaps/>
                <w:lang w:val="ru-RU"/>
              </w:rPr>
              <w:t>с.Вяз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 xml:space="preserve">50 </w:t>
            </w:r>
            <w:r>
              <w:rPr>
                <w:smallCap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</w:rPr>
              <w:t>МКОУ СОШ с.</w:t>
            </w:r>
            <w:r>
              <w:rPr>
                <w:smallCaps/>
                <w:lang w:val="ru-RU"/>
              </w:rPr>
              <w:t xml:space="preserve"> Бутурли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50</w:t>
            </w:r>
            <w:r>
              <w:rPr>
                <w:smallCap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5</w:t>
            </w:r>
            <w:r>
              <w:rPr>
                <w:smallCaps/>
              </w:rPr>
              <w:t>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№2 р.п.Екатери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3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</w:rPr>
              <w:t>МКОУ СОШ с</w:t>
            </w:r>
            <w:r>
              <w:rPr>
                <w:smallCaps/>
                <w:lang w:val="ru-RU"/>
              </w:rPr>
              <w:t>.Галах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75</w:t>
            </w:r>
            <w:r>
              <w:rPr>
                <w:smallCap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1</w:t>
            </w:r>
            <w:r>
              <w:rPr>
                <w:smallCaps/>
              </w:rPr>
              <w:t>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Ива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33</w:t>
            </w:r>
            <w:r>
              <w:rPr>
                <w:smallCap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67</w:t>
            </w:r>
            <w:r>
              <w:rPr>
                <w:smallCaps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</w:rPr>
              <w:t xml:space="preserve">МКОУ СОШ </w:t>
            </w:r>
            <w:r>
              <w:rPr>
                <w:smallCaps/>
                <w:lang w:val="ru-RU"/>
              </w:rPr>
              <w:t>п.Пруд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lang w:val="ru-RU"/>
              </w:rPr>
              <w:t>11</w:t>
            </w:r>
            <w:r>
              <w:rPr>
                <w:smallCaps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62,5</w:t>
            </w:r>
            <w:r>
              <w:rPr>
                <w:smallCap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87,5</w:t>
            </w:r>
            <w:r>
              <w:rPr>
                <w:smallCaps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</w:rPr>
              <w:t>МКОУ СОШ с.</w:t>
            </w:r>
            <w:r>
              <w:rPr>
                <w:smallCaps/>
                <w:lang w:val="ru-RU"/>
              </w:rPr>
              <w:t>Бак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80</w:t>
            </w:r>
            <w:r>
              <w:rPr>
                <w:smallCap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ru-RU"/>
              </w:rPr>
            </w:pPr>
            <w:r>
              <w:rPr>
                <w:b/>
                <w:smallCaps/>
                <w:lang w:val="ru-RU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ru-RU"/>
              </w:rPr>
            </w:pPr>
            <w:r>
              <w:rPr>
                <w:b/>
                <w:smallCaps/>
              </w:rPr>
              <w:t>МКОУ СОШ с.</w:t>
            </w:r>
            <w:r>
              <w:rPr>
                <w:b/>
                <w:smallCaps/>
                <w:lang w:val="ru-RU"/>
              </w:rPr>
              <w:t>Альш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lang w:val="ru-RU"/>
              </w:rPr>
            </w:pPr>
            <w:r>
              <w:rPr>
                <w:b/>
                <w:smallCaps/>
                <w:lang w:val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lang w:val="ru-RU"/>
              </w:rPr>
              <w:t>71,4</w:t>
            </w:r>
            <w:r>
              <w:rPr>
                <w:b/>
                <w:smallCap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БОУ СОШ  №1 р.п.Екатери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70</w:t>
            </w:r>
            <w:r>
              <w:rPr>
                <w:smallCap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БОУ СОШ  №1 р.п.Екатери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1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</w:rPr>
              <w:t xml:space="preserve">МКОУ СОШ </w:t>
            </w:r>
            <w:r>
              <w:rPr>
                <w:smallCaps/>
                <w:lang w:val="ru-RU"/>
              </w:rPr>
              <w:t>с.Кол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60</w:t>
            </w:r>
            <w:r>
              <w:rPr>
                <w:smallCap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</w:rPr>
              <w:t xml:space="preserve">МКОУ СОШ </w:t>
            </w:r>
            <w:r>
              <w:rPr>
                <w:smallCaps/>
                <w:lang w:val="ru-RU"/>
              </w:rPr>
              <w:t>п.Юбилей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100</w:t>
            </w:r>
            <w:r>
              <w:rPr>
                <w:smallCap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00%</w:t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1"/>
        </w:numPr>
        <w:rPr>
          <w:smallCaps/>
        </w:rPr>
      </w:pPr>
      <w:r>
        <w:rPr>
          <w:smallCaps/>
        </w:rPr>
        <w:t>по русскому языку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900"/>
        <w:gridCol w:w="1980"/>
        <w:gridCol w:w="12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№</w:t>
            </w:r>
            <w:r>
              <w:rPr>
                <w:rFonts w:eastAsia="Calibri"/>
                <w:b/>
                <w:smallCaps/>
                <w:sz w:val="22"/>
                <w:szCs w:val="22"/>
              </w:rPr>
              <w:t xml:space="preserve"> </w:t>
            </w:r>
            <w:r>
              <w:rPr>
                <w:b/>
                <w:smallCaps/>
                <w:sz w:val="22"/>
                <w:szCs w:val="22"/>
              </w:rPr>
              <w:t>п/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Успева-ем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МКОУ СОШ с.Упо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МКОУ СОШ с.Воронц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МКОУ СОШ с.Новосел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МКОУ СОШ п.Пруд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ab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МКОУ СОШ п.Индустриальный (филиал с.Изнаи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МКОУ СОШ п.Индустри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6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91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МКОУ СОШ п.Пруд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5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</w:rPr>
              <w:t>МКОУ СОШ с.</w:t>
            </w:r>
            <w:r>
              <w:rPr>
                <w:smallCaps/>
                <w:lang w:val="ru-RU"/>
              </w:rPr>
              <w:t>Кома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100</w:t>
            </w:r>
            <w:r>
              <w:rPr>
                <w:smallCap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100</w:t>
            </w:r>
            <w:r>
              <w:rPr>
                <w:smallCaps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</w:rPr>
              <w:t>МКОУ СОШ с</w:t>
            </w:r>
            <w:r>
              <w:rPr>
                <w:smallCaps/>
                <w:lang w:val="ru-RU"/>
              </w:rPr>
              <w:t>.Кип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9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  <w:lang w:val="ru-RU"/>
              </w:rPr>
              <w:t>МКОУ СОШ с.Бак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Кома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МКОУ СОШ п.Индустри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7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МКОУ СОШ с.Воронц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п.Пруд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МКОУ СОШ с</w:t>
            </w:r>
            <w:r>
              <w:rPr>
                <w:smallCaps/>
                <w:lang w:val="ru-RU"/>
              </w:rPr>
              <w:t>.Кип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62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87,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</w:rPr>
              <w:t xml:space="preserve">МКОУ СОШ </w:t>
            </w:r>
            <w:r>
              <w:rPr>
                <w:smallCaps/>
                <w:lang w:val="ru-RU"/>
              </w:rPr>
              <w:t>п</w:t>
            </w:r>
            <w:r>
              <w:rPr>
                <w:smallCaps/>
              </w:rPr>
              <w:t>.</w:t>
            </w:r>
            <w:r>
              <w:rPr>
                <w:smallCaps/>
                <w:lang w:val="ru-RU"/>
              </w:rPr>
              <w:t>Юбилей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100</w:t>
            </w:r>
            <w:r>
              <w:rPr>
                <w:smallCap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</w:rPr>
              <w:t>МКОУ СОШ с.</w:t>
            </w:r>
            <w:r>
              <w:rPr>
                <w:smallCaps/>
                <w:lang w:val="ru-RU"/>
              </w:rPr>
              <w:t>Упо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100</w:t>
            </w:r>
            <w:r>
              <w:rPr>
                <w:smallCap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Новосел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Альш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33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</w:rPr>
              <w:t xml:space="preserve">МКОУ СОШ </w:t>
            </w:r>
            <w:r>
              <w:rPr>
                <w:smallCaps/>
                <w:lang w:val="ru-RU"/>
              </w:rPr>
              <w:t>п.Юбилей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Бак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7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Упо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п.Пруд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6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МКОУ СОШ п.Индустри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5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БОУ СОШ №1 р.п.Екатери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9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2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4,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32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Бак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3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7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Бутурли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Воронц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Кома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</w:rPr>
              <w:t>МКОУ СОШ с.</w:t>
            </w:r>
            <w:r>
              <w:rPr>
                <w:smallCaps/>
                <w:lang w:val="ru-RU"/>
              </w:rPr>
              <w:t>Крутоя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0</w:t>
            </w:r>
            <w:r>
              <w:rPr>
                <w:smallCap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0</w:t>
            </w:r>
            <w:r>
              <w:rPr>
                <w:smallCaps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Кру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Кип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3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73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п.Юбилей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Андре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6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МКОУ СОШ №2 р.п.Екатери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8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Упо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п.Пруд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7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МКОУ СОШ с.</w:t>
            </w:r>
            <w:r>
              <w:rPr>
                <w:smallCaps/>
                <w:lang w:val="ru-RU"/>
              </w:rPr>
              <w:t>Сласту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5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  <w:lang w:val="ru-RU"/>
              </w:rPr>
              <w:t>МКОУ СОШ с. Альш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4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77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МКОУ СОШ с.</w:t>
            </w:r>
            <w:r>
              <w:rPr>
                <w:smallCaps/>
                <w:lang w:val="ru-RU"/>
              </w:rPr>
              <w:t>Ива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7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mallCaps/>
              </w:rPr>
            </w:pPr>
            <w:r>
              <w:rPr>
                <w:smallCaps/>
              </w:rPr>
              <w:t>МКОУ СОШ с.</w:t>
            </w:r>
            <w:r>
              <w:rPr>
                <w:smallCaps/>
                <w:lang w:val="ru-RU"/>
              </w:rPr>
              <w:t>Вяз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83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Новосел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Галах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6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п.Индустри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4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Кол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Андре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п.Пруд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Галах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Андре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</w:rPr>
              <w:t>МКОУ СОШ с.</w:t>
            </w:r>
            <w:r>
              <w:rPr>
                <w:smallCaps/>
                <w:lang w:val="ru-RU"/>
              </w:rPr>
              <w:t>Сласту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50</w:t>
            </w:r>
            <w:r>
              <w:rPr>
                <w:smallCap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75</w:t>
            </w:r>
            <w:r>
              <w:rPr>
                <w:smallCaps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Бутурли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</w:rPr>
              <w:t>МКОУ СОШ с.</w:t>
            </w:r>
            <w:r>
              <w:rPr>
                <w:smallCaps/>
                <w:lang w:val="ru-RU"/>
              </w:rPr>
              <w:t>Кол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80</w:t>
            </w:r>
            <w:r>
              <w:rPr>
                <w:smallCap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8</w:t>
            </w:r>
            <w:r>
              <w:rPr>
                <w:smallCaps/>
              </w:rPr>
              <w:t>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МКОУ СОШ п.Индустри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8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</w:rPr>
              <w:t>МКОУ СОШ с.</w:t>
            </w:r>
            <w:r>
              <w:rPr>
                <w:smallCaps/>
                <w:lang w:val="ru-RU"/>
              </w:rPr>
              <w:t>Крутоя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rFonts w:eastAsia="Calibri"/>
                <w:smallCaps/>
                <w:lang w:val="ru-RU"/>
              </w:rPr>
              <w:t xml:space="preserve">     </w:t>
            </w:r>
            <w:r>
              <w:rPr>
                <w:smallCaps/>
                <w:lang w:val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0</w:t>
            </w:r>
            <w:r>
              <w:rPr>
                <w:smallCaps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</w:rPr>
              <w:t xml:space="preserve">МКОУ СОШ </w:t>
            </w:r>
            <w:r>
              <w:rPr>
                <w:smallCaps/>
                <w:lang w:val="ru-RU"/>
              </w:rPr>
              <w:t>п.Юбилей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100</w:t>
            </w:r>
            <w:r>
              <w:rPr>
                <w:smallCap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  <w:lang w:val="ru-RU"/>
              </w:rPr>
              <w:t>МКОУ СОШ с.Кру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 №2 р.п.Екатери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9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п.Пруд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 Альш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5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8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БОУ СОШ №1 р.п.Екатери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35%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65</w:t>
            </w:r>
            <w:r>
              <w:rPr>
                <w:smallCaps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БОУ СОШ №1 р.п.Екатери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1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3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64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</w:rPr>
              <w:t>МКОУ СОШ с.</w:t>
            </w:r>
            <w:r>
              <w:rPr>
                <w:smallCaps/>
                <w:lang w:val="ru-RU"/>
              </w:rPr>
              <w:t>Ива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67%</w:t>
            </w:r>
            <w:r>
              <w:rPr>
                <w:smallCap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</w:rPr>
              <w:t>МКОУ СОШ с.</w:t>
            </w:r>
            <w:r>
              <w:rPr>
                <w:smallCaps/>
                <w:lang w:val="ru-RU"/>
              </w:rPr>
              <w:t>Вяз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100</w:t>
            </w:r>
            <w:r>
              <w:rPr>
                <w:smallCap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</w:rPr>
              <w:t>МКОУ СОШ с.</w:t>
            </w:r>
            <w:r>
              <w:rPr>
                <w:smallCaps/>
                <w:lang w:val="ru-RU"/>
              </w:rPr>
              <w:t>Бак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80</w:t>
            </w:r>
            <w:r>
              <w:rPr>
                <w:smallCap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Воронц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Новосел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Галах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1"/>
        </w:numPr>
        <w:rPr>
          <w:smallCaps/>
        </w:rPr>
      </w:pPr>
      <w:r>
        <w:rPr>
          <w:smallCaps/>
        </w:rPr>
        <w:t>по физике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900"/>
        <w:gridCol w:w="1980"/>
        <w:gridCol w:w="12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№</w:t>
            </w:r>
            <w:r>
              <w:rPr>
                <w:rFonts w:eastAsia="Calibri"/>
                <w:b/>
                <w:smallCaps/>
                <w:sz w:val="22"/>
                <w:szCs w:val="22"/>
              </w:rPr>
              <w:t xml:space="preserve"> </w:t>
            </w:r>
            <w:r>
              <w:rPr>
                <w:b/>
                <w:smallCaps/>
                <w:sz w:val="22"/>
                <w:szCs w:val="22"/>
              </w:rPr>
              <w:t>п/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Успева-ем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</w:rPr>
              <w:t>МКОУ СОШ</w:t>
            </w:r>
            <w:r>
              <w:rPr>
                <w:smallCaps/>
                <w:lang w:val="ru-RU"/>
              </w:rPr>
              <w:t xml:space="preserve"> с.</w:t>
            </w:r>
            <w:r>
              <w:rPr>
                <w:smallCaps/>
              </w:rPr>
              <w:t xml:space="preserve"> </w:t>
            </w:r>
            <w:r>
              <w:rPr>
                <w:smallCaps/>
                <w:lang w:val="ru-RU"/>
              </w:rPr>
              <w:t>Новосел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100</w:t>
            </w:r>
            <w:r>
              <w:rPr>
                <w:smallCap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</w:rPr>
              <w:t>МКОУ СОШ с</w:t>
            </w:r>
            <w:r>
              <w:rPr>
                <w:smallCaps/>
                <w:lang w:val="ru-RU"/>
              </w:rPr>
              <w:t>.Галах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mallCaps/>
                <w:lang w:val="ru-RU"/>
              </w:rPr>
            </w:pPr>
            <w:r>
              <w:rPr>
                <w:smallCaps/>
              </w:rPr>
              <w:t xml:space="preserve">МКОУ СОШ </w:t>
            </w:r>
            <w:r>
              <w:rPr>
                <w:smallCaps/>
                <w:lang w:val="ru-RU"/>
              </w:rPr>
              <w:t>с.Крутоя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67</w:t>
            </w:r>
            <w:r>
              <w:rPr>
                <w:smallCap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</w:rPr>
              <w:t>МКОУ СОШ с.</w:t>
            </w:r>
            <w:r>
              <w:rPr>
                <w:smallCaps/>
                <w:lang w:val="ru-RU"/>
              </w:rPr>
              <w:t>Упо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100</w:t>
            </w:r>
            <w:r>
              <w:rPr>
                <w:smallCap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Кип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37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Альш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Упо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п.Пруд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Кома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Кип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2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Воронц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Упо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5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Бак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1"/>
        </w:numPr>
        <w:rPr>
          <w:smallCaps/>
        </w:rPr>
      </w:pPr>
      <w:r>
        <w:rPr>
          <w:smallCaps/>
        </w:rPr>
        <w:t>по информатике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900"/>
        <w:gridCol w:w="1980"/>
        <w:gridCol w:w="12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№</w:t>
            </w:r>
            <w:r>
              <w:rPr>
                <w:rFonts w:eastAsia="Calibri"/>
                <w:b/>
                <w:smallCaps/>
                <w:sz w:val="22"/>
                <w:szCs w:val="22"/>
              </w:rPr>
              <w:t xml:space="preserve"> </w:t>
            </w:r>
            <w:r>
              <w:rPr>
                <w:b/>
                <w:smallCaps/>
                <w:sz w:val="22"/>
                <w:szCs w:val="22"/>
              </w:rPr>
              <w:t>п/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Успева-емость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 Андре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8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п.Пруд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п.Пруд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п.Юбилей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Кип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</w:tbl>
    <w:p>
      <w:pPr>
        <w:pStyle w:val="Normal"/>
        <w:rPr>
          <w:smallCaps/>
          <w:lang w:val="ru-RU"/>
        </w:rPr>
      </w:pPr>
      <w:r>
        <w:rPr>
          <w:smallCaps/>
          <w:lang w:val="ru-RU"/>
        </w:rPr>
      </w:r>
    </w:p>
    <w:p>
      <w:pPr>
        <w:pStyle w:val="Normal"/>
        <w:numPr>
          <w:ilvl w:val="0"/>
          <w:numId w:val="1"/>
        </w:numPr>
        <w:rPr>
          <w:smallCaps/>
          <w:lang w:val="ru-RU"/>
        </w:rPr>
      </w:pPr>
      <w:r>
        <w:rPr>
          <w:smallCaps/>
          <w:lang w:val="ru-RU"/>
        </w:rPr>
        <w:t>по ОБЖ</w:t>
      </w:r>
    </w:p>
    <w:p>
      <w:pPr>
        <w:pStyle w:val="Normal"/>
        <w:rPr>
          <w:smallCaps/>
          <w:lang w:val="ru-RU"/>
        </w:rPr>
      </w:pPr>
      <w:r>
        <w:rPr>
          <w:smallCaps/>
          <w:lang w:val="ru-RU"/>
        </w:rPr>
      </w:r>
    </w:p>
    <w:tbl>
      <w:tblPr>
        <w:tblW w:w="101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681"/>
        <w:gridCol w:w="883"/>
        <w:gridCol w:w="2128"/>
        <w:gridCol w:w="1431"/>
        <w:gridCol w:w="135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№</w:t>
            </w:r>
            <w:r>
              <w:rPr>
                <w:rFonts w:eastAsia="Calibri"/>
                <w:b/>
                <w:smallCap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mallCaps/>
                <w:sz w:val="22"/>
                <w:szCs w:val="22"/>
                <w:lang w:val="ru-RU"/>
              </w:rPr>
              <w:t>п/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Школ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2"/>
                <w:szCs w:val="22"/>
                <w:lang w:val="ru-RU"/>
              </w:rPr>
              <w:t>Пре</w:t>
            </w:r>
            <w:r>
              <w:rPr>
                <w:b/>
                <w:smallCaps/>
                <w:sz w:val="22"/>
                <w:szCs w:val="22"/>
              </w:rPr>
              <w:t>дм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зна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Успева-емост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</w:rPr>
              <w:t xml:space="preserve">МКОУ СОШ </w:t>
            </w:r>
            <w:r>
              <w:rPr>
                <w:smallCaps/>
                <w:lang w:val="ru-RU"/>
              </w:rPr>
              <w:t>с.Андреев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ОБ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100</w:t>
            </w:r>
            <w:r>
              <w:rPr>
                <w:smallCaps/>
              </w:rPr>
              <w:t xml:space="preserve"> 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00%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</w:rPr>
              <w:t xml:space="preserve">МКОУ СОШ </w:t>
            </w:r>
            <w:r>
              <w:rPr>
                <w:smallCaps/>
                <w:lang w:val="ru-RU"/>
              </w:rPr>
              <w:t>п.Юбилейны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ОБ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66</w:t>
            </w:r>
            <w:r>
              <w:rPr>
                <w:smallCaps/>
              </w:rPr>
              <w:t>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100</w:t>
            </w:r>
            <w:r>
              <w:rPr>
                <w:smallCaps/>
              </w:rPr>
              <w:t>%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</w:rPr>
              <w:t>МКОУ СОШ с.</w:t>
            </w:r>
            <w:r>
              <w:rPr>
                <w:smallCaps/>
                <w:lang w:val="ru-RU"/>
              </w:rPr>
              <w:t>Альшан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ОБ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25%</w:t>
            </w:r>
            <w:r>
              <w:rPr>
                <w:smallCaps/>
              </w:rPr>
              <w:t>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00%</w:t>
            </w:r>
          </w:p>
        </w:tc>
      </w:tr>
    </w:tbl>
    <w:p>
      <w:pPr>
        <w:pStyle w:val="Normal"/>
        <w:rPr>
          <w:smallCaps/>
          <w:lang w:val="ru-RU"/>
        </w:rPr>
      </w:pPr>
      <w:r>
        <w:rPr>
          <w:smallCaps/>
          <w:lang w:val="ru-RU"/>
        </w:rPr>
      </w:r>
    </w:p>
    <w:p>
      <w:pPr>
        <w:pStyle w:val="Normal"/>
        <w:numPr>
          <w:ilvl w:val="0"/>
          <w:numId w:val="1"/>
        </w:numPr>
        <w:rPr>
          <w:smallCaps/>
        </w:rPr>
      </w:pPr>
      <w:r>
        <w:rPr>
          <w:smallCaps/>
        </w:rPr>
        <w:t>по иностранному языку</w:t>
      </w:r>
    </w:p>
    <w:p>
      <w:pPr>
        <w:pStyle w:val="Normal"/>
        <w:tabs>
          <w:tab w:val="clear" w:pos="708"/>
          <w:tab w:val="left" w:pos="3480" w:leader="none"/>
        </w:tabs>
        <w:rPr>
          <w:smallCaps/>
        </w:rPr>
      </w:pPr>
      <w:r>
        <w:rPr>
          <w:smallCaps/>
        </w:rPr>
        <w:tab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900"/>
        <w:gridCol w:w="1980"/>
        <w:gridCol w:w="12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№</w:t>
            </w:r>
            <w:r>
              <w:rPr>
                <w:rFonts w:eastAsia="Calibri"/>
                <w:b/>
                <w:smallCaps/>
                <w:sz w:val="22"/>
                <w:szCs w:val="22"/>
              </w:rPr>
              <w:t xml:space="preserve"> </w:t>
            </w:r>
            <w:r>
              <w:rPr>
                <w:b/>
                <w:smallCaps/>
                <w:sz w:val="22"/>
                <w:szCs w:val="22"/>
              </w:rPr>
              <w:t>п/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Успева-ем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МКОУ СОШ с.Галах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Немец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2</w:t>
            </w:r>
            <w:r>
              <w:rPr>
                <w:smallCaps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</w:rPr>
              <w:t>МКОУ СОШ с.</w:t>
            </w:r>
            <w:r>
              <w:rPr>
                <w:smallCaps/>
                <w:lang w:val="ru-RU"/>
              </w:rPr>
              <w:t>Воронц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Немец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66</w:t>
            </w:r>
            <w:r>
              <w:rPr>
                <w:smallCaps/>
              </w:rPr>
              <w:t xml:space="preserve">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</w:rPr>
              <w:t xml:space="preserve">МКОУ СОШ </w:t>
            </w:r>
            <w:r>
              <w:rPr>
                <w:smallCaps/>
                <w:lang w:val="ru-RU"/>
              </w:rPr>
              <w:t>с.Крутоя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Немец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100</w:t>
            </w:r>
            <w:r>
              <w:rPr>
                <w:smallCap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</w:rPr>
              <w:t xml:space="preserve">МКОУ СОШ </w:t>
            </w:r>
            <w:r>
              <w:rPr>
                <w:smallCaps/>
                <w:lang w:val="ru-RU"/>
              </w:rPr>
              <w:t>с.Кол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Немец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71</w:t>
            </w:r>
            <w:r>
              <w:rPr>
                <w:smallCap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</w:rPr>
              <w:t xml:space="preserve">МКОУ СОШ </w:t>
            </w:r>
            <w:r>
              <w:rPr>
                <w:smallCaps/>
                <w:lang w:val="ru-RU"/>
              </w:rPr>
              <w:t>п.Юбилей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Немец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100</w:t>
            </w:r>
            <w:r>
              <w:rPr>
                <w:smallCap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</w:rPr>
              <w:t>МКОУ СОШ с.</w:t>
            </w:r>
            <w:r>
              <w:rPr>
                <w:smallCaps/>
                <w:lang w:val="ru-RU"/>
              </w:rPr>
              <w:t>Альш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8</w:t>
            </w:r>
            <w:r>
              <w:rPr>
                <w:smallCaps/>
              </w:rPr>
              <w:t>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</w:rPr>
              <w:t>МКОУ СОШ с.</w:t>
            </w:r>
            <w:r>
              <w:rPr>
                <w:smallCaps/>
                <w:lang w:val="ru-RU"/>
              </w:rPr>
              <w:t>Андре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100</w:t>
            </w:r>
            <w:r>
              <w:rPr>
                <w:smallCap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00%</w:t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1"/>
        </w:numPr>
        <w:rPr>
          <w:smallCaps/>
        </w:rPr>
      </w:pPr>
      <w:r>
        <w:rPr>
          <w:smallCaps/>
        </w:rPr>
        <w:t>по химии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900"/>
        <w:gridCol w:w="1980"/>
        <w:gridCol w:w="12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№</w:t>
            </w:r>
            <w:r>
              <w:rPr>
                <w:rFonts w:eastAsia="Calibri"/>
                <w:b/>
                <w:smallCaps/>
                <w:sz w:val="22"/>
                <w:szCs w:val="22"/>
              </w:rPr>
              <w:t xml:space="preserve"> </w:t>
            </w:r>
            <w:r>
              <w:rPr>
                <w:b/>
                <w:smallCaps/>
                <w:sz w:val="22"/>
                <w:szCs w:val="22"/>
              </w:rPr>
              <w:t>п/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Успева-ем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</w:rPr>
              <w:t>МКОУ СОШ с.</w:t>
            </w:r>
            <w:r>
              <w:rPr>
                <w:smallCaps/>
                <w:lang w:val="ru-RU"/>
              </w:rPr>
              <w:t>Альш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mallCaps/>
              </w:rPr>
              <w:t xml:space="preserve"> </w:t>
            </w:r>
            <w:r>
              <w:rPr>
                <w:smallCaps/>
                <w:lang w:val="ru-RU"/>
              </w:rPr>
              <w:t>57</w:t>
            </w:r>
            <w:r>
              <w:rPr>
                <w:smallCap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 с.Кип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 xml:space="preserve">33 </w:t>
            </w:r>
            <w:r>
              <w:rPr>
                <w:smallCap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100</w:t>
            </w:r>
            <w:r>
              <w:rPr>
                <w:smallCaps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</w:rPr>
              <w:t xml:space="preserve">МКОУ СОШ </w:t>
            </w:r>
            <w:r>
              <w:rPr>
                <w:smallCaps/>
                <w:lang w:val="ru-RU"/>
              </w:rPr>
              <w:t>п.Пруд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36</w:t>
            </w:r>
            <w:r>
              <w:rPr>
                <w:smallCap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Крутоя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0</w:t>
            </w:r>
            <w:r>
              <w:rPr>
                <w:smallCap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75</w:t>
            </w:r>
            <w:r>
              <w:rPr>
                <w:smallCaps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Сласту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Кип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1"/>
        </w:numPr>
        <w:rPr>
          <w:smallCaps/>
        </w:rPr>
      </w:pPr>
      <w:r>
        <w:rPr>
          <w:smallCaps/>
        </w:rPr>
        <w:t>по географии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900"/>
        <w:gridCol w:w="1980"/>
        <w:gridCol w:w="12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№</w:t>
            </w:r>
            <w:r>
              <w:rPr>
                <w:rFonts w:eastAsia="Calibri"/>
                <w:b/>
                <w:smallCaps/>
                <w:sz w:val="22"/>
                <w:szCs w:val="22"/>
              </w:rPr>
              <w:t xml:space="preserve"> </w:t>
            </w:r>
            <w:r>
              <w:rPr>
                <w:b/>
                <w:smallCaps/>
                <w:sz w:val="22"/>
                <w:szCs w:val="22"/>
              </w:rPr>
              <w:t>п/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Успева-ем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</w:rPr>
              <w:t>МКОУ СОШ с.</w:t>
            </w:r>
            <w:r>
              <w:rPr>
                <w:smallCaps/>
                <w:lang w:val="ru-RU"/>
              </w:rPr>
              <w:t>Кип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mallCaps/>
              </w:rPr>
              <w:t xml:space="preserve">  </w:t>
            </w:r>
            <w:r>
              <w:rPr>
                <w:smallCaps/>
                <w:lang w:val="ru-RU"/>
              </w:rPr>
              <w:t>75</w:t>
            </w:r>
            <w:r>
              <w:rPr>
                <w:smallCap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</w:rPr>
              <w:t xml:space="preserve">МКОУ СОШ </w:t>
            </w:r>
            <w:r>
              <w:rPr>
                <w:smallCaps/>
                <w:lang w:val="ru-RU"/>
              </w:rPr>
              <w:t>с.Альш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50</w:t>
            </w:r>
            <w:r>
              <w:rPr>
                <w:smallCap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83</w:t>
            </w:r>
            <w:r>
              <w:rPr>
                <w:smallCaps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</w:rPr>
              <w:t>МКОУ СОШ с</w:t>
            </w:r>
            <w:r>
              <w:rPr>
                <w:smallCaps/>
                <w:lang w:val="ru-RU"/>
              </w:rPr>
              <w:t>.Андре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mallCaps/>
              </w:rPr>
              <w:t xml:space="preserve"> </w:t>
            </w:r>
            <w:r>
              <w:rPr>
                <w:smallCaps/>
                <w:lang w:val="ru-RU"/>
              </w:rPr>
              <w:t>100</w:t>
            </w:r>
            <w:r>
              <w:rPr>
                <w:smallCap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100</w:t>
            </w:r>
            <w:r>
              <w:rPr>
                <w:smallCaps/>
              </w:rPr>
              <w:t xml:space="preserve">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</w:rPr>
              <w:t>МКОУ СОШ с.</w:t>
            </w:r>
            <w:r>
              <w:rPr>
                <w:smallCaps/>
                <w:lang w:val="ru-RU"/>
              </w:rPr>
              <w:t>Воронц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100</w:t>
            </w:r>
            <w:r>
              <w:rPr>
                <w:smallCap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Крутоя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7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п.Юбилей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Галах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Бак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38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Новосел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!00%</w:t>
            </w:r>
          </w:p>
        </w:tc>
      </w:tr>
    </w:tbl>
    <w:p>
      <w:pPr>
        <w:pStyle w:val="Normal"/>
        <w:rPr>
          <w:smallCaps/>
          <w:lang w:val="ru-RU"/>
        </w:rPr>
      </w:pPr>
      <w:r>
        <w:rPr>
          <w:smallCaps/>
          <w:lang w:val="ru-RU"/>
        </w:rPr>
      </w:r>
    </w:p>
    <w:p>
      <w:pPr>
        <w:pStyle w:val="Normal"/>
        <w:numPr>
          <w:ilvl w:val="0"/>
          <w:numId w:val="1"/>
        </w:numPr>
        <w:rPr>
          <w:smallCaps/>
          <w:lang w:val="ru-RU"/>
        </w:rPr>
      </w:pPr>
      <w:r>
        <w:rPr>
          <w:smallCaps/>
          <w:lang w:val="ru-RU"/>
        </w:rPr>
        <w:t>по биологии</w:t>
      </w:r>
    </w:p>
    <w:p>
      <w:pPr>
        <w:pStyle w:val="Normal"/>
        <w:rPr>
          <w:smallCaps/>
          <w:lang w:val="ru-RU"/>
        </w:rPr>
      </w:pPr>
      <w:r>
        <w:rPr>
          <w:smallCaps/>
          <w:lang w:val="ru-RU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900"/>
        <w:gridCol w:w="1980"/>
        <w:gridCol w:w="12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№</w:t>
            </w:r>
            <w:r>
              <w:rPr>
                <w:rFonts w:eastAsia="Calibri"/>
                <w:b/>
                <w:smallCap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mallCaps/>
                <w:sz w:val="22"/>
                <w:szCs w:val="22"/>
                <w:lang w:val="ru-RU"/>
              </w:rPr>
              <w:t>п/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>Успева-ем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Альш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80 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8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Крутоя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Б</w:t>
            </w:r>
            <w:r>
              <w:rPr>
                <w:smallCaps/>
              </w:rPr>
              <w:t>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50</w:t>
            </w:r>
            <w:r>
              <w:rPr>
                <w:smallCap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</w:rPr>
              <w:t>МКОУ СОШ с.</w:t>
            </w:r>
            <w:r>
              <w:rPr>
                <w:smallCaps/>
                <w:lang w:val="ru-RU"/>
              </w:rPr>
              <w:t>Новосел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67</w:t>
            </w:r>
            <w:r>
              <w:rPr>
                <w:smallCap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</w:rPr>
              <w:t>МКОУ СОШ с.</w:t>
            </w:r>
            <w:r>
              <w:rPr>
                <w:smallCaps/>
                <w:lang w:val="ru-RU"/>
              </w:rPr>
              <w:t>Галах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100</w:t>
            </w:r>
            <w:r>
              <w:rPr>
                <w:smallCap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</w:rPr>
              <w:t xml:space="preserve">МКОУ СОШ </w:t>
            </w:r>
            <w:r>
              <w:rPr>
                <w:smallCaps/>
                <w:lang w:val="ru-RU"/>
              </w:rPr>
              <w:t>п.Пруд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83</w:t>
            </w:r>
            <w:r>
              <w:rPr>
                <w:smallCaps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</w:rPr>
              <w:t xml:space="preserve">МКОУ СОШ </w:t>
            </w:r>
            <w:r>
              <w:rPr>
                <w:smallCaps/>
                <w:lang w:val="ru-RU"/>
              </w:rPr>
              <w:t>с.Бак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60</w:t>
            </w:r>
            <w:r>
              <w:rPr>
                <w:smallCap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90</w:t>
            </w:r>
            <w:r>
              <w:rPr>
                <w:smallCaps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Кома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Упо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5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ru-RU"/>
              </w:rPr>
            </w:pPr>
            <w:r>
              <w:rPr>
                <w:b/>
                <w:smallCaps/>
                <w:lang w:val="ru-RU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ru-RU"/>
              </w:rPr>
            </w:pPr>
            <w:r>
              <w:rPr>
                <w:b/>
                <w:smallCaps/>
                <w:lang w:val="ru-RU"/>
              </w:rPr>
              <w:t>МКОУ СОШ с.Крутоя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lang w:val="ru-RU"/>
              </w:rPr>
            </w:pPr>
            <w:r>
              <w:rPr>
                <w:b/>
                <w:smallCaps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ru-RU"/>
              </w:rPr>
            </w:pPr>
            <w:r>
              <w:rPr>
                <w:b/>
                <w:smallCaps/>
                <w:lang w:val="ru-RU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ru-RU"/>
              </w:rPr>
            </w:pPr>
            <w:r>
              <w:rPr>
                <w:b/>
                <w:smallCaps/>
                <w:lang w:val="ru-RU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ru-RU"/>
              </w:rPr>
            </w:pPr>
            <w:r>
              <w:rPr>
                <w:b/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Сласту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1"/>
        </w:numPr>
        <w:rPr/>
      </w:pPr>
      <w:r>
        <w:rPr>
          <w:smallCaps/>
        </w:rPr>
        <w:t>по истории,</w:t>
      </w:r>
      <w:r>
        <w:rPr>
          <w:smallCaps/>
          <w:lang w:val="ru-RU"/>
        </w:rPr>
        <w:t xml:space="preserve"> </w:t>
      </w:r>
      <w:r>
        <w:rPr>
          <w:smallCaps/>
        </w:rPr>
        <w:t>обществознанию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900"/>
        <w:gridCol w:w="1980"/>
        <w:gridCol w:w="12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№</w:t>
            </w:r>
            <w:r>
              <w:rPr>
                <w:rFonts w:eastAsia="Calibri"/>
                <w:b/>
                <w:smallCaps/>
                <w:sz w:val="22"/>
                <w:szCs w:val="22"/>
              </w:rPr>
              <w:t xml:space="preserve"> </w:t>
            </w:r>
            <w:r>
              <w:rPr>
                <w:b/>
                <w:smallCaps/>
                <w:sz w:val="22"/>
                <w:szCs w:val="22"/>
              </w:rPr>
              <w:t>п/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Успева-ем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</w:rPr>
              <w:t xml:space="preserve">МКОУ СОШ </w:t>
            </w:r>
            <w:r>
              <w:rPr>
                <w:smallCaps/>
                <w:lang w:val="ru-RU"/>
              </w:rPr>
              <w:t>п.Пруд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mallCaps/>
              </w:rPr>
              <w:t xml:space="preserve">  </w:t>
            </w:r>
            <w:r>
              <w:rPr>
                <w:smallCaps/>
                <w:lang w:val="ru-RU"/>
              </w:rPr>
              <w:t>100</w:t>
            </w:r>
            <w:r>
              <w:rPr>
                <w:smallCap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</w:rPr>
              <w:t xml:space="preserve">МКОУ СОШ </w:t>
            </w:r>
            <w:r>
              <w:rPr>
                <w:smallCaps/>
                <w:lang w:val="ru-RU"/>
              </w:rPr>
              <w:t>п.Пруд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100</w:t>
            </w:r>
            <w:r>
              <w:rPr>
                <w:smallCap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</w:rPr>
              <w:t>МКОУ СОШ с</w:t>
            </w:r>
            <w:r>
              <w:rPr>
                <w:smallCaps/>
                <w:lang w:val="ru-RU"/>
              </w:rPr>
              <w:t>.Альш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100</w:t>
            </w:r>
            <w:r>
              <w:rPr>
                <w:smallCap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МКОУ СОШ с.</w:t>
            </w:r>
            <w:r>
              <w:rPr>
                <w:smallCaps/>
                <w:lang w:val="ru-RU"/>
              </w:rPr>
              <w:t xml:space="preserve"> Воронц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 Крутоя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Кип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62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7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п.Пруд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7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Галах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8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п.Пруд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БОУ СОШ с.Кип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Обществоз</w:t>
            </w:r>
            <w:r>
              <w:rPr>
                <w:smallCaps/>
              </w:rPr>
              <w:t>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0</w:t>
            </w:r>
            <w:r>
              <w:rPr>
                <w:smallCap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100</w:t>
            </w:r>
            <w:r>
              <w:rPr>
                <w:smallCaps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</w:rPr>
              <w:t xml:space="preserve">МКОУ СОШ </w:t>
            </w:r>
            <w:r>
              <w:rPr>
                <w:smallCaps/>
                <w:lang w:val="ru-RU"/>
              </w:rPr>
              <w:t>с.Кома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100</w:t>
            </w:r>
            <w:r>
              <w:rPr>
                <w:smallCap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100</w:t>
            </w:r>
            <w:r>
              <w:rPr>
                <w:smallCaps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Упо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67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п.Юбилей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Галах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83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Упо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67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п.Пруд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67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п.Пруд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7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п.Пруд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7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Андре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Альш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с.Бак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МКОУ СОШ п.Пруд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37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100%</w:t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  <w:lang w:val="ru-RU"/>
        </w:rPr>
      </w:pPr>
      <w:r>
        <w:rPr>
          <w:smallCap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eastAsia="Calibri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 приказу управления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бразован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16"/>
          <w:szCs w:val="16"/>
          <w:lang w:val="ru-RU"/>
        </w:rPr>
        <w:t>321 от 29.12.14г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астников муниципальной комиссии по разработке и последующей проверке диагностических работ мониторинговых исследований качества образования в Екатериновском муниципальном рай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БЖ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Кривова О.В., руководитель РМО учителей ОБЖ,учитель МКОУ СОШ п.Прудовой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Беляков Ю.Ю.- учитель МКОУ СОШ № 2 р.п. Екатериновк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еография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Гузачева Е.А., руководитель РМО учителей географии,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Calibri"/>
          <w:lang w:val="ru-RU"/>
        </w:rPr>
        <w:t xml:space="preserve">      </w:t>
      </w:r>
      <w:r>
        <w:rPr/>
        <w:t>учитель МКОУ СОШ с.Кипцы</w:t>
      </w:r>
    </w:p>
    <w:p>
      <w:pPr>
        <w:pStyle w:val="Normal"/>
        <w:ind w:left="360" w:hanging="0"/>
        <w:jc w:val="both"/>
        <w:rPr/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>Курапова Н.А.- учитель МКОУ СОШ с.Вязовк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усский язык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Пикун Т.Н., руководитель РМО учителей русского языка,литературы,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Calibri"/>
          <w:lang w:val="ru-RU"/>
        </w:rPr>
        <w:t xml:space="preserve">      </w:t>
      </w:r>
      <w:r>
        <w:rPr/>
        <w:t>учитель МКОУ СОШ с.Кипцы</w:t>
      </w:r>
    </w:p>
    <w:p>
      <w:pPr>
        <w:pStyle w:val="Normal"/>
        <w:ind w:left="360" w:hanging="0"/>
        <w:jc w:val="both"/>
        <w:rPr/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>Курицына С.В.- учитель МКОУ СОШ с.Альшанка</w:t>
      </w:r>
    </w:p>
    <w:p>
      <w:pPr>
        <w:pStyle w:val="Normal"/>
        <w:ind w:left="360" w:hanging="0"/>
        <w:jc w:val="both"/>
        <w:rPr/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>Клочкова О.В.-учитель  МКОУ СОШ с.Альшанка</w:t>
      </w:r>
    </w:p>
    <w:p>
      <w:pPr>
        <w:pStyle w:val="Normal"/>
        <w:ind w:left="360" w:hanging="0"/>
        <w:jc w:val="both"/>
        <w:rPr/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>Чулкова Т.А. – учитель МКОУ СОШ с.Новоселовка</w:t>
      </w:r>
    </w:p>
    <w:p>
      <w:pPr>
        <w:pStyle w:val="Normal"/>
        <w:ind w:left="360" w:hanging="0"/>
        <w:jc w:val="both"/>
        <w:rPr/>
      </w:pPr>
      <w:r>
        <w:rPr>
          <w:rFonts w:eastAsia="Calibri"/>
          <w:lang w:val="ru-RU"/>
        </w:rPr>
        <w:t xml:space="preserve">       </w:t>
      </w:r>
      <w:r>
        <w:rPr>
          <w:lang w:val="ru-RU"/>
        </w:rPr>
        <w:t>Бубнова Т.Ф. – учитель МКОУ СОШ с.Новоселовка</w:t>
      </w:r>
    </w:p>
    <w:p>
      <w:pPr>
        <w:pStyle w:val="Normal"/>
        <w:ind w:left="360" w:hanging="0"/>
        <w:jc w:val="both"/>
        <w:rPr/>
      </w:pPr>
      <w:r>
        <w:rPr>
          <w:rFonts w:eastAsia="Calibri"/>
          <w:lang w:val="ru-RU"/>
        </w:rPr>
        <w:t xml:space="preserve">       </w:t>
      </w:r>
      <w:r>
        <w:rPr>
          <w:lang w:val="ru-RU"/>
        </w:rPr>
        <w:t>Ганзенко Т.А.- учитель МКОУ СОШ с.Новоселовк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Calibri"/>
          <w:lang w:val="ru-RU"/>
        </w:rPr>
        <w:t xml:space="preserve">       </w:t>
      </w:r>
      <w:r>
        <w:rPr>
          <w:lang w:val="ru-RU"/>
        </w:rPr>
        <w:t>Нагорная О.В. – учитель МБОУ СОШ № 1 р.п.Екатериновка</w:t>
      </w:r>
    </w:p>
    <w:p>
      <w:pPr>
        <w:pStyle w:val="Normal"/>
        <w:ind w:left="360" w:hanging="0"/>
        <w:jc w:val="both"/>
        <w:rPr/>
      </w:pPr>
      <w:r>
        <w:rPr>
          <w:rFonts w:eastAsia="Calibri"/>
          <w:lang w:val="ru-RU"/>
        </w:rPr>
        <w:t xml:space="preserve">       </w:t>
      </w:r>
      <w:r>
        <w:rPr>
          <w:lang w:val="ru-RU"/>
        </w:rPr>
        <w:t>Хаустова О.С.- учитель МБОУ СОШ № 1 р.п.Екатериновк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>Ширшова И.А.- учитель МКОУ СОШ с.Сластух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>Илюшкина Н.Н.- учитель  МКОУ СОШ с.Сластуха</w:t>
      </w:r>
    </w:p>
    <w:p>
      <w:pPr>
        <w:pStyle w:val="Normal"/>
        <w:ind w:left="360" w:hanging="0"/>
        <w:jc w:val="both"/>
        <w:rPr/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>Алексеева Е.В.- учитель МКОУ СОШ п.Прудовой</w:t>
      </w:r>
    </w:p>
    <w:p>
      <w:pPr>
        <w:pStyle w:val="Normal"/>
        <w:ind w:left="360" w:hanging="0"/>
        <w:jc w:val="both"/>
        <w:rPr/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>Сидор Е.А. – учитель МБОУ СОШ № 1 р.п.Екатериновк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Иностранный язык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Маркелова И.В., руководитель РМО учителей иностранного языка,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>учитель МБОУ СОШ № 1 р.п.Екатериновка</w:t>
      </w:r>
    </w:p>
    <w:p>
      <w:pPr>
        <w:pStyle w:val="Normal"/>
        <w:ind w:left="360" w:hanging="0"/>
        <w:jc w:val="both"/>
        <w:rPr/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>Губанова С.Н.- учитель МКОУ СОШ с.Новоселовк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>Токарева А.Г.- учитель МКОУ СОШ с.Вязовк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>Левина И.А. - учитель МБОУ СОШ № 1 р.п.Екатериновк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>Елина Т.Н.- учитель МКОУ СОШ с.Кипцы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>Демина Е.Ю. – учитель МКОУ СОШ с.Альшанк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>Кормилицина М.Н. – учитель МКОУ СОШ с.Галахово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>Савельева Н.К. – учитель МКОУ СОШ с.Колено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>Евтеева И.В. – учитель МБОУ СОШ № 1 р.п.Екатериновк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>Калугина Е.Н.- учитель МКОУ СОШ п.Индустриальный</w:t>
      </w:r>
    </w:p>
    <w:p>
      <w:pPr>
        <w:pStyle w:val="Normal"/>
        <w:ind w:left="360" w:hanging="0"/>
        <w:jc w:val="both"/>
        <w:rPr/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>Яшина И.Г.- учитель МКОУ СОШ с.Бутурлинк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История, обществознание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Кузнецова К.Ф., руководитель РМО учителей истории,обществознания,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>учитель МБОУ СОШ №1 р.п.Екатериновк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>Зибзибадзе М.А.- учитель МБОУ СОШ №1 р.п.Екатериновка</w:t>
      </w:r>
    </w:p>
    <w:p>
      <w:pPr>
        <w:pStyle w:val="Normal"/>
        <w:ind w:left="360" w:hanging="0"/>
        <w:jc w:val="both"/>
        <w:rPr/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>Хахулина С.В.- учитель МКОУ СОШ №2 р.п.Екатериновк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>Быкова Н.Ю.- учитель МКОУ СОШ с.Альшанк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>Демина А.Н.- учитель МКОУ СОШ п.Прудовой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>Бирюкова Л.Н. – учитель МКОУ СОШ п.Прудовой</w:t>
      </w:r>
    </w:p>
    <w:p>
      <w:pPr>
        <w:pStyle w:val="Normal"/>
        <w:ind w:left="360" w:hanging="0"/>
        <w:jc w:val="both"/>
        <w:rPr/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>Дубенюк О.А. – учитель МКОУ СОШ с.Галахово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>Филькин М.А.- учитель МКОУ СОШ с.Новоселовк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>Гурина Т.Н.- учитель МКОУ СОШ с.Сластух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атематика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Омельченко С.Ю.,руководитель РМО учителей математики,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Calibri"/>
          <w:lang w:val="ru-RU"/>
        </w:rPr>
        <w:t xml:space="preserve">       </w:t>
      </w:r>
      <w:r>
        <w:rPr/>
        <w:t>учитель МКОУ СОШ с Кипцы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>Постникова О.Н. – учитель МКОУ СОШ с.Новоселовк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>Назарова Л.В. – учитель МКОУ СОШ п.Индустриальный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>Степанова Т.В. – учитель МКОУ СОШ с.Комаровк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>Егорова О.П. – учитель МКОУ СОШ с. Галахово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>Панкина Н.Д. – учитель МКОУ СОШ с.Кипцы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>Шаронова М.А.- учитель МБОУ СОШ №1 р.п.Екатериновк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>Кашлова Н.В.- учитель МБОУ СОШ №1 р.п.Екатериновк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>Елисеева Т.В.- учитель МБОУ СОШ №1 р.п.Екатериновк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>Тимофеева М.А. – учитель  МКОУ СОШ п.Индустриальный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чальные классы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Великанова С.В., руководитель РМО учителей начальных классов,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Calibri"/>
          <w:lang w:val="ru-RU"/>
        </w:rPr>
        <w:t xml:space="preserve">      </w:t>
      </w:r>
      <w:r>
        <w:rPr/>
        <w:t>учитель МКОУ СОШ п.Индустриальный</w:t>
      </w:r>
    </w:p>
    <w:p>
      <w:pPr>
        <w:pStyle w:val="Normal"/>
        <w:ind w:left="360" w:hanging="0"/>
        <w:jc w:val="both"/>
        <w:rPr/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>Курылева О.Ю. – учитель МКОУ СОШ с.Сластуха</w:t>
      </w:r>
    </w:p>
    <w:p>
      <w:pPr>
        <w:pStyle w:val="Normal"/>
        <w:ind w:left="360" w:hanging="0"/>
        <w:jc w:val="both"/>
        <w:rPr/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>Фролова Е.В.- учитель МКОУ СОШ с.Сластух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>Данилова Н.Н.- учитель МБОУ СОШ №1 р.п.Екатериновка</w:t>
      </w:r>
    </w:p>
    <w:p>
      <w:pPr>
        <w:pStyle w:val="Normal"/>
        <w:ind w:left="360" w:hanging="0"/>
        <w:jc w:val="both"/>
        <w:rPr/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>Калядина Е.В.-учитель МКОУ СОШ с.Кипцы</w:t>
      </w:r>
    </w:p>
    <w:p>
      <w:pPr>
        <w:pStyle w:val="Normal"/>
        <w:ind w:left="360" w:hanging="0"/>
        <w:jc w:val="both"/>
        <w:rPr/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>Кузнецова Е.М.- учитель МКОУ СОШ с.Кипцы</w:t>
      </w:r>
    </w:p>
    <w:p>
      <w:pPr>
        <w:pStyle w:val="Normal"/>
        <w:ind w:left="360" w:hanging="0"/>
        <w:jc w:val="both"/>
        <w:rPr/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>Макарова Л.В. – учитель МКОУ СОШ с.Сластух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физика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Батурин А.П., руководитель РМО учителей физики,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Calibri"/>
          <w:lang w:val="ru-RU"/>
        </w:rPr>
        <w:t xml:space="preserve">       </w:t>
      </w:r>
      <w:r>
        <w:rPr/>
        <w:t>учитель МКОУ СОШ с.Альшанк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>Козеева Г.А. – учитель МКОУ СОШ с.Кипцы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>Спирина С.А.- учитель МКОУ СОШ с.Воронцовк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>Вязовова Т.М. – учитель МКОУ СОШ с.Бакуры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>Горбаткова Т.В. - учитель МБОУ СОШ №1 р.п.Екатериновк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химия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Клюкина Н.Ю.,руководитель РМО учителей химии,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Calibri"/>
          <w:lang w:val="ru-RU"/>
        </w:rPr>
        <w:t xml:space="preserve">       </w:t>
      </w:r>
      <w:r>
        <w:rPr/>
        <w:t>учитель МКОУ СОШ с.Альшанк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>Озерова В.Л. – учитель МБОУ СОШ №1 р.п. Екатериновк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информатика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Петрова И.В.,руководитель РМО учителей информатики и ИКТ,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Calibri"/>
          <w:lang w:val="ru-RU"/>
        </w:rPr>
        <w:t xml:space="preserve">       </w:t>
      </w:r>
      <w:r>
        <w:rPr>
          <w:lang w:val="ru-RU"/>
        </w:rPr>
        <w:t>учитель МБОУ СОШ №1 р.п. Екатериновк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>Саенко Ю.С. – учитель МКОУ СОШ с.Андреевк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биология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Павлова И.А., руководитель РМО учителей биологии,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Calibri"/>
          <w:lang w:val="ru-RU"/>
        </w:rPr>
        <w:t xml:space="preserve">       </w:t>
      </w:r>
      <w:r>
        <w:rPr>
          <w:lang w:val="ru-RU"/>
        </w:rPr>
        <w:t>учитель МКОУ СОШ с.Сластух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>Толкачева И.А.- учитель МКОУ СОШ с.Вязовк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>Журавлева Т.В.- учитель МКОУ СОШ с.Галахово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>Филькина Л.Ф.- учитель МКОУ СОШ С.Новоселовк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>Коткова Л.А. – учитель  МКОУ СОШ с.Бакуры</w:t>
      </w:r>
    </w:p>
    <w:p>
      <w:pPr>
        <w:pStyle w:val="Normal"/>
        <w:ind w:left="360" w:hanging="0"/>
        <w:jc w:val="both"/>
        <w:rPr/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>Булатова Н.А.= учитель МКОУ СОШ с.Андреев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32:00Z</dcterms:created>
  <dc:creator>XP GAME 2009</dc:creator>
  <dc:description/>
  <cp:keywords/>
  <dc:language>en-US</dc:language>
  <cp:lastModifiedBy>Галина Александровна</cp:lastModifiedBy>
  <dcterms:modified xsi:type="dcterms:W3CDTF">2016-05-18T10:32:00Z</dcterms:modified>
  <cp:revision>2</cp:revision>
  <dc:subject/>
  <dc:title>УПРАВЛЕНИЕ ОБРАЗОВАНИЯ АДМИНИСТРАЦИИ</dc:title>
</cp:coreProperties>
</file>