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аю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иректор               /Сиволобова Е.Н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 _</w:t>
      </w:r>
      <w:r>
        <w:rPr>
          <w:u w:val="single"/>
        </w:rPr>
        <w:t>1</w:t>
      </w:r>
      <w:r>
        <w:rPr/>
        <w:t>___»_</w:t>
      </w:r>
      <w:r>
        <w:rPr>
          <w:u w:val="single"/>
        </w:rPr>
        <w:t>сентября</w:t>
      </w:r>
      <w:r>
        <w:rPr/>
        <w:t>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44"/>
          <w:szCs w:val="44"/>
        </w:rPr>
        <w:t xml:space="preserve"> </w:t>
      </w:r>
      <w:r>
        <w:rPr>
          <w:b/>
          <w:sz w:val="56"/>
          <w:szCs w:val="56"/>
        </w:rPr>
        <w:t>Расписание уроков на 2017-2018 учебный год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420"/>
        <w:gridCol w:w="3546"/>
        <w:gridCol w:w="3420"/>
        <w:gridCol w:w="3420"/>
      </w:tblGrid>
      <w:tr>
        <w:trPr>
          <w:trHeight w:val="8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 xml:space="preserve">Вторни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усский язык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Пятниц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682"/>
        <w:gridCol w:w="2977"/>
        <w:gridCol w:w="3402"/>
        <w:gridCol w:w="6815"/>
      </w:tblGrid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Вторни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ностранный язык (немецкий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пятница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е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/музы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7900035" cy="520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34"/>
                              <w:gridCol w:w="3748"/>
                              <w:gridCol w:w="3828"/>
                              <w:gridCol w:w="3969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(включая экономику и пра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кусство (МХ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(включая экономику и пра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профи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(включая экономику и пра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предпринимательства дл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остранный язык (немецки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О/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кусство (МХ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предпринимательства дл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предпринимательства дл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410.0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34"/>
                        <w:gridCol w:w="3748"/>
                        <w:gridCol w:w="3828"/>
                        <w:gridCol w:w="3969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(включая экономику и пра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кусство (МХ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(включая экономику и пра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профильн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(включая экономику и пра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предпринимательства для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остранный язык (немецк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О/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кусство (МХ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предпринимательства для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предпринимательства для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0:00Z</dcterms:created>
  <dc:creator>Роман С.</dc:creator>
  <dc:description/>
  <cp:keywords/>
  <dc:language>en-US</dc:language>
  <cp:lastModifiedBy>Махалина Т.М.</cp:lastModifiedBy>
  <cp:lastPrinted>2016-09-16T06:00:00Z</cp:lastPrinted>
  <dcterms:modified xsi:type="dcterms:W3CDTF">2017-09-13T05:09:00Z</dcterms:modified>
  <cp:revision>163</cp:revision>
  <dc:subject/>
  <dc:title/>
</cp:coreProperties>
</file>