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МУНИЦИПАЛЬНОЕ  БЮДЖЕТНОЕ  ОБЩЕОБРАЗОВАТЕЛЬНОЕ УЧРЕЖДЕНИЕ</w:t>
      </w:r>
    </w:p>
    <w:p>
      <w:pPr>
        <w:pStyle w:val="Normal"/>
        <w:spacing w:lineRule="auto" w:line="276"/>
        <w:ind w:left="-142" w:hanging="0"/>
        <w:jc w:val="center"/>
        <w:rPr/>
      </w:pPr>
      <w:r>
        <w:rPr/>
        <w:t>РЯБОВСКАЯ СРЕДНЯЯ ШКОЛА</w:t>
      </w:r>
    </w:p>
    <w:p>
      <w:pPr>
        <w:pStyle w:val="Normal"/>
        <w:spacing w:lineRule="auto" w:line="276"/>
        <w:ind w:left="-142" w:hanging="0"/>
        <w:jc w:val="center"/>
        <w:rPr/>
      </w:pPr>
      <w:r>
        <w:rPr/>
        <w:t>АЛЕКСЕЕВСКОГО МУНИЦИПАЛЬНОГО РАЙОНА ВОЛГОГРАДСКОЙ ОБЛАСТИ</w:t>
      </w:r>
    </w:p>
    <w:p>
      <w:pPr>
        <w:pStyle w:val="Normal"/>
        <w:spacing w:lineRule="auto" w:line="276"/>
        <w:ind w:left="-142" w:hanging="0"/>
        <w:jc w:val="center"/>
        <w:rPr/>
      </w:pPr>
      <w:r>
        <w:rPr/>
        <w:t>(МБОУ РЯБОВСКАЯ СШ)</w:t>
      </w:r>
    </w:p>
    <w:p>
      <w:pPr>
        <w:pStyle w:val="Normal"/>
        <w:ind w:left="-142" w:hanging="0"/>
        <w:jc w:val="center"/>
        <w:rPr>
          <w:rFonts w:eastAsia="Batang;바탕"/>
          <w:sz w:val="28"/>
          <w:szCs w:val="28"/>
          <w:lang w:val="en-US" w:eastAsia="en-US"/>
        </w:rPr>
      </w:pPr>
      <w:r>
        <w:rPr>
          <w:rFonts w:eastAsia="Batang;바탕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25215</wp:posOffset>
            </wp:positionH>
            <wp:positionV relativeFrom="paragraph">
              <wp:posOffset>80645</wp:posOffset>
            </wp:positionV>
            <wp:extent cx="2310765" cy="8959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-142" w:hanging="0"/>
        <w:rPr/>
      </w:pPr>
      <w:r>
        <w:rPr/>
        <w:t xml:space="preserve">        </w:t>
      </w:r>
      <w:r>
        <w:rPr/>
        <w:t xml:space="preserve">Принято                                                                             </w:t>
      </w:r>
      <w:r>
        <w:rPr>
          <w:bCs/>
        </w:rPr>
        <w:t>Утверждаю:</w:t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ind w:right="-142" w:hanging="0"/>
        <w:rPr/>
      </w:pPr>
      <w:r>
        <w:rPr/>
        <w:t xml:space="preserve">        </w:t>
      </w:r>
      <w:r>
        <w:rPr/>
        <w:t xml:space="preserve">на педагогическом совете                                               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ind w:right="-142" w:hanging="0"/>
        <w:rPr/>
      </w:pPr>
      <w:r>
        <w:rPr/>
        <w:t xml:space="preserve">        </w:t>
      </w:r>
      <w:r>
        <w:rPr/>
        <w:t>Протокол № 2</w:t>
      </w:r>
      <w:r>
        <w:rPr>
          <w:bCs/>
        </w:rPr>
        <w:t xml:space="preserve">                                                                    </w:t>
      </w:r>
    </w:p>
    <w:p>
      <w:pPr>
        <w:pStyle w:val="Normal"/>
        <w:spacing w:lineRule="auto" w:line="276"/>
        <w:ind w:right="-142" w:hanging="0"/>
        <w:rPr/>
      </w:pPr>
      <w:r>
        <w:rPr/>
        <w:t xml:space="preserve">        </w:t>
      </w:r>
      <w:r>
        <w:rPr/>
        <w:t>от 24.08.2016 года</w:t>
      </w:r>
      <w:r>
        <w:rPr>
          <w:bCs/>
        </w:rPr>
        <w:t xml:space="preserve">                                                            Приказ от 01.09.2016 года № 128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                                                                                                                      О РАБОТЕ С МОЛОДЫМИ СПЕЦИАЛИСТАМИ В ШКОЛЕ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ЕЕ ПОЛОЖЕНИЕ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/>
      </w:pPr>
      <w:r>
        <w:rPr/>
        <w:t xml:space="preserve">1.1.Настоящее положение регламентирует деятельность методического объединения школы, одной из задач которого является работа с молодыми специалистами.                                                                                                                                                          1.2.Молодой специалист – это сотрудник школы:                                                                                                                                                                  - не имеющий педагогического стажа:                                                                                                                                  - выпускник среднего или высшего учебного заведения по специальности «учитель начальных классов» или учитель – предметник;                                                                                                                              - студент 3 – 5 – го курсов высшего педагогического учебного заведения;                                                          - обучающийся на курсах переподготовки по специальности «учитель»;                                                                                - имеющий педагогический стаж менее 3 лет в образовательном учреждении.                                                              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 xml:space="preserve">1.3.Наставник – это учитель:                                                                                                                                                                       -  обладающий квалификационной категории не ниже первой;                                                                                                                                                                       -  стажем работы в образовательном учреждении не менее 5 лет;                                                                                                                                          -  высоким профессиональным мастерством;                                                                                                                                                                                             -  стабильно высокими результатами в работе;                                                                                                                                                                         -  пользующийся авторитетом и уважением среди коллег, администрации, учащихся и их родителей;                                                                                                                                                     -  постоянно повышающий свой профессиональный уровень.                                                                                                       1.4.Работа с молодыми специалистами предусматривает индивидуальную работу наставников по передаче собственного опыта и созданию условий для профессионального и личностного роста начинающих педагогов.                                                                                                 </w:t>
      </w:r>
    </w:p>
    <w:p>
      <w:pPr>
        <w:pStyle w:val="Normal"/>
        <w:ind w:left="426" w:hanging="0"/>
        <w:rPr/>
      </w:pPr>
      <w:r>
        <w:rPr/>
        <w:t xml:space="preserve">    </w:t>
      </w:r>
      <w:r>
        <w:rPr/>
        <w:t>1.5.Работа с молодыми специалистами начинается с момента подписания приказа руководителя образовательного учреждения об организации наставничества и о закреплении за начинающим учителем опытного педагога.                                                                                                                                            1.6.Наставничество является добровольным общественным поручением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Ь И ЗАДАЧИ РАБОТЫ С МОЛОДЫМИ СПЕЦИАЛИСТАМИ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/>
      </w:pPr>
      <w:r>
        <w:rPr/>
        <w:t xml:space="preserve">2.1.Цель работы с молодыми специалистами –   совершенствование профессиональных педагогических компетенций и личностный рост начинающего педагога.                                                                                                                                              2.2.Задачи:                                                                                                                                                        -  профессиональная и психологическая адаптация молодых специалистов;                                            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>-  установление отношений плодотворного сотрудничества и взаимодействия между всеми членами педагогического коллектива образовательного учреждения;                                                                                                                                                     -  мотивами молодых специалистов в совершенствовании профессиональных и личностных качеств;                                                                                                                                                                                 -  способствование становлению индивидуального стиля педагога, раскрытию творческого потенциала;                                                                                                                                                                    -  оказание своевременной помощи молодым специалистам в преподавании предметов</w:t>
      </w:r>
      <w:r>
        <w:rPr>
          <w:sz w:val="28"/>
          <w:szCs w:val="28"/>
        </w:rPr>
        <w:t xml:space="preserve"> </w:t>
      </w:r>
      <w:r>
        <w:rPr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в </w:t>
      </w:r>
      <w:r>
        <w:rPr/>
        <w:t>воспитательной деятельности;                                                                                                                                -  обеспечение эффективности и результативности образовательного процесса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ЗАКРЕПЛЕНИЯ НАСТАВНИКА ЗА МОЛОДЫМ СПЕЦИАЛИСТОМ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/>
      </w:pPr>
      <w:r>
        <w:rPr/>
        <w:t xml:space="preserve">3.1 Кандидатура наставника рассматривается и утверждается на заседании методического объединения с его согласия.                                                              </w:t>
      </w:r>
    </w:p>
    <w:p>
      <w:pPr>
        <w:pStyle w:val="Normal"/>
        <w:ind w:left="426" w:hanging="0"/>
        <w:rPr/>
      </w:pPr>
      <w:r>
        <w:rPr/>
        <w:t xml:space="preserve">3.2  За одним наставником может быть закреплено не более двух молодых специалистов.                                                                                                                     3.3 Наставник закрепляется за молодым специалистом не позднее первой недели с момента его назначения на должность.                                                                                            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 xml:space="preserve">3.4 Окончательное назначение наставника осуществляется после согласования с молодым специалистом.                                                                                                                             </w:t>
      </w:r>
    </w:p>
    <w:p>
      <w:pPr>
        <w:pStyle w:val="Normal"/>
        <w:ind w:left="426" w:hanging="0"/>
        <w:rPr/>
      </w:pPr>
      <w:r>
        <w:rPr/>
        <w:t xml:space="preserve">  </w:t>
      </w:r>
      <w:r>
        <w:rPr/>
        <w:t xml:space="preserve">3.5 Замена наставника осуществляется на основании приказа в случаях:                                                 -  невыполнения им своих обязанностей;                                                                               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>-  увольнения или перевода на другую должность;                                                                     -  психологической  несовместимости с молодым специалистом</w:t>
      </w:r>
      <w:r>
        <w:rPr>
          <w:b/>
          <w:sz w:val="28"/>
          <w:szCs w:val="28"/>
        </w:rPr>
        <w:t xml:space="preserve">.                                                                                 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ОБЯЗАННОСТИ И ПРАВА НАСТАВНИКА                                                                                                        </w:t>
      </w:r>
    </w:p>
    <w:p>
      <w:pPr>
        <w:pStyle w:val="Normal"/>
        <w:ind w:left="426" w:hanging="0"/>
        <w:rPr/>
      </w:pPr>
      <w:r>
        <w:rPr/>
        <w:t xml:space="preserve">4.1 Наставник обязан:                                                                                                                 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 xml:space="preserve">-  изучать нормативные документы, методические рекомендации, инструктивные письма, регламентирующие деятельность педагога в образовательном учреждении;                                                                                                              - составлять план работы с молодыми специалистами после согласования с руководителем методического объединения учителей школы и - изучать личностные качества молодого специалиста;                                            </w:t>
      </w:r>
    </w:p>
    <w:p>
      <w:pPr>
        <w:pStyle w:val="Normal"/>
        <w:ind w:left="426" w:hanging="0"/>
        <w:rPr/>
      </w:pPr>
      <w:r>
        <w:rPr/>
        <w:t xml:space="preserve">   </w:t>
      </w:r>
      <w:r>
        <w:rPr/>
        <w:t xml:space="preserve">-  способствовать созданию оптимальных условий для адаптации молодого специалиста в педагогическом коллективе;                                                                    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 xml:space="preserve">-  мотивировать и поощрять молодого специалиста к саморазвитию и самосовершенствованию;                                                                                                      - оказывать помощь в овладении теоретическими знаниями и практическими навыками в  профессиональной деятельности;                                                              </w:t>
      </w:r>
    </w:p>
    <w:p>
      <w:pPr>
        <w:pStyle w:val="Normal"/>
        <w:ind w:left="426" w:hanging="0"/>
        <w:rPr/>
      </w:pPr>
      <w:r>
        <w:rPr/>
        <w:t xml:space="preserve">  </w:t>
      </w:r>
      <w:r>
        <w:rPr/>
        <w:t xml:space="preserve">-  способствовать раскрытию творческого потенциала начинающего педагога.                   </w:t>
      </w:r>
    </w:p>
    <w:p>
      <w:pPr>
        <w:pStyle w:val="Normal"/>
        <w:ind w:left="426" w:hanging="0"/>
        <w:rPr/>
      </w:pPr>
      <w:r>
        <w:rPr/>
        <w:t xml:space="preserve">  </w:t>
      </w:r>
      <w:r>
        <w:rPr/>
        <w:t xml:space="preserve">4.2  Наставник имеет право:                                                                                             </w:t>
      </w:r>
    </w:p>
    <w:p>
      <w:pPr>
        <w:pStyle w:val="Normal"/>
        <w:ind w:left="426" w:hanging="0"/>
        <w:rPr/>
      </w:pPr>
      <w:r>
        <w:rPr/>
        <w:t xml:space="preserve">- корректировать план работы с молодым  специалистами;                                        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>-  с согласия заместителя директора или руководителя методического объединения подключать других сотрудников образовательного учреждения к реализации поставленных задач по совершенствованию работы с молодыми специалистами;                                                                                                                     -  использовать различные формы деятельности</w:t>
      </w:r>
      <w:r>
        <w:rPr>
          <w:b/>
        </w:rPr>
        <w:t xml:space="preserve">.                                                           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ОБЯЗАННОСТИ И ПРАВА МОЛОДОГО СПЕЦИАЛИСТА                                                                           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/>
      </w:pPr>
      <w:r>
        <w:rPr/>
        <w:t xml:space="preserve">5.1 Молодой специалист обязан:                                                                                                                   - добросовестно исполнять свои функциональные обязанности;                                </w:t>
      </w:r>
    </w:p>
    <w:p>
      <w:pPr>
        <w:pStyle w:val="Normal"/>
        <w:ind w:left="426" w:hanging="0"/>
        <w:rPr/>
      </w:pPr>
      <w:r>
        <w:rPr/>
        <w:t xml:space="preserve">- изучать нормативные документы, методические рекомендации, инструктивные письма, регламентирующие деятельность педагога в образовательном учреждении;                                                                                                                                  - принимать активное участие в работе методического объединения, творческих и инициативных групп по совершенствованию образовательного процесса и развитию школы в целом;                                                                                                                 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 xml:space="preserve">-  использовать в своей работе современные педагогические  технологии;                                                     </w:t>
      </w:r>
    </w:p>
    <w:p>
      <w:pPr>
        <w:pStyle w:val="Normal"/>
        <w:ind w:left="426" w:hanging="0"/>
        <w:rPr/>
      </w:pPr>
      <w:r>
        <w:rPr/>
        <w:t xml:space="preserve">- овладевать теоретическими знаниями и практическими навыками  для совершенствования педагогических компетенций;                                                             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 xml:space="preserve">-  совершенствовать свой культурный уровень;                                                                                    - отчитываться о результатах своей работы наставнику, заместителю директора, руководителю образовательного учреждения.                                                                             </w:t>
      </w:r>
    </w:p>
    <w:p>
      <w:pPr>
        <w:pStyle w:val="Normal"/>
        <w:ind w:left="426" w:hanging="0"/>
        <w:rPr/>
      </w:pPr>
      <w:r>
        <w:rPr/>
        <w:t xml:space="preserve">   </w:t>
      </w:r>
      <w:r>
        <w:rPr/>
        <w:t xml:space="preserve">5.2 Молодой специалист имеет право:                                                                                                   -  вносить предложения по совершенствованию работы начальной школы ОУ;              </w:t>
      </w:r>
    </w:p>
    <w:p>
      <w:pPr>
        <w:pStyle w:val="Normal"/>
        <w:ind w:left="426" w:hanging="0"/>
        <w:rPr/>
      </w:pPr>
      <w:r>
        <w:rPr/>
        <w:t xml:space="preserve">-  вносить изменения в план работы с молодыми специалистами;                                  </w:t>
      </w:r>
    </w:p>
    <w:p>
      <w:pPr>
        <w:pStyle w:val="Normal"/>
        <w:ind w:left="426" w:hanging="0"/>
        <w:rPr/>
      </w:pPr>
      <w:r>
        <w:rPr/>
        <w:t xml:space="preserve">-  знакомиться с отчётами наставника, оценивающим его работу;                                                                                                             -  просить оказать ему квалифицированную помощь при подготовке к урокам и внеклассным мероприятиям, а также в работе с родителями;                                                              </w:t>
      </w:r>
    </w:p>
    <w:p>
      <w:pPr>
        <w:pStyle w:val="Normal"/>
        <w:ind w:left="426" w:hanging="0"/>
        <w:rPr/>
      </w:pPr>
      <w:r>
        <w:rPr/>
        <w:t xml:space="preserve">-   повышать свой профессиональный уровень любым способом, в т.ч. обращаться за помощью к любым членам коллектива образовательного учреждения.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РУКОВОДСТВО ДЕЯТЕЛЬНОСТЬЮ НАСТАВНИКОВ                                                                                                                 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/>
      </w:pPr>
      <w:r>
        <w:rPr/>
        <w:t xml:space="preserve">6.1. Деятельностью наставников руководит ПЕДАГОГ-ОРГАНИЗАТОР и руководитель  методического объединения.                                                                                                                                                                               6.2. Руководители деятельности наставников обязаны:                                                                                             -  создавать необходимые условия для решения задач в работе с молодыми специалистами;                                                                                                                                            -  поощрять развитие наставничества в образовательном учреждении;                                                                         -  изучать, обобщать и представлять опыт наставничества на заседаниях методических объединений;                                                                                                                                                   - регулярно посещать занятия молодых специалистами и их наставников;                  </w:t>
      </w:r>
    </w:p>
    <w:p>
      <w:pPr>
        <w:pStyle w:val="Normal"/>
        <w:ind w:left="426" w:hanging="0"/>
        <w:rPr/>
      </w:pPr>
      <w:r>
        <w:rPr/>
        <w:t>-  осуществлять своевременный контроль за выполнением  наставником своих обязанностей;                                                                                                                                             -  оказывать помощь наставникам и психологическую поддержку молодым  специалистам;                                                                                                                                                                     -  стимулировать молодого специалиста к педагогической активности;                                           -  разрабатывать рекомендации по работе с молодыми специалистами;                                                          - эффективность совместной деятельности наставника с молодым специалистом;                                                                                                                                               - степень готовности молодого специалиста к педагогической деятельности;                                                     - уровень профессионализма молодого специалиста;                                                                                 - степень комфортности пребывания молодого специалиста в педагогическом коллективе;                                                                                                                                                - результативность  работы (уровень успешности и  обученности учащихся)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ДОКУМЕНТЫ, РЕГЛАМЕНТИРУЮЩИЕ РАБОТУ С МОЛОДЫМИ СПЕЦИАЛИСТАМИ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/>
      </w:pPr>
      <w:r>
        <w:rPr/>
        <w:t xml:space="preserve">7.1. Работу с молодыми специалистами регламентируют следующие документы:                                                                                                                                                                                  -  настоящее Положение;                                                                                                                                                       -  план работы «Школы молодого специалиста» предоставляемый учебно -методическим центром;                                                   </w:t>
      </w:r>
    </w:p>
    <w:p>
      <w:pPr>
        <w:pStyle w:val="Normal"/>
        <w:ind w:left="426" w:hanging="0"/>
        <w:rPr/>
      </w:pPr>
      <w:r>
        <w:rPr/>
        <w:t xml:space="preserve">-  внутришкольный  план работы с молодыми специалистами на год;                                                             -  приказы руководителя образовательного учреждения об организации наставничества;                                                                                                                                                               -  методические рекомендаций по организации наставничества;                                                                                                   -  сведения о молодых специалистов и их наставниках;                                                                                    -  отчеты наставников;                                                                                                                     </w:t>
      </w:r>
    </w:p>
    <w:p>
      <w:pPr>
        <w:pStyle w:val="Normal"/>
        <w:ind w:left="426" w:hanging="0"/>
        <w:rPr/>
      </w:pPr>
      <w:r>
        <w:rPr/>
        <w:t xml:space="preserve">-  отчеты молодых специалистов;                                                                                          </w:t>
      </w:r>
    </w:p>
    <w:p>
      <w:pPr>
        <w:pStyle w:val="Normal"/>
        <w:ind w:left="426" w:hanging="0"/>
        <w:rPr/>
      </w:pPr>
      <w:r>
        <w:rPr/>
        <w:t xml:space="preserve">-  отчет по диагностике затруднений молодых специалистов;                                                                      -  отчет по мониторингу результативности работы с молодыми специалистами;                                                                                                                                                 -  дорожные карты по повышению профессионального уровня молодых специалистов.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/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09:00Z</dcterms:created>
  <dc:creator>1</dc:creator>
  <dc:description/>
  <cp:keywords/>
  <dc:language>en-US</dc:language>
  <cp:lastModifiedBy>Евгения Сиволобова</cp:lastModifiedBy>
  <cp:lastPrinted>2020-01-31T15:42:00Z</cp:lastPrinted>
  <dcterms:modified xsi:type="dcterms:W3CDTF">2020-05-31T16:59:00Z</dcterms:modified>
  <cp:revision>3</cp:revision>
  <dc:subject/>
  <dc:title>ПЛАН РАБОТЫ ШКОЛЫ</dc:title>
</cp:coreProperties>
</file>