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7885" cy="364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iCs/>
          <w:sz w:val="48"/>
          <w:szCs w:val="48"/>
        </w:rPr>
      </w:pPr>
      <w:r>
        <w:rPr>
          <w:b/>
          <w:bCs/>
          <w:i/>
          <w:iCs/>
          <w:sz w:val="72"/>
          <w:szCs w:val="72"/>
        </w:rPr>
        <w:t xml:space="preserve"> </w:t>
      </w:r>
      <w:r>
        <w:rPr>
          <w:bCs/>
          <w:iCs/>
          <w:sz w:val="48"/>
          <w:szCs w:val="4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«Юный инспектор дорожного движения»</w:t>
      </w:r>
    </w:p>
    <w:p>
      <w:pPr>
        <w:pStyle w:val="Normal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9 – 2019 УЧЕБНЫЙ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разработал: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                                                              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  <w:u w:val="single"/>
        </w:rPr>
        <w:t>Кузнецов Сергей Николаевич</w:t>
      </w:r>
    </w:p>
    <w:p>
      <w:pPr>
        <w:pStyle w:val="Normal"/>
        <w:jc w:val="center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9 год</w:t>
      </w:r>
    </w:p>
    <w:p>
      <w:pPr>
        <w:pStyle w:val="Normal"/>
        <w:ind w:firstLine="113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.</w:t>
      </w:r>
    </w:p>
    <w:p>
      <w:pPr>
        <w:pStyle w:val="Normal"/>
        <w:ind w:firstLine="113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правленность программы социально-педагогическая.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– 1 год.  Периодичность –  1 час в неделю.  Всего – 34 ча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руппа состоит из  16 человек, возраст учащихся 13-16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еди всех опасностей природного и антропогенного характера особо стоит проблема безопасности дорожного движения, представляя собой сложную систему взаимодействия социогенных и технических факторов. В списке причин гибели людей от несчастных случаев первую строчку твердо занимает дорожно-транспортный травматизм, который сегодня достигает масштабов социальной катастрофы. Более четверти миллиона человек на Земле ежегодно погибает в дорожно-транспортных происшествиях (ДТП). Особую тревогу в проблеме безопасности дорожного движения вызывает детский дорожно-транспортный травматизм. Каждый год свыше 20 тысяч детей в возрасте до 16 лет становятся участниками либо жертвами дорожно-транспортных происшествий. Количество погибших ежегодно увеличивается, свыше 80% из общего числа пострадавших детей становятся инвалидами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истемный анализ дорожно-транспортных происшествий позволяет утверждать, что основной причиной аварий на дорогах является низкий уровень подготовки участников дорожного движе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Актуальностью</w:t>
      </w:r>
      <w:r>
        <w:rPr>
          <w:color w:val="000000"/>
          <w:sz w:val="26"/>
          <w:szCs w:val="26"/>
        </w:rPr>
        <w:t xml:space="preserve"> данной программы и её педагогической целесообразностью является   формирование у учащихся сознательного и ответственного отношения к собственному здоровью, к личной безопасности и безопасности  окружающих, приобретение ими навыков сохранять жизнь и здоровье в повседневной жизни и в опасных условиях, умение оказывать само- и взаимопомощь, а также развитие творческих способностей воображение, фантазии учащих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анная программа предназначена дополнить и закрепить программный материал, получаемый учащимися на уроках, так как учебных часов в ОУ, отводимых на Правила дорожного движения явно недостаточн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дн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из   негативных  особенностей  первых десятилетий  перестройки  нашего общества было резкое снижение  темпов развития и  социальной поддержки  детских общественных организаций. На современном этапе мы сталкиваемся  с рядом  отрицательных  последствий такого отношения: наблюдается обострение  криминогенной  ситуации в стране; рост детской  и подростковой преступности, наркомании; безразличие подрастающего поколения  к судьбе  своего государства  и ориентация  на бездуховнос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 объясняется тем, что дети неосознанно и   самопроизвольно  стремятся  заполнить образовавшуюся  нишу  в социальном   обустройстве  общества. Происходит  «самоорганизация»   подростков в группы, многие из которых  далеки от реализации  идей социально  значимой  деятельности.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>В настоящее время сформировалась  острая  необходимость  в поиске  новых  и  активизации ранее  существовавших  общественных  движений  и организаций  детей.  При этом  их деятельность должна  иметь как социальную, так и личностную значимость. Результаты этой деятельности  должны  способствовать  дальнейшему  продвижению подростка в  интеллектуальном, физическом, нравственном развитии. Этим требованиям  и отвечает  набирающее  темпы развитие  и становление   ЮИД.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</w:p>
    <w:p>
      <w:pPr>
        <w:pStyle w:val="TextBody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Помочь школьникам  изучить  дорожную азбуку, стать грамотными  пешеходами, то есть без риска для жизни ходить  по улицам  и дорогам – забота  юных инспекторов дорожного движения.</w:t>
      </w:r>
      <w:r>
        <w:rPr>
          <w:i w:val="false"/>
          <w:sz w:val="26"/>
          <w:szCs w:val="26"/>
        </w:rPr>
        <w:t xml:space="preserve"> 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я  детского коллектива в работе по предупреждению  детского дорожно-транспортного травматиз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оциально активного досуга  детей и  подростк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ультуры участника  дорожного движения.</w:t>
      </w:r>
    </w:p>
    <w:p>
      <w:pPr>
        <w:pStyle w:val="21"/>
        <w:numPr>
          <w:ilvl w:val="0"/>
          <w:numId w:val="3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ие у членов ЮИД   преданности своей Родине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ьба  с правонарушениями в сфере  дорожного движения  среди детей  и подростк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 у членов ЮИД  любви   и уважения  к  профессии  инспектора дорожно-патрульной службы и к профессии  водител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ленное  изучение Правил  дорожного  движ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 прочными знаниями, умениями  и навыками  безопасного поведения на улицах и дорог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мения оценивать дорожную  ситуацию, определять уровень  опасности для пешеходов  и  велосипедист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6"/>
          <w:szCs w:val="26"/>
        </w:rPr>
      </w:pPr>
      <w:r>
        <w:rPr>
          <w:sz w:val="26"/>
          <w:szCs w:val="26"/>
        </w:rPr>
        <w:t>Привитие навыков и умений  оказывать первую доврачебную помощь пострадавшим при ДТП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 знаний, навыков и умений  безопасного движения по дорогам на велосипед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мений    устранять  технические неисправности велосипед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 навыков велоэстафеты  и  фигурного вождения  велосипеда.</w:t>
      </w:r>
    </w:p>
    <w:p>
      <w:pPr>
        <w:pStyle w:val="Heading"/>
        <w:tabs>
          <w:tab w:val="clear" w:pos="708"/>
          <w:tab w:val="left" w:pos="705" w:leader="none"/>
        </w:tabs>
        <w:jc w:val="left"/>
        <w:rPr>
          <w:shadow w:val="false"/>
          <w:color w:val="000000"/>
          <w:sz w:val="26"/>
          <w:szCs w:val="26"/>
        </w:rPr>
      </w:pPr>
      <w:r>
        <w:rPr>
          <w:shadow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705" w:leader="none"/>
        </w:tabs>
        <w:jc w:val="left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left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Использованная  литература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left"/>
        <w:rPr/>
      </w:pPr>
      <w:r>
        <w:rPr>
          <w:shadow w:val="false"/>
          <w:sz w:val="26"/>
          <w:szCs w:val="26"/>
        </w:rPr>
        <w:t>Всероссийская  газета  для  детей,  педагогов,  родителей  "Добрая  дорога  детства"  №4-6  2004 год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left"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Правила  дорожного  движения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ДОПОЛНИТЕЛЬНОГО ОБРАЗОВАНИЯ «ЮНЫЙ ИНСПЕКТОР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всех опасностей природного и антропогенного характера особо стоит проблема безопасности дорожного движения, представляя собой сложную систему взаимодействия социогенных и технических факторов. В списке причин гибели людей от несчастных случаев первую строчку твердо занимает дорожно-транспортный травматизм, который сегодня достигает масштабов социальной катастрофы. Более четверти миллиона человек на Земле ежегодно погибает в дорожно-транспортных происшествиях (ДТП). Особую тревогу в проблеме безопасности дорожного движения вызывает детский дорожно-транспортный травматизм. Каждый год свыше 20 тысяч детей в возрасте до 16 лет становятся участниками либо жертвами дорожно-транспортных происшествий. Количество погибших ежегодно увеличивается, свыше 80% из общего числа пострадавших детей становятся инвалид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ный анализ дорожно-транспортных происшествий позволяет утверждать, что основной причиной аварий на дорогах является низкий уровень подготовки участников дорожного движен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ктуальностью</w:t>
      </w:r>
      <w:r>
        <w:rPr>
          <w:color w:val="000000"/>
          <w:sz w:val="28"/>
          <w:szCs w:val="28"/>
        </w:rPr>
        <w:t xml:space="preserve"> данной программы и её педагогической целесообразностью является   формирование у учащихся сознательного и ответственного отношения к собственному здоровью, к личной безопасности и безопасности  окружающих, приобретение ими навыков сохранять жизнь и здоровье в повседневной жизни и в опасных условиях, умение оказывать само- и взаимопомощь, а также развитие творческих способностей воображение, фантазии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ая программа предназначена дополнить и закрепить программный материал, получаемый учащимися на уроках, так как учебных часов в ОУ, отводимых на Правила дорожного движения явно недостаточно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В настоящее время сформировалась  острая  необходимость  в поиске  новых  и  активизации ранее  существовавших  общественных  движений  и организаций  детей.  При этом  их деятельность должна  иметь как социальную, так и личностную значимость. Результаты этой деятельности  должны  способствовать  дальнейшему  продвижению подростка в  интеллектуальном, физическом, нравственном развитии. Этим требованиям  и отвечает  набирающее  темпы развитие  и становление   ЮИД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омочь школьникам  изучить  дорожную азбуку, стать грамотными  пешеходами, то есть без риска для жизни ходить  по улицам  и дорогам – забота  юных инспекторов дорожного движения</w:t>
      </w:r>
      <w:r>
        <w:rPr>
          <w:b/>
          <w:color w:val="000000"/>
          <w:sz w:val="24"/>
        </w:rPr>
        <w:t>.</w:t>
      </w:r>
      <w:r>
        <w:rPr>
          <w:i w:val="false"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82"/>
        <w:gridCol w:w="102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е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Наименование  раздела  и  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hadow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hadow/>
                <w:sz w:val="26"/>
                <w:szCs w:val="26"/>
              </w:rPr>
              <w:t>Военно-историческая  подготовка</w:t>
            </w:r>
            <w:r>
              <w:rPr>
                <w:b w:val="false"/>
                <w:bCs w:val="false"/>
                <w:i w:val="false"/>
                <w:iCs w:val="false"/>
                <w:shadow/>
                <w:sz w:val="26"/>
                <w:szCs w:val="2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hadow/>
              </w:rPr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стория  машиностроения  в  Росс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z w:val="24"/>
              </w:rPr>
              <w:t>История  изобретения  велосипе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втомобильная  техника  в  годы  Великой  Отечественной  войн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z w:val="24"/>
              </w:rPr>
              <w:t>Автомобилестроение  в   годы  Великой  Отечественной  войны.  Герои - води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hadow/>
                <w:sz w:val="26"/>
                <w:szCs w:val="26"/>
              </w:rPr>
              <w:t>Велотехника  и  спортивное  вождение  велосипе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дготовка  велосипеда  и  мопеда  к  эксплуа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езда  на  закрытой 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  и  смазка  велосип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Фигурное  вождение  велосипеда.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гурное  комплексное   вождение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iCs/>
                <w:shadow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iCs/>
                <w:shadow/>
                <w:sz w:val="26"/>
                <w:szCs w:val="26"/>
              </w:rPr>
              <w:t xml:space="preserve">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hadow/>
                <w:sz w:val="26"/>
                <w:szCs w:val="26"/>
              </w:rPr>
              <w:t>Специальная  подгот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ава,  обязанности  и  ответственность  участников  дорожного  движения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Правила  движения  пешеходов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Регулируемый  и нерегулируемый   перекресток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Правила  движения   велосипедиста  и  мопеда.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Движение   группы  пешеходов  и  велосипедистов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 xml:space="preserve">Движение  по  загородной  дороге  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9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казание первой доврачебной помощи пострадавшим при ДТП.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  <w:t>Решение  билетов</w:t>
            </w:r>
          </w:p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iCs/>
                <w:shadow/>
                <w:lang w:val="en-US"/>
              </w:rPr>
              <w:t>IV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hadow/>
                <w:sz w:val="24"/>
              </w:rPr>
              <w:t>Подготовка  к  участию   мероприятия  «Безопасное  колес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 w:val="false"/>
                <w:sz w:val="24"/>
              </w:rPr>
            </w:pPr>
            <w:r>
              <w:rPr>
                <w:sz w:val="24"/>
              </w:rPr>
              <w:t>Подготовка  учащихся  к  проведению  мероприятия  "Безопасное  колесо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hadow w:val="false"/>
                <w:sz w:val="24"/>
              </w:rPr>
            </w:pPr>
            <w:r>
              <w:rPr>
                <w:b/>
                <w:shadow w:val="false"/>
                <w:sz w:val="24"/>
              </w:rPr>
              <w:t xml:space="preserve">Итого </w:t>
            </w:r>
          </w:p>
          <w:p>
            <w:pPr>
              <w:pStyle w:val="Heading"/>
              <w:jc w:val="left"/>
              <w:rPr>
                <w:b/>
                <w:b/>
                <w:shadow w:val="false"/>
                <w:sz w:val="24"/>
              </w:rPr>
            </w:pPr>
            <w:r>
              <w:rPr>
                <w:b/>
                <w:shadow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4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i/>
      <w:shadow/>
      <w:sz w:val="144"/>
      <w:szCs w:val="24"/>
    </w:rPr>
  </w:style>
  <w:style w:type="character" w:styleId="3">
    <w:name w:val="Основной текст с отступом 3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96"/>
    </w:rPr>
  </w:style>
  <w:style w:type="paragraph" w:styleId="TextBody">
    <w:name w:val="Body Text"/>
    <w:basedOn w:val="Normal"/>
    <w:pPr>
      <w:jc w:val="center"/>
    </w:pPr>
    <w:rPr>
      <w:i/>
      <w:shadow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3:00Z</dcterms:created>
  <dc:creator>Apple</dc:creator>
  <dc:description/>
  <cp:keywords/>
  <dc:language>en-US</dc:language>
  <cp:lastModifiedBy>User</cp:lastModifiedBy>
  <cp:lastPrinted>2019-01-13T16:47:00Z</cp:lastPrinted>
  <dcterms:modified xsi:type="dcterms:W3CDTF">2020-05-23T15:06:00Z</dcterms:modified>
  <cp:revision>18</cp:revision>
  <dc:subject/>
  <dc:title>Кружок  "Юный  инспектор  дорожного  движения"</dc:title>
</cp:coreProperties>
</file>