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2"/>
          <w:szCs w:val="22"/>
        </w:rPr>
        <w:t>УПРАВЛЕНИЕ ОБРАЗОВАНИЯ АДМИНИСТРАЦИИ ЕКАТЕРИНОВ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2"/>
          <w:sz w:val="22"/>
          <w:szCs w:val="22"/>
        </w:rPr>
      </w:pPr>
      <w:r>
        <w:rPr>
          <w:b/>
          <w:spacing w:val="24"/>
          <w:sz w:val="22"/>
          <w:szCs w:val="22"/>
        </w:rPr>
        <w:t xml:space="preserve">МУНИЦИПАЛЬНОГО РАЙОНА </w:t>
        <w:br/>
        <w:t>САРА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pacing w:val="22"/>
          <w:sz w:val="32"/>
          <w:szCs w:val="32"/>
        </w:rPr>
      </w:pPr>
      <w:r>
        <w:rPr>
          <w:b w:val="false"/>
          <w:spacing w:val="22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т 22.10.2013 г №264                                                   р.п.  Екатерин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аттест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уководителей и лиц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тендующих на замещ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и руководите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образоват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й Екатери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 2013-2014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остановлением администрации Екатериновского муниципального района от 21.10.2013 г № 1173 «Об утверждении Положения об аттестации руководителей и лиц, претендующих на замещение должности руководителя муниципальных образовательных учреждений Екатериновского муниципального района» и в целях совершенствования форм и процедур проведения аттестации руководящих работников  муниципальных  образовательных учреждений администрация Екатерино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остав муниципальной аттестационной комиссии</w:t>
      </w:r>
      <w:r>
        <w:rPr>
          <w:rFonts w:cs="Times New Roman" w:ascii="Times New Roman" w:hAnsi="Times New Roman"/>
        </w:rPr>
        <w:t>. (Приложение 1)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График заседаний муниципальной аттестационной комиссии.</w:t>
      </w:r>
      <w:r>
        <w:rPr>
          <w:rFonts w:cs="Times New Roman" w:ascii="Times New Roman" w:hAnsi="Times New Roman"/>
        </w:rPr>
        <w:t xml:space="preserve"> (Приложение 2)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3 Примерный перечень вопросов для аттестации руководителей и лиц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тендующих на замещение должности руководителя муниципальных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разовательных учреждений Екатериновского муниципального района.</w:t>
      </w:r>
      <w:r>
        <w:rPr/>
        <w:t xml:space="preserve"> (Приложение 3)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Организовать проведение аттестации руководителей муниципальных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образовательных учреждений согласно графику аттестац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риказа  оставляю за собо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Екатерин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Н.М.Сизов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Cs/>
          <w:sz w:val="22"/>
          <w:szCs w:val="22"/>
        </w:rPr>
        <w:t xml:space="preserve">Приложение № 2 </w:t>
      </w:r>
    </w:p>
    <w:p>
      <w:pPr>
        <w:pStyle w:val="Normal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риказу управления образования администрации Екатериновского муниципального района</w:t>
      </w:r>
    </w:p>
    <w:p>
      <w:pPr>
        <w:pStyle w:val="Normal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2.10.2013 г №264    </w:t>
      </w:r>
    </w:p>
    <w:p>
      <w:pPr>
        <w:pStyle w:val="Normal"/>
        <w:ind w:left="5760" w:hanging="0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заседаний муниципальной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3"/>
        <w:gridCol w:w="1877"/>
        <w:gridCol w:w="1345"/>
        <w:gridCol w:w="2281"/>
        <w:gridCol w:w="1462"/>
      </w:tblGrid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бразовательной орган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ставления в аттестационную комиссию необходимых докум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о прохо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ес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 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rPr/>
            </w:pPr>
            <w:r>
              <w:rPr/>
              <w:t>аттестации</w:t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Анастасия Никола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п.Прудов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0.2013 г. </w:t>
            </w:r>
          </w:p>
          <w:p>
            <w:pPr>
              <w:pStyle w:val="Normal"/>
              <w:rPr/>
            </w:pPr>
            <w:r>
              <w:rPr/>
              <w:t>10 ч..00 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Викто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 детский сад  №4 «Ивушка» </w:t>
            </w:r>
          </w:p>
          <w:p>
            <w:pPr>
              <w:pStyle w:val="Normal"/>
              <w:rPr/>
            </w:pPr>
            <w:r>
              <w:rPr/>
              <w:t>с. Бак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 г</w:t>
            </w:r>
          </w:p>
          <w:p>
            <w:pPr>
              <w:pStyle w:val="Normal"/>
              <w:rPr/>
            </w:pPr>
            <w:r>
              <w:rPr/>
              <w:t>10 ч.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Ирина Васи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детский сад  №5 «Дюймовочка» с.Альша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 г</w:t>
            </w:r>
          </w:p>
          <w:p>
            <w:pPr>
              <w:pStyle w:val="Normal"/>
              <w:rPr/>
            </w:pPr>
            <w:r>
              <w:rPr/>
              <w:t>10 ч.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Ольга Никола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ДОУ  детский сад  №6 «Светлячок» </w:t>
            </w:r>
          </w:p>
          <w:p>
            <w:pPr>
              <w:pStyle w:val="Normal"/>
              <w:rPr/>
            </w:pPr>
            <w:r>
              <w:rPr/>
              <w:t>с. Андрее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 г</w:t>
            </w:r>
          </w:p>
          <w:p>
            <w:pPr>
              <w:pStyle w:val="Normal"/>
              <w:rPr/>
            </w:pPr>
            <w:r>
              <w:rPr/>
              <w:t>10 ч.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Светла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етский сад  №14 </w:t>
            </w:r>
          </w:p>
          <w:p>
            <w:pPr>
              <w:pStyle w:val="Normal"/>
              <w:rPr/>
            </w:pPr>
            <w:r>
              <w:rPr/>
              <w:t>«Яблонька» п.Прудов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 г</w:t>
            </w:r>
          </w:p>
          <w:p>
            <w:pPr>
              <w:pStyle w:val="Normal"/>
              <w:rPr/>
            </w:pPr>
            <w:r>
              <w:rPr/>
              <w:t>10 ч.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ьцева Валентина Михай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етский сад  №15 </w:t>
            </w:r>
          </w:p>
          <w:p>
            <w:pPr>
              <w:pStyle w:val="Normal"/>
              <w:rPr/>
            </w:pPr>
            <w:r>
              <w:rPr/>
              <w:t>«Теремок»    п.Индустриаль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 г</w:t>
            </w:r>
          </w:p>
          <w:p>
            <w:pPr>
              <w:pStyle w:val="Normal"/>
              <w:rPr/>
            </w:pPr>
            <w:r>
              <w:rPr/>
              <w:t>10 ч.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Татьяна Никола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 №16</w:t>
            </w:r>
          </w:p>
          <w:p>
            <w:pPr>
              <w:pStyle w:val="Normal"/>
              <w:rPr/>
            </w:pPr>
            <w:r>
              <w:rPr/>
              <w:t>с. Сластух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 г</w:t>
            </w:r>
          </w:p>
          <w:p>
            <w:pPr>
              <w:pStyle w:val="Normal"/>
              <w:rPr/>
            </w:pPr>
            <w:r>
              <w:rPr/>
              <w:t>10 ч.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а Любовь Федо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 №1 «Тополек» р.п. Еккатерин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 г</w:t>
            </w:r>
          </w:p>
          <w:p>
            <w:pPr>
              <w:pStyle w:val="Normal"/>
              <w:rPr/>
            </w:pPr>
            <w:r>
              <w:rPr/>
              <w:t>10 ч.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о Наталия Викто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п.Индустриаль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 г.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Людмила Анато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rPr/>
            </w:pPr>
            <w:r>
              <w:rPr/>
              <w:t>р.п.Екатерин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 г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Гали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Альша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 г.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Елена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Андрее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 г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Ирина Анато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</w:t>
            </w:r>
          </w:p>
          <w:p>
            <w:pPr>
              <w:pStyle w:val="Normal"/>
              <w:rPr/>
            </w:pPr>
            <w:r>
              <w:rPr/>
              <w:t>р.п Екатер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 г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Ольга Михай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Коле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 г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енко Татьяна Алекс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Новосел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 г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атьяна Викто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Круч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 г</w:t>
            </w:r>
          </w:p>
          <w:p>
            <w:pPr>
              <w:pStyle w:val="Normal"/>
              <w:rPr/>
            </w:pPr>
            <w:r>
              <w:rPr/>
              <w:t>10ч. 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ария Алекс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п. Юбилей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 г</w:t>
            </w:r>
          </w:p>
          <w:p>
            <w:pPr>
              <w:pStyle w:val="Normal"/>
              <w:rPr/>
            </w:pPr>
            <w:r>
              <w:rPr/>
              <w:t>10 ч. 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зина Наталия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Кипц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 г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нин Михаил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Крутоя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 г</w:t>
            </w:r>
          </w:p>
          <w:p>
            <w:pPr>
              <w:pStyle w:val="Normal"/>
              <w:rPr/>
            </w:pPr>
            <w:r>
              <w:rPr/>
              <w:t>10 ч. 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Ирина Геннад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Бак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г.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нова Мари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Бутурли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г.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и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Вяз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г.</w:t>
            </w:r>
          </w:p>
          <w:p>
            <w:pPr>
              <w:pStyle w:val="Normal"/>
              <w:rPr/>
            </w:pPr>
            <w:r>
              <w:rPr/>
              <w:t>10 ч..00 мин</w:t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сова Оксана Михай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Галахо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г.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ова Татьяна Алекс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Воронц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г.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Светлана Вячеслав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Иван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г.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а Надежда Михай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Упор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г.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Наталья Никола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 Сластух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г.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ва Тамара Анато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Изна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г.</w:t>
            </w:r>
          </w:p>
          <w:p>
            <w:pPr>
              <w:pStyle w:val="Normal"/>
              <w:rPr/>
            </w:pPr>
            <w:r>
              <w:rPr/>
              <w:t>10 ч.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Никола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 №2 «Улыбка»</w:t>
            </w:r>
          </w:p>
          <w:p>
            <w:pPr>
              <w:pStyle w:val="Normal"/>
              <w:rPr/>
            </w:pPr>
            <w:r>
              <w:rPr/>
              <w:t>р.п. Екатерин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г.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зжаева Мари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 №3 «Березка»</w:t>
            </w:r>
          </w:p>
          <w:p>
            <w:pPr>
              <w:pStyle w:val="Normal"/>
              <w:rPr/>
            </w:pPr>
            <w:r>
              <w:rPr/>
              <w:t>р.п. Екатерин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г.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Лидия Федот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детский сад  №7 «Малыш»</w:t>
            </w:r>
          </w:p>
          <w:p>
            <w:pPr>
              <w:pStyle w:val="Normal"/>
              <w:rPr/>
            </w:pPr>
            <w:r>
              <w:rPr/>
              <w:t>с.Вяз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Екатериновского муниципального райо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г.</w:t>
            </w:r>
          </w:p>
          <w:p>
            <w:pPr>
              <w:pStyle w:val="Normal"/>
              <w:rPr/>
            </w:pPr>
            <w:r>
              <w:rPr/>
              <w:t>10 ч.0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bCs/>
          <w:sz w:val="22"/>
          <w:szCs w:val="22"/>
        </w:rPr>
        <w:t xml:space="preserve">Приложение № 3 </w:t>
      </w:r>
    </w:p>
    <w:p>
      <w:pPr>
        <w:pStyle w:val="Normal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риказу управления образования администрации Екатериновского муниципального района</w:t>
      </w:r>
    </w:p>
    <w:p>
      <w:pPr>
        <w:pStyle w:val="Normal"/>
        <w:ind w:left="5760" w:hanging="0"/>
        <w:rPr/>
      </w:pPr>
      <w:r>
        <w:rPr>
          <w:bCs/>
          <w:sz w:val="22"/>
          <w:szCs w:val="22"/>
        </w:rPr>
        <w:t xml:space="preserve">от 22.10.2013 г №264                                                    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ind w:left="57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ттестации руководителей и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их на замещение должности руководителя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раслевая специфика учреждения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</w:t>
        <w:tab/>
        <w:t>Какой документ, устанавливающий приоритет образования в государственной политике, стратегию и основные направления его развития,  определяет цели воспитания и обучения граждан РФ?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>С какого возраста  начинается обучение детей в образовательных учреждениях, реализующих программы начального общего образования?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</w:t>
        <w:tab/>
        <w:t>Какие органы управления  несут  ответственность за реализацию права граждан на получение обязательного среднего общего образования?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</w:t>
        <w:tab/>
        <w:t>Подлежит ли регистрации и лицензированию  индивидуальная педагогическая  деятельность, сопровождающаяся   получением доходов по Закону РФ «Об образовании»?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</w:t>
        <w:tab/>
        <w:t>На каких принципах  основывается государственная политика в области образования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</w:t>
        <w:tab/>
        <w:t>Какие законы  включает в себя Законодательство Российской Федерации в области образования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</w:t>
        <w:tab/>
        <w:t xml:space="preserve">Совокупность чего представляет собой система образования в Российской Федерации?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С какого момента возникает право образовательного учреждения на выдачу своим выпускникам документа государственного образца о соответствующем уровне образования?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Чем является государственный образовательный стандарт в условиях современной системы образования по Закону Российской Федерации «Об образовании»?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Что предполагает Дополнительное образование в соответствии с Законом Российской Федерации «Об образовании»?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 xml:space="preserve">Какой нормативный акт, являющийся  основой для разработки общеобразовательным учреждением устава, регулирует  деятельность общеобразовательных учреждений?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</w:t>
        <w:tab/>
        <w:t>Что относится к компетенции образовательной организации?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</w:t>
        <w:tab/>
        <w:t>Вправе ли лица, осваивающие основную образовательную программу  в форме самообразования или семейного образования либо обучавшиеся  по не имеющей государственной аккредитации образовательной программе, пройти экстерном промежуточную 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?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.</w:t>
        <w:tab/>
        <w:t xml:space="preserve">Какие меры дисциплинарного взыскания в соответствии с Федеральным законом от 29.12.2012 № 273-ФЗ «Об образовании в Российской Федерации»  могут быть применены к обучающимся за неисполнение или нарушение устава организации,  осуществляющей образовательную деятельность, правил внутреннего распорядка, правил проживания в интернатах и иных локальных нормативных актов по вопросам организации и осуществления образовательной деятельности?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6.</w:t>
        <w:tab/>
        <w:t>Могут ли должностные обязанности руководителя государственной или муниципальной образовательной организации, филиала государственной или муниципальной образовательной организации исполняться по совместительств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Какое право приобретает ОУ в результате получения лицензии?</w:t>
        <w:br/>
        <w:t xml:space="preserve">18. С какого момента ОУ вправе вести образовательную деятельность? </w:t>
        <w:br/>
        <w:t>19. За что конкретно несёт ответственность ОУ в соответствии с Законом Российской Федерации «Об образовании»?</w:t>
        <w:br/>
        <w:t xml:space="preserve"> 20. Предписывает ли Закон РФ «Об образовании» указывать в уставе ОУ его тип и вид?</w:t>
        <w:br/>
        <w:t>21. На какой срок в соответствии с законодательством выдается лицензия на образовательную деятельность?</w:t>
        <w:br/>
        <w:t>22. Согласно Закону Российской Федерации «Об образовании» образовательная программа определяет:.</w:t>
        <w:br/>
        <w:t>23. Какие органы осуществляют лицензирование образовательной деятельности образовательных учреждений?</w:t>
        <w:br/>
        <w:t>24. Как называется процесс побуждения себя и других к деятельности для достижения личных целей или целей организации?</w:t>
        <w:br/>
        <w:t>25. Должна ли лицензия иметь приложение?</w:t>
        <w:br/>
        <w:t>26. Локальный индивидуальный документ педагогического работника, регламентирующий его деятельность как педагога – это</w:t>
        <w:br/>
        <w:t>27. Кто не является законным представителем ребенка?</w:t>
        <w:br/>
        <w:t>28. Когда была принята Конвенция о правах ребенка?</w:t>
        <w:br/>
        <w:t>29. Произошла реорганизация двух образовательных учреждений, ДОУ присоединили к СОШ. Должность заведующего ДОУ подлежит сокращению. Что учредитель может предложить бывшему заведующему ДОУ?</w:t>
        <w:br/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0. Кто определяет язык, на котором должно вестись обучение в муниципальной школе?</w:t>
        <w:br/>
        <w:t>31. Обучающийся переводится из одного ОУ в другое, каким числом необходимо делать приказ о выбытии его из ОУ?</w:t>
        <w:br/>
        <w:t xml:space="preserve"> 32. Какое количество комплектов росто-возрастных школьных парт должно иметь место в кабинетах первой ступени обучения?</w:t>
        <w:br/>
        <w:t xml:space="preserve"> 33. Кто несет ответственность за повышение профессиональной квалификации педагогического работника?</w:t>
        <w:br/>
        <w:t>34. В ОУ   установили видеокамеры. Администрация мотивировала это тем, что это средство обеспечения безопасности образовательного учреждения. Законны ли их действия?</w:t>
        <w:br/>
        <w:t>35. Можно ли без разрешения учредителя внести в устав положения, разработанные и принятые ОУ?</w:t>
        <w:br/>
        <w:t>36. Какой документ должен определять порядок выборов в совет ОУ и (или) другой орган самоуправления ОУ?</w:t>
        <w:br/>
        <w:t>37.</w:t>
      </w:r>
      <w:r>
        <w:rPr>
          <w:rFonts w:eastAsia="Calibri"/>
          <w:sz w:val="24"/>
          <w:szCs w:val="24"/>
        </w:rPr>
        <w:t xml:space="preserve">Чем регулируются взаимоотношения между дошкольным образовательным учреждением и родителями (законными представителями)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8.</w:t>
      </w:r>
      <w:r>
        <w:rPr>
          <w:rFonts w:eastAsia="Calibri"/>
          <w:sz w:val="24"/>
          <w:szCs w:val="24"/>
        </w:rPr>
        <w:t>Дошкольное образовательное учреждение может быть реорганизовано, ликвидировано в порядке, установленном</w:t>
      </w:r>
    </w:p>
    <w:p>
      <w:pPr>
        <w:pStyle w:val="Normal"/>
        <w:jc w:val="both"/>
        <w:rPr/>
      </w:pPr>
      <w:r>
        <w:rPr>
          <w:sz w:val="24"/>
          <w:szCs w:val="24"/>
        </w:rPr>
        <w:t>39.</w:t>
      </w:r>
      <w:r>
        <w:rPr>
          <w:rFonts w:eastAsia="Calibri"/>
          <w:sz w:val="24"/>
          <w:szCs w:val="24"/>
        </w:rPr>
        <w:t>Право на осуществление образовательной деятельности возникает у дошкольного образовательного учреждения с момента …</w:t>
      </w:r>
    </w:p>
    <w:p>
      <w:pPr>
        <w:pStyle w:val="Normal"/>
        <w:jc w:val="both"/>
        <w:rPr/>
      </w:pPr>
      <w:r>
        <w:rPr>
          <w:sz w:val="24"/>
          <w:szCs w:val="24"/>
        </w:rPr>
        <w:t>40.</w:t>
      </w:r>
      <w:r>
        <w:rPr>
          <w:rFonts w:eastAsia="Calibri"/>
          <w:sz w:val="24"/>
          <w:szCs w:val="24"/>
        </w:rPr>
        <w:t>Дошкольное образовательное учреждение финансируется учредителем в соответствии с:</w:t>
      </w:r>
    </w:p>
    <w:p>
      <w:pPr>
        <w:pStyle w:val="Normal"/>
        <w:jc w:val="both"/>
        <w:rPr/>
      </w:pPr>
      <w:r>
        <w:rPr>
          <w:sz w:val="24"/>
          <w:szCs w:val="24"/>
        </w:rPr>
        <w:t>41.</w:t>
      </w:r>
      <w:r>
        <w:rPr>
          <w:rFonts w:eastAsia="Calibri"/>
          <w:sz w:val="24"/>
          <w:szCs w:val="24"/>
        </w:rPr>
        <w:t>Кем определяется количество групп в ДОУ?</w:t>
      </w:r>
    </w:p>
    <w:p>
      <w:pPr>
        <w:pStyle w:val="Normal"/>
        <w:jc w:val="both"/>
        <w:rPr/>
      </w:pPr>
      <w:r>
        <w:rPr>
          <w:sz w:val="24"/>
          <w:szCs w:val="24"/>
        </w:rPr>
        <w:t>42.</w:t>
      </w:r>
      <w:r>
        <w:rPr>
          <w:rFonts w:eastAsia="Calibri"/>
          <w:sz w:val="24"/>
          <w:szCs w:val="24"/>
        </w:rPr>
        <w:t xml:space="preserve">Какую направленность могут иметь группы в ДОУ </w:t>
      </w:r>
    </w:p>
    <w:p>
      <w:pPr>
        <w:pStyle w:val="Normal"/>
        <w:jc w:val="both"/>
        <w:rPr/>
      </w:pPr>
      <w:r>
        <w:rPr>
          <w:sz w:val="24"/>
          <w:szCs w:val="24"/>
        </w:rPr>
        <w:t>43.</w:t>
      </w:r>
      <w:r>
        <w:rPr>
          <w:rFonts w:eastAsia="Calibri"/>
          <w:sz w:val="24"/>
          <w:szCs w:val="24"/>
        </w:rPr>
        <w:t>Чем регламентируется Порядок комплектования персонала дошкольного образовательного учреждения?</w:t>
      </w:r>
    </w:p>
    <w:p>
      <w:pPr>
        <w:pStyle w:val="Normal"/>
        <w:jc w:val="both"/>
        <w:rPr/>
      </w:pPr>
      <w:r>
        <w:rPr>
          <w:sz w:val="24"/>
          <w:szCs w:val="24"/>
        </w:rPr>
        <w:t>44.</w:t>
      </w:r>
      <w:r>
        <w:rPr>
          <w:rFonts w:eastAsia="Calibri"/>
          <w:sz w:val="24"/>
          <w:szCs w:val="24"/>
        </w:rPr>
        <w:t>Кем осуществляется Управление педагогической деятельностью ДОУ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5.</w:t>
      </w:r>
      <w:r>
        <w:rPr>
          <w:rFonts w:eastAsia="Calibri"/>
          <w:sz w:val="24"/>
          <w:szCs w:val="24"/>
        </w:rPr>
        <w:t>Кто являются участниками образовательного процесса дошкольного образовательного учреждения?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sz w:val="24"/>
          <w:szCs w:val="24"/>
        </w:rPr>
        <w:br/>
        <w:t xml:space="preserve">  </w:t>
        <w:br/>
      </w:r>
    </w:p>
    <w:p>
      <w:pPr>
        <w:pStyle w:val="Normal"/>
        <w:jc w:val="center"/>
        <w:rPr/>
      </w:pPr>
      <w:r>
        <w:rPr>
          <w:b/>
          <w:bCs/>
          <w:color w:val="C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ила и нормы по охране труда и экологической безопасности:</w:t>
      </w:r>
    </w:p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>
          <w:sz w:val="24"/>
          <w:szCs w:val="24"/>
        </w:rPr>
        <w:br/>
      </w:r>
      <w:r>
        <w:rPr>
          <w:rFonts w:eastAsia="Calibri"/>
          <w:sz w:val="24"/>
          <w:szCs w:val="24"/>
        </w:rPr>
        <w:t>1. Органы, осуществляющие  государственный надзор и контроль  за соблюдением законодательства о труде и охране труда в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>Как называется система 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?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>Что определяет совокупность факторов, оказывающих влияние на здоровье и работоспособность человека в процессе труда?</w:t>
      </w:r>
    </w:p>
    <w:p>
      <w:pPr>
        <w:pStyle w:val="Normal"/>
        <w:rPr>
          <w:rFonts w:eastAsia="Calibri"/>
          <w:sz w:val="24"/>
          <w:szCs w:val="24"/>
        </w:rPr>
      </w:pPr>
      <w:bookmarkStart w:id="0" w:name="PO0000111"/>
      <w:bookmarkEnd w:id="0"/>
      <w:r>
        <w:rPr>
          <w:rFonts w:eastAsia="Calibri"/>
          <w:sz w:val="24"/>
          <w:szCs w:val="24"/>
        </w:rPr>
        <w:t>4.</w:t>
        <w:tab/>
        <w:t>Кто осуществляет общественный контроль за охраной труда?</w:t>
      </w:r>
    </w:p>
    <w:p>
      <w:pPr>
        <w:pStyle w:val="Normal"/>
        <w:rPr>
          <w:rFonts w:eastAsia="Calibri"/>
          <w:sz w:val="24"/>
          <w:szCs w:val="24"/>
        </w:rPr>
      </w:pPr>
      <w:bookmarkStart w:id="1" w:name="PO0000111"/>
      <w:bookmarkEnd w:id="1"/>
      <w:r>
        <w:rPr>
          <w:rFonts w:eastAsia="Calibri"/>
          <w:sz w:val="24"/>
          <w:szCs w:val="24"/>
        </w:rPr>
        <w:t>5.</w:t>
        <w:tab/>
        <w:t>Какой документ удостоверяет  соответствие проводимых в организации работ по охране труда установленным государственным нормативным требованиям охраны труда?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rFonts w:eastAsia="Calibri"/>
          <w:sz w:val="24"/>
          <w:szCs w:val="24"/>
        </w:rPr>
        <w:t>Как называется  процедура подтверждения соответствия проводимых организацией работ по охране труда государственным нормативным требованиям по охране труда.</w:t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rFonts w:eastAsia="Calibri"/>
          <w:sz w:val="24"/>
          <w:szCs w:val="24"/>
        </w:rPr>
        <w:t>Кто применяет меры дисциплинарной ответственности к нарушителям охраны труда?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</w:rPr>
        <w:t>Какая   влажность воздуха в рабочем помещении является оптимальной?</w:t>
      </w:r>
    </w:p>
    <w:p>
      <w:pPr>
        <w:pStyle w:val="Normal"/>
        <w:rPr/>
      </w:pPr>
      <w:bookmarkStart w:id="2" w:name="i2943775"/>
      <w:bookmarkEnd w:id="2"/>
      <w:r>
        <w:rPr>
          <w:rFonts w:eastAsia="Calibri"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С какой периодичностью проводится  повторный инструктаж по охране труда?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>Какие случаи расследуются и подлежат учету как несчастные случаи на производстве?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>В каких помещениях не допускается  размещение компьютерного класса?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>Какая  площадь необходима для  одного  рабочего  места в компьютерном классе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 кого возложена ответственность за обеспечение пожарной безопасности образовательного учреждения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 какой ответственности могут быть привлечены граждане в  соответствии с действующим законодательством за нарушение требований пожарной безопасности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то должен проходить  противопожарный инструктаж в образовательном учреждении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то должен проходить повторный противопожарный инструктаж в образовательном учреждении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акой сигнальный цвет следует применять для обозначения путей эвакуации и эвакуационных знаков безопасности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акие причины возникновения пожара в образовательных учреждениях являются основными?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</w:t>
        <w:tab/>
        <w:t>Как часто  в течение учебного года  в школе  должна проводиться практическая отработка плана эвакуации  с учетом требований п.п. 16 и 102 ППБ 01-03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Какие огнетушители по принципу вытеснения огнетушащего вещества (ОТВ)  применяются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Кто обязан изучать и выполнять инструкцию по пожарной безопасности образовательного учреждения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Что является поражающим фактором  пожара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Что относится к  первичным средствам пожаротушения, служащим для ликвидации небольших возгораний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Что относится к простейшим средствам защиты органов дыхания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Кто является ответственным за обеспечение пожарной безопасности при проведении культурно-массовых мероприятий в образовательных учреждениях? 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Что необходимо для приведения огнетушителя ОХП-10 в действие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Что не разрешается при работе с углекислотным огнетушителем ОУ?  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Что необходимо сделать для приведения в действие огнетушителя ОУ? 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На какой высоте от уровня пола до верхней части огнетушителя следует устанавливать огнетушители, имеющие полную массу менее 15 кг?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Что определяет Федеральный закон «О пожарной безопасности» ?</w:t>
      </w:r>
    </w:p>
    <w:p>
      <w:pPr>
        <w:pStyle w:val="Normal"/>
        <w:rPr/>
      </w:pPr>
      <w:r>
        <w:rPr>
          <w:sz w:val="24"/>
          <w:szCs w:val="24"/>
        </w:rPr>
        <w:t>31. Кто из сотрудников ОУ входит в организационную систему по охране труда.</w:t>
        <w:br/>
        <w:t>33. Кто несет ответственность за правильное и своевременное расследование несчастного случая, составление акта по форме Н-2?</w:t>
        <w:br/>
        <w:t>34. В каком состоянии должны находиться двери эвакуационных выходов в период пребывания в зданиях людей?</w:t>
        <w:br/>
        <w:br/>
        <w:t>35. Проведение каких видов ремонтных работ допускается в присутствии обучающихся?</w:t>
        <w:br/>
        <w:t>36. Какие категории работников ОУ проходят предварительные и периодические медицинские осмотры?</w:t>
      </w:r>
    </w:p>
    <w:p>
      <w:pPr>
        <w:pStyle w:val="Normal"/>
        <w:rPr/>
      </w:pPr>
      <w:r>
        <w:rPr>
          <w:sz w:val="24"/>
          <w:szCs w:val="24"/>
        </w:rPr>
        <w:t>37. В каком нормативном правовом акте закрепляются виды дисциплинарных взысканий?</w:t>
        <w:br/>
        <w:br/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 xml:space="preserve"> Основы трудового, налогового,  гражданского  законодательства Российской Федера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3"/>
        </w:numPr>
        <w:autoSpaceDE w:val="false"/>
        <w:spacing w:lineRule="auto" w:line="240" w:before="0" w:after="0"/>
        <w:ind w:left="644" w:right="175" w:hanging="360"/>
        <w:contextualSpacing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сокращенная продолжительность рабочего времени для педагогических работников?</w:t>
      </w:r>
    </w:p>
    <w:p>
      <w:pPr>
        <w:pStyle w:val="21"/>
        <w:numPr>
          <w:ilvl w:val="0"/>
          <w:numId w:val="3"/>
        </w:numPr>
        <w:autoSpaceDE w:val="false"/>
        <w:spacing w:lineRule="auto" w:line="240" w:before="0" w:after="0"/>
        <w:ind w:left="644" w:right="175" w:hanging="360"/>
        <w:contextualSpacing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анием для прекращения трудового договора с педагогическим работником?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644" w:right="175" w:hanging="360"/>
        <w:contextualSpacing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создать частное образовательное учреждение?</w:t>
      </w:r>
    </w:p>
    <w:p>
      <w:pPr>
        <w:pStyle w:val="21"/>
        <w:numPr>
          <w:ilvl w:val="0"/>
          <w:numId w:val="3"/>
        </w:numPr>
        <w:autoSpaceDE w:val="false"/>
        <w:spacing w:lineRule="auto" w:line="240" w:before="0" w:after="0"/>
        <w:ind w:left="644" w:right="175" w:hanging="360"/>
        <w:contextualSpacing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государственных или муниципальных образовательных учреждений существуют?</w:t>
      </w:r>
    </w:p>
    <w:p>
      <w:pPr>
        <w:pStyle w:val="21"/>
        <w:numPr>
          <w:ilvl w:val="0"/>
          <w:numId w:val="3"/>
        </w:numPr>
        <w:autoSpaceDE w:val="false"/>
        <w:spacing w:lineRule="auto" w:line="240" w:before="0" w:after="0"/>
        <w:ind w:left="644" w:right="175" w:hanging="360"/>
        <w:contextualSpacing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автономное образовательное учреждение отвечает по своим обязательствам?</w:t>
      </w:r>
    </w:p>
    <w:p>
      <w:pPr>
        <w:pStyle w:val="21"/>
        <w:numPr>
          <w:ilvl w:val="0"/>
          <w:numId w:val="3"/>
        </w:numPr>
        <w:autoSpaceDE w:val="false"/>
        <w:spacing w:lineRule="auto" w:line="240" w:before="0" w:after="0"/>
        <w:ind w:left="644" w:right="175" w:hanging="36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чего осуществляется финансовое обеспечение деятельности автономных образовательных учреждений?</w:t>
      </w:r>
    </w:p>
    <w:p>
      <w:pPr>
        <w:pStyle w:val="21"/>
        <w:numPr>
          <w:ilvl w:val="0"/>
          <w:numId w:val="3"/>
        </w:numPr>
        <w:autoSpaceDE w:val="false"/>
        <w:spacing w:lineRule="auto" w:line="240" w:before="0" w:after="0"/>
        <w:ind w:left="644" w:right="175" w:hanging="36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утем может быть создано автономное образовательное учреждение?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644" w:right="17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ась  с 2012 года общая ставка страховых взносов для образовательных учреждений, применяющих общую систему     налогообложения?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644" w:right="17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законами регулируется налогообложение образовательных учреждений в РФ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" w:leader="none"/>
          <w:tab w:val="left" w:pos="1110" w:leader="none"/>
        </w:tabs>
        <w:spacing w:lineRule="auto" w:line="240" w:before="0" w:after="0"/>
        <w:ind w:left="644" w:right="17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с момента обнаружения дисциплинарного проступка работодатель имеет право привлечь работника к дисциплинарной ответственности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ind w:left="644" w:right="17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рок заключается коллективный договор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ind w:left="644" w:right="17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роки обращения в комиссию по трудовым спорам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644" w:right="17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какого периода дисциплинарное взыскание считается   действующим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644" w:right="17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е рассматриваются споры о восстановлении на работу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644" w:right="175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ое наказание следует за нецелевое использование бюджетных средств, выразившееся в использовании их на цели, не соответствующие условиям получения указанн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етой доходов и расходов либо иным правовым основанием их получения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пособность гражданина это способность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– это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пределяет порядок финансового обеспечения государственного (муниципального) задания бюджетного учрежде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ли руководитель ОУ обязать педагогического работника в рабочее время в каникулярный период выполнить несвойственные ему функции, например, покрасить ограждение школы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актическом допущении работника к работе работодатель обязан оформить с ним трудовой договор в письменной форме не позднее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– это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образования – это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какого локального акта образовательного учреждения направлено на обеспечение трудовой дисциплины в коллективе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нормативном правовом акте закрепляются виды дисциплинарных взысканий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боды договора означае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какого момента прекращается правоспособность юридического лица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му правилу, заключение трудового договора допускается с лицами, достигшими возраста 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лицо, поступающее на работу, не обязано предъявлять работодателю трудовую книжку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соответствии с Законом Российской Федерации «Об образовании» несет ответственность за нарушение прав и свобод обучающихся в общеобразовательном учреждении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директор муниципального или государственного ОУ работать по совместительству в другой руководящей должности, например: заведующим районной библиотекой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в котором определяются должностные обязанности работника учреждения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, какого локального акта образовательного учреждения направлено на обеспечение трудовой дисциплины в коллективе?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енства участников гражданских правоотношений означает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 понятие </w:t>
      </w:r>
      <w:r>
        <w:rPr>
          <w:rFonts w:cs="Times New Roman" w:ascii="Times New Roman" w:hAnsi="Times New Roman"/>
          <w:b/>
          <w:sz w:val="24"/>
          <w:szCs w:val="24"/>
        </w:rPr>
        <w:t>дееспособность граждан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  действующему  законодательству </w:t>
      </w:r>
      <w:r>
        <w:rPr>
          <w:rFonts w:cs="Times New Roman" w:ascii="Times New Roman" w:hAnsi="Times New Roman"/>
          <w:b/>
          <w:sz w:val="24"/>
          <w:szCs w:val="24"/>
        </w:rPr>
        <w:t>юридическое лицо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актическом допущении работника к работе работодатель обязан оформить с ним трудовой договор в письменной форме не позднее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спользование отпуска за первый год работы возникает у работника по истечении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каких видов налогов Закон Российской Федерации «Об образовании» освобождает ОУ?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сновы управления   учреждением, финансового аудита и планирования: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1. Какие виды работ, услуг, сверх установленного задания, может осуществлять бюджетное учреждение.</w:t>
        <w:br/>
        <w:t>2. Источники финансирования деятельности бюджетного учреждения:</w:t>
        <w:br/>
        <w:t>3. Каким имуществом отвечает автономное учреждение по своим обязательствам:</w:t>
        <w:br/>
        <w:t>4. Источники финансового обеспечения деятельности автономного учреждения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Источники финансового обеспечения деятельности казенного учреждения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Основные особенности правого положения казенных учреждений:</w:t>
        <w:br/>
        <w:t xml:space="preserve">          7. Кто устанавливает порядок определения платы за работы, услуги сверх установленного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осударственного (муниципального) задания:</w:t>
        <w:br/>
        <w:t xml:space="preserve">          8. Банк, принявший платежное поручение обязан:</w:t>
        <w:br/>
        <w:t xml:space="preserve">          9. Бюджет – это:</w:t>
        <w:br/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10. Для какого стиля управления характерна коллегиальность в принятии реш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пределение ответственности в соответствии с переданными полномочиями,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фференцированный подход к людям, различные методы стимулирования.</w:t>
        <w:br/>
        <w:t xml:space="preserve">        11. Кто устанавливает порядок определения платы за работы, услуги сверх установленного государственного (муниципального) задания:</w:t>
        <w:br/>
        <w:t xml:space="preserve">         12. Кто отвечает и несет ответственность за организацию бухгалтерского учета в бюджетном учреждении:</w:t>
        <w:br/>
        <w:t xml:space="preserve">         13. Кто составляет план финансово-хозяйственной деятельности автономного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Основные  документы о планах деятельности казенного учрежден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 Основные документы о планах деятельности бюджетного и автономного   учреждений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 Органы управления казенным, бюджетным   и автономным   учреждениям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. Состав закрепляемого имущества за казенным, бюджетным   и автономным   учреждениям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</w:t>
      </w:r>
      <w:r>
        <w:rPr>
          <w:rStyle w:val="Emphasis"/>
          <w:bCs/>
          <w:i w:val="false"/>
          <w:sz w:val="24"/>
          <w:szCs w:val="24"/>
        </w:rPr>
        <w:t xml:space="preserve">Имущество, на котором основано образовательное учреждение, находится у него на праве </w:t>
      </w:r>
    </w:p>
    <w:p>
      <w:pPr>
        <w:pStyle w:val="Normal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         </w:t>
      </w:r>
      <w:r>
        <w:rPr>
          <w:rStyle w:val="Emphasis"/>
          <w:bCs/>
          <w:i w:val="false"/>
          <w:sz w:val="24"/>
          <w:szCs w:val="24"/>
        </w:rPr>
        <w:t>19.Какие обязанности несет учредитель по экономическому обеспечению образовательного учреждения?</w:t>
      </w:r>
    </w:p>
    <w:p>
      <w:pPr>
        <w:pStyle w:val="Normal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         </w:t>
      </w:r>
      <w:r>
        <w:rPr>
          <w:rStyle w:val="Emphasis"/>
          <w:bCs/>
          <w:i w:val="false"/>
          <w:sz w:val="24"/>
          <w:szCs w:val="24"/>
        </w:rPr>
        <w:t>20.Какие виды дополнительных услуг может предоставлять образовательное учреждение за плату</w:t>
      </w:r>
      <w:r>
        <w:rPr>
          <w:rStyle w:val="Emphasis"/>
          <w:bCs/>
          <w:i w:val="false"/>
          <w:color w:val="24303D"/>
          <w:sz w:val="24"/>
          <w:szCs w:val="24"/>
        </w:rPr>
        <w:t>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Emphasis"/>
          <w:bCs/>
          <w:i w:val="false"/>
          <w:color w:val="24303D"/>
          <w:sz w:val="24"/>
          <w:szCs w:val="24"/>
        </w:rPr>
        <w:t xml:space="preserve">         </w:t>
      </w:r>
      <w:r>
        <w:rPr>
          <w:rStyle w:val="Emphasis"/>
          <w:bCs/>
          <w:i w:val="false"/>
          <w:color w:val="24303D"/>
          <w:sz w:val="24"/>
          <w:szCs w:val="24"/>
        </w:rPr>
        <w:t>21.</w:t>
      </w:r>
      <w:r>
        <w:rPr>
          <w:b/>
          <w:bCs/>
          <w:color w:val="24303D"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Каким образом устанавливается цена на дополнительные образовательные услуги, оказываемые муниципальными, государственными образовательными учреждениями?</w:t>
      </w:r>
      <w:r>
        <w:rPr>
          <w:sz w:val="24"/>
          <w:szCs w:val="24"/>
        </w:rPr>
        <w:br/>
      </w:r>
    </w:p>
    <w:p>
      <w:pPr>
        <w:pStyle w:val="Normal"/>
        <w:ind w:left="284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маркетинга: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Как называется наука об управлении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Какое понятие  теории управления является  ключевым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Пути повышения эффективности управления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</w:t>
        <w:tab/>
        <w:t>Функции управления образовательным учре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</w:t>
        <w:tab/>
        <w:t>В чем заключается специфика педагогического управ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7.</w:t>
        <w:tab/>
        <w:t xml:space="preserve"> Каков  основной критерий качества образовательного продук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8.</w:t>
        <w:tab/>
        <w:t>Каковы пути совершенствования управленческой деятель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9.</w:t>
        <w:tab/>
        <w:t>Какой вид управления требует большего профессионализм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На что направлен педагогический менеджмен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Какое разделение труда является сущностью управления?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нятие «образовательный продукт, как товар» – результат использования  какого метода в экономической теории?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Что понимают под образовательной услугой.</w:t>
      </w:r>
    </w:p>
    <w:p>
      <w:pPr>
        <w:pStyle w:val="Normal"/>
        <w:rPr/>
      </w:pPr>
      <w:r>
        <w:rPr>
          <w:sz w:val="24"/>
          <w:szCs w:val="24"/>
        </w:rPr>
        <w:t xml:space="preserve">15  Что понимают под </w:t>
      </w:r>
      <w:r>
        <w:rPr>
          <w:bCs/>
          <w:sz w:val="24"/>
          <w:szCs w:val="24"/>
        </w:rPr>
        <w:t>маркетингом персонала?</w:t>
      </w:r>
      <w:r>
        <w:rPr>
          <w:sz w:val="24"/>
          <w:szCs w:val="24"/>
        </w:rPr>
        <w:br/>
        <w:t xml:space="preserve">16. SWOT-анализа как один из методов маркетингового исследования позволяет организации выявить </w:t>
      </w:r>
    </w:p>
    <w:p>
      <w:pPr>
        <w:pStyle w:val="Normal"/>
        <w:rPr/>
      </w:pPr>
      <w:r>
        <w:rPr>
          <w:sz w:val="24"/>
          <w:szCs w:val="24"/>
        </w:rPr>
        <w:t>17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неджмент – это …</w:t>
      </w:r>
    </w:p>
    <w:p>
      <w:pPr>
        <w:pStyle w:val="Normal"/>
        <w:rPr/>
      </w:pPr>
      <w:r>
        <w:rPr>
          <w:bCs/>
          <w:sz w:val="24"/>
          <w:szCs w:val="24"/>
        </w:rPr>
        <w:t>18.</w:t>
      </w:r>
      <w:r>
        <w:rPr>
          <w:sz w:val="24"/>
          <w:szCs w:val="24"/>
        </w:rPr>
        <w:t xml:space="preserve"> Основные функции маркетинга в образовании</w:t>
      </w:r>
    </w:p>
    <w:p>
      <w:pPr>
        <w:pStyle w:val="Normal"/>
        <w:rPr/>
      </w:pPr>
      <w:r>
        <w:rPr>
          <w:sz w:val="24"/>
          <w:szCs w:val="24"/>
        </w:rPr>
        <w:t>19. Какие мероприятия должно проводить образовательное учреждение для реализации основных функций маркетинга в образован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. Что понимают под маркетинговой службой школы 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Функции маркетинговой службы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22.Что понимают под Конкурентоспособность</w:t>
      </w:r>
      <w:r>
        <w:rPr>
          <w:color w:val="000000"/>
          <w:sz w:val="24"/>
          <w:szCs w:val="24"/>
        </w:rPr>
        <w:t xml:space="preserve"> 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Основы</w:t>
      </w:r>
      <w:r>
        <w:rPr>
          <w:rFonts w:eastAsia="Calibri"/>
          <w:b/>
          <w:sz w:val="24"/>
          <w:szCs w:val="24"/>
        </w:rPr>
        <w:t xml:space="preserve"> управления и использования муниципального государственного имущества</w:t>
      </w:r>
      <w:r>
        <w:rPr>
          <w:rFonts w:eastAsia="Calibri" w:cs="Calibri" w:ascii="Calibri" w:hAnsi="Calibri"/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br/>
        <w:t>1. Что представляют собой имущественные отношения?</w:t>
        <w:br/>
        <w:t>2. В чем отличие реорганизации от ликвидации юридического лица?</w:t>
        <w:br/>
      </w:r>
      <w:r>
        <w:rPr>
          <w:i/>
          <w:iCs/>
          <w:sz w:val="24"/>
          <w:szCs w:val="24"/>
        </w:rPr>
        <w:t>3.</w:t>
      </w:r>
      <w:r>
        <w:rPr>
          <w:sz w:val="24"/>
          <w:szCs w:val="24"/>
        </w:rPr>
        <w:t xml:space="preserve"> В течение, какого срока заказчик вправе предъявить требования, связанные с ненадлежащим качеством работы, если гарантийный срок на результат работы не установл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говор считается заключенным, если между сторонами в требуемой в подлежащих случаях форме достигнуто соглашение о..</w:t>
      </w:r>
      <w:r>
        <w:rPr>
          <w:i/>
          <w:i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акое имущество признается особо ценным движимым имуществом бюджетного учреждения?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В чем заключается Государственное (муниципальное) задание учредителя общеобразовательному учреждению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8. На каком основании осуществляется реорганизация сельского муниципального образовательного учреждения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9. На какой срок закрепляются земельные участки за государственным образовательным учреждением?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.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то может быть учредителями муниципального общеобразовательного учреждения </w:t>
      </w:r>
    </w:p>
    <w:p>
      <w:pPr>
        <w:pStyle w:val="Normal"/>
        <w:rPr/>
      </w:pPr>
      <w:r>
        <w:rPr>
          <w:iCs/>
          <w:sz w:val="24"/>
          <w:szCs w:val="24"/>
        </w:rPr>
        <w:t>11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>В чье распоряжение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оступают доходы, полученные учреждением от разрешенной ему предпринимательской деятельности, а также приобретенное за счет этих доходов имущество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12.Какие виды собственности  признаются в соответствии с действующим законодательством в Российской Федерации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13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 xml:space="preserve"> Кто распоряжается  муниципальной собственностью?</w:t>
      </w:r>
    </w:p>
    <w:p>
      <w:pPr>
        <w:pStyle w:val="Normal"/>
        <w:rPr/>
      </w:pPr>
      <w:r>
        <w:rPr>
          <w:sz w:val="24"/>
          <w:szCs w:val="24"/>
        </w:rPr>
        <w:t xml:space="preserve">14.Каким образом закрепляется муниципальное имущество, необходимое для осуществления видов деятельности муниципальных учреждений? </w:t>
      </w:r>
    </w:p>
    <w:p>
      <w:pPr>
        <w:pStyle w:val="Normal"/>
        <w:rPr/>
      </w:pPr>
      <w:r>
        <w:rPr>
          <w:rFonts w:eastAsia="Tahoma" w:cs="Tahoma" w:ascii="Tahoma" w:hAnsi="Tahoma"/>
          <w:color w:val="454545"/>
          <w:sz w:val="24"/>
          <w:szCs w:val="24"/>
        </w:rPr>
        <w:t xml:space="preserve"> </w:t>
      </w:r>
      <w:r>
        <w:rPr>
          <w:sz w:val="24"/>
          <w:szCs w:val="24"/>
        </w:rPr>
        <w:t xml:space="preserve">15.На каких принципах  осуществляется управление и распоряжение муниципальным имуществом?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2">
    <w:name w:val="Без интервала2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4:00Z</dcterms:created>
  <dc:creator>и  тиьитьтбтб</dc:creator>
  <dc:description/>
  <cp:keywords/>
  <dc:language>en-US</dc:language>
  <cp:lastModifiedBy>Галина Александровна</cp:lastModifiedBy>
  <cp:lastPrinted>2013-10-30T11:06:00Z</cp:lastPrinted>
  <dcterms:modified xsi:type="dcterms:W3CDTF">2016-10-25T05:55:00Z</dcterms:modified>
  <cp:revision>4</cp:revision>
  <dc:subject/>
  <dc:title>Приложение № 1 к приказу</dc:title>
</cp:coreProperties>
</file>