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мест в первы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966"/>
        <w:gridCol w:w="2479"/>
        <w:gridCol w:w="2894"/>
      </w:tblGrid>
      <w:tr>
        <w:trPr>
          <w:trHeight w:val="7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звание 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наполняемость  1 клас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личество детей, подлежащих обучению по программам начального общего образования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с 1 сентября 2017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акантных мест для приема в 1 класс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1.МКОУ СОШ С.АЛЬШАНКА 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2.  МКОУ СОШ С.АНДРЕЕ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3. МКОУ СОШ С.БАКУРЫ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4. МКОУ СОШ С.БУТУРЛИН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5. МКОУ СОШ С. ВОРОНЦО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6. МКОУ СОШ с.ВЯЗО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7. МКОУ СОШ с.ГАЛАХОВО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8. МБОУ СОШ №1 Р.П.ЕКАТЕРИНО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9. МКОУ СОШ №2 Р.П.ЕКАТЕРИНО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10. МКОУ СОШ  С. ИВАНО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11. МКОУ СОШ  п.ИНДУСТРИАЛЬНЫЙ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12. МКОУ СОШ  с. КОЛЕНО 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13. МКОУ СОШ 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с. КРУТОЯР 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14. МКОУ СОШ  с. КИПЦЫ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15. МКОУ СОШ  с. КОМАРО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16. МКОУ СОШ  с. КРУЧИ 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17. МКОУ СОШ 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с.  НОВОСЁЛО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18. МКОУ СОШ  п. ПРУДОВОЙ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19. МКОУ СОШ  с. СЛАСТУХ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20. МКОУ СОШ  С.УПОРОВКА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21. МКОУ СОШ  П. ЮБИЛЕЙНЫЙ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8:00Z</dcterms:created>
  <dc:creator>XTreme</dc:creator>
  <dc:description/>
  <cp:keywords/>
  <dc:language>en-US</dc:language>
  <cp:lastModifiedBy>Галина Александровна</cp:lastModifiedBy>
  <cp:lastPrinted>2016-10-18T08:53:00Z</cp:lastPrinted>
  <dcterms:modified xsi:type="dcterms:W3CDTF">2017-03-17T08:29:00Z</dcterms:modified>
  <cp:revision>3</cp:revision>
  <dc:subject/>
  <dc:title>СПИСОК ШКОЛ ЕКАТЕРИНОВСКОГО РАЙОНА</dc:title>
</cp:coreProperties>
</file>