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260"/>
        <w:gridCol w:w="1935"/>
        <w:gridCol w:w="446"/>
        <w:gridCol w:w="987"/>
        <w:gridCol w:w="2131"/>
        <w:gridCol w:w="2092"/>
        <w:gridCol w:w="1290"/>
        <w:gridCol w:w="1405"/>
        <w:gridCol w:w="1558"/>
        <w:gridCol w:w="109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лавы, раз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 –во ча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ип уро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Элементы содерж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ебования к уровню подготов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контро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Элементы дополнит. содерж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/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план  фак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лава 1. Поли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литика и вла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. нового матери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то такое политика? Политическая власть. Роль политики в жизни общества. Политическая жизнь и С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 термины: политика, политическая власть; роль политики в жизни обществ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 выражать своё мнение, обосновывать ег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про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1, работа с СМ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судар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мб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исхождение государства. Признаки государств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причины появления государства; признаки государственного устройства; в чём заключается суверенитет государств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про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2, эссе «Поэтом можешь ты не быть, но гражданином быть обязан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судар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ы государства. Гражданств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формы государств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 определять формы государства по различным признака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2, тес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литические режим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мб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талитарный режим. Авторитарный режим. Демократ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нать: что означает понятие «политический режим»; основные виды политических режимов, их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про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ституция РФ о политической влсти в стране ст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3, объяснить слова мудр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овое государ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мб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нятие правового государства. Соединение силы и справедливости. Власть в правовом государстве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в чём сущность правового государства; сущность трёх ветвей вла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 объяснять смысл суждени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4,  раскрыть смысл утверждения з.2 стр.3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авовое государ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нципы правового государ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важнейшие признаки правового государства; сущность трёх ветвей влас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тон «Зак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4,те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жданское общество и государ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то такое гражданское общество. Местное самоуправление. Общественная пала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различия в понятиях «общество» и «гражданское общество»; признаки гражданского общества; формы осуществления местного самоуправл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Эссе  «Взаимосвязь гражданского общества и правового государ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5, эсс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астие граждан в политической жиз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боры, референдумы. Право на равный доступ к государственной жизни. Обращения к органам власти. Другие пути влияния на власть. Значение свободы слов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 о путях участия в управлении в делах государства; о методах воздействия на власть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 участвовать в дискуссия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ску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риалы С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6, подбор из газет и журналов материалов по теме параграф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литические  партии и движ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ественно-политические движения. Политические парт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что такое политическая партия, зачем она создаётся, её цел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 высказывать своё мнени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про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пользование Интернет-рес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7, подготовиться к тестированию по тем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контроля  зн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ы государ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 отвечать по тест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а 2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о, его роль в жизни общества и государ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то такое право? Мера свободы, справедливости и ответственности. Норма права. Закон. Система законодательства. Право и зако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основные назначения права в обществе; сходство и различие позитивного и естественного прав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 формулировать свою точку зр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прос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8, эссе по одному из высказываний мудр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оотношения и субъекты пра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щность и особенности правоотношения. Субъекты правоотнош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что называют правоотношением, чем они отличаются от других социальных отношений, что между ними общег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про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9, выполнить задания на с.83-84 у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оотношения и юридическая ответствен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мб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онарушение и его признаки. Виды правонарушений. Юридическая ответственность. Виды юридической ответственности. Презумпция невинов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признаки правонарушени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 охарактеризовать каждый из видов правонарушений объяснить смысл поняти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а со статьями  ГК, СК, УК, ТК РФ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К, СК, ТК, У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10, выполнить задания по определению отношения правонарушений к статьям ГК, СК, УК, ТК РФ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оохранительные орган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мб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кие государственные органы называют правоохранительными?  Суд. Прокуратура. Адвокатура. Нотариа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какие органы называют правоохранительными, смысл словосочетания «орана права»; принципы правосудия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 высказывать своё м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а над ситуаци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11, выполнить задание 3 на с.102 у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ституция РФ. Основы конституционного строя РФ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мб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Этапы развития конституции. Закон высшей юридической силы. Конституционный строй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почему Конституцию называют основным Законом государства;  в чём заключается высшая ценность , определённая Конституцией для государств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 высказывать своё мнение. Аргументировать его статьями Конституции Р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а с текстом Конституции 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12-13, задания 1-3 на с.118 у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ституция Р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мб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новы статуса человека и гражданина. Основные принцип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в чём проявляется идеологический, политический, партийный, религиозный плюрализм в РФ; как достигается государственная целостность РФ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а с текстом Конституции 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12-13, задание 4 на с.118-119 у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а и свободы человека и граждани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мб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то такое права человека.  От идеи к юридическим нормам. Общечеловеческие правовые норм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особенности юридических норм, общие положения Декларации прав человека, Конвенции о правах ребёнк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про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14-15, работа со статьями Декларации и Конвенц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а и свободы человека и граждани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мб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деал современного права или юридический документ? Права и свободы человека и гражданина. Юридические гарантии и система защиты прав человека. Права ребён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механизм защиты прав человека и ребён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 отстаивать свои права через законодательные органы и документы, защищающие права ребёнк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про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14-15, работа со статьями Конституции РФ, подтверждающие идейную связь с Декларацией и Конвенцие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жданские правоотнош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мб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щность гражданского права. Особенности гражданских правоотношений. Виды договоров и гражданская дееспособность несовершеннолетних Защита прав потребител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суть гражданского права; виды гражданских договоров, как несовершеннолетний может защитить свои права потребителя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 находить необходимые статьи АК Р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про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16, эссе на тему «Договор дороже денег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о на труд. Трудовые правоотнош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мб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о на труд. Трудовые правоотнош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что означает право на труд, права и обязанности трудового договора, что такое трудовая книж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про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17, задания 1-3 на с.153 у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мейные правоотнош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мб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Юридические понятия семьи и брака. Условия и порядок заключения брака. Сущность  и особенности семейных правоотношений. Правоотношения супругов. Правоотношения родителей и детей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условия и порядок заключения брака; суть и особенности семейных правоотношений; права и обязанности супруг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про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18, эссе по одному из высказываний мудрых на с.164 у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тивные правоотнош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мб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тивное право. Понятия и черты административных правоотношений. Административное правоотнош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какие сферы отношений регулирует административное право; кто может быть субъектом административных правонарушений; признаки административных правонарушений; виды административных наказани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про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19, выполнить задания 1-3 на с.172 у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головно-правовые отнош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обенности уголовного права и уголовно-правовых отношений. Понятие преступления. Уголовное наказание и ответственность несовершеннолетн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что такое уголовное право;  особенности уголовно-правовых отношений; признаки преступлений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 отличать преступление от проступка; дискутировать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а с УК 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20, эссе по одному из высказываний мудрых, с.182 уч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циальные пра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циальная политика государства. Право на жилище. Право на социальное обеспечение. Здоровье под охраной зако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какие права можно отнести к социальным правам; что означает понятие «социальное государство»; основные направления социальной политики нашего государств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а с ФЗ по социальной политике 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З «Об ипотеке», о государственных пенсиях, «О трудовых пенсиях в РФ»; «О медицинском страховании граждан в РФ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21, эссе «Моя социальная программа» (из цикла «Если бы я был(а) президентом»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ждународно-правовая защита жертв вооружённых конфлик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ждународное гуманитарное право. Значение международного гуманитарного пра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что защищает гуманитарное право; кем и когда были приняты нормы международного гуманитарного прав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 выражать своё мнение, дискутировать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а с международными документ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еневская конвенция 1949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22, выполнение заданий 1-6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овое регулирование отношений в сфере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онодательство в сфере образования. И право, и обязанн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 в чём состоит правовое регулирование в сфере образования; сущность конституционного положения «Каждый имеет право на образование»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писание эссе по высказываниям мудрых на с. 207 у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ституция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23, завершить работу над э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 зн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ть: ценность права; термины: правоотношения; правоохранительные органы; гражданские, трудовые, семейные, административно-правовые, уголовно-правовые  правоотношения; социальные прав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просы для повторения на с.213-215 у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овое регулирование  сферы образования. ФЗ о ЕГЭ и ГИ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учение нов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овое регулирование сферы образования в ФЗ РФ «Об образован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ть: плюсы и минусы ЕГЭ и ГИА, условия проведения экзаменов для учащихся 9 клас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Эссе «Дурак имеет больше преимуществ перед человеком образованным: он всегда доволен собой». Наполеон 1 Бонапарт, французский импера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формление бланков ГИ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к оформляются бланки № 1, 2,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еть оформлять бланки ГИ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олнить бланк №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руктура заданий ГИ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учение нов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руктура заданий А, В, С ГИ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ть принципы проведения ГИА, выполнения заданий А, В, 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вершить тес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ное тестирование по теме «Личность и общество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 зн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еловек. Индивид. Личность. Сферы деятельности человека. Глобальные проблемы человече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меть сформулировать понятия по теме; дать характеристики видов деятельнос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ть глобальные проблемы современнос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вершить работу над тест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ное тестирование по теме «Сферы духовной культур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 зн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фера духовной жизни. Мораль, долг. Наука. Религия. Образова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меть сформулировать понятия по теме; дать характеристики видов деятельнос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ть различия в видах культурной деятельнос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вершить работу над тест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ное тестирование по теме «Экономика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 зн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лавные вопросы экономики. Производство. Предпринимательская деятельность. Рыночная экономика. Роль государства в рыночной экономик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меть сформулировать понятия по теме; дать характеристики видов деятельнос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ть отличия рыночной экономики и традиционной;  аграрного, индустриального и постиндустриального общест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вершить работу над тест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ное тестир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 зн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 всем темам курса «Обществознание 8-9 кл.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еть сформулировать понятия по курс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49:00Z</dcterms:created>
  <dc:creator>1</dc:creator>
  <dc:description/>
  <cp:keywords/>
  <dc:language>en-US</dc:language>
  <cp:lastModifiedBy>МБОУ Солонцовская</cp:lastModifiedBy>
  <dcterms:modified xsi:type="dcterms:W3CDTF">2012-07-26T12:27:00Z</dcterms:modified>
  <cp:revision>7</cp:revision>
  <dc:subject/>
  <dc:title/>
</cp:coreProperties>
</file>