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ТЕМАТИЧЕСКОЕ ПЛАНИРОВАНИЕ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b/>
          <w:bCs/>
          <w:color w:val="FF0000"/>
          <w:spacing w:val="45"/>
          <w:sz w:val="20"/>
          <w:szCs w:val="20"/>
        </w:rPr>
        <w:t>11</w:t>
      </w:r>
      <w:r>
        <w:rPr/>
        <w:t xml:space="preserve"> класс</w:t>
      </w:r>
    </w:p>
    <w:tbl>
      <w:tblPr>
        <w:tblW w:w="1428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149"/>
        <w:gridCol w:w="1139"/>
        <w:gridCol w:w="278"/>
        <w:gridCol w:w="142"/>
        <w:gridCol w:w="258"/>
        <w:gridCol w:w="1174"/>
        <w:gridCol w:w="2122"/>
        <w:gridCol w:w="2726"/>
        <w:gridCol w:w="1234"/>
        <w:gridCol w:w="1295"/>
        <w:gridCol w:w="1539"/>
        <w:gridCol w:w="690"/>
      </w:tblGrid>
      <w:tr>
        <w:trPr>
          <w:trHeight w:val="217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п/п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Наиме-</w:t>
              <w:br/>
              <w:t>нование</w:t>
              <w:br/>
              <w:t xml:space="preserve">раздела </w:t>
              <w:br/>
              <w:t>про-</w:t>
              <w:br/>
              <w:t>граммы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Тема урока (этап </w:t>
              <w:br/>
              <w:t>проектной или иссле-</w:t>
              <w:br/>
              <w:t>дователь-</w:t>
              <w:br/>
              <w:t>ской деятельности)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color w:val="1F497D"/>
                <w:sz w:val="16"/>
                <w:szCs w:val="16"/>
              </w:rPr>
              <w:t>Кол-во час-ов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Тип урока</w:t>
              <w:br/>
              <w:t xml:space="preserve">(форма </w:t>
              <w:br/>
              <w:t xml:space="preserve">и вид деятельности обучающихся, </w:t>
              <w:br/>
              <w:t xml:space="preserve">форма </w:t>
              <w:br/>
              <w:t>занятий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Элементы</w:t>
              <w:br/>
              <w:t>содержа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Требования к уровню </w:t>
              <w:br/>
              <w:t>подготовки обучаю-</w:t>
              <w:br/>
              <w:t>щихся (результат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Вид </w:t>
              <w:br/>
              <w:t>контроля. Изме-</w:t>
              <w:br/>
              <w:t>рител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Элементы </w:t>
              <w:br/>
              <w:t>дополни-</w:t>
              <w:br/>
              <w:t xml:space="preserve">тельного </w:t>
              <w:br/>
              <w:t>(необяза-</w:t>
              <w:br/>
              <w:t>тельного)</w:t>
              <w:br/>
              <w:t>содержа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 xml:space="preserve">Домашнее </w:t>
              <w:br/>
              <w:t>задани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  <w:t xml:space="preserve">Дата </w:t>
              <w:br/>
              <w:t>прове-</w:t>
              <w:br/>
              <w:t>дения</w:t>
            </w:r>
          </w:p>
        </w:tc>
      </w:tr>
      <w:tr>
        <w:trPr/>
        <w:tc>
          <w:tcPr>
            <w:tcW w:w="14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943634"/>
                <w:sz w:val="22"/>
                <w:szCs w:val="22"/>
                <w:u w:val="single"/>
              </w:rPr>
            </w:pPr>
            <w:r>
              <w:rPr>
                <w:b/>
                <w:bCs/>
                <w:color w:val="943634"/>
                <w:sz w:val="22"/>
                <w:szCs w:val="22"/>
                <w:u w:val="single"/>
              </w:rPr>
              <w:t>Начнем с воспоминаний о лете. Или? (3 урока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овторе-н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оминанияо лете.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ндивиду-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ивизация ЛЕ по теме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комить с целями и задачами УМК.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ся с учебником, задачами обучения </w:t>
              <w:br/>
              <w:t xml:space="preserve">в 11 классе. Уметь эффективно использовать УМК </w:t>
              <w:br/>
              <w:t>И. Л. Бим  «Немецкий язык. 10 класс» для изучения 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грамматические справочники, сборники упражн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. 4 у.2 ответить на вопрос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spacing w:val="45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45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оспоминания </w:t>
              <w:br/>
              <w:t>о лете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, группов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по теме «Каникулы», текст, обмен мнения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–6, с. 4–7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 упр. 1–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ниманием основного </w:t>
              <w:br/>
              <w:t xml:space="preserve">содержания, выполнять упражнения для проверки глубины понимания  текста, пользоваться лексикой </w:t>
              <w:br/>
              <w:t>и речевыми образцами для обмена впечатлениями о проведенных каникула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 у.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утеше-ствие по ФРГ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ндивиду-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по теме «ФРГ», (имена собственные, </w:t>
              <w:br/>
              <w:t xml:space="preserve">названия федеральных земель ФРГ, </w:t>
              <w:br/>
              <w:t xml:space="preserve">названия земель, рек, гор), экскурсия по ФРГ, № 8, 9, </w:t>
              <w:br/>
              <w:t>с. 8–9. Р.Т., упр. 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гео-</w:t>
              <w:br/>
              <w:t xml:space="preserve">графическом положении страны, федеральном устройстве, особенностях ландшафта, крупных городах, климате и погоде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ая карта ФРГ, 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с. 8 у. 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943634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color w:val="943634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943634"/>
                <w:sz w:val="20"/>
                <w:szCs w:val="20"/>
                <w:u w:val="single"/>
              </w:rPr>
            </w:pPr>
            <w:r>
              <w:rPr>
                <w:b/>
                <w:bCs/>
                <w:color w:val="943634"/>
                <w:sz w:val="20"/>
                <w:szCs w:val="20"/>
                <w:u w:val="single"/>
              </w:rPr>
              <w:t>§ 1. Повседневная жизнь подростков в Германии и России. Что же это такое? (24 урока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943634"/>
                <w:sz w:val="20"/>
                <w:szCs w:val="20"/>
                <w:u w:val="single"/>
              </w:rPr>
            </w:pPr>
            <w:r>
              <w:rPr>
                <w:b/>
                <w:bCs/>
                <w:color w:val="943634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color w:val="365F91"/>
                <w:sz w:val="20"/>
                <w:szCs w:val="20"/>
              </w:rPr>
              <w:t xml:space="preserve">Читать – значит </w:t>
              <w:br/>
              <w:t>получать инфор-</w:t>
              <w:br/>
              <w:t xml:space="preserve">мацию </w:t>
              <w:br/>
              <w:t xml:space="preserve">и даже немного больше. Разве </w:t>
              <w:br/>
              <w:t>не так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план </w:t>
              <w:br/>
              <w:t>на неделю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ексика: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бочего  плана на неделю. Устные высказывания о режиме дня, распорядке рабочей недели. </w:t>
              <w:br/>
              <w:t>№ 1, 2; с. 12–13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оставлять план </w:t>
              <w:br/>
              <w:t>работы на неделю, рассказывать о не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</w:t>
              <w:br/>
              <w:t xml:space="preserve">в России </w:t>
              <w:br/>
              <w:t>и в Германии. Что общего?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темы. </w:t>
              <w:br/>
              <w:t xml:space="preserve">Школы в Германии. Оценки. Работа </w:t>
              <w:br/>
              <w:t>с текстами упр. 3А  с. 13–15. Сравнение российской и немецкой школ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 xml:space="preserve">с полным пониманием </w:t>
              <w:br/>
              <w:t xml:space="preserve">прочитанного, выполнять послетекстовые задания, проявлять языковую </w:t>
              <w:br/>
              <w:t xml:space="preserve">догадку при понимании </w:t>
              <w:br/>
              <w:t xml:space="preserve">новых слов и выражений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ь систему обучения в России и Германии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истема образования в Германии»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, </w:t>
              <w:br/>
              <w:t>с. 13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на аттестат зрелост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-</w:t>
              <w:br/>
              <w:t xml:space="preserve">мену на аттестат зрелости. упр. 3B, </w:t>
              <w:br/>
              <w:t>с. 15–16. Сравнение школьной системы России и Германи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</w:t>
              <w:br/>
              <w:t xml:space="preserve">с полным пониманием </w:t>
              <w:br/>
              <w:t xml:space="preserve">прочитанного, выполнять послетекстовые задания, использовать полученные ЗУН для монологического высказывания по теме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«Система образования в Гер-</w:t>
              <w:br/>
              <w:t>мании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</w:t>
              <w:br/>
              <w:t>с. 17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-</w:t>
              <w:br/>
              <w:t>ние обя-</w:t>
              <w:br/>
              <w:t>занности немецких подрост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. Индивиду-альная, фронталь-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ведения домашнего хозяйства. № 6А, с. 19–20, ассоциограмм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 xml:space="preserve">с полным пониманием </w:t>
              <w:br/>
              <w:t xml:space="preserve">прочитанного, выполнять послетекстовые задания, выразить свою точку </w:t>
              <w:br/>
              <w:t xml:space="preserve">зрения на проблемы </w:t>
              <w:br/>
              <w:t>домашнего хозяйств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о-грамм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а, </w:t>
              <w:br/>
              <w:t>с. 19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Твои домашние обязанност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домашних обязанностей, проблемы свободного времени. </w:t>
              <w:br/>
              <w:t>№ 6B, с. 21–2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ниманием основного </w:t>
              <w:br/>
              <w:t xml:space="preserve">содержания, используя </w:t>
              <w:br/>
              <w:t>словарь, сноски и комментарий, и обмениваться информацией о прочитанном, рассказывать о сво-бодном времен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</w:t>
              <w:br/>
              <w:t xml:space="preserve">и речевые </w:t>
              <w:br/>
              <w:t>опор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1 у.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1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ные деньги молодеж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-рованный. Индивиду-альная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темы, </w:t>
              <w:br/>
              <w:t xml:space="preserve">работа с текстом </w:t>
              <w:br/>
              <w:t xml:space="preserve">о карманных деньгах молодежи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летекстовых упражнений. № 8, с. 22–25, № 5, с. 2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художест-</w:t>
              <w:br/>
              <w:t>венный текст с пониманием основного содержания, выражать свое отнош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очитанному и аргументировать его примерами из текста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</w:t>
              <w:br/>
              <w:t xml:space="preserve">и речевые </w:t>
              <w:br/>
              <w:t>опор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 у.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ловар-ный запас: без слов нет  речи. Ил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ой лексик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группов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ая лексика. </w:t>
              <w:br/>
              <w:t xml:space="preserve">№ 1–3, с. 26–27, </w:t>
              <w:br/>
              <w:t xml:space="preserve">работа с ранее изученной лексикой </w:t>
              <w:br/>
              <w:t xml:space="preserve">по данной те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 слов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определять значение новой лексики с опорой на контекст и по словообра-</w:t>
              <w:br/>
              <w:t xml:space="preserve">зовательным элементам,  употреблять данную </w:t>
              <w:br/>
              <w:t xml:space="preserve">лексику в речи, ответах </w:t>
              <w:br/>
              <w:t xml:space="preserve">на вопросы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 слов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лексик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.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агазин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пар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 «В магазине». Работа в парах: разыгрывание диалогов-сценок «Покупатель – продавец». № 8, 9; с. 28–3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меть употреблять новую лексику в различных речевых ситуациях, отвечать на поставленные вопросы, давать развернутые ответы на поставленные вопросы, работать в парах, строя диалоги на заданную тема-к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и речевые опор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Грамма-тика упорядо-чивает язык </w:t>
              <w:br/>
              <w:t>и объяс-няет 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ридаточ-ные предложения времен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-ния граммати-ки. Инди-</w:t>
              <w:br/>
              <w:t xml:space="preserve">видуаль-ная, груп-повая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«Мое воскресенье». № 1, с. 31–32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предложения времени. № 2, с. 3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в тексте придаточные предложения времени, определять их вид, использовать придаточные времени в реч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-ческие таблицы «Придаточ-ные предложе-ния», справочники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борники упражн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грамматику «Виды придаточ-ных пред-</w:t>
              <w:br/>
              <w:t xml:space="preserve">ложений»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2 у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-ные дополни-тельные предложени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</w:t>
              <w:br/>
              <w:t xml:space="preserve">закрепления граммати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их навыков </w:t>
              <w:br/>
              <w:t>и умений. Прида-</w:t>
              <w:br/>
              <w:t>точные дополни-</w:t>
              <w:br/>
              <w:t xml:space="preserve">тельные. Выполнение № 3, с. 32–3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знавать в тексте придаточные дополни-</w:t>
              <w:br/>
              <w:t xml:space="preserve">тельные предложения, </w:t>
              <w:br/>
              <w:t>определять их вид, использовать  придаточные дополнительные в речи, работать с текстами, содержащими придаточные, уметь распознавать их, определять вид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таблицы «Придаточные предложения», справочники </w:t>
              <w:br/>
              <w:t>и сборники упражн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. 33 у.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предложения цел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есты №1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мбини-рованный урок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ндивиду-альная, группов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матических навыков </w:t>
              <w:br/>
              <w:t xml:space="preserve">и умений. Придаточные цели, целевой инфинитивный оборот. Выполнение </w:t>
              <w:br/>
              <w:t>№ 1, 3, с. 31–33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ами, содержащими </w:t>
              <w:br/>
              <w:t>придаточные пред-</w:t>
              <w:br/>
              <w:t>ложен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знавать в тексте придаточные цели, целевой инфинитивный оборот, использовать  их  в речи, работать с текстами, содержащими придаточные, уметь распознавать их, определять виды, выполнять грамматические упражнения устно </w:t>
              <w:br/>
              <w:t>и письменн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тики и чт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ая таблица, справочники </w:t>
              <w:br/>
              <w:t>и сборники упражн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, </w:t>
              <w:br/>
              <w:t xml:space="preserve">с. 41.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по-нимание должны идти рука </w:t>
              <w:br/>
              <w:t>об ру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бб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</w:t>
              <w:br/>
              <w:t>аудирования. Индивиду-альная, группов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речи </w:t>
              <w:br/>
              <w:t>на слух, выполнение упражнений по проверке понимания услышанного. № 1, 2, с. 33–3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чить воспринимать </w:t>
              <w:br/>
              <w:t>интервью на слух с пони-манием основного содер-жания,  выделять главное и заданное по материалу услышанного, выполнять контрольно-проверочные задания после прослши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нивер-маг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</w:t>
              <w:br/>
              <w:t>аудирования. Индивиду-альная, группов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речи </w:t>
              <w:br/>
              <w:t>на слух, выполнение упражнений по проверке понимания услышанного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, 4, с. 34–3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спринимать диа-</w:t>
              <w:br/>
              <w:t xml:space="preserve">логи, объявления, текст </w:t>
              <w:br/>
              <w:t xml:space="preserve">на слух с пониманием основного содержания, </w:t>
              <w:br/>
              <w:t xml:space="preserve">выделять главное и заданное по материалу услышанного, выполнять контрольно-проверочные задания после прослушива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нтроль аудир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Говорить, выражать свои мысли. Разве это неважно для коммуни-каци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 относятся к нашей повседневной жизн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пар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иалогом, выполнение тестовых заданий к тексту № 6, с. 36–3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диалог </w:t>
              <w:br/>
              <w:t>по ролям, выполнять задания  к содержанию прочитанного, составлять и инсценировать диалог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</w:t>
              <w:br/>
              <w:t xml:space="preserve">и речевые </w:t>
              <w:br/>
              <w:t>опор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, с. 37.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 универ-</w:t>
              <w:br/>
              <w:t>мага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групповая, фрон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, с. 38–39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устной речи. Познакомиться с расположением отделов </w:t>
              <w:br/>
              <w:t>в большом торговом центр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тра-</w:t>
              <w:br/>
              <w:t xml:space="preserve">новедческого характера </w:t>
              <w:br/>
              <w:t xml:space="preserve">с полным пониманием </w:t>
              <w:br/>
              <w:t xml:space="preserve">содержания, употреблять новую лексику в речи, </w:t>
              <w:br/>
              <w:t xml:space="preserve">строить высказывания </w:t>
              <w:br/>
              <w:t xml:space="preserve">«В магазине»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</w:t>
              <w:br/>
              <w:t xml:space="preserve">и речевы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, с. 3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то-</w:t>
              <w:br/>
              <w:t xml:space="preserve">рение </w:t>
              <w:br/>
              <w:t>и контроль играют большую ро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Что делает молодежь </w:t>
              <w:br/>
              <w:t xml:space="preserve">в свободное </w:t>
              <w:br/>
              <w:t>время?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ро-ванный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школьников </w:t>
              <w:br/>
              <w:t>в свободное время.</w:t>
              <w:br/>
              <w:t>Компьютер, Р.Т., упр. 1, 2, с. 30–3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ывать </w:t>
              <w:br/>
              <w:t xml:space="preserve">о любимых занятиях </w:t>
              <w:br/>
              <w:t xml:space="preserve">молодежи, об отношении </w:t>
              <w:br/>
              <w:t>к компьютеру, выполнять устные и письменные упражн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исьмен-ной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журнал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  <w:br/>
              <w:t>с. 4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</w:t>
              <w:br/>
              <w:t>и спорт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группов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закрепление лексико-грамматического </w:t>
              <w:br/>
              <w:t xml:space="preserve">материала темы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ыв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ношении молодежи </w:t>
              <w:br/>
              <w:t xml:space="preserve">к спорту, о свободном </w:t>
              <w:br/>
              <w:t>времени, выполнять устные и письменные упражн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журнал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реодоление стресса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 с. 41–43. Работа по развитию навыков чтения с общим охватом содержания. Выполнение заданий к текст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и анали-</w:t>
              <w:br/>
              <w:t>зировать тексты, выполнять задания к ни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журнал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2 у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44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Молодежь </w:t>
              <w:br/>
              <w:t>и компьютер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альная, группов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комикс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, с. 43–45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по Инте-</w:t>
              <w:br/>
              <w:t>рнет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>в виде комикса с полным пониманием содержания, рассказать о роли ком-</w:t>
              <w:br/>
              <w:t xml:space="preserve">пьютера, о друзьях </w:t>
              <w:br/>
              <w:t>по Интернет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кс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4 перево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ано-</w:t>
              <w:br/>
              <w:t>ведение.  Цитаты, факты, статис-</w:t>
              <w:br/>
              <w:t>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ые занятия </w:t>
              <w:br/>
              <w:t>немецкой молодеж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альная, групповая, фронталь-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оведческая информация о Германии, текст со статистическими данными. № 1, с. 45–46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о статистическими дан-ными с полным пониманием содержания, рассказывать о любимых занятиях немецкой молодежи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</w:t>
              <w:br/>
              <w:t>«Juma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 у.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ы и поверья немецкого и русского народа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ро-ванный. Индивиду-альная, группов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ов </w:t>
              <w:br/>
              <w:t xml:space="preserve">о приметах и поверьях немецкого </w:t>
              <w:br/>
              <w:t xml:space="preserve">и русского народа. № 2, с 46–47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ниманием основного </w:t>
              <w:br/>
              <w:t xml:space="preserve">содержания, выражать свое отношение к прочитанному -и аргументировать его примерами из текст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Мультиме-диа-проект «Приметы и поверья немецкого </w:t>
              <w:br/>
              <w:t>и русского народов»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Система-тизация </w:t>
              <w:br/>
              <w:t xml:space="preserve">и контроль получен-ных знаний, навыков </w:t>
              <w:br/>
              <w:t>и ум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овторе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  <w:br/>
              <w:t>и систематизации ЗУН. Индивидуальная, групповая, фронталь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Лексика и грамматика § 1. Упражнения на закрепление,  активизацию и ак-</w:t>
              <w:br/>
              <w:t>туализацию мате-</w:t>
              <w:br/>
              <w:t>риала § 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</w:t>
              <w:br/>
              <w:t xml:space="preserve">полученные ЗУН в новых ситуациях  для решения коммуникативных задач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ый контроль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  <w:br/>
              <w:t>с заданиями по лек-</w:t>
              <w:br/>
              <w:t>сике и грамматик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highlight w:val="yellow"/>
              </w:rPr>
              <w:t>Контроль-ная  работа по материалу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§ 1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</w:t>
              <w:br/>
              <w:t>контроля. Индивидуаль-на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§ 1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задания, составленные по аналогии с заданиями ЕГЭ. Применять ЗУН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ные при изучении темы, в устных и письменных сообщениях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е задания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группов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ями, грамматическими справочниками, презентация </w:t>
              <w:br/>
              <w:t>проектов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у себя ошибки, анализировать </w:t>
              <w:br/>
              <w:t xml:space="preserve">и исправлять их, презентовать и защищать проект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езентация </w:t>
              <w:br/>
              <w:t>и защита проект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943634"/>
                <w:sz w:val="20"/>
                <w:szCs w:val="20"/>
                <w:u w:val="single"/>
              </w:rPr>
            </w:pPr>
            <w:r>
              <w:rPr>
                <w:b/>
                <w:bCs/>
                <w:color w:val="943634"/>
                <w:sz w:val="20"/>
                <w:szCs w:val="20"/>
                <w:u w:val="single"/>
              </w:rPr>
              <w:t>§ 2. Искусство театра и кино. Как они обогащают нашу жизнь? (24 урока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color w:val="943634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color w:val="943634"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bCs/>
                <w:i/>
                <w:i/>
                <w:iCs/>
                <w:color w:val="943634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bCs/>
                <w:i/>
                <w:iCs/>
                <w:color w:val="943634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Читать – значит получать информа-цию </w:t>
              <w:br/>
              <w:t xml:space="preserve">и даже немного больше. Разве </w:t>
              <w:br/>
              <w:t>не так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ь </w:t>
              <w:br/>
              <w:t>и искусство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в новую </w:t>
              <w:br/>
              <w:t xml:space="preserve">тему. Получение </w:t>
              <w:br/>
              <w:t xml:space="preserve">новой информации </w:t>
              <w:br/>
              <w:t xml:space="preserve">о различных видах искусства. </w:t>
              <w:br/>
              <w:t>№ 1, с. 50–5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ать </w:t>
              <w:br/>
              <w:t>о различных видах искус-</w:t>
              <w:br/>
              <w:t>ства с опорой на картинки, о своем отношении к ним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№ 2, </w:t>
              <w:br/>
              <w:t>с. 5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i/>
                <w:iCs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театра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фронт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, совершенствование техники чтения, выполнение заданий </w:t>
              <w:br/>
              <w:t xml:space="preserve">к тексту. </w:t>
              <w:br/>
              <w:t xml:space="preserve">№ 2, 3, с. 52–54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ниманием основного </w:t>
              <w:br/>
              <w:t>содержания, выражать свое отношение к прочи-</w:t>
              <w:br/>
              <w:t>танному и аргументиро-</w:t>
              <w:br/>
              <w:t xml:space="preserve">вать его примерами </w:t>
              <w:br/>
              <w:t xml:space="preserve">из текста. Обмениваться информацией из текста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№ 2, </w:t>
              <w:br/>
              <w:t>с. 5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7" w:leader="none"/>
              </w:tabs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Брехт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альн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био-</w:t>
              <w:br/>
              <w:t xml:space="preserve">графией и творчеством Б. Брех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, пересказ  текста. № 5, с. 55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>из энциклопедии с пониманием основного содержания, используя словарь, сноски и комментарий, и обмениваться информацией о жизни и творчестве Б. Брех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br/>
              <w:t xml:space="preserve">упр. 5, </w:t>
              <w:br/>
              <w:t xml:space="preserve">с. 5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емецкое киноискус-ство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исто-рией киноискусства, чтение текста. № 7, с. 57–58, устные сообщения с опорой на картинки. № 6, </w:t>
              <w:br/>
              <w:t>с. 56–5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с полным пониманием </w:t>
              <w:br/>
              <w:t xml:space="preserve">содержания, отвечать </w:t>
              <w:br/>
              <w:t xml:space="preserve">на вопросы к тексту, делать устные сообщения </w:t>
              <w:br/>
              <w:t>с опорой на картин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лексик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ловар-ный запас: без слов нет  речи.   Ил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акрепле-ние новой</w:t>
              <w:br/>
              <w:t>лексик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введения и закрепления  новой лексики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ение </w:t>
              <w:br/>
              <w:t xml:space="preserve">и тренировка новой лексики. № 1, 2, </w:t>
              <w:br/>
              <w:t xml:space="preserve">с. 59–60, семьи </w:t>
              <w:br/>
              <w:t xml:space="preserve">слов, объяснение трудных случаев </w:t>
              <w:br/>
              <w:t>перевода и понимания. № 1, 2, с. 59–6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емантизировать </w:t>
              <w:br/>
              <w:t xml:space="preserve">новую лексику с опорой </w:t>
              <w:br/>
              <w:t>на контекст и по словооб-разовательным элемен-</w:t>
              <w:br/>
              <w:t>там,  употреблять данную лексику в речи, ответах на вопросы, выполнять упражнения по тренировке и закреплению новой лекси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  <w:br/>
              <w:t>со слов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br/>
              <w:t>упр. 1 с</w:t>
              <w:br/>
              <w:t xml:space="preserve">с. 5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рительном зале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Трениро-вочный. Индивиду-альная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-</w:t>
              <w:br/>
              <w:t>тальна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хема зрительного зала, лексика по теме «Жанры театрального и киноискусства». № 3, 4, </w:t>
              <w:br/>
              <w:t>с. 60–61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ывать </w:t>
              <w:br/>
              <w:t xml:space="preserve">о зрительном зале </w:t>
              <w:br/>
              <w:t>с опорой на картинку</w:t>
              <w:br/>
              <w:t xml:space="preserve">и вопросы, употребля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ий материал </w:t>
              <w:br/>
              <w:t>в устной реч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  <w:br/>
              <w:t>со словами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пр. 6</w:t>
              <w:br/>
              <w:t>с. 66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пертуар-ный план театра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фрон-</w:t>
              <w:br/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 в виде репертуарного плана театра. Устная  речь </w:t>
              <w:br/>
              <w:t>на базе изученного лексико-грамматического материала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6, с. 61–6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в виде репертуарного плана театра с полным пони-манием содержания, отвечать на вопросы, делать устные сообщен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  <w:br/>
              <w:t>со словам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упр. 8,</w:t>
              <w:br/>
              <w:t>с. 6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аким может быть фильм </w:t>
              <w:br/>
              <w:t>и теаральная пресса?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фрон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об Аристотеле как теоретике театра. Устная  речь по теме «Любимый фильм, любимая </w:t>
              <w:br/>
              <w:t>театральная постановк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–10, с. 64–65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полным пониманием содержания, рассказывать о любимых фильмах, театральных постановка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>и гово-</w:t>
              <w:br/>
              <w:t>р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Ассоци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ограмм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Грамма-тика упорядо-чивает язык </w:t>
              <w:br/>
              <w:t>и объяс-няет 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Бессоюзное сложносо-чиненное предложе-ние 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введения и закрепления новой  грамма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-альн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бразования и употребления бессоюзных сложносочиненных предложений. Правило, </w:t>
              <w:br/>
              <w:t>с. 66–67, № 2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№ 3, </w:t>
              <w:br/>
              <w:t>с. 67–6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в тексте, переводить и строить бессоюзные сложносочиненные предложен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нтроль грамма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таблицы, справочники </w:t>
              <w:br/>
              <w:t xml:space="preserve">и сборники упражнений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ложносо-чиненно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едложе-ние с сочини-тельными </w:t>
              <w:br/>
              <w:t>союзам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введ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 закрепления новой  граммати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Индивиду-альная, фронтальная 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бразования и употребления 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х предложений с со-</w:t>
              <w:br/>
              <w:t xml:space="preserve">чинительными </w:t>
              <w:br/>
              <w:t>союзами. Правило на с. 66–67, № 2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в тексте, переводить и строи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ые пред-</w:t>
              <w:br/>
              <w:t>ложения с сочинительными союзам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Грамматические таблицы, справочники </w:t>
              <w:br/>
              <w:t>и сборники упражнений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br/>
              <w:t xml:space="preserve">упр. 3, </w:t>
              <w:br/>
              <w:t xml:space="preserve">с. 67 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ложносочиненное предложе-ние с союзными словам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введения и закрепления новой  грамматики Индивиду-альная, фрон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бразования и употребления  сложносочиненных предложений с союзными словами. Правило, с. 66–67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в тексте переводить и строить </w:t>
              <w:br/>
              <w:t>сложносочиненные пред-</w:t>
              <w:br/>
              <w:t xml:space="preserve">ложения с союзными </w:t>
              <w:br/>
              <w:t>слов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, справочники и сборники упражн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br/>
              <w:t xml:space="preserve">упр. 5, </w:t>
              <w:br/>
              <w:t xml:space="preserve">с. 68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7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ые </w:t>
              <w:br/>
              <w:t>союзы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Тесты №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введения и закрепления новой  грамматики Индивиду-альная, фрон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бразования и употребления  сложносочиненных предложений с парными союз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 5, с. 68–69. Выполнение упражнений. № 6, с. 69.Упр. 9, 10, с.169–  170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в тексте переводить и строить </w:t>
              <w:br/>
              <w:t>сложносочиненные пред-</w:t>
              <w:br/>
              <w:t xml:space="preserve">ложения с парными </w:t>
              <w:br/>
              <w:t>союзам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таблицы, справочники </w:t>
              <w:br/>
              <w:t>и сборники упражн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br/>
              <w:t xml:space="preserve">упр. 6, </w:t>
              <w:br/>
              <w:t xml:space="preserve">с. 6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Слушание и по-нимание должны идти </w:t>
              <w:br/>
              <w:t xml:space="preserve">рука </w:t>
              <w:br/>
              <w:t>об ру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осещение </w:t>
              <w:br/>
              <w:t>театра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</w:t>
              <w:br/>
              <w:t>аудирования. Индивиду-альная, группов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диалогов на слух, выпол-</w:t>
              <w:br/>
              <w:t xml:space="preserve">нение упражнений по проверке понимания услышанного. № 1, 3, с. 70–71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тексты на слух с пониманием основного содержания, выделять главное и заданное </w:t>
              <w:br/>
              <w:t>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й театр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</w:t>
              <w:br/>
              <w:t>аудирования. Индивиду-альная, группов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текстов </w:t>
              <w:br/>
              <w:t>на слух, выполне-</w:t>
              <w:br/>
              <w:t xml:space="preserve">ние упражнений </w:t>
              <w:br/>
              <w:t xml:space="preserve">по проверке понимания услышанного, рассказывать </w:t>
              <w:br/>
              <w:t xml:space="preserve">о Большом театре </w:t>
              <w:br/>
              <w:t>с опорой на вопро-</w:t>
              <w:br/>
              <w:t xml:space="preserve">сы и картинку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7, 8; с. 71–72, № 6, с. 77–79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тексты на слух с пониманием основного содержания, выделять главное и заданное </w:t>
              <w:br/>
              <w:t xml:space="preserve">по материалу услышанного, выполнять контрольно-проверочные задания после прослушивания, рассказывать о  Большом театре с опорой на вопросы </w:t>
              <w:br/>
              <w:t>и картинк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 xml:space="preserve">ва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br/>
              <w:t xml:space="preserve">упр. 6 с. 77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Говорить, выражать свои мысли. Раз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это не-важно для коммуникаци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ак театраль-ное и киноискус-ство обогащ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т нашу жизнь?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авыков чтения, устной </w:t>
              <w:br/>
              <w:t xml:space="preserve">и письменной речи. </w:t>
              <w:br/>
              <w:t>№ 1, 2, 5, 6, с. 73–7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лать устное </w:t>
              <w:br/>
              <w:t>и письменное высказывание по теме «Как теат-</w:t>
              <w:br/>
              <w:t xml:space="preserve">ральное и киноискусство обогащают нашу жизнь?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порой на языковые </w:t>
              <w:br/>
              <w:t>и речевые опор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</w:t>
              <w:br/>
              <w:t xml:space="preserve">и речевые </w:t>
              <w:br/>
              <w:t>опор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итц Блайбтрой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группов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, </w:t>
              <w:br/>
              <w:t>работа в группах, обмен информацией, полученной из текста. № 7А, с. 74–7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по-</w:t>
              <w:br/>
              <w:t xml:space="preserve">ниманием основного содержания, используя словарь, сноски и комментарий, </w:t>
              <w:br/>
              <w:t xml:space="preserve">и обмениваться информа-цией о жизни о творчестве Моритца Блайбтрой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 у.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ка </w:t>
              <w:br/>
              <w:t>Потент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мбини-рованный. Индивиду-альная, групповая, фронт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, работа в группах, обмен информацией, полученной из текста, обсуждение прочитанного. </w:t>
              <w:br/>
              <w:t xml:space="preserve">№ 7B, с. 75–76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по-</w:t>
              <w:br/>
              <w:t xml:space="preserve">ниманием основного содержания, используя словарь, сноски и комментарий, </w:t>
              <w:br/>
              <w:t>и обмениваться информа-цией о жизни о творчестве Франки Потенте, выражать свою точку зрения по проблеме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 у б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торе-ние и контроль играют большую ро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кинорежис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и кино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еры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знаний по теме, обмен информацией об истории возникновения театра, изобразительного искусства, киноискусств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–3, с. 77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ссказывать </w:t>
              <w:br/>
              <w:t>о том, как возникла музыка и живопись, театральное и киноискусство, об известных кинорежиссерах и киноактера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е журнал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упр. 1, </w:t>
              <w:br/>
              <w:t>с. 7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овторе-ние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повторения </w:t>
              <w:br/>
              <w:t>и систематизации ЗУН. Индивиду-альная, групповая, фронталь-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-тика, § 2.  Упражнения на закрепление, активизацию и ак-</w:t>
              <w:br/>
              <w:t>туализацию мате-</w:t>
              <w:br/>
              <w:t>риала § 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УН в новых </w:t>
              <w:br/>
              <w:t>ситуациях  для решения коммуникативных задач, активизировать употреб-</w:t>
              <w:br/>
              <w:t>ление изученного лексико-грамматического мате-</w:t>
              <w:br/>
              <w:t>риала в устной речи, письменных упражнения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арточки </w:t>
              <w:br/>
              <w:t>с заданиями по лексике и грамматик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нтроль-ная работа по материалу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§ 2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  <w:br/>
              <w:t xml:space="preserve">контрол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стовые контрольные задания, составленные  по образцу ЕГЭ. активизировать употребление изученного лексико-грамматического материала в устной речи, письменных упражнения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по теме § 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по материалу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 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у себя ошибки, анализировать </w:t>
              <w:br/>
              <w:t>и исправлять их, выполнять тестовые контрольные задания, составленные по образцу ЕГ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darkYellow"/>
              </w:rPr>
              <w:t>Тестиро-</w:t>
              <w:br/>
              <w:t>вание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, грамматические справочники, ТСО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3, </w:t>
              <w:br/>
              <w:t>с. 73–74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u w:val="single"/>
              </w:rPr>
              <w:t>3 четверть -30 часов.</w:t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color w:val="FF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  <w:u w:val="single"/>
              </w:rPr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ывок из романа В. Бределя «Родственники и знакомые»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фрон-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Чтение текста, выполнение  заданий по проверке правильности понимания текста. № 8, </w:t>
              <w:br/>
              <w:t>с. 79–8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художест-</w:t>
              <w:br/>
              <w:t>венный текст с понимани-</w:t>
              <w:br/>
              <w:t xml:space="preserve">ем основного содержания, </w:t>
              <w:br/>
              <w:t xml:space="preserve">выражать свое отношение к прочитанному, аргумен-тировать примерами </w:t>
              <w:br/>
              <w:t>из текст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 </w:t>
              <w:br/>
              <w:t>В. Бредел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br/>
              <w:t>упр. 8,</w:t>
              <w:br/>
              <w:t xml:space="preserve">с. 79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Реклама  об искусств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</w:t>
              <w:br/>
              <w:t>в виде рекламных объявлений, выполнение  заданий по проверке правильности понимания текста. № 8, с. 79–8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в виде рекламных объявлений с пониманием основного </w:t>
              <w:br/>
              <w:t>содержания, обмениваться информацией о прочи-</w:t>
              <w:br/>
              <w:t>танном,  выражать свою точку зр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ые объя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с. 80 ответить на вопрос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овторе-ние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повторения </w:t>
              <w:br/>
              <w:t>и систематизации ЗУН. Индивиду-альная, групповая, фронт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-тика, § 2.  Упражнения на закрепление, активизацию и ак-</w:t>
              <w:br/>
              <w:t>туализацию мате-</w:t>
              <w:br/>
              <w:t>риала § 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УН в новых </w:t>
              <w:br/>
              <w:t>ситуациях  для решения коммуникативных задач, активизировать употреб-</w:t>
              <w:br/>
              <w:t>ление изученного лексико-грамматического мате-</w:t>
              <w:br/>
              <w:t>риала в устной речи, письменных упражнениях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арточки </w:t>
              <w:br/>
              <w:t>с заданиями по лексике и грамматик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§ 3. Научно-технический прогресс. Что он нам принес? Не являются ли его последствиями природные катастрофы? (25 уроков)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Читать – значит </w:t>
              <w:br/>
              <w:t>получать инфор-</w:t>
              <w:br/>
              <w:t xml:space="preserve">мацию </w:t>
              <w:br/>
              <w:t xml:space="preserve">и даже немного больше. Разве </w:t>
              <w:br/>
              <w:t>не так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е – творческие люд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ндивиду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Введение в тему «Наука и техника», чтение текста </w:t>
              <w:br/>
              <w:t xml:space="preserve">в виде энциклопедии о великих ученых и изобретателях. № 2 с. 89–91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Уметь читать текст </w:t>
              <w:br/>
              <w:t xml:space="preserve">с полным пониманием </w:t>
              <w:br/>
              <w:t>прочитанного, выполнять послетекстовые задания, проявлять языковую до-</w:t>
              <w:br/>
              <w:t xml:space="preserve">гадку при понимании новых слов и выражений, уметь объяснить их значение, приводя синонимы </w:t>
              <w:br/>
              <w:t>на немецком язык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ортреты известных ученых </w:t>
              <w:br/>
              <w:t>и изобре-</w:t>
              <w:br/>
              <w:t>тателе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Текст, </w:t>
              <w:br/>
              <w:t xml:space="preserve">с. 91–93. Подготовить презентацию об одном </w:t>
              <w:br/>
              <w:t>из учены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Междуна-родная энцикло- педия об ученых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 ду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</w:t>
              <w:br/>
              <w:t>в виде энциклопе-</w:t>
              <w:br/>
              <w:t>дии об ученых, выполнение упраж-</w:t>
              <w:br/>
              <w:t xml:space="preserve">нений  к тексту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, с. 91–9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 xml:space="preserve">с полным пониманием </w:t>
              <w:br/>
              <w:t xml:space="preserve">прочитанного, выполнять послетекстовые задания, проявлять языковую </w:t>
              <w:br/>
              <w:t xml:space="preserve">догадку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>и устной презен-</w:t>
              <w:br/>
              <w:t xml:space="preserve">таци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ы известных ученых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2–3, </w:t>
              <w:br/>
              <w:t>с. 75–7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  <w:highlight w:val="yellow"/>
              </w:rPr>
              <w:t>Аудирова-ние рас-сказов об известных ученых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мбини-рованный. Индивиду-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лушивание </w:t>
              <w:br/>
              <w:t xml:space="preserve">текстов-загадок об ученых. Р.Т., </w:t>
              <w:br/>
              <w:t>упр. 1, с. 75. Новая лексик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онимать тексты  на слух, отгадывать имена великих ученых, представить свои компьютерные презентации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6, </w:t>
              <w:br/>
              <w:t>с. 77–7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Что принес нам </w:t>
              <w:br/>
              <w:t>научно-техничес-кий прогресс?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мбини-рованны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ндивиду-альная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с. 94–95, вы-</w:t>
              <w:br/>
              <w:t xml:space="preserve">полнение заданий </w:t>
              <w:br/>
              <w:t>к текстам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</w:t>
              <w:br/>
              <w:t xml:space="preserve">с полным пониманием </w:t>
              <w:br/>
              <w:t>прочитанного, выполнять послетекстовые задания, практиковать в устной подготовленной речи на базе изученного материала и вновь изученной лексик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>и уст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4–6, </w:t>
              <w:br/>
              <w:t xml:space="preserve">с. 76–78. Учить новые слова, </w:t>
              <w:br/>
              <w:t>с. 9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Влияние достиже-ний научно-техничес-кого прогресса </w:t>
              <w:br/>
              <w:t>на нашу жизнь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ком-плексного примененияЗУН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с. 95–97, вы-</w:t>
              <w:br/>
              <w:t xml:space="preserve">полнение заданий </w:t>
              <w:br/>
              <w:t>к текстам, моно-</w:t>
              <w:br/>
              <w:t xml:space="preserve">логическая речь </w:t>
              <w:br/>
              <w:t>по теме § 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</w:t>
              <w:br/>
              <w:t xml:space="preserve">с полным пониманием </w:t>
              <w:br/>
              <w:t xml:space="preserve">прочитанного, выполнять послетекстовые задания, умение использовать </w:t>
              <w:br/>
              <w:t>полученные ЗУН для мо-</w:t>
              <w:br/>
              <w:t>нологического высказы-</w:t>
              <w:br/>
              <w:t>вания по теме § 3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d, с. 9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Словарный запас: без слов нет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чи.   Ил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ицы и поговорки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«Научно-техничес-кий прогресс»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езента-ции </w:t>
              <w:br/>
              <w:t>и первич-</w:t>
              <w:br/>
              <w:t xml:space="preserve">ного закрепле-ния новой </w:t>
              <w:br/>
              <w:t>лексики. Индивиду-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пословицами, поговорками и афоризмами. Работа с семьями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, однокоренными словами, развитие языковой догадки. № 1, 2, с. 98–10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анализировать </w:t>
              <w:br/>
              <w:t>процесс словообразования в немецком языке, трени-</w:t>
              <w:br/>
              <w:t>ровать новую лексик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лекс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1,</w:t>
              <w:br/>
              <w:t>с. 78–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еко идущие изменени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а-льн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, обсуждение проблемы защиты окру-</w:t>
              <w:br/>
              <w:t xml:space="preserve">жающей среды, </w:t>
              <w:br/>
              <w:t xml:space="preserve">влияния человека </w:t>
              <w:br/>
              <w:t xml:space="preserve">на природу, № 5a, </w:t>
              <w:br/>
              <w:t xml:space="preserve">b, c, с. 100–101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 xml:space="preserve">с полным пониманием </w:t>
              <w:br/>
              <w:t xml:space="preserve">прочитанного, выполнять послетекстовые задания, выразить свою точку </w:t>
              <w:br/>
              <w:t xml:space="preserve">зрения на проблемы </w:t>
              <w:br/>
              <w:t>эколог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2, </w:t>
              <w:br/>
              <w:t>с. 7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облемы окружаю-щей среды </w:t>
              <w:br/>
              <w:t>в XXI век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за-</w:t>
              <w:br/>
              <w:t>крепление лекси-</w:t>
              <w:br/>
              <w:t>ческого материала. Работа с графиком. № 5е, с. 101–103. Обсуждение эколо-</w:t>
              <w:br/>
              <w:t xml:space="preserve">гических проблем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работать с графиком, анализировать его,  употреблять изучаемую лексику в различных </w:t>
              <w:br/>
              <w:t xml:space="preserve">ситуациях общения, </w:t>
              <w:br/>
              <w:t>высказываться по проб-</w:t>
              <w:br/>
              <w:t>лемам тем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3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0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ся к контролю говорения </w:t>
              <w:br/>
              <w:t>по теме «Экология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риродные катастрофыЧем они вызваны?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  <w:br/>
              <w:t>контроля говорения. Индивиду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лексики со с. 97, 105.  </w:t>
              <w:br/>
              <w:t>№ 6, с. 103–105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сообщения </w:t>
              <w:br/>
              <w:t>по теме «Экология»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спользовать </w:t>
              <w:br/>
              <w:t xml:space="preserve">полученные знания, умения и навыки для устных сообщений по теме </w:t>
              <w:br/>
              <w:t>«Человек и окружающая среда»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4, 5,</w:t>
              <w:br/>
              <w:t xml:space="preserve">с. 80–8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мма-</w:t>
              <w:br/>
              <w:t xml:space="preserve">тика упорядочивает язык </w:t>
              <w:br/>
              <w:t>и объяс-няет 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Придаточ-ные следствия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резента-ции </w:t>
              <w:br/>
              <w:t>и первичного закрепления новой грамматики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и закрепление грамматического материала «Придаточные предложения следствия»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2, с. 106–107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строения сложноподчиненных предложений, уметь распознавать их в тексте, правильно переводи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 и справочники, сборники упражн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1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81–8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ридаточ-ные уступитель-ны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презента-ции </w:t>
              <w:br/>
              <w:t>и первичного закрепления новой грамматики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и закрепление грамматического материала «Придаточные </w:t>
              <w:br/>
              <w:t>предложения усту-</w:t>
              <w:br/>
              <w:t>пительные». № 3, 4,</w:t>
              <w:br/>
              <w:t>с. 107–10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строения сложноподчиненных предложений с придаточными уступительными, уметь распознавать их в тексте, правильно переводить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 и справочники, сборники упражн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2, 3, </w:t>
              <w:br/>
              <w:t xml:space="preserve">с. 82–8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каны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, закрепление грамматического материала «Придаточные предложения», составление плана к тексту, Р.Т., упр. 3, 4, </w:t>
              <w:br/>
              <w:t xml:space="preserve">с. 82–83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 xml:space="preserve">с полным пониманием </w:t>
              <w:br/>
              <w:t xml:space="preserve">прочитанного, находить </w:t>
              <w:br/>
              <w:t>в нем и правильно переводить придаточные предложения, читать, отвечать на вопросы, составлять план пересказа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>и грамма-</w:t>
              <w:br/>
              <w:t>тик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 и справочники, сборники упражнени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4, </w:t>
              <w:br/>
              <w:t xml:space="preserve">с. 83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Слушание и по-нимание должны идти </w:t>
              <w:br/>
              <w:t xml:space="preserve">рука </w:t>
              <w:br/>
              <w:t>об ру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Информация о вулканах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контроля аудирова-ния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ебольших рассказов на слух, выполнение упражнений по проверке понимания услышанного, </w:t>
              <w:br/>
              <w:t>№ 1–4, с. 109–1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</w:t>
              <w:br/>
              <w:t>тексты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1, </w:t>
              <w:br/>
              <w:t>с. 84. Прокомментировать фотографи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ч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контроля аудирова-ния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ебольших рассказов на слух, выполнение упражнений по проверке понимания услышанного. </w:t>
              <w:br/>
              <w:t>№ 5–7, с. 110–1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</w:t>
              <w:br/>
              <w:t>тексты на слух с понима-</w:t>
              <w:br/>
              <w:t xml:space="preserve">нием основного содержания, выделять главное </w:t>
              <w:br/>
              <w:t>и заданное по материалу услышанного. Выполнять контрольно-проверочные задания после прослу-</w:t>
              <w:br/>
              <w:t>ши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2, </w:t>
              <w:br/>
              <w:t xml:space="preserve">с. 85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ворить, выражать свои мысли. Разве это неважно для коммуникаци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жения науки </w:t>
              <w:br/>
              <w:t>и техники, изменив-шие нашу повседнев-ную жизнь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мбини-рованный. Индивиду-альная группов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 темы, обсуждение ранее прочитанных текстов и полученной информации о научно-техническом </w:t>
              <w:br/>
              <w:t xml:space="preserve">прогрессе. </w:t>
              <w:br/>
              <w:t>№ 1–5, с. 1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, пользуясь лексикой темы, обсуждать экологическую проблематику, дискутировать, высказывать и отстаивать свое </w:t>
              <w:br/>
              <w:t>м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1,</w:t>
              <w:br/>
              <w:t xml:space="preserve">с. 8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Землетря-сения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чтение и анализ. Составление планов пересказа. № 6, с. 111–112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 xml:space="preserve">с полным пониманием </w:t>
              <w:br/>
              <w:t xml:space="preserve">прочитанного, анализировать содержание, уме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пере-</w:t>
              <w:br/>
              <w:t>сказа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2a, </w:t>
              <w:br/>
              <w:t>с. 86–87. Подгото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ь сжатый пересказ текст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Наводне-ния 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сказ текста, выполнение упражнений к тексту. № 6, с. 113–11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 xml:space="preserve">с полным пониманием </w:t>
              <w:br/>
              <w:t xml:space="preserve">прочитанного, пересказывать текст, выполнять </w:t>
              <w:br/>
              <w:t>письменный перев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.Т., </w:t>
              <w:br/>
              <w:t xml:space="preserve">упр. 2b, </w:t>
              <w:br/>
              <w:t xml:space="preserve">с. 87–88. Подготовить сжатый пересказ  текста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нам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мбинированный. Индивидуаль-ная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, чтение и анализ, пересказ текста, выполнение послетекстовых упражнений. </w:t>
            </w:r>
            <w:r>
              <w:rPr>
                <w:sz w:val="18"/>
                <w:szCs w:val="18"/>
              </w:rPr>
              <w:t>Обобщение пройденного материала. № 6, с. 114–11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>с полным пониманием прочитанного, анализировать их содержание, уметь пересказывать его, делать выводы по пройденному проблемному материал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3–5, </w:t>
              <w:br/>
              <w:t xml:space="preserve">с. 89. </w:t>
              <w:br/>
              <w:t>Повторить лексику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торе-ние и контроль играют большую ро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 немецких ученых </w:t>
              <w:br/>
              <w:t xml:space="preserve">в развитие науки </w:t>
              <w:br/>
              <w:t>и техник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 великих ученых и их вкладе в развитие науки </w:t>
              <w:br/>
              <w:t xml:space="preserve">(русских и немецких). Работа </w:t>
              <w:br/>
              <w:t>с № 1–7, с. 116–11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связные высказывания по теме, </w:t>
              <w:br/>
              <w:t xml:space="preserve">выполнять различные </w:t>
              <w:br/>
              <w:t xml:space="preserve">упражнения по проверке </w:t>
              <w:br/>
              <w:t xml:space="preserve">понимания содержания </w:t>
              <w:br/>
              <w:t>прочитанно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реты известных ученых </w:t>
              <w:br/>
              <w:t>и изобре-</w:t>
              <w:br/>
              <w:t>тателей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1, 2,</w:t>
              <w:br/>
              <w:t>с. 90–9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и </w:t>
              <w:br/>
              <w:t>и природные феномены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иви-дуальная, групповая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ые игры, устное сообщение, работа с № 8–9, </w:t>
              <w:br/>
              <w:t>с. 117–119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 xml:space="preserve">с полным пониманием </w:t>
              <w:br/>
              <w:t xml:space="preserve">прочитанного, анализировать содержание, уметь </w:t>
              <w:br/>
              <w:t xml:space="preserve">пересказывать его, дел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 по пройденному проблемному материалу, пользуясь лексикой темы, обсуждать проблематику сюжетов из ранее прочитанных отрывков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3, 4,</w:t>
              <w:br/>
              <w:t xml:space="preserve">с. 91–94 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ано-</w:t>
              <w:br/>
              <w:t>ведение. Цитаты, факты, статис-</w:t>
              <w:br/>
              <w:t>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окру-</w:t>
              <w:br/>
              <w:t xml:space="preserve">жающей среды </w:t>
              <w:br/>
              <w:t>в Европ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ей. </w:t>
              <w:br/>
              <w:t xml:space="preserve">Выполнение устных </w:t>
              <w:br/>
              <w:t xml:space="preserve">и письменных заданий на усвоение </w:t>
              <w:br/>
              <w:t>лексического мате-</w:t>
              <w:br/>
              <w:t xml:space="preserve">риала. № 1, 2, </w:t>
              <w:br/>
              <w:t>с. 119–12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>из немецкого журнала</w:t>
              <w:br/>
              <w:t>«Глобус» с общим охватом содержания, коммен-</w:t>
              <w:br/>
              <w:t>тировать таблицу, выска-</w:t>
              <w:br/>
              <w:t xml:space="preserve">зывать свое суждение </w:t>
              <w:br/>
              <w:t>на базе прочитанного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е газеты </w:t>
              <w:br/>
              <w:t>и журнал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1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6–9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урнал «Фокус» </w:t>
              <w:br/>
              <w:t xml:space="preserve">о послед-ствиях </w:t>
              <w:br/>
              <w:t>землетря-</w:t>
              <w:br/>
              <w:t xml:space="preserve">сений </w:t>
              <w:br/>
              <w:t xml:space="preserve">и цунами </w:t>
              <w:br/>
              <w:t>в Южной Ази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 в виде таблицы, монологическая речь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, с. 121–123. </w:t>
              <w:br/>
              <w:t>Анализ катастроф за последние год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</w:t>
              <w:br/>
              <w:t xml:space="preserve">из немецкого журнала </w:t>
              <w:br/>
              <w:t>«Фокус» с общим охва-</w:t>
              <w:br/>
              <w:t xml:space="preserve">том содержания, комментировать таблицу, высказывать свое суждение, </w:t>
              <w:br/>
              <w:t>выражать свое отношение к прочитанному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е газеты </w:t>
              <w:br/>
              <w:t>и журнал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2,</w:t>
              <w:br/>
              <w:t xml:space="preserve">с. 99–101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Система-тизация </w:t>
              <w:br/>
              <w:t xml:space="preserve">и контроль получен-ных знаний, </w:t>
            </w:r>
          </w:p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выков и умений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</w:t>
              <w:br/>
              <w:t xml:space="preserve">тизация </w:t>
              <w:br/>
              <w:t>и повторение языкового и речев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-</w:t>
              <w:br/>
              <w:t>ала § 3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повторения </w:t>
              <w:br/>
              <w:t xml:space="preserve">и системати-зации. Индивиду-альная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-</w:t>
              <w:br/>
              <w:t>тика § 3.  Упражнения на закрепление, активизацию и ак-</w:t>
              <w:br/>
              <w:t>туализацию мате-</w:t>
              <w:br/>
              <w:t>риала § 3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УН в новых </w:t>
              <w:br/>
              <w:t xml:space="preserve">ситуациях,  для решения коммуникативных задач 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контроль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Карточки </w:t>
              <w:br/>
              <w:t>по грамматике и лексике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лексику </w:t>
              <w:br/>
              <w:t>и грамма-</w:t>
              <w:br/>
              <w:t>тику § 3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Контроль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я работа по материалу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§ 3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</w:t>
              <w:br/>
              <w:t>контроля. Индивидуа-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лексики </w:t>
              <w:br/>
              <w:t xml:space="preserve">и грамматика речевого материала § 3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тестовые контрольные задания, составленные  по образцу ЕГЭ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-</w:t>
              <w:br/>
              <w:t>верочной</w:t>
              <w:br/>
              <w:t>рабо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ся </w:t>
              <w:br/>
              <w:t>к защите проектов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</w:t>
              <w:br/>
              <w:t xml:space="preserve">провероч-ной работы по материалу -§ 3, работа над ошибками, </w:t>
            </w:r>
            <w:r>
              <w:rPr>
                <w:sz w:val="20"/>
                <w:szCs w:val="20"/>
                <w:highlight w:val="darkGray"/>
              </w:rPr>
              <w:t>презентация проектов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рованный. Индивидуа-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о словарями, грамматическими справочниками, презентация </w:t>
              <w:br/>
              <w:t xml:space="preserve">проектов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находить у себя ошибки, анализировать </w:t>
              <w:br/>
              <w:t xml:space="preserve">и исправлять их, презентовать и защищать проект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</w:t>
              <w:br/>
              <w:t>проектов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 4. Мир завтра. Какие требования предъявляет он к нам? Готовы ли мы? (26 уроков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Читать – значит </w:t>
              <w:br/>
              <w:t>получать инфор-</w:t>
              <w:br/>
              <w:t xml:space="preserve">мацию </w:t>
              <w:br/>
              <w:t xml:space="preserve">и даже немного больше. Разве </w:t>
              <w:br/>
              <w:t>не так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ной рай под угрозой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мбини-рованный. Индивиду-аль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. </w:t>
              <w:br/>
              <w:t xml:space="preserve">Беседа о будущем. Упражнения к тексту. № 1, 2А, </w:t>
              <w:br/>
              <w:t>с. 126–12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 xml:space="preserve">с полным пониманием </w:t>
              <w:br/>
              <w:t>прочитанного, выполнять послетекстовые задания, проявлять языковую догадку при понимании новых слов и выражений, уметь объяснить их знач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1, 2, </w:t>
              <w:br/>
              <w:t>с. 102–103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а-</w:t>
              <w:br/>
              <w:t>селение планеты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альна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</w:t>
              <w:br/>
              <w:t xml:space="preserve">№ 2B, с. 128–129, </w:t>
              <w:br/>
              <w:t>выполнение упраж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ий по проверке </w:t>
              <w:br/>
              <w:t>понимания содержания прочитанного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  </w:t>
              <w:br/>
              <w:t xml:space="preserve">с полным пониманием </w:t>
              <w:br/>
              <w:t>прочитанного, выполнять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текстовые задания, проявлять языковую догадку при понимании новых слов и выражений, уметь объяснить их значение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3, 4, </w:t>
              <w:br/>
              <w:t>с. 103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глядит завтрашний день?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ами </w:t>
              <w:br/>
              <w:t xml:space="preserve">о научно-техническом прогрессе. Устное сообщение с опорой на картинки и вопросы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, с. 130–13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читать тексты </w:t>
              <w:br/>
              <w:t xml:space="preserve">с полным пониманием </w:t>
              <w:br/>
              <w:t>прочитанного, выполнять послетекстовые задания, делать устное сообщение на базе изученного материала и вновь изученной лексики, систематизировать полученные ЗУН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, </w:t>
              <w:br/>
              <w:t>с. 13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ди </w:t>
              <w:br/>
              <w:t>будущего. Какие они?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ассоцио-граммой, речевыми </w:t>
              <w:br/>
              <w:t xml:space="preserve">и лексическими </w:t>
              <w:br/>
              <w:t xml:space="preserve">опорами, закрепление знаний, умений и навыков, обсуждение того, какими качествами должен обладать человек </w:t>
              <w:br/>
              <w:t xml:space="preserve">будущего. № 5, 7, </w:t>
              <w:br/>
              <w:t>с. 133–13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УН для высказывания  по теме, выражать свое мнени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цио-грамма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2, </w:t>
              <w:br/>
              <w:t>с. 1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2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Словарный запас: без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лов нет речи.   Или?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ущее начинается уж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презента-ции </w:t>
              <w:br/>
              <w:t>и первич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ого закрепле-ния новой</w:t>
              <w:br/>
              <w:t>лексики. Индивиду-альная, групповая, пар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и закрепление новой </w:t>
              <w:br/>
              <w:t xml:space="preserve">и уже изученно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лексики, заполнение таблицы. № 1, </w:t>
              <w:br/>
              <w:t>с. 134–13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потреблять </w:t>
              <w:br/>
              <w:t>изучаемую лексику в различных ситуациях обще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, высказываться </w:t>
              <w:br/>
              <w:t>по проблемам тем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и </w:t>
              <w:br/>
              <w:t xml:space="preserve">и уст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1а, </w:t>
              <w:br/>
              <w:t>с. 105–1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емецкая молодежь о будущем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ов небольшого объема. Лексика темы. Обсуждение планов на будущее. </w:t>
              <w:br/>
              <w:t xml:space="preserve">№ 2, с. 136–137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по-</w:t>
              <w:br/>
              <w:t>ниманием основного со-</w:t>
              <w:br/>
              <w:t xml:space="preserve">держания, употреблять </w:t>
              <w:br/>
              <w:t>новый лексический мате-</w:t>
              <w:br/>
              <w:t>риал в устной речи, строить высказывания о планах на будуще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и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1b, </w:t>
              <w:br/>
              <w:t xml:space="preserve">с. 106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монологическое высказывание о планах на бу-</w:t>
              <w:br/>
              <w:t>дуще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Молодежь в современ-ном мир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ие </w:t>
              <w:br/>
              <w:t xml:space="preserve">высказыва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ами </w:t>
              <w:br/>
              <w:t xml:space="preserve">темы, лексика, ее закрепление. </w:t>
              <w:br/>
              <w:t>№ 4, 5, с. 137–138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связные </w:t>
              <w:br/>
              <w:t>монологические высказывания, используя новую лексику, рассказать о современной молодеж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и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2, </w:t>
              <w:br/>
              <w:t>с. 106–1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рофесси-ональная жизнь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мбини-рованный. Индивиду-альна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развитие языковой </w:t>
              <w:br/>
              <w:t xml:space="preserve">и контекстуальной догадки, сочетае-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ь слов. № 6, 7, с. 138–139. Чтение текста в виде объявлений на работу, выполнение упражнений к текстам. Р.Т., </w:t>
              <w:br/>
              <w:t xml:space="preserve">упр. 3, 4, с. 107–109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троить связные </w:t>
              <w:br/>
              <w:t>монологические высказывания, рассказать о будущей професси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>упр. 4b,</w:t>
              <w:br/>
              <w:t>с. 109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мма-</w:t>
              <w:br/>
              <w:t xml:space="preserve">тика упорядо-чивает язык </w:t>
              <w:br/>
              <w:t>и объяс-</w:t>
              <w:br/>
              <w:t>няет е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ложно-</w:t>
              <w:br/>
              <w:t>подчинен-ные предложе-ни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повторе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ия и системати-зации грамматики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даточных предложений. Таб-</w:t>
              <w:br/>
              <w:t xml:space="preserve">лица. Повторение </w:t>
              <w:br/>
              <w:t>и систематизация  граммати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с. 140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меть находить, определять, употреблять в речи придаточные предложения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Текущий контроль грамматик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таблицы и справочники, сборники упражн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, </w:t>
              <w:br/>
              <w:t>с. 167–170. Р.Т.,</w:t>
              <w:br/>
              <w:t xml:space="preserve">упр. 5, </w:t>
              <w:br/>
              <w:t>с. 130–13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ридаточ-ные предложе-ния образа действи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презента-ции </w:t>
              <w:br/>
              <w:t>и первич-ного зак-</w:t>
              <w:br/>
              <w:t xml:space="preserve">репления нов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-ки. Инди-виду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енные предложения </w:t>
              <w:br/>
              <w:t xml:space="preserve">с придаточными предложениями </w:t>
              <w:br/>
              <w:t xml:space="preserve">образа действия, </w:t>
              <w:br/>
              <w:t xml:space="preserve">правила составления и перевода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–4, с. 141–143. Р.Т., упр. 4, с. 112– 1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, определять, употреблять в речи придаточные предложения образа действ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Текущий контроль грамматики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таблицы и справочники, сборники упражнений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1, 2, </w:t>
              <w:br/>
              <w:t>с. 109–11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Сравнитель-ные придаточ-ные пред-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ения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презента-ции </w:t>
              <w:br/>
              <w:t xml:space="preserve">и первичного закрепления ново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и. Инди-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енные предложения </w:t>
              <w:br/>
              <w:t xml:space="preserve">с придаточными предложениями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ыми,  правила составления и перевода, </w:t>
              <w:br/>
              <w:t xml:space="preserve">степени сравнения прилагательных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–11, с. 143–145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меть находить, определять, употреблять в речи придаточные предложения образа действия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ые в сравнительной степени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рамма-</w:t>
              <w:br/>
              <w:t xml:space="preserve">тики 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е таблицы и справочники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и упражн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3–5, </w:t>
              <w:br/>
              <w:t>с. 111–113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Слушание и по-нимание должны идти </w:t>
              <w:br/>
              <w:t xml:space="preserve">рука </w:t>
              <w:br/>
              <w:t>об рук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ная </w:t>
              <w:br/>
              <w:t>техника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аудирова-ния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, 2, с. 145–146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</w:t>
              <w:br/>
              <w:t>тексты на слух с понима-</w:t>
              <w:br/>
              <w:t xml:space="preserve">нием основного содержания, выделять главное </w:t>
              <w:br/>
              <w:t>и заданное по материалу услышанного, выполнять контрольно-проверочные задания после прослу-</w:t>
              <w:br/>
              <w:t>ши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Контроль аудиро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1, </w:t>
              <w:br/>
              <w:t xml:space="preserve">с. 114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ки </w:t>
              <w:br/>
              <w:t>выбора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аудирова-ния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3–5, с. 147–148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ринимать тексты на слух с пониманием основного содержания, выделять главное и заданное </w:t>
              <w:br/>
              <w:t>по материалу услышанного, высказываться по теме, выполнять контрольно-проверочные задания после прослушива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аудиро-</w:t>
              <w:br/>
              <w:t>вания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О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>упр. 2,</w:t>
              <w:br/>
              <w:t>с. 114–11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Говорить, выражать свои мысли. Разве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это неважно для коммуникации?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развития устной речи. Индивиду-альная, групповая </w:t>
              <w:br/>
              <w:t>парная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зученным языковым и речевым материалом, обмен мнениями</w:t>
              <w:br/>
              <w:t>по проблеме вы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а профессии. </w:t>
              <w:br/>
              <w:t xml:space="preserve">№ 1–3, с. 148–149 </w:t>
            </w:r>
          </w:p>
        </w:tc>
        <w:tc>
          <w:tcPr>
            <w:tcW w:w="2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, пользуясь лексикой темы, обсуждать проблему выбора профессии, дискутировать, высказывать и отстаивать свое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ние, выражать свою точку зрения</w:t>
            </w:r>
          </w:p>
        </w:tc>
        <w:tc>
          <w:tcPr>
            <w:tcW w:w="1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говорения</w:t>
            </w:r>
          </w:p>
        </w:tc>
        <w:tc>
          <w:tcPr>
            <w:tcW w:w="1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Молодежные журналы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1, </w:t>
              <w:br/>
              <w:t>с. 115,</w:t>
              <w:br/>
              <w:t xml:space="preserve">упр. 5, </w:t>
              <w:br/>
              <w:t xml:space="preserve">с. 119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«Легко ли  выбрать профессию?»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-</w:t>
              <w:br/>
              <w:t>сиональное образование в Германии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мбини-рованный. Индивиду-альная, групповая, парн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ы о новых, </w:t>
              <w:br/>
              <w:t>современных, профессиях, упражнения к тексту.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, 6, с. 149–15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читать текст  </w:t>
              <w:br/>
              <w:t xml:space="preserve">с полным пониманием </w:t>
              <w:br/>
              <w:t xml:space="preserve">прочитанного, выполнять послетекстовые задания, делать устное сообщение на базе изученного материала и вновь изученной лексики, систематизировать полученные ЗУН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Молодежные журнал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2,</w:t>
              <w:br/>
              <w:t>с. 11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иеме на работу, на учебу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заявление о приеме на ра-</w:t>
              <w:br/>
              <w:t xml:space="preserve">боту, на учебу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оформления документ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, с. 151–152 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исать заявления </w:t>
              <w:br/>
              <w:t xml:space="preserve">о приеме на работу, тренировать лексический материл темы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>и письмен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ец </w:t>
              <w:br/>
              <w:t>заявления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3,</w:t>
              <w:br/>
              <w:t>с. 117–1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-графия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 Индивиду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автобио-графии. Правила оформления доку-</w:t>
              <w:br/>
              <w:t xml:space="preserve">ментов. № 7, </w:t>
              <w:br/>
              <w:t>с. 153–154. Лекси-</w:t>
              <w:br/>
              <w:t xml:space="preserve">ческий материал </w:t>
              <w:br/>
              <w:t>темы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исать свою автобиографию, тренировать лексический материл темы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>и письмен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автобио-</w:t>
              <w:br/>
              <w:t>граф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 xml:space="preserve">упр. 4, </w:t>
              <w:br/>
              <w:t>с. 11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вторе-ние и контроль играют большую ро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«Условия выживания человечес-тва»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Фетчер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. Индивидуальная, парная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трывком из художественного текста. № 1–3, с. 154–155. Работа в группах и парах 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, употреблять изученный лексико-грамматический мат-</w:t>
              <w:br/>
              <w:t>ериал в устной речи, вы-сказывать и обосновывать свое мнение, обмениваться мнениями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-</w:t>
              <w:br/>
              <w:t>рации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 1,</w:t>
              <w:br/>
              <w:t>с. 119–12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школы перед выбором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мбини--рованный. Индивиду-альная, парная,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публицистического текста, лексика по теме. № 5, 7, с. 156–158, выполнение послетекстовых заданий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, выполнять задания после него, делать устное сообщение на базе нового и ранее изученного лексического материала, обмениваться мнениями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>и  устной 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Т., </w:t>
              <w:br/>
              <w:t>упр. 2–4,</w:t>
              <w:br/>
              <w:t xml:space="preserve">с. 120–122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ано-</w:t>
              <w:br/>
              <w:t>ведение. Цитаты, факты, статис-</w:t>
              <w:br/>
              <w:t>ти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 вакансий в Карлсру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омбини-рованный. Индивиду-альная, группов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ческая информация о Гер-</w:t>
              <w:br/>
              <w:t xml:space="preserve">мании, тексты </w:t>
              <w:br/>
              <w:t xml:space="preserve">со статистикой, </w:t>
              <w:br/>
              <w:t>с. 158–15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читать тексты </w:t>
              <w:br/>
              <w:t>со страноведческой информацией, выполнять задания к ним, делать устное сообщение на базе прочитанного материала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Молодежные журнал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>упр. 1,</w:t>
              <w:br/>
              <w:t xml:space="preserve">с. 124–126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Систематизация </w:t>
              <w:br/>
              <w:t xml:space="preserve">и контроль получен-ных знаний, </w:t>
              <w:br/>
              <w:t>навыков и умен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</w:t>
              <w:br/>
              <w:t xml:space="preserve">тизация </w:t>
              <w:br/>
              <w:t xml:space="preserve">и повторение языкового и речевого материала </w:t>
              <w:br/>
              <w:t>§ 4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Урок повторе-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ния и систематизации. Индивидальная, групповая, пар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грамма-</w:t>
              <w:br/>
              <w:t xml:space="preserve">тика § 4.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на закрепление и активизацию </w:t>
              <w:br/>
              <w:t>материала § 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УН в новых </w:t>
              <w:br/>
              <w:t xml:space="preserve">ситуациях, для решения </w:t>
              <w:br/>
              <w:t xml:space="preserve">коммуникативных задач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Карточки </w:t>
              <w:br/>
              <w:t>с заданиями по лексике и грамматик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>упр. 2,</w:t>
              <w:br/>
              <w:t>с. 126–12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Контроль-ная  работа по материалу 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§ 4</w:t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</w:t>
              <w:br/>
              <w:t>контроля. Индивидуа-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ой и речевой материал § 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тестовые контрольные задания, составленные  по образцу ЕГЭ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контроль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-верочной</w:t>
              <w:br/>
              <w:t>рабо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>упр. 3,</w:t>
              <w:br/>
              <w:t>с. 128–12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1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-</w:t>
              <w:br/>
              <w:t xml:space="preserve">тизация </w:t>
              <w:br/>
              <w:t xml:space="preserve">и повторение языкового и речевого материала </w:t>
              <w:br/>
              <w:t>за 11 класс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повторения, презентации и </w:t>
            </w:r>
            <w:r>
              <w:rPr>
                <w:sz w:val="20"/>
                <w:szCs w:val="20"/>
                <w:highlight w:val="darkGray"/>
              </w:rPr>
              <w:t>защиты проектов</w:t>
            </w:r>
            <w:r>
              <w:rPr>
                <w:sz w:val="20"/>
                <w:szCs w:val="20"/>
              </w:rPr>
              <w:t xml:space="preserve">. Индивиду-альная, групповая 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ой и речевой материал за 11 класс 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полученные ЗУН в новых </w:t>
              <w:br/>
              <w:t xml:space="preserve">ситуациях, для решения </w:t>
              <w:br/>
              <w:t xml:space="preserve">коммуникативных задач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-</w:t>
              <w:br/>
              <w:t>верочной</w:t>
              <w:br/>
              <w:t>работы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Т.,</w:t>
              <w:br/>
              <w:t xml:space="preserve">Упр. 5, 6, </w:t>
              <w:br/>
              <w:t>с. 130–132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материалу за 11 класс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Урок </w:t>
              <w:br/>
              <w:t>контроля. Индивиду-альн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0"/>
                <w:szCs w:val="20"/>
              </w:rPr>
              <w:t>Повторение изученного лексико-грамматического мате-</w:t>
              <w:br/>
              <w:t>риала учебника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полнять тестовые контрольные задания, составленные  по образцу ЕГЭ 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ая  колония </w:t>
              <w:br/>
              <w:t>Сарепта на Волге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группова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оведческая </w:t>
              <w:br/>
              <w:t>и краеведческая информаци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иностранный язык для </w:t>
              <w:br/>
              <w:t xml:space="preserve">получения информации </w:t>
              <w:br/>
              <w:t>об  истории возникнове-</w:t>
              <w:br/>
              <w:t>ния и развития  немецкой колонии Сарепта на Волге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онаты музея «Немецкая  колония Сарепта на Волге»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type w:val="nextPage"/>
      <w:pgSz w:orient="landscape" w:w="15840" w:h="12240"/>
      <w:pgMar w:left="567" w:right="38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44:00Z</dcterms:created>
  <dc:creator>User</dc:creator>
  <dc:description/>
  <cp:keywords/>
  <dc:language>en-US</dc:language>
  <cp:lastModifiedBy>Солонцовская СОШ</cp:lastModifiedBy>
  <dcterms:modified xsi:type="dcterms:W3CDTF">2018-02-15T06:55:00Z</dcterms:modified>
  <cp:revision>17</cp:revision>
  <dc:subject/>
  <dc:title>ТЕМАТИЧЕСКОЕ ПЛАНИРОВАНИЕ</dc:title>
</cp:coreProperties>
</file>