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ТИЧЕСКОЕ ПЛАНИРОВАНИЕ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  <w:t xml:space="preserve">10 класс    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"/>
        <w:gridCol w:w="1100"/>
        <w:gridCol w:w="1188"/>
        <w:gridCol w:w="678"/>
        <w:gridCol w:w="1174"/>
        <w:gridCol w:w="2122"/>
        <w:gridCol w:w="2726"/>
        <w:gridCol w:w="1234"/>
        <w:gridCol w:w="1295"/>
        <w:gridCol w:w="1265"/>
        <w:gridCol w:w="964"/>
      </w:tblGrid>
      <w:tr>
        <w:trPr>
          <w:trHeight w:val="234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п/п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аиме-</w:t>
              <w:br/>
              <w:t>нование</w:t>
              <w:br/>
              <w:t xml:space="preserve">раздела </w:t>
              <w:br/>
              <w:t>про-</w:t>
              <w:br/>
              <w:t>граммы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color w:val="003366"/>
                <w:sz w:val="20"/>
                <w:szCs w:val="20"/>
              </w:rPr>
              <w:t xml:space="preserve">Тема урока (этап </w:t>
              <w:br/>
              <w:t>проектной или иссле-</w:t>
              <w:br/>
              <w:t>дователь-</w:t>
              <w:br/>
              <w:t>ской деятельно-сти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Кол-</w:t>
              <w:br/>
              <w:t>во часо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color w:val="003366"/>
                <w:sz w:val="20"/>
                <w:szCs w:val="20"/>
              </w:rPr>
              <w:t>Тип урока</w:t>
              <w:br/>
              <w:t xml:space="preserve">(форма </w:t>
              <w:br/>
              <w:t xml:space="preserve">и вид деятельно-сти обучающихся, </w:t>
              <w:br/>
              <w:t xml:space="preserve">форма </w:t>
              <w:br/>
              <w:t>занятий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Элементы</w:t>
              <w:br/>
              <w:t>содерж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Требования к уровню </w:t>
              <w:br/>
              <w:t>подготовки обучаю-</w:t>
              <w:br/>
              <w:t>щихся (результат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Вид </w:t>
              <w:br/>
              <w:t>контроля. Изме-</w:t>
              <w:br/>
              <w:t>рител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Элементы </w:t>
              <w:br/>
              <w:t>дополни-</w:t>
              <w:br/>
              <w:t xml:space="preserve">тельного </w:t>
              <w:br/>
              <w:t>(необяза-</w:t>
              <w:br/>
              <w:t>тельного)</w:t>
              <w:br/>
              <w:t>содерж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Домашнее </w:t>
              <w:br/>
              <w:t>задани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Дата </w:t>
              <w:br/>
              <w:t>прове-</w:t>
              <w:br/>
              <w:t>дения</w:t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 полугод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§ 1. Вот уже несколько лет мы учим немецкий язык. Что мы уже знаем? Что умеем? (23 урока)</w:t>
            </w:r>
          </w:p>
        </w:tc>
      </w:tr>
      <w:tr>
        <w:trPr>
          <w:trHeight w:val="440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FF0000"/>
                <w:sz w:val="20"/>
                <w:szCs w:val="20"/>
              </w:rPr>
              <w:t>Читать – значит</w:t>
              <w:br/>
              <w:t xml:space="preserve">получать информа-цию. </w:t>
              <w:br/>
              <w:t xml:space="preserve">И даже немного больше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 xml:space="preserve">разве </w:t>
              <w:br/>
              <w:t>не так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арта Германи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 фрон-</w:t>
              <w:br/>
              <w:t>тальна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 фронталь-ная, груп-</w:t>
              <w:br/>
              <w:t>пов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изучения ИЯ в 10 классе на базовом уровне,  темы и разделы учебника и рабочей тетради, условные обозначения, принятые в УМК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оведческие знания о Германии,  страноведческая </w:t>
              <w:br/>
              <w:t xml:space="preserve">лексика (имена собственные, </w:t>
              <w:br/>
              <w:t>названия федеральных земель ФРГ), достопримечатель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городов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 3, с. 4–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учебником, задачами обуч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эффективно использовать УМК </w:t>
              <w:br/>
              <w:t>И. Л. Бим «Немецкий язык. 10 класс» для изучения 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картой  Германии, заполнять ее необходимыми данными, рассказывать о географическом положении страны, федеральном устройстве, особенностях ландшафта, крупных города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нтроль устной </w:t>
              <w:br/>
              <w:t>и письмен-ной 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, граммати-ческие справочни-ки, сборники упражнений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-кая и географическая карты ФРГ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 у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-</w:t>
              <w:br/>
              <w:t>ческое устройство ФР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 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ое устройство страны, знаменитые немецкие ученые и изо-бретатели Р. Т., </w:t>
              <w:br/>
              <w:t>упр 1, 4, с. 3–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ывать о политическом устройстве страны, знаменитых немецких ученых и изобретателях, выполнять упражнения в рабочей тетрад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тной </w:t>
              <w:br/>
              <w:t>и письменной 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олитичес-кого устройства ФР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-</w:t>
              <w:br/>
              <w:t xml:space="preserve">товить устное </w:t>
              <w:br/>
              <w:t>сообщение о полити-ческом устройстве стран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й </w:t>
              <w:br/>
              <w:t>Берлин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, индивиду-альная, 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овым страноведческим материалом – текст о Берлине. </w:t>
              <w:br/>
              <w:t>№ 5, с. 8–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с полным </w:t>
              <w:br/>
              <w:t xml:space="preserve">пониманием прочитанного текст страноведческого </w:t>
              <w:br/>
              <w:t xml:space="preserve">характера с предварительно снятыми трудностями, выполнить задания после текста, рассказывать </w:t>
              <w:br/>
              <w:t>о Берлин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 у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асно-сти ли немецкий язык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о немецкоговорящих странах, проблемах современного немецкого языка, лексика по теме «Немецкоговорящие страны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–10, с. 11–12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с полным </w:t>
              <w:br/>
              <w:t xml:space="preserve">пониманием прочитанного текст страноведческого </w:t>
              <w:br/>
              <w:t>характера с предварительно снятыми трудностями, выполнить задания после текста, рассказывать о немецкоговорящих странах, проблемах современного немецкого язык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</w:t>
              <w:br/>
              <w:t>Европ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, </w:t>
              <w:br/>
              <w:t>с. 189–19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кфурт- </w:t>
              <w:br/>
              <w:t>на-Майн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о Франкфурте-на-Майне, вопросы к тексту.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с полным </w:t>
              <w:br/>
              <w:t xml:space="preserve">пониманием прочитанного текст страноведческого </w:t>
              <w:br/>
              <w:t>характера, выполнить</w:t>
              <w:br/>
              <w:t xml:space="preserve">задания после текста, </w:t>
              <w:br/>
              <w:t>рассказывать о Франк-</w:t>
              <w:br/>
              <w:t>фурте-на-Майн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>и устной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</w:t>
              <w:br/>
              <w:t>о Франк-фурте-</w:t>
              <w:br/>
              <w:t>на-Майн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о мы знаем </w:t>
              <w:br/>
              <w:t>о Германии и немцах?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 фронталь-ная, груп-пов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оведческий </w:t>
              <w:br/>
              <w:t xml:space="preserve">материал о Германии и немцах </w:t>
              <w:br/>
              <w:t>из УМК И. Л. Бим  за 7–10 класс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проектную работу,  используя памятку на с. 13–14 как руководство к действию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страноведческих </w:t>
              <w:br/>
              <w:t>знани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ловар-ный запас: без слов нет  речи. Или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ведение новой лексик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ение новой лексики по теме «Город», работа </w:t>
              <w:br/>
              <w:t xml:space="preserve">с ранее изученной лексикой по данной теме, тренировочные задания различного плана с лексикой. № 1–3, с. 15–16.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Уметь самостоятельно систематизировать новую лексику с опорой на контекст и по словообразовательным элементам,  употреблять данную лексику в речи, ответах на вопрос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лексики </w:t>
              <w:br/>
              <w:t>и устной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  <w:br/>
              <w:t>со словам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лексик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, моя </w:t>
              <w:br/>
              <w:t>малая ро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, моя стран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 фрон-</w:t>
              <w:br/>
              <w:t>тальная, пар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но-ответные упражнения, постро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е рассказа о себе, своих интересах, своей стране, своем городе, инсценирование диалог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6, с. 16–1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твечать устно </w:t>
              <w:br/>
              <w:t xml:space="preserve">на поставленные вопросы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ебе, своих интересах </w:t>
              <w:br/>
              <w:t>и увлечениях, своей семье, родном городе и стране, давать на них развернутые ответы, рассказывать о себе, своих интересах, своей стране, своем городе, инсценировать диалог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устной 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ые </w:t>
              <w:br/>
              <w:t xml:space="preserve">и речевые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с. 16–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6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места отдыха в Германи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таль-на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выполнение упражнений к тексту, заполнение ассоциограммы. №. 7, с. 18–1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с полным </w:t>
              <w:br/>
              <w:t xml:space="preserve">пониманием прочитанного текст страноведческого </w:t>
              <w:br/>
              <w:t>характера, выполнять за-</w:t>
              <w:br/>
              <w:t>дания после текста, рассказывать о любимых местах отдыха в Герман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рамма-тика упорядочивает язык и объясняет ег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й зало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-ния, системати-зации граммати-ки. Индивиду-альн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Образование и употребление в речи </w:t>
              <w:br/>
              <w:t>Pr</w:t>
            </w:r>
            <w:r>
              <w:rPr>
                <w:sz w:val="20"/>
                <w:szCs w:val="20"/>
                <w:lang w:val="en-US"/>
              </w:rPr>
              <w:t>ä</w:t>
            </w:r>
            <w:r>
              <w:rPr>
                <w:sz w:val="20"/>
                <w:szCs w:val="20"/>
              </w:rPr>
              <w:t>sens , Pr</w:t>
            </w:r>
            <w:r>
              <w:rPr>
                <w:sz w:val="20"/>
                <w:szCs w:val="20"/>
                <w:lang w:val="en-US"/>
              </w:rPr>
              <w:t>ä</w:t>
            </w:r>
            <w:r>
              <w:rPr>
                <w:sz w:val="20"/>
                <w:szCs w:val="20"/>
              </w:rPr>
              <w:t xml:space="preserve">teritum Passiv. Работа </w:t>
              <w:br/>
              <w:t>с текстами, нахож-дение в них пассив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, 2, с. 19–20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меть образовывать </w:t>
              <w:br/>
              <w:t xml:space="preserve">и употреблять в речи </w:t>
              <w:br/>
              <w:t>Pr</w:t>
            </w:r>
            <w:r>
              <w:rPr>
                <w:sz w:val="20"/>
                <w:szCs w:val="20"/>
                <w:lang w:val="en-US"/>
              </w:rPr>
              <w:t>ä</w:t>
            </w:r>
            <w:r>
              <w:rPr>
                <w:sz w:val="20"/>
                <w:szCs w:val="20"/>
              </w:rPr>
              <w:t>sens, Pr</w:t>
            </w:r>
            <w:r>
              <w:rPr>
                <w:sz w:val="20"/>
                <w:szCs w:val="20"/>
                <w:lang w:val="en-US"/>
              </w:rPr>
              <w:t>ä</w:t>
            </w:r>
            <w:r>
              <w:rPr>
                <w:sz w:val="20"/>
                <w:szCs w:val="20"/>
              </w:rPr>
              <w:t xml:space="preserve">teritum Passiv, работать с текстами, </w:t>
              <w:br/>
              <w:t>содержащими пассив, уметь распознавать его, определять видовременные форм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-</w:t>
              <w:br/>
              <w:t>т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</w:t>
              <w:br/>
              <w:t>таблицы «Пассив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, </w:t>
              <w:br/>
              <w:t>с. 19–20. Правила образования пассивного залог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й залог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Граммати-ческий тест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-зации и  закрепле-ния  граммати-ки. Индивиду-альн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употребление в речи Perfekt, Plusquamperfekt,  Futurum Passiv. Работа с текстами, нахождение в них пассива. № 2, с. 2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разовывать </w:t>
              <w:br/>
              <w:t xml:space="preserve">и употреблять Perfekt, Plusquamperfekt, Futurum Passiv, работать с текста-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, содержащими пассив, уметь распознавать его, определять видовременные форм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-</w:t>
              <w:br/>
              <w:t>т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ая </w:t>
              <w:br/>
              <w:t>таблиц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 с. 22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"/>
        <w:gridCol w:w="1100"/>
        <w:gridCol w:w="1188"/>
        <w:gridCol w:w="678"/>
        <w:gridCol w:w="1174"/>
        <w:gridCol w:w="2122"/>
        <w:gridCol w:w="2726"/>
        <w:gridCol w:w="1234"/>
        <w:gridCol w:w="1295"/>
        <w:gridCol w:w="1265"/>
        <w:gridCol w:w="930"/>
        <w:gridCol w:w="3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н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теме </w:t>
              <w:br/>
              <w:t xml:space="preserve">«пассивный залог». Текст о Кельне. </w:t>
              <w:br/>
              <w:t>Выполнение лексико-грамматических заданий к тексту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–5, с. 21–2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грамматическую форму «пассив» в различных речевых ситуациях, читать текст с полным пониманием содержания, выполнять задания после текст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-</w:t>
              <w:br/>
              <w:t xml:space="preserve">тики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ая </w:t>
              <w:br/>
              <w:t>таблица. Иллюст-</w:t>
              <w:br/>
              <w:t>р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ельн </w:t>
              <w:br/>
              <w:t>на Рейн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дго-</w:t>
              <w:br/>
              <w:t xml:space="preserve">товительной работы, просмотр видео, </w:t>
              <w:br/>
              <w:t xml:space="preserve">выполнение теста </w:t>
              <w:br/>
              <w:t>к фильм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учать страно-</w:t>
              <w:br/>
              <w:t xml:space="preserve">ведческую информацию из видео, выполнять </w:t>
              <w:br/>
              <w:t>тестовые задания к нему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тной </w:t>
              <w:br/>
              <w:t>и письменной 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</w:t>
              <w:br/>
              <w:t>о Кельне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лушание и по-</w:t>
              <w:br/>
              <w:t xml:space="preserve">нимание должны идти </w:t>
              <w:br/>
              <w:t xml:space="preserve">рука </w:t>
              <w:br/>
              <w:t>об рук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и </w:t>
              <w:br/>
              <w:t>Берлин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  <w:br/>
              <w:t>аудиро-вания. Индивиду-альн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речи </w:t>
              <w:br/>
              <w:t xml:space="preserve">на слух, выполнение упражнений по проверке понимания услышанного. </w:t>
              <w:br/>
              <w:t>№. 1, 2, с. 23–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оспринимать тексты на слух с пониманием основного содержания, выделять главное и заданное </w:t>
              <w:br/>
              <w:t>по материалу услышанного,  выполнять контрольно-проверочные задания после прослушив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-</w:t>
              <w:br/>
              <w:t>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я Грим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  <w:br/>
              <w:t>аудирова-ния. Инди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уаль-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речи </w:t>
              <w:br/>
              <w:t>на слух, выполне-</w:t>
              <w:br/>
              <w:t xml:space="preserve">ние упражнений по проверке понимания услышанного. </w:t>
              <w:br/>
              <w:t>№ 3, с. 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тексты на слух с пониманием основного содержания, выделять главное и заданное по материалу услышанного,  выполнять контрольно-проверочные задания после прослушива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-</w:t>
              <w:br/>
              <w:t>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ворить, выражать свои мысли. Разве это неважно для коммуникации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я </w:t>
              <w:br/>
              <w:t xml:space="preserve">малая </w:t>
              <w:br/>
              <w:t>Родин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устной речи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ие новой лексики. № 1, 2, с. 25. Описание своего родного города, села по образц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новую лексику в монологической речи, строить высказывания о родном городе, писать письмо, рассказывая другу о городе, соблюдать правила написания письм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тной </w:t>
              <w:br/>
              <w:t>и письменной 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ки </w:t>
              <w:br/>
              <w:t xml:space="preserve">с видами </w:t>
              <w:br/>
              <w:t xml:space="preserve">городов </w:t>
              <w:br/>
              <w:t>Росс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Берлину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Индивидуальная, фронталь-ная, пар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</w:t>
              <w:br/>
              <w:t>аудирования и диалогической устной речи. Тренировка новой лексики. Инсценирование диалогов. № 4, 5, с. 25–2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оспринимать </w:t>
              <w:br/>
              <w:t>диалоги на слух с пониманием основного содержания, выразительно читать диалоги, составлять диалоги по образцу и инсценировать и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7 у.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м изучают немецкий язык?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таль-ная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заметок </w:t>
              <w:br/>
              <w:t xml:space="preserve">из журнала «Juma», проведение опроса </w:t>
              <w:br/>
              <w:t>и оформление ре-</w:t>
              <w:br/>
              <w:t xml:space="preserve">зультатов опроса </w:t>
              <w:br/>
              <w:t>в форме коллаж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 8, с. 28–2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ы, содержащие страноведческую информацию, с пониманием основного содержания, выполнять послетекстовые задания, активизировать употребление изученного лексического мате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ала в устной речи, проводить опрос и оформлять </w:t>
              <w:br/>
              <w:t>результаты опроса в форме коллаж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тной </w:t>
              <w:br/>
              <w:t>и письменной 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вторение и контроль играют большую рол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е города – Бонн и Гейдель-бер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таль-ная, груп-пов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трановедческих текстов. Рассказ о немецких городах. №. 2, </w:t>
              <w:br/>
              <w:t>с. 29–3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ы, </w:t>
              <w:br/>
              <w:t>содержащие страновед-</w:t>
              <w:br/>
              <w:t>ческую информацию, с пониманием основного содержания, выполнять послетекстовые задания, акти-</w:t>
              <w:br/>
              <w:t>визировать употребление изученного лексического материала в устной речи, рассказать о немецких городах. № 2, с. 29–31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 xml:space="preserve">речи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30–31, тексты. </w:t>
              <w:br/>
              <w:t>Выполнить задания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глазами  немецких школь-</w:t>
              <w:br/>
              <w:t>ник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микротекстов. Рассказ о Москве. Повторение и систематизация лексики о Москв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, 5, с. 32–3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ы с пониманием основного содержания, выполнять послетекстовые задания, рассказывать о Москве с опорой на ассоциограмму, употреблять лексику </w:t>
              <w:br/>
              <w:t>по теме «Москва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о-грамм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национальный ха-</w:t>
              <w:br/>
              <w:t>рак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03152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Индивидуальн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о немецком национальном характере, выполнение заданий. № 6, 7, с. 34–3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с полным </w:t>
              <w:br/>
              <w:t xml:space="preserve">пониманием прочитанного текст страноведческого </w:t>
              <w:br/>
              <w:t xml:space="preserve">характера, выполнять </w:t>
              <w:br/>
              <w:t xml:space="preserve">задания после текста, </w:t>
              <w:br/>
              <w:t xml:space="preserve">рассказывать о немецком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м характере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 xml:space="preserve">речи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истема-тизация </w:t>
              <w:br/>
              <w:t xml:space="preserve">и контроль получен-ных знаний, </w:t>
              <w:br/>
              <w:t xml:space="preserve">навыков </w:t>
              <w:br/>
              <w:t>и умен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-ния и система-тизации ЗУН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групповая, фронталь-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 лексико-грамматического материала § 1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олученные ЗУН в новых ситуациях  для решения коммуникативных задач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  <w:br/>
              <w:t>с заданиями по лек-</w:t>
              <w:br/>
              <w:t>сике и грамматик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Контроль-ная работ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  <w:br/>
              <w:t>контрол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ой и речевой </w:t>
              <w:br/>
              <w:t>материал § 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овые задания, составленные по аналогии с заданиями ЕГЭ. Применять ЗУН, полученные при изучении темы, в устных и письменных сообщения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н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color w:val="1F497D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§ 2. Школьный обмен, международные молодежные проекты. Хотите ли вы в них участвовать? (25 уроков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24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Читать – значит </w:t>
              <w:br/>
              <w:t>получать инфор-</w:t>
              <w:br/>
              <w:t xml:space="preserve">мацию. </w:t>
              <w:br/>
              <w:t xml:space="preserve">И даже </w:t>
              <w:br/>
              <w:t xml:space="preserve">немного больше, разве </w:t>
              <w:br/>
              <w:t xml:space="preserve">не так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-родный школьный обмен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групповая, фронталь-на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новую </w:t>
              <w:br/>
              <w:t xml:space="preserve">тему с помощью </w:t>
              <w:br/>
              <w:t xml:space="preserve">коллажа. Получение из текстов новой информации о школьных обменах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, 2, с. 44–47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небольшие по объему тексты с опорой на сноски-комментарии и обмениваться информацией в группах, выполнять задания к тексту. Работать в группах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иза Брюкнер </w:t>
              <w:br/>
              <w:t>в Москв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,  чтение, выполнение  упражнений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с. 48–5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типа интервью с пониманием основного содержания, </w:t>
              <w:br/>
              <w:t xml:space="preserve">находить в нем информацию о различиях систем образования в Германии </w:t>
              <w:br/>
              <w:t>и Росси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истема образования в Гер-</w:t>
              <w:br/>
              <w:t>мании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 у.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2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опей-ские молодеж-ные </w:t>
              <w:br/>
              <w:t>недел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-рованный. Индивиду-альн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чтение, выполнение упражнений. № 5, 6А, с. 51–5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 xml:space="preserve">с полным пониманием </w:t>
              <w:br/>
              <w:t xml:space="preserve">содержания, отвечать </w:t>
              <w:br/>
              <w:t xml:space="preserve">на вопросы к тексту, </w:t>
              <w:br/>
              <w:t>совершенствовать технику чт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е журнал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 у.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27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немецкий молодеж-ный фору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, чтение, выполнение упражнений к тексту, передача содержания текста с опорой на ключевые </w:t>
              <w:br/>
              <w:t xml:space="preserve">слова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B, с. 53–5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 xml:space="preserve">с полным пониманием </w:t>
              <w:br/>
              <w:t xml:space="preserve">содержания, отвечать </w:t>
              <w:br/>
              <w:t>на вопросы к тексту, пере-сказывать текст с опорой на ключевые слов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е журнал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 у.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28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Мнения российских и немецких школьников </w:t>
              <w:br/>
              <w:t>о форум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чтение, выполнение упражнений  к тексту. № 8, с. 55–5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 xml:space="preserve">с полным пониманием содержания, обсуждать мнения немецких и русских школьников, выражать собственное мнение </w:t>
              <w:br/>
              <w:t xml:space="preserve">по проблеме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е журнал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d, с. 5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29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ь в борьбе </w:t>
              <w:br/>
              <w:t>за охрану окружаю-щей сред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ами в группах. Устная </w:t>
              <w:br/>
              <w:t xml:space="preserve">и письменная речь на базе изучаемого лексико-грамматического материала. </w:t>
              <w:br/>
              <w:t>№ 9–10, с. 57–6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ы </w:t>
              <w:br/>
              <w:t>с опорой на сноски-ком-</w:t>
              <w:br/>
              <w:t xml:space="preserve">ментарии и обмениваться информацией в группах, </w:t>
              <w:br/>
              <w:t>выполнять задания к тексту. Работать в группах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, устной </w:t>
              <w:br/>
              <w:t>и письменной 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Лексика. </w:t>
              <w:br/>
              <w:t xml:space="preserve">С. 55, 61,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ловар-ный запас: без слов нет  речи. Или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ведение новой </w:t>
              <w:br/>
              <w:t>лексик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-зации и закрепле-ния лексик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 фрон-</w:t>
              <w:br/>
              <w:t xml:space="preserve">т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</w:t>
              <w:br/>
              <w:t xml:space="preserve">новой лексики и тренировка. Работа </w:t>
              <w:br/>
              <w:t>с текстом. Слово-</w:t>
              <w:br/>
              <w:t xml:space="preserve">образование. </w:t>
              <w:br/>
              <w:t xml:space="preserve">№. 1, 2, 3, с. 62–6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определять значение новой лексики с опорой на контекст и по словообра-</w:t>
              <w:br/>
              <w:t xml:space="preserve">зовательным элементам,  употреблять данную </w:t>
              <w:br/>
              <w:t xml:space="preserve">лексику в речи, ответах </w:t>
              <w:br/>
              <w:t>на вопросы, читать с полным пониманием прочи-</w:t>
              <w:br/>
              <w:t xml:space="preserve">танного, пользуясь сносками, словарем, языковой </w:t>
              <w:br/>
              <w:t>догадко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лексики 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сл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. </w:t>
              <w:br/>
              <w:t>С. 6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3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те - лес!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, чтение, выполнение упражнений к тексту, закрепление </w:t>
              <w:br/>
              <w:t xml:space="preserve">лексики. </w:t>
              <w:br/>
              <w:t>№ 4. с. 64–6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 xml:space="preserve">с пониманием основного </w:t>
              <w:br/>
              <w:t xml:space="preserve">содержания, находить </w:t>
              <w:br/>
              <w:t>в нем информацию, необ-</w:t>
              <w:br/>
              <w:t>ходимую для заполнения таблицы, формулировать свое суждение по содер-</w:t>
              <w:br/>
              <w:t xml:space="preserve">жанию прочитанного, </w:t>
              <w:br/>
              <w:t xml:space="preserve">употреблять пройденный лексический материала </w:t>
              <w:br/>
              <w:t>в устной реч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лексики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3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а </w:t>
              <w:br/>
              <w:t xml:space="preserve">молодых людей </w:t>
              <w:br/>
              <w:t xml:space="preserve">в газету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. Индивиду-альная, фронталь-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письмами  школьников в газету „Juma“, чтение, выполнение устных и письменных  упражнений к тексту, закрепление </w:t>
              <w:br/>
              <w:t xml:space="preserve">лексики.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ы </w:t>
              <w:br/>
              <w:t xml:space="preserve">с полным пониманием </w:t>
              <w:br/>
              <w:t xml:space="preserve">содержания, отвечать </w:t>
              <w:br/>
              <w:t xml:space="preserve">на вопросы к тексту, </w:t>
              <w:br/>
              <w:t>писать письм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, устной </w:t>
              <w:br/>
              <w:t>и письменной 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рамма-</w:t>
              <w:br/>
              <w:t xml:space="preserve">тика упорядо-чивает язык </w:t>
              <w:br/>
              <w:t>и объяс-</w:t>
              <w:br/>
              <w:t>няет ег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Урок презента-и и закреп-я граммати-ки. Индивиду-альная, фрон-</w:t>
              <w:br/>
              <w:t xml:space="preserve">т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астие 1, его функции, роль в предложении, правила употребления и перевода. Правило </w:t>
              <w:br/>
              <w:t xml:space="preserve">на с. 68. Таблицы </w:t>
              <w:br/>
              <w:t xml:space="preserve">на с. 67, № 3, 5, </w:t>
              <w:br/>
              <w:t xml:space="preserve">с. 69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разовывать </w:t>
              <w:br/>
              <w:t xml:space="preserve">и употреблять в речи причастие 1, выполнять грамматические задания по правильному употреблению </w:t>
              <w:br/>
              <w:t>и переводу причасти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-</w:t>
              <w:br/>
              <w:t>т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таблицы, справочники </w:t>
              <w:br/>
              <w:t>и сборники упражн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, правило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34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езента-ции и закрепле-ния граммати-к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фрон-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астие 2, его функции, роль </w:t>
              <w:br/>
              <w:t xml:space="preserve">в предложении, </w:t>
              <w:br/>
              <w:t xml:space="preserve">правила употребления и перевода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 с. 68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на с. 67, </w:t>
              <w:br/>
              <w:t>№ 6, с. 69, 7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разовывать </w:t>
              <w:br/>
              <w:t xml:space="preserve">и употреблять в речи </w:t>
              <w:br/>
              <w:t>причастие 2, выполнять грамматические задания по правильному употреб-</w:t>
              <w:br/>
              <w:t>лению и переводу при-</w:t>
              <w:br/>
              <w:t xml:space="preserve">частий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-</w:t>
              <w:br/>
              <w:t>т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</w:t>
              <w:br/>
              <w:t>таблицы, справочники  сборники упражн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8, </w:t>
              <w:br/>
              <w:t>правило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3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ное определе-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highlight w:val="yellow"/>
              </w:rPr>
              <w:t>Грамматический тес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езента-ции и закрепле-ния грам- ки.  Индив-ная, фрон-</w:t>
              <w:br/>
              <w:t xml:space="preserve">т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ные определения с причастием 1 и причастием 2, выполнение  заданий по грамма-</w:t>
              <w:br/>
              <w:t xml:space="preserve">тической теме. </w:t>
              <w:br/>
              <w:t xml:space="preserve">№ 7, с. 70. Правило </w:t>
              <w:br/>
              <w:t>на с. 6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в тексте и правильно переводить распространенные определения с причастием 1 </w:t>
              <w:br/>
              <w:t>и причастием 2, выполнять устные и письменные зад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-</w:t>
              <w:br/>
              <w:t>т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таблицы, справочники </w:t>
              <w:br/>
              <w:t>и сборники упражн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.68, </w:t>
              <w:br/>
              <w:t xml:space="preserve">правило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36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лушание и по-нимание должны идти </w:t>
              <w:br/>
              <w:t xml:space="preserve">рука </w:t>
              <w:br/>
              <w:t>об рук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Интервью с Э. Брюкне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  <w:br/>
              <w:t>аудирова-ния. Индивиду-альная, фронталь-на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речи </w:t>
              <w:br/>
              <w:t xml:space="preserve">на слух, выполнение упражнений по проверке понимания услышанного. № 1, с. 70–71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интервью на слух с пониманием основного содержания, выделять главное и заданное по материалу услышанного, выполнять контрольно-проверочные задания после прослушив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-</w:t>
              <w:br/>
              <w:t>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37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рус-ские школьни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 считают положите-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ным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и что отрицатель-ным в Германии?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  <w:br/>
              <w:t>аудирова--ния. Инди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уаль-ная, фронталь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речи </w:t>
              <w:br/>
              <w:t>на слух, выполне-</w:t>
              <w:br/>
              <w:t xml:space="preserve">ние упражн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верке понимания услышанного, заполнение таблицы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с. 71–72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оспринимать </w:t>
              <w:br/>
              <w:t>текст на слух, высказы-</w:t>
              <w:br/>
              <w:t>ваться на основе прослу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ного, заполнять </w:t>
              <w:br/>
              <w:t>таблицу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-</w:t>
              <w:br/>
              <w:t>вания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38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ворить, выражать свои мысли. Разве это неважно для коммуникации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с друзьям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написание </w:t>
              <w:br/>
              <w:t xml:space="preserve">писем. Развитие </w:t>
              <w:br/>
              <w:t xml:space="preserve">навыков чтения, устной и письменной речи. № 1–3, </w:t>
              <w:br/>
              <w:t>с. 73–7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ы </w:t>
              <w:br/>
              <w:t xml:space="preserve">в виде письма с полным </w:t>
              <w:br/>
              <w:t xml:space="preserve">пониманием содержания, отвечать на вопросы к тексту, писать письма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, устной речи и письмен-ной речи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</w:t>
              <w:br/>
              <w:t>писе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39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-родные интернаци-ональные проек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ами,  чтение, выполнение  упражнений  к текстам, заполнение </w:t>
              <w:br/>
              <w:t>ассоциограммы.</w:t>
              <w:br/>
              <w:t xml:space="preserve">Р.Т., упр. 3, </w:t>
              <w:br/>
              <w:t>с. 45–4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ы </w:t>
              <w:br/>
              <w:t xml:space="preserve">с пониманием основного </w:t>
              <w:br/>
              <w:t xml:space="preserve">содержания, находить </w:t>
              <w:br/>
              <w:t>в них информацию, необ-</w:t>
              <w:br/>
              <w:t>ходимую для заполнения ассоциограммы, выпол-</w:t>
              <w:br/>
              <w:t>нения тест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, устной речи и письмен-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мм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4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частию в международном школьном обмене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таль-ная, груп-пов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речь, </w:t>
              <w:br/>
              <w:t>групповая работа. № 4–6, с. 7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суждать в группах вопросы подготовки </w:t>
              <w:br/>
              <w:t>к поездке в страну изучаемого языка, представлять результаты обсужд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 с. 7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4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я мог бы показать немецким гостям </w:t>
              <w:br/>
              <w:t xml:space="preserve">в своем </w:t>
              <w:br/>
              <w:t xml:space="preserve">городе, </w:t>
              <w:br/>
              <w:t xml:space="preserve">в своем </w:t>
              <w:br/>
              <w:t>селе?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таль-ная, груп-</w:t>
              <w:br/>
              <w:t xml:space="preserve">пов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речь, </w:t>
              <w:br/>
              <w:t xml:space="preserve">групповая работа, </w:t>
              <w:br/>
              <w:t xml:space="preserve">ролевая игра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–9, с. 7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сказать иностранцу о достопримечательностях своей страны, </w:t>
              <w:br/>
              <w:t>города, села, участвовать в ролевой игр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4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вторе-ние и контроль играют большую рол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курс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таль-ная, груп-</w:t>
              <w:br/>
              <w:t xml:space="preserve">пов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восприятие на слух текстов в виде рекламы, выполнение упражнений  к текстам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–3, с. 76–7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воспринимать на слух тексты, выделять главное и заданное по материалу услышанного и прочитанного, выполнять контрольно-проверочные задания после прослушив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аудирова-ния, чтения,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4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трановедение: </w:t>
              <w:br/>
              <w:t>Цитаты. Факты. Статис-</w:t>
              <w:br/>
              <w:t>т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-</w:t>
              <w:br/>
              <w:t>нение</w:t>
              <w:br/>
              <w:t>анке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разцом и заполнение формуляра-заявки для поездки на языковые курсы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, с. 80, Р.Т., </w:t>
              <w:br/>
              <w:t xml:space="preserve">с. 49–52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олнять анкету для поездки на языковые курс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исьменной 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анке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44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проекты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, чтение, выполнение упражнений  к текстам, заполнение таблицы, ассоциограммы. № 3, с. 81–8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ы </w:t>
              <w:br/>
              <w:t xml:space="preserve">с пониманием основного </w:t>
              <w:br/>
              <w:t xml:space="preserve">содержания, находить </w:t>
              <w:br/>
              <w:t xml:space="preserve">в нем информацию, необ- ходимую для заполнения таблицы, ассоциограммы, формулировать свое </w:t>
              <w:br/>
              <w:t>суждение по содержанию прочитанног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тной </w:t>
              <w:br/>
              <w:t>и письменной 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мм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, </w:t>
              <w:br/>
              <w:t>с. 80–8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45-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истема-тизация </w:t>
              <w:br/>
              <w:t xml:space="preserve">и контроль получен-ных знаний, </w:t>
              <w:br/>
              <w:t xml:space="preserve">навыков </w:t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 умений</w:t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повторе-ния и систематизации ЗУН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 групповая, фрон-</w:t>
              <w:br/>
              <w:t xml:space="preserve">т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и грамматика § 2. Упражнения на закрепление,  активизацию </w:t>
              <w:br/>
              <w:t xml:space="preserve">и актуализацию </w:t>
              <w:br/>
              <w:t>материала § 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олученные ЗУН в новых </w:t>
              <w:br/>
              <w:t xml:space="preserve">ситуациях для решения коммуникативных задач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  <w:br/>
              <w:t>с заданиями по лексике и грамматик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нтроль-ная работа по материалу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§ 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  <w:br/>
              <w:t xml:space="preserve">контроля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и речевой материал § 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овые задания, составленные  по  аналогии с заданиями ЕГЭ, применять ЗУН, полученные при изучении темы, в устных и письменных сообщ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20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u w:val="single"/>
              </w:rPr>
              <w:t>2 полугодие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, индивиду-альная, группов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ловарями, грамматическими справочниками, презентация </w:t>
              <w:br/>
              <w:t>проектов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у себя ошибки, анализировать </w:t>
              <w:br/>
              <w:t xml:space="preserve">и исправлять их, презентовать и защищать проекты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-</w:t>
              <w:br/>
              <w:t xml:space="preserve">тация </w:t>
              <w:br/>
              <w:t>и защита проекто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b/>
          <w:i/>
          <w:iCs/>
          <w:color w:val="FF0000"/>
          <w:sz w:val="20"/>
          <w:szCs w:val="20"/>
          <w:u w:val="single"/>
        </w:rPr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"/>
        <w:gridCol w:w="1100"/>
        <w:gridCol w:w="1188"/>
        <w:gridCol w:w="678"/>
        <w:gridCol w:w="1174"/>
        <w:gridCol w:w="2122"/>
        <w:gridCol w:w="2726"/>
        <w:gridCol w:w="1234"/>
        <w:gridCol w:w="1295"/>
        <w:gridCol w:w="1265"/>
        <w:gridCol w:w="964"/>
      </w:tblGrid>
      <w:tr>
        <w:trPr/>
        <w:tc>
          <w:tcPr>
            <w:tcW w:w="14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§ 3. Дружба, любовь… Всегда ли это приносит только счастье? (25 уроков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8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 xml:space="preserve">Читать – значит </w:t>
              <w:br/>
              <w:t>получать инфор-</w:t>
              <w:br/>
              <w:t xml:space="preserve">мацию. </w:t>
              <w:br/>
              <w:t xml:space="preserve">И даже немного больше, разве </w:t>
              <w:br/>
              <w:t>не так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они </w:t>
              <w:br/>
              <w:t>и Мелан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бини-рованный. Индивиду-альная, фрон-</w:t>
              <w:br/>
              <w:t xml:space="preserve">т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ведение в тему, </w:t>
              <w:br/>
              <w:t xml:space="preserve">предъявление ново-го лексического </w:t>
              <w:br/>
              <w:t>материала. С. 102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бота с текстом. </w:t>
              <w:br/>
              <w:t xml:space="preserve">№ 2А, с. 86–87. </w:t>
              <w:br/>
              <w:t>Упражнения к тексту на с. 8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Уметь читать текст </w:t>
              <w:br/>
              <w:t xml:space="preserve">с полным пониманием </w:t>
              <w:br/>
              <w:t xml:space="preserve">прочитанного, выполнять послетекстовые задания, проявлять языковую догадку при понимании новых слов и выражений, уметь объяснить их значение, </w:t>
              <w:br/>
              <w:t>приводя синонимы на немецком язык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нтроль чтения </w:t>
              <w:br/>
              <w:t xml:space="preserve">и устной </w:t>
              <w:br/>
              <w:t xml:space="preserve">речи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урнал «Juma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кст ,</w:t>
              <w:br/>
              <w:t>с. 86–8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«Treff» </w:t>
              <w:br/>
              <w:t xml:space="preserve">о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жизнь </w:t>
              <w:br/>
              <w:t>молоде-</w:t>
              <w:br/>
              <w:t>жи в Германи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  <w:br/>
              <w:t xml:space="preserve">контроля чтения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 фрон-</w:t>
              <w:br/>
              <w:t xml:space="preserve">т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ий  текст на с. 90–91. Проверка глубины его понимания, тех-</w:t>
              <w:br/>
              <w:t>ники чтения. Выполнение контрольных заданий по содержанию текст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В, с. 90–9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 xml:space="preserve">с полным пониманием </w:t>
              <w:br/>
              <w:t xml:space="preserve">прочитанного, читать </w:t>
              <w:br/>
              <w:t xml:space="preserve">в хорошем темпе, с правильной фонетикой, выполнять задания по проверке глубины понимания содержания текста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 xml:space="preserve">речи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Treff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, </w:t>
              <w:br/>
              <w:t>с. 90–91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  <w:br/>
              <w:t xml:space="preserve">упр. 1, 2, </w:t>
              <w:br/>
              <w:t xml:space="preserve">с. 58–59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психолога в решении  проблем молодежи в Германи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- 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проверку глубины и точности понимания </w:t>
              <w:br/>
              <w:t xml:space="preserve">теста, пересказ </w:t>
              <w:br/>
              <w:t>текста, Р.Т., № 1–3, с. 58–5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мениваться информацией на базе про-</w:t>
              <w:br/>
              <w:t xml:space="preserve">читанного материала </w:t>
              <w:br/>
              <w:t>и вновь изученной лекси-</w:t>
              <w:br/>
              <w:t>ки, работать в группах и парах, обсуждая проблематику текстов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тной </w:t>
              <w:br/>
              <w:t xml:space="preserve">речи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е журнал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3, </w:t>
              <w:br/>
              <w:t xml:space="preserve">с. 59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. 3, 5, </w:t>
              <w:br/>
              <w:t>с. 93–9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45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"/>
        <w:gridCol w:w="1100"/>
        <w:gridCol w:w="1188"/>
        <w:gridCol w:w="678"/>
        <w:gridCol w:w="1174"/>
        <w:gridCol w:w="2122"/>
        <w:gridCol w:w="2726"/>
        <w:gridCol w:w="1234"/>
        <w:gridCol w:w="1295"/>
        <w:gridCol w:w="1265"/>
        <w:gridCol w:w="221"/>
        <w:gridCol w:w="743"/>
        <w:gridCol w:w="22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Прес-слер. </w:t>
              <w:br/>
              <w:t xml:space="preserve">«Горький шоколад»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-</w:t>
              <w:br/>
              <w:t xml:space="preserve">т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ословицами и поговорками о дружбе и любви на с. 86, 93, 94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отрывка </w:t>
              <w:br/>
              <w:t xml:space="preserve">художественного текста из повести </w:t>
              <w:br/>
              <w:t xml:space="preserve">М. Пресслер «Горький шоколад»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, </w:t>
              <w:br/>
              <w:t>нахождение заданной информаци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А, с. 94–9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художественный текст с  основным охватом содержания, выполнять задания по уточнению содержания текста, пользоваться немецко-рус-ским словарем, уметь анализировать текст, обсуждать его содерж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>и устной</w:t>
              <w:br/>
              <w:t xml:space="preserve">речи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, </w:t>
              <w:br/>
              <w:t xml:space="preserve">с. 94–96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4, </w:t>
              <w:br/>
              <w:t xml:space="preserve">с. 60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ывок из романа К. Нёст-лингер </w:t>
              <w:br/>
              <w:t>«Паук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-</w:t>
              <w:br/>
              <w:t xml:space="preserve">т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-</w:t>
              <w:br/>
              <w:t>венного текста, отрывка из повести К. Нёстлингер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, </w:t>
              <w:br/>
              <w:t>нахождение заданной информаци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B, с. 97–101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художественный текст с  основным охватом содержания, выполнять задания по уточнению содержания текста, пользоваться немецко-рус-ским словарем, уметь анализировать текст, обсуждать его содерж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 xml:space="preserve">речи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 xml:space="preserve">рации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, </w:t>
              <w:br/>
              <w:t xml:space="preserve">с. 97–99. </w:t>
              <w:br/>
              <w:t xml:space="preserve">Р.Т., </w:t>
              <w:br/>
              <w:t>упр. 5,</w:t>
              <w:br/>
              <w:t xml:space="preserve">с. 60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8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  <w:br/>
              <w:t>с первого взгляд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. Индивиду-альная, 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нтрольных заданий </w:t>
              <w:br/>
              <w:t>по проверке глубины и точности пони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мания содержания текстов, устное сообщение на базе прочитанного. № 7, 8, 9, с. 101–102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ражать свое отношение к прочитанному и аргументировать его примерами из текста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 действующим лица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тной </w:t>
              <w:br/>
              <w:t xml:space="preserve">речи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 xml:space="preserve">рации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, с. 10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ень </w:t>
              <w:br/>
              <w:t xml:space="preserve">(девушка)  моей </w:t>
              <w:br/>
              <w:t>меч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-плексного применения ЗУН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 групповая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овать </w:t>
              <w:br/>
              <w:t xml:space="preserve">полученные знания, умения и навыки для решения практических задач, </w:t>
              <w:br/>
              <w:t>выполнения проект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 контро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задания, </w:t>
              <w:br/>
              <w:t xml:space="preserve">с. 102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6, </w:t>
              <w:br/>
              <w:t xml:space="preserve">с. 61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ловар-ный запас: без слов нет  реч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Или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highlight w:val="yellow"/>
              </w:rPr>
              <w:t>Презента-ция и</w:t>
            </w:r>
            <w:r>
              <w:rPr>
                <w:sz w:val="20"/>
                <w:szCs w:val="20"/>
              </w:rPr>
              <w:t xml:space="preserve"> закрепле-ние новой </w:t>
              <w:br/>
              <w:t>лексик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езента-ции </w:t>
              <w:br/>
              <w:t>и первич-</w:t>
              <w:br/>
              <w:t xml:space="preserve">ного закрепления новой </w:t>
              <w:br/>
              <w:t xml:space="preserve">лексики. Индивиду-альная, фронталь-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ение </w:t>
              <w:br/>
              <w:t xml:space="preserve">и тренировка новой лексики. </w:t>
              <w:br/>
              <w:t>№ 1, 2, с. 10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емантизировать и употреблять новую </w:t>
              <w:br/>
              <w:t>лексику в разных слово-</w:t>
              <w:br/>
              <w:t xml:space="preserve">сочетаниях, выполнять </w:t>
              <w:br/>
              <w:t>задания в Р.Т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  <w:br/>
              <w:t xml:space="preserve">упр. 1, 2, </w:t>
              <w:br/>
              <w:t>с. 61, 6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-</w:t>
              <w:br/>
              <w:t>подчинен-ные предложе-ния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, индивиду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, фронталь-ная 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,  предложения, требующие подтвержде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либо отрицания. № 4, 5, с. 104–105 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новую лексику, сложноподчиненные предложения в разных речевых ситуациях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лексики 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4, </w:t>
              <w:br/>
              <w:t>с. 62–65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е сложных существи-тельных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, индивиду-альная, фрон-</w:t>
              <w:br/>
              <w:t xml:space="preserve">т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лово-</w:t>
              <w:br/>
              <w:t xml:space="preserve">образованием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с. 10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употреблять </w:t>
              <w:br/>
              <w:t xml:space="preserve">сложные существительные, новую лексику, сложноподчиненные предложения в разных речевых </w:t>
              <w:br/>
              <w:t>ситуациях, устной речи. Выполнять лексико-грамматические упраж-я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лексики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, 6, 7, с. 65–6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рамма-тика упорядочивает язык и объясняет ег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ага-тельное наклоне-ние I немецкого глагол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езента-ции </w:t>
              <w:br/>
              <w:t>и первич-</w:t>
              <w:br/>
              <w:t xml:space="preserve">ного закрепле-ния новой </w:t>
              <w:br/>
              <w:t>граммати-ки. Инди-видуаль-ная, фрон-</w:t>
              <w:br/>
              <w:t xml:space="preserve">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рам-</w:t>
              <w:br/>
              <w:t xml:space="preserve">матической темой «Конъюнктив I». Функции  и употребление конъюнктива I. С. 106–107. Работа с грамматическими таблицами </w:t>
              <w:br/>
              <w:t xml:space="preserve">на с. 177–178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употреблять конъюнктив I в различных </w:t>
              <w:br/>
              <w:t xml:space="preserve">ситуациях, работать </w:t>
              <w:br/>
              <w:t>с грамматическими таб-</w:t>
              <w:br/>
              <w:t xml:space="preserve">лицами по теме, строить предложения с глаголами в форме конъюнктив I, уметь распознавать его </w:t>
              <w:br/>
              <w:t xml:space="preserve">в тексте, правильно </w:t>
              <w:br/>
              <w:t>переводит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-</w:t>
              <w:br/>
              <w:t>т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таблицы, справочники, сборники упражнений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, </w:t>
              <w:br/>
              <w:t xml:space="preserve">с. 69–71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</w:t>
              <w:br/>
              <w:t xml:space="preserve">с. 71–72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ослага-тельное наклонение II немецкого глагола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езента-ции </w:t>
              <w:br/>
              <w:t>и первич-</w:t>
              <w:br/>
              <w:t xml:space="preserve">ного закрепле-ния новой </w:t>
              <w:br/>
              <w:t>граммати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. Инди-</w:t>
              <w:br/>
              <w:t>видуаль-ная, фронталь-ная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15"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грамматической темой «Конъюнктив II».  Функции  и употребление конъюнктива II. </w:t>
              <w:br/>
              <w:t>С. 106–107. Работа с грамматичес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ми таблицами </w:t>
              <w:br/>
              <w:t xml:space="preserve">на с. 177–178 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употреблять конъюнктив II в различных ситуациях, работать </w:t>
              <w:br/>
              <w:t xml:space="preserve">с грамматическими таблицами по теме, строить предложения с глаголами в форме конъюнктив II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познавать его в тексте, правильно переводить, выполнять тренировочные грамматические </w:t>
              <w:br/>
              <w:t>задания по теме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-</w:t>
              <w:br/>
              <w:t>тик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таблицы, справочники, сборники упражнений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лучший др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-воч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 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грамматическими таблицами на с. 177–178. Тренировка  употребления конъюнктива презенс и конъюнктива перфект. № 1, с. 106; № 2, с. 107–108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конъюнктив в различных ситуациях, работать с грамматическими таблицами по теме, строить предложения с глаголами в форме конъюнкти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-</w:t>
              <w:br/>
              <w:t>т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таблицы, справочники, сборники упражн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, </w:t>
              <w:br/>
              <w:t>с. 110–11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 xml:space="preserve">Грамматический тест: </w:t>
              <w:br/>
              <w:t>по теме «Конъюн-</w:t>
              <w:br/>
              <w:t>ктив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  <w:br/>
              <w:t xml:space="preserve">контроля ЗУН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ых заданий по теме «Конъюнктив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олученные ЗУН в ситуациях контрол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, </w:t>
              <w:br/>
              <w:t>с. 118–119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лушание и понима-</w:t>
            </w:r>
          </w:p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ие должны идти </w:t>
              <w:br/>
              <w:t xml:space="preserve">рука </w:t>
              <w:br/>
              <w:t>об рук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Легенда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о двух </w:t>
              <w:br/>
              <w:t>лебед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  <w:br/>
              <w:t xml:space="preserve">аудирова-ния. Индивиду-альная, фронталь-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я текста  на слух, выполнение упражнений по проверке понимания услышанного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 с. 11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текст на слух с пониманием основного содержания, выделять главное и выполнять контрольно-проверочные зад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-</w:t>
              <w:br/>
              <w:t xml:space="preserve">вания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с, </w:t>
              <w:br/>
              <w:t xml:space="preserve">с. 111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</w:t>
              <w:br/>
              <w:t>Святого Валентин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рок </w:t>
              <w:br/>
              <w:t xml:space="preserve">аудирова-ния. Индивиду-альная, фронталь-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я текста  </w:t>
              <w:br/>
              <w:t xml:space="preserve">на слух, выполнение упражнений по проверке понимания услышанного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3, с. 112–11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оспринимать текст на слух с пониманием основного содержания, выделять главное и выполнять контрольно-проверочные задани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1, 2, </w:t>
              <w:br/>
              <w:t xml:space="preserve">с. 72–73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ворить, выражать свои мысли. Разве это неважно для коммуникации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</w:t>
              <w:br/>
              <w:t>сохранить дружбу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альная, групповая, фрон-</w:t>
              <w:br/>
              <w:t>тальная, пар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ограмма, </w:t>
              <w:br/>
              <w:t xml:space="preserve">пословицы по теме, ролевые игры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–4, с. 114–11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, пользуясь лексикой темы, обсуждать проблематику сюжетов из ранее прочитанных  текстов, дискутировать, высказывать и отстаивать свое мн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о-грамм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1, </w:t>
              <w:br/>
              <w:t>с. 73–7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ли </w:t>
              <w:br/>
              <w:t xml:space="preserve">любовь </w:t>
              <w:br/>
              <w:t>с первого взгляда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по теме, монологическая и диалогическая речь. Дискуссия по заданной теме. Р.Т., </w:t>
              <w:br/>
              <w:t>упр. 4, 5, с. 76–7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изученный лексико-грамматический материал в устной речи,  высказывать свое суждение, писать любовные письм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Treff»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. 117 упр. 1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Роман </w:t>
              <w:br/>
              <w:t xml:space="preserve">К. Нёст-лингер </w:t>
              <w:br/>
              <w:t>«О, про-</w:t>
              <w:br/>
              <w:t>клят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групповая, 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отрывка </w:t>
              <w:br/>
              <w:t xml:space="preserve">из романа К. Нёст-лингер «О, проклятье», выполнение </w:t>
              <w:br/>
              <w:t xml:space="preserve">заданий к тексту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–13, с. 116–11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художественный текст с  основным охватом содержания, выполнять задания по уточнению содержания текста, пользоваться немецко-рус-ским словарем, уметь анализировать текст, обсуждать его содержа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роману К. Нёст-лингер «О, проклять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4, 5, </w:t>
              <w:br/>
              <w:t>с. 76–7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вторе-ние и контроль играют большую рол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-ный человек и научно-техничес-кий прогресс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-плексного примене-ния ЗУН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 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логическое </w:t>
              <w:br/>
              <w:t xml:space="preserve">высказывание </w:t>
              <w:br/>
              <w:t xml:space="preserve">с опорой на картинки, языковые и речевые опоры, выполнение № 1, 3, 4, </w:t>
              <w:br/>
              <w:t xml:space="preserve">с. 118–120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сказывать </w:t>
              <w:br/>
              <w:t>о проблемах современной молодежи, связанных с научно-техническим прогрессом, о собственном опыте, составлять рассказ с опорой на картинки, языковые и речевые образц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ые </w:t>
              <w:br/>
              <w:t>и речевые опор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1, 2, </w:t>
              <w:br/>
              <w:t>с. 77–7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по пере-</w:t>
              <w:br/>
              <w:t>писк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м-плексного примене-ния ЗУН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 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заметок </w:t>
              <w:br/>
              <w:t xml:space="preserve">из журнала «Bravo», монологическая речь на основе </w:t>
              <w:br/>
              <w:t xml:space="preserve">прочитанного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20–121, № 5, 6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публицис-</w:t>
              <w:br/>
              <w:t>тические тексты с п.о.с., используя словарь, сноски и комментарии, высказываться на базе прочитанног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чте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«Bravo»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Упр. 6,</w:t>
              <w:br/>
              <w:t>с. 120–12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лучший друг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. Индивиду-альная, фронталь-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 о друзьях, их внешности и характерах. Выполнение письменного перевода стихотворения (любовной лирики), упр. 10, 11, 12, </w:t>
              <w:br/>
              <w:t>с. 122–124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сказать о своем друге, письменно переводить стихотворение, пытаясь сохранить смысл, сделать это по возможности в рифму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тной </w:t>
              <w:br/>
              <w:t xml:space="preserve">и письмен-ной речи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>упр. 4, 5, 6, с. 79–8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65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истема-тизация </w:t>
              <w:br/>
              <w:t xml:space="preserve">и контроль получен-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наний, </w:t>
              <w:br/>
              <w:t xml:space="preserve">навыков </w:t>
              <w:br/>
              <w:t>и умен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-</w:t>
              <w:br/>
              <w:t xml:space="preserve">тизация </w:t>
              <w:br/>
              <w:t xml:space="preserve">и повторе-ние языкового и речевого </w:t>
              <w:br/>
              <w:t xml:space="preserve">материала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истемати-зации. Индиви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, фрон-</w:t>
              <w:br/>
              <w:t xml:space="preserve">т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и грамматика § 3. Упражнения на закрепление </w:t>
              <w:br/>
              <w:t xml:space="preserve">и активизацию </w:t>
              <w:br/>
              <w:t>материала § 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олученные ЗУН в новых </w:t>
              <w:br/>
              <w:t xml:space="preserve">ситуациях для решения коммуникативных задач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  <w:br/>
              <w:t>с заданиями по лексике и грамматик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, 2, </w:t>
              <w:br/>
              <w:t>с. 83–8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онтроль-ная работа по материалу § 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  <w:br/>
              <w:t xml:space="preserve">контроля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и речевой материал § 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тестовые контрольные задания, составленные  по образцу ЕГЭ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  <w:br/>
              <w:t>проверочной рабо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с. 87 </w:t>
              <w:br/>
              <w:t>(написать письмо)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групповая, фрон-</w:t>
              <w:br/>
              <w:t xml:space="preserve">т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ловарями, грамматическими справочниками, презентация </w:t>
              <w:br/>
              <w:t xml:space="preserve">проектов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у себя ошибки, анализировать </w:t>
              <w:br/>
              <w:t xml:space="preserve">и исправлять их, презентовать и защищать проекты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  <w:br/>
              <w:t>проектов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у «Дружба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</w:t>
              <w:br/>
              <w:t>таблицы, справочники, ТС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выучить  стихотво-</w:t>
              <w:br/>
              <w:t xml:space="preserve">рение, </w:t>
              <w:br/>
              <w:t>с. 127–129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color w:val="1F497D"/>
                <w:sz w:val="20"/>
                <w:szCs w:val="20"/>
              </w:rPr>
              <w:t>§ 4. Искусство идет от умений. Также музыкальное искусство? (29 ч)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Читать – значит </w:t>
              <w:br/>
              <w:t>получать инфор-</w:t>
              <w:br/>
              <w:t xml:space="preserve">мацию. </w:t>
              <w:br/>
              <w:t xml:space="preserve">И даже немного больше, разве </w:t>
              <w:br/>
              <w:t>не так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озникло изобразительное искусство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-</w:t>
              <w:br/>
              <w:t xml:space="preserve">т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исто-рией возникновения изобразительного искусства, живописи и скульптуры. </w:t>
              <w:br/>
              <w:t xml:space="preserve">Работа с текстом. № 1А, с. 132–133, послетекстовые упражнения, </w:t>
              <w:br/>
              <w:t>с. 133–13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 xml:space="preserve">с пониманием основного </w:t>
              <w:br/>
              <w:t xml:space="preserve">содержания прочитанного, выполнять послетекстовые задания, письменные упражнения в рабочей </w:t>
              <w:br/>
              <w:t>тетрад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 xml:space="preserve">речи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художественных произ-</w:t>
              <w:br/>
              <w:t>вед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1, 2, 3, с. 88–89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озникли сказания и легенды, поэзия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-</w:t>
              <w:br/>
              <w:t xml:space="preserve">т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-</w:t>
              <w:br/>
              <w:t xml:space="preserve">рией возникновения сказаний, легенд, </w:t>
              <w:br/>
              <w:t xml:space="preserve">поэзии, работа </w:t>
              <w:br/>
              <w:t>с текстом упр. 1B,</w:t>
              <w:br/>
              <w:t>с. 134–135, послетекстовые упражнения, с. 135–13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>с пониманием основного содержания прочитанного, выполнять послетекстовые задания, обмениваться информацией о прочитанн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,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  <w:br/>
              <w:t>упр. 4,</w:t>
              <w:br/>
              <w:t xml:space="preserve">с. 89–90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озникли музыка </w:t>
              <w:br/>
              <w:t>и танцы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-</w:t>
              <w:br/>
              <w:t xml:space="preserve">т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-</w:t>
              <w:br/>
              <w:t>рией возникновения музыки и танца, работа № 1С с текстом, с. 136–137, послетекстовые упражнения, с. 137–13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 xml:space="preserve">с пониманием  основного содержания прочитанного, выполнять послетекстовые задания по проверке понимания прочитанного, отвечать на вопросы, </w:t>
              <w:br/>
              <w:t>выражать свое мн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,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  <w:br/>
              <w:t>упр. 6,</w:t>
              <w:br/>
              <w:t>с. 90–9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  <w:br/>
              <w:t>в Гер-</w:t>
              <w:br/>
              <w:t>мани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групповая, фрон-</w:t>
              <w:br/>
              <w:t xml:space="preserve">т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кстом о музыкальной жизни в Германии, выполнение проверочных упражнений, расширение кругозора по теме «Музыка». № 4, с. 139–140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>с пониманием  основного содержания прочитанного, выполнять послетекстовые задания, обмениваться информацией о прочи-</w:t>
              <w:br/>
              <w:t>танн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,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е журнал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 с, </w:t>
              <w:br/>
              <w:t>с. 140;</w:t>
              <w:br/>
              <w:t xml:space="preserve">№ 5 е, </w:t>
              <w:br/>
              <w:t>с. 14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Немецкая рок-группа «Рамм-штайн»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. Индивиду-альн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</w:t>
              <w:br/>
              <w:t>тальная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кстом о немецкой  рок-группе, выполнение проверочных упраж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ий. Расширение кругозора по теме «Музыка». </w:t>
              <w:br/>
              <w:t>№ 5, с. 141–143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>с пониманием  основного содержания прочитанного, выполнять послетекс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ые задания, выполнять </w:t>
              <w:br/>
              <w:t>задания по проверке понимания прочитанного, отвечать на вопросы, выражать свое мнение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, устной </w:t>
              <w:br/>
              <w:t>реч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е журналы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7, </w:t>
              <w:br/>
              <w:t xml:space="preserve">с. 91 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ловар-ный запас: без слов нет  речи.   Или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-ция и закрепле-ние новой лекс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езентации </w:t>
              <w:br/>
              <w:t xml:space="preserve">и первич-ного закрепле-ния новой лексики. Индивиду-альная, фронталь-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ение </w:t>
              <w:br/>
              <w:t xml:space="preserve">и закреплении </w:t>
              <w:br/>
              <w:t xml:space="preserve">новой лексики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–4, с. 144–14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употреблять новую лексику в разных </w:t>
              <w:br/>
              <w:t xml:space="preserve">речевых ситуациях, </w:t>
              <w:br/>
              <w:t xml:space="preserve">выполнять упражнения </w:t>
              <w:br/>
              <w:t>на закрепление лексик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1, 2, </w:t>
              <w:br/>
              <w:t xml:space="preserve">с. 92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-</w:t>
              <w:br/>
              <w:t>румен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Индивиду-альная, 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темы. </w:t>
              <w:br/>
              <w:t xml:space="preserve">Расширение знаний о различных музыкальных направлениях. Повторение правила образования </w:t>
              <w:br/>
              <w:t xml:space="preserve">и употребления придаточных дополнительных предложений. № 6– 8, с. 146–148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 xml:space="preserve">с полным пониманием </w:t>
              <w:br/>
              <w:t xml:space="preserve">содержания прочитанного, выполнять послетекстовые задания, выполнять </w:t>
              <w:br/>
              <w:t>задания по проверке понимания прочитанного, отвечать на вопросы, выражать свое мн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лексики </w:t>
              <w:br/>
              <w:t>и чте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3, 4, </w:t>
              <w:br/>
              <w:t>с. 92–93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истории </w:t>
              <w:br/>
              <w:t>музыки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. Индиви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, групповая, фрон-</w:t>
              <w:br/>
              <w:t xml:space="preserve">тальная 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выполнение послетекстовых упражнений, устное высказывание на базе прочитанного, № 10,</w:t>
              <w:br/>
              <w:t>с. 148–149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>с пониманием  основного содержания прочитанного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летекстовые задания, обмениваться информацией о прочи-</w:t>
              <w:br/>
              <w:t xml:space="preserve">танном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лексики, чтения 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стной </w:t>
              <w:br/>
              <w:t xml:space="preserve">речи 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5, </w:t>
              <w:br/>
              <w:t xml:space="preserve">с. 94 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Грамма-тика упорядо-чивает язык </w:t>
              <w:br/>
              <w:t>и объяс-</w:t>
              <w:br/>
              <w:t>няет ег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ховен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Индивиду-альная, 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аточные предложения дополнительные, определительные, причины, условия, времени. Текст, № 1, </w:t>
              <w:br/>
              <w:t>с. 149–15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, определять, употреблять в речи придаточные предложения, читать текст, выполнять задания после текст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-</w:t>
              <w:br/>
              <w:t xml:space="preserve">тики </w:t>
              <w:br/>
              <w:t>и чте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грамматические таблицы, справочники, сборники упражн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  <w:br/>
              <w:t xml:space="preserve">упр. 1, 2, </w:t>
              <w:br/>
              <w:t>с. 95–96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ая рок-</w:t>
              <w:br/>
              <w:t xml:space="preserve">музыка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Индивиду-альная, фрон-</w:t>
              <w:br/>
              <w:t xml:space="preserve">т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аточные предложения дополнительные, определительные, причины, условия, времени. Текст, № 3, </w:t>
              <w:br/>
              <w:t>с. 150–15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, определять, употреблять в речи придаточные предложения, читать текст, выполнять задания после текста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-</w:t>
              <w:br/>
              <w:t xml:space="preserve">тики </w:t>
              <w:br/>
              <w:t>и чте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таблицы, справочники, сборники упражн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3, 4, </w:t>
              <w:br/>
              <w:t>с. 96–97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. Гайдн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Индивиду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, 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аточные предложения дополнительные, определительные, причины, условия, времени. Текст, № 6, </w:t>
              <w:br/>
              <w:t>с. 152–15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, определять, употреблять в речи придаточные предложения, читать текст, выполнять задания после текста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-</w:t>
              <w:br/>
              <w:t xml:space="preserve">тики </w:t>
              <w:br/>
              <w:t>и чте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таблицы, справочники, сборники упражн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5, </w:t>
              <w:br/>
              <w:t>с. 97–9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8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лушание и по-</w:t>
              <w:br/>
              <w:t xml:space="preserve">ним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должны идти </w:t>
              <w:br/>
              <w:t xml:space="preserve">рука </w:t>
              <w:br/>
              <w:t>об рук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-С. Бах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-А. Мо-царт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удиро-вания. Индиви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ебольших рассказов на слух, выполн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й по проверке понимания услышанного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 2, с. 153–15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воспринимать тексты на слух с понима-</w:t>
              <w:br/>
              <w:t>нием основного содержа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 выделять главное и заданное по материалу услышанного, выполнять контрольно-проверочные задания после прослушив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-</w:t>
              <w:br/>
              <w:t>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>упр. 1,</w:t>
              <w:br/>
              <w:t>с. 9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Бет-</w:t>
              <w:br/>
              <w:t>ховен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highlight w:val="yellow"/>
              </w:rPr>
              <w:t>Ф. Шопен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удирова-ния. Индивиду-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ебольших рассказов на слух, выполнение упражнений по проверке понимания услышанного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с. 15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оспринимать </w:t>
              <w:br/>
              <w:t>тексты на слух с понима-</w:t>
              <w:br/>
              <w:t xml:space="preserve">нием основного содержания, выделять главное и заданное по материалу услышанного, выполнять контрольно-проверочные задания после прослушивания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-</w:t>
              <w:br/>
              <w:t>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>упр. 2,</w:t>
              <w:br/>
              <w:t>с. 98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ворить, выражать свои мысли. Разве это неважно для коммуникации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язык, который каждый понимает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навыков </w:t>
              <w:br/>
              <w:t xml:space="preserve">и умений устной </w:t>
              <w:br/>
              <w:t>реч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фронталь-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зученным лексическим материалом, устные сообщения  по пройденным темам, обмен мнениями </w:t>
              <w:br/>
              <w:t xml:space="preserve">о музыке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 с. 15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лать связное </w:t>
              <w:br/>
              <w:t>сообщение по теме, получать информацию о стране изучаемого языка. Уметь назвать различные музыкальные направле-</w:t>
              <w:br/>
              <w:t xml:space="preserve">ния, объяснить свои </w:t>
              <w:br/>
              <w:t>предпочт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, фото-графии ве-ликих ком-позиторов, записи  отрывков из музы-</w:t>
              <w:br/>
              <w:t xml:space="preserve">кальных </w:t>
              <w:br/>
              <w:t>произве-</w:t>
              <w:br/>
              <w:t>д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1, </w:t>
              <w:br/>
              <w:t>с. 99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немецкие и австрийс-кие компози-торы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  <w:br/>
              <w:t>развития устной речи. Индивиду-альная, фронт-я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ссказов об известных немецких и австрийских композиторах. Контроль устной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й речи. Лексика темы. № 2, с. 155–156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сказать </w:t>
              <w:br/>
              <w:t xml:space="preserve">о жизни и творчестве известных немецких </w:t>
              <w:br/>
              <w:t>и австрийских композиторов, о своих музыкальных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чтениях, обосновать свою точку зрения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устной </w:t>
              <w:br/>
              <w:t>реч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, фото-</w:t>
              <w:br/>
              <w:t>графии ве-ликих ком-позиторов, запис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ков из музы-х</w:t>
              <w:br/>
              <w:t xml:space="preserve">произве-й 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>упр. 2,</w:t>
              <w:br/>
              <w:t xml:space="preserve">с. 99 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русские компози-</w:t>
              <w:br/>
              <w:t>торы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устной </w:t>
              <w:br/>
              <w:t xml:space="preserve">речи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 фрон-</w:t>
              <w:br/>
              <w:t>тальная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ий материал темы, составление рассказов об известных русских  композиторах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тной </w:t>
              <w:br/>
              <w:t>монол-ой речи.. № 2, с. 155–156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сказать </w:t>
              <w:br/>
              <w:t>о жизни и творчестве известных русских композиторов. Акти-вать употребление изученного лексико-грам-ого материала в устной речи. Учить выс-вать и обосновывать свое мнение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О, фото-графии ве-ликих ком-позиторов, записи  отрывков </w:t>
              <w:br/>
              <w:t>из музы-</w:t>
              <w:br/>
              <w:t xml:space="preserve">кальных </w:t>
              <w:br/>
              <w:t>произве-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с, </w:t>
              <w:br/>
              <w:t xml:space="preserve">с. 156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молодежь о классичес-кой </w:t>
              <w:br/>
              <w:t>и совре-</w:t>
              <w:br/>
              <w:t xml:space="preserve">менной </w:t>
              <w:br/>
              <w:t>музык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Индивиду-альная, фрон-</w:t>
              <w:br/>
              <w:t xml:space="preserve">т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 музыкальных предпочтениях немецких подростков. № 5, с. 156–159, выполнение послетекстовых заданий. Проверка правильности понимания прочитанного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, </w:t>
              <w:br/>
              <w:t xml:space="preserve">выполнять задания после него, практиковаться </w:t>
              <w:br/>
              <w:t xml:space="preserve">в устной речи на базе </w:t>
              <w:br/>
              <w:t>нового и ранее изученного лексического материал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,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графии великих компо-зиторов, </w:t>
              <w:br/>
              <w:t xml:space="preserve">записи  отрывков </w:t>
              <w:br/>
              <w:t>из музы-</w:t>
              <w:br/>
              <w:t xml:space="preserve">кальных </w:t>
              <w:br/>
              <w:t>произве-</w:t>
              <w:br/>
              <w:t>д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>упр. 3,</w:t>
              <w:br/>
              <w:t>с. 99–101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сти-</w:t>
              <w:br/>
              <w:t>ковая»</w:t>
              <w:br/>
              <w:t>музыка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Индиви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, фрон-</w:t>
              <w:br/>
              <w:t xml:space="preserve">тальная 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о современной музыке. № 7, </w:t>
              <w:br/>
              <w:t>с. 159–160. Разви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е устной диалогической речи, обмен мнениями о прочитанном и полученной из текстов </w:t>
              <w:br/>
              <w:t>информации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 xml:space="preserve">с пониманием основного </w:t>
              <w:br/>
              <w:t>содержания прочитанного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ответы на поставленные вопросы, употреблять новую лексику в устной и письменной реч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, устной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  <w:br/>
              <w:t>упр. 4,</w:t>
              <w:br/>
              <w:t>с. 1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вторение и контроль играют большую рол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Немецкая рок-группа «Echt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Индивиду-альная, 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 </w:t>
              <w:br/>
              <w:t xml:space="preserve">о популярной группе, содержащим новую лексику, анализ </w:t>
              <w:br/>
              <w:t>полученной инфор-</w:t>
              <w:br/>
              <w:t xml:space="preserve">мации, заполнение таблицы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, с. 161–162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, </w:t>
              <w:br/>
              <w:t xml:space="preserve">выполнять задания после него, практиковаться </w:t>
              <w:br/>
              <w:t xml:space="preserve">в устной речи на базе </w:t>
              <w:br/>
              <w:t>нового и ранее изученного лексического материал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,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из журнал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</w:t>
              <w:br/>
              <w:t>с. 101–10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ая фабрика звезд «No Angels»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Индивиду-альная, фрон-</w:t>
              <w:br/>
              <w:t>тальная, пар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 </w:t>
              <w:br/>
              <w:t>с пропусками о немецкой фабрике звезд „No Angels“, выполнение упраж-</w:t>
              <w:br/>
              <w:t xml:space="preserve">нений к тексту. </w:t>
              <w:br/>
              <w:t>№ 4, с. 162–16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трано-</w:t>
              <w:br/>
              <w:t>ведческой информацией. Активизировать употреб-</w:t>
              <w:br/>
              <w:t xml:space="preserve">ление лексико-грамматического материала </w:t>
              <w:br/>
              <w:t>в устной речи. Тренировать навыки монологической и диалогической реч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,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из журнал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>упр. 2,</w:t>
              <w:br/>
              <w:t xml:space="preserve">с. 102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уберт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  <w:br/>
              <w:t xml:space="preserve">аудирова-ния. Индивиду-альная, фронтальная 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текста </w:t>
              <w:br/>
              <w:t xml:space="preserve">на слух, выполнение упражнений по проверке понимания услышанного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 с. 164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принимать текст на слух с пониманием основного содержания, выделять главное и заданное по материалу услышанного, выполнять контрольно-проверочные задания после прослушива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аудиро-</w:t>
              <w:br/>
              <w:t>вания, устной</w:t>
              <w:br/>
              <w:t>реч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великих компо-</w:t>
              <w:br/>
              <w:t xml:space="preserve">зиторов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и </w:t>
              <w:br/>
              <w:t xml:space="preserve">отрывков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узы-</w:t>
              <w:br/>
              <w:t xml:space="preserve">кальных </w:t>
              <w:br/>
              <w:t>произве-</w:t>
              <w:br/>
              <w:t>дений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, 7, </w:t>
              <w:br/>
              <w:t>с. 164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рано-</w:t>
              <w:br/>
              <w:t>ведение.  Цитаты, факты, статис-</w:t>
              <w:br/>
              <w:t>ти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истории </w:t>
              <w:br/>
              <w:t>музык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Индивиду-альная, фрон-</w:t>
              <w:br/>
              <w:t xml:space="preserve">тальная, пар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об истории музыки в Германии, систе-</w:t>
              <w:br/>
              <w:t>матизация полученных знаний, умений, навыков, ответы на вопросы к тексту. № 1, с. 165–16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 xml:space="preserve">с пониманием основного </w:t>
              <w:br/>
              <w:t>содержания прочитанного,  находить в тексте ответы на поставленные вопросы, употреблять новую лексику в устной и письменной речи, анализировать полученную информацию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,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великих компо-</w:t>
              <w:br/>
              <w:t xml:space="preserve">зиторов, </w:t>
              <w:br/>
              <w:t xml:space="preserve">записи  </w:t>
              <w:br/>
              <w:t xml:space="preserve">отрывков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музыкаль-ных </w:t>
              <w:br/>
              <w:t>произве-</w:t>
              <w:br/>
              <w:t>ден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  <w:br/>
              <w:t xml:space="preserve">упр. 4, </w:t>
              <w:br/>
              <w:t xml:space="preserve">с. 103 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истема-тизация </w:t>
              <w:br/>
              <w:t xml:space="preserve">и контроль полученных знаний, </w:t>
              <w:br/>
              <w:t xml:space="preserve">навыков </w:t>
              <w:br/>
              <w:t>и умен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-</w:t>
              <w:br/>
              <w:t xml:space="preserve">тизация </w:t>
              <w:br/>
              <w:t xml:space="preserve">и повторе-ние языкового и речевого </w:t>
              <w:br/>
              <w:t>материала § 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-ния и система-тизации. Индивиду-альная, фронталь-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-</w:t>
              <w:br/>
              <w:t xml:space="preserve">тика § 4. Упражнения на закрепление и активизацию </w:t>
              <w:br/>
              <w:t>материала § 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олученные ЗУН в новых </w:t>
              <w:br/>
              <w:t xml:space="preserve">ситуациях для решения коммуникативных задач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,</w:t>
              <w:br/>
              <w:t xml:space="preserve">упр. 1, 2, </w:t>
              <w:br/>
              <w:t>с. 101–102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  <w:u w:val="single"/>
              </w:rPr>
              <w:t>96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онтроль-ная работа по материалу § 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  <w:br/>
              <w:t xml:space="preserve">контроля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</w:t>
              <w:br/>
              <w:t>и повторение языкового и речевого материала за 10 класс</w:t>
              <w:br/>
              <w:t xml:space="preserve">(§ 4)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тестовые контрольные задания, составленные по образцу ЕГЭ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  <w:br/>
              <w:t>проверочной рабо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, </w:t>
              <w:br/>
              <w:t>с. 162–164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  <w:br/>
              <w:t xml:space="preserve">провероч-ной работы по материалу § 4,  работа над ошиб-ками, </w:t>
            </w:r>
            <w:r>
              <w:rPr>
                <w:sz w:val="20"/>
                <w:szCs w:val="20"/>
                <w:highlight w:val="lightGray"/>
              </w:rPr>
              <w:t>презента-ция проектов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-ния, презента-ции и за-</w:t>
              <w:br/>
              <w:t xml:space="preserve">щиты </w:t>
              <w:br/>
              <w:t>проект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фронталь-ная, груп-повая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ловарями, грамматическими справочниками, презентация </w:t>
              <w:br/>
              <w:t xml:space="preserve">проектов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у себя ошибки, анализировать </w:t>
              <w:br/>
              <w:t xml:space="preserve">и исправлять их, презентовать и защищать проекты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Защита </w:t>
              <w:br/>
              <w:t>проектов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на тему</w:t>
            </w:r>
            <w:r>
              <w:rPr>
                <w:sz w:val="20"/>
                <w:szCs w:val="20"/>
              </w:rPr>
              <w:t>: « Компози-торы Германии и России». или «Современная музыка»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языковой </w:t>
              <w:br/>
              <w:t xml:space="preserve">и речевой материал </w:t>
              <w:br/>
              <w:t>за 10 класс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Yellow"/>
              </w:rPr>
              <w:t>Итоговый тест по материалу за 10 класс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  <w:br/>
              <w:t>контроля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</w:t>
              <w:br/>
              <w:t xml:space="preserve">и повторение языкового и речевого материала за 10 класс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овые контрольные задания, составленные  по образцу ЕГ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колония </w:t>
              <w:br/>
              <w:t>Сарепта на Волге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 фронталь-ная, груп-пов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оведческая </w:t>
              <w:br/>
              <w:t>и краеведческая информац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овать иностранный язык для </w:t>
              <w:br/>
              <w:t xml:space="preserve">получения информации </w:t>
              <w:br/>
              <w:t>об истории возникновения и развития немецкой колонии Сарепта на Волг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0-1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-ние за весь курс 10 класс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709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2:00Z</dcterms:created>
  <dc:creator>User</dc:creator>
  <dc:description/>
  <cp:keywords/>
  <dc:language>en-US</dc:language>
  <cp:lastModifiedBy>Солонцовская СОШ</cp:lastModifiedBy>
  <dcterms:modified xsi:type="dcterms:W3CDTF">2019-03-12T05:03:00Z</dcterms:modified>
  <cp:revision>26</cp:revision>
  <dc:subject/>
  <dc:title>ТЕМАТИЧЕСКОЕ ПЛАНИРОВАНИЕ</dc:title>
</cp:coreProperties>
</file>