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9008110" cy="608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rPr/>
      </w:pPr>
      <w:bookmarkStart w:id="0" w:name="_GoBack"/>
      <w:bookmarkEnd w:id="0"/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2"/>
        <w:ind w:firstLine="360"/>
        <w:jc w:val="both"/>
        <w:rPr/>
      </w:pPr>
      <w:r>
        <w:rPr/>
        <w:t>Настоящая рабочая программа по физической культуре разработана на основе: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- Федерального компонента государственного стандарта основного общего образования по физической культуре (основное общее образование, базовый уровень);</w:t>
      </w:r>
    </w:p>
    <w:p>
      <w:pPr>
        <w:pStyle w:val="Msonormalcxspmiddle"/>
        <w:spacing w:lineRule="atLeast" w:line="306" w:before="280" w:after="0"/>
        <w:contextualSpacing/>
        <w:rPr/>
      </w:pPr>
      <w:r>
        <w:rPr/>
        <w:t xml:space="preserve">      </w:t>
      </w:r>
      <w:r>
        <w:rPr/>
        <w:t xml:space="preserve">- Государственной программы доктора педагогических наук В.И.Ляха «Комплексная программа физического воспитания учащихся 1–11 классов», М., </w:t>
      </w:r>
      <w:r>
        <w:rPr>
          <w:color w:val="000000"/>
        </w:rPr>
        <w:t>Просвещение, 2012г.</w:t>
      </w:r>
    </w:p>
    <w:p>
      <w:pPr>
        <w:pStyle w:val="Normal"/>
        <w:keepNext w:val="true"/>
        <w:jc w:val="both"/>
        <w:rPr/>
      </w:pPr>
      <w:r>
        <w:rPr/>
        <w:t xml:space="preserve">        </w:t>
      </w:r>
      <w:r>
        <w:rPr/>
        <w:t>- Базисного учебного плана РФ для общеобразовательных учреждений РФ реализующих программу по ФГОС начального и основного общего образования от 23.06.2012 г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ебного плана школы на 2015-2016 учебный год;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Количество часов: 102 (в неделю 3 часа).</w:t>
      </w:r>
    </w:p>
    <w:p>
      <w:pPr>
        <w:pStyle w:val="Normal"/>
        <w:rPr/>
      </w:pPr>
      <w:r>
        <w:rPr>
          <w:bCs/>
          <w:spacing w:val="-20"/>
          <w:kern w:val="2"/>
        </w:rPr>
        <w:t>Учебник  для  общеобразовательных  учреждений. Физкультура. 5 - 7 классы. ФГОС</w:t>
      </w:r>
      <w:r>
        <w:rPr>
          <w:spacing w:val="-20"/>
        </w:rPr>
        <w:t xml:space="preserve">: под  общ.  редакцией </w:t>
      </w:r>
      <w:hyperlink r:id="rId3">
        <w:r>
          <w:rPr>
            <w:rStyle w:val="InternetLink"/>
            <w:spacing w:val="-20"/>
          </w:rPr>
          <w:t>Виленского М. Я</w:t>
        </w:r>
      </w:hyperlink>
      <w:r>
        <w:rPr>
          <w:spacing w:val="-20"/>
        </w:rPr>
        <w:t xml:space="preserve">. Издательство: </w:t>
      </w:r>
      <w:hyperlink r:id="rId4">
        <w:r>
          <w:rPr>
            <w:rStyle w:val="InternetLink"/>
            <w:spacing w:val="-20"/>
          </w:rPr>
          <w:t>Просвещение</w:t>
        </w:r>
      </w:hyperlink>
      <w:r>
        <w:rPr>
          <w:spacing w:val="-20"/>
        </w:rPr>
        <w:t>, 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Уровень программы</w:t>
      </w:r>
      <w:r>
        <w:rPr>
          <w:rFonts w:cs="Times New Roman" w:ascii="Times New Roman" w:hAnsi="Times New Roman"/>
        </w:rPr>
        <w:t xml:space="preserve"> (базовый стандарт/профиль) базовый стандар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Для каких обучающихся составлена (опираясь на реальные недостатки в обученности - результат обучения)</w:t>
      </w:r>
      <w:r>
        <w:rPr>
          <w:rFonts w:cs="Times New Roman" w:ascii="Times New Roman" w:hAnsi="Times New Roman"/>
        </w:rPr>
        <w:t xml:space="preserve">  для общеобразовательных классов и классов компенсирующего обучения</w:t>
      </w:r>
    </w:p>
    <w:p>
      <w:pPr>
        <w:pStyle w:val="Normal"/>
        <w:spacing w:lineRule="atLeast" w:line="306" w:before="0" w:after="0"/>
        <w:contextualSpacing/>
        <w:rPr/>
      </w:pPr>
      <w:r>
        <w:rPr>
          <w:b/>
        </w:rPr>
        <w:t>УМК учителя</w:t>
      </w:r>
      <w:r>
        <w:rPr/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М., </w:t>
      </w:r>
      <w:r>
        <w:rPr>
          <w:color w:val="000000"/>
        </w:rPr>
        <w:t>Просвещение, 2012г.</w:t>
      </w:r>
    </w:p>
    <w:p>
      <w:pPr>
        <w:pStyle w:val="Normal"/>
        <w:jc w:val="both"/>
        <w:rPr/>
      </w:pPr>
      <w:r>
        <w:rPr>
          <w:b/>
        </w:rPr>
        <w:t>Цель </w:t>
      </w:r>
      <w:r>
        <w:rPr/>
        <w:t>школьного физического воспитания - формирование разносторонне физически развитой личности, способной активно использовать  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у представлений о физической культуре личности и приемов самоконтр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ботку организаторских навыков проведения занятий  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/>
      </w:pPr>
      <w:r>
        <w:rPr/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jc w:val="both"/>
        <w:rPr/>
      </w:pPr>
      <w:r>
        <w:rPr/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jc w:val="both"/>
        <w:rPr/>
      </w:pPr>
      <w:r>
        <w:rPr/>
        <w:t>       </w:t>
      </w:r>
      <w:r>
        <w:rPr/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Normal"/>
        <w:jc w:val="both"/>
        <w:rPr/>
      </w:pPr>
      <w:r>
        <w:rPr/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Normal"/>
        <w:jc w:val="both"/>
        <w:rPr/>
      </w:pPr>
      <w:r>
        <w:rPr/>
        <w:t>Понятийная база и содержание курса основаны на положениях нормативно-правовых актах Российской Федерации, в том чис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ебований к результатам освоения образовательных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«О физической культуре и спорт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а Минобрнауки от 30 августа 2010 г. №889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Курс «Физическая культура» изучается с 1 по 11 класс из расчета 3 часа в неделю: в 4 классе – 102 часа. Третий час на преподавание учебного предмета «Физическая культура» был введен приказом Минобрнауки от 30 августа 2010 г. №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учебного предмета «Физическая культура»</w:t>
      </w:r>
    </w:p>
    <w:p>
      <w:pPr>
        <w:pStyle w:val="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гражданской идентичности личности на базе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их условий развития общения, сотрудничества на основе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учиться как первого шага к самообразованию и самовоспитанию, а именно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,  метапредметные и предметные  результаты освоения учебного курс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ние культуры движений, умения передвигаться легко, красиво, непринужденно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ортивных играх: играть в одну из спортивных игр (по упрощенным правилам)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способами спортивной деятельности: бег на выносливость, метание, прыжки в длину или в высоту, бег 30м и 60 м; участвовать в соревнованиях по одному из видов спорта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правилами поведения на занятиях физическими упражнениями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мотивы и интересы своей познавательной активност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нимание здоровья как одного из важнейших условий развития и самореализации человека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явление уважительного отношения к окружающим, товарищам по команде и соперникам;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ультурой речи, ведение диалога в доброжелательной и открытой форме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физической культур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ая культура (основные понятия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человека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здоровый образ жизн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человека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формы занятий в режиме учебного дня и учебной недел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 с общеразвивающей направленностью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. </w:t>
      </w:r>
      <w:r>
        <w:rPr>
          <w:rFonts w:cs="Times New Roman" w:ascii="Times New Roman" w:hAnsi="Times New Roman"/>
        </w:rPr>
        <w:t>Организующие команды и прием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е упражнения и комбинаци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м бревне (девочки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й перекладине (мальчики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гкая атлетика.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ые упражнени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вые упражнения. Метание малого мяча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портивные игры.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, лапта -  игра по упрощенным правилам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общеразвивающей направленност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физическая подготовка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Гимнастика с основами акробатики. </w:t>
      </w:r>
      <w:r>
        <w:rPr>
          <w:rFonts w:cs="Times New Roman" w:ascii="Times New Roman" w:hAnsi="Times New Roman"/>
        </w:rPr>
        <w:t>Развитие гибкости, координации движений, силы, выносливости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Легкая атлетика.</w:t>
      </w:r>
      <w:r>
        <w:rPr>
          <w:rFonts w:cs="Times New Roman" w:ascii="Times New Roman" w:hAnsi="Times New Roman"/>
        </w:rPr>
        <w:t xml:space="preserve"> Развитие выносливости, силы, быстроты, координации движений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Кроссовая подготовка.</w:t>
      </w:r>
      <w:r>
        <w:rPr>
          <w:rFonts w:cs="Times New Roman" w:ascii="Times New Roman" w:hAnsi="Times New Roman"/>
        </w:rPr>
        <w:t xml:space="preserve"> Развитие выносливости координации движений, быстроты. 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одвижные игры, лапта.</w:t>
      </w:r>
      <w:r>
        <w:rPr>
          <w:rFonts w:cs="Times New Roman" w:ascii="Times New Roman" w:hAnsi="Times New Roman"/>
        </w:rPr>
        <w:t xml:space="preserve"> Развитие быстроты, силы, выносливости, координации движений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</w:t>
        <w:br/>
        <w:t>материала по физической культуре в 4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етвер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ge">
                  <wp:posOffset>3709035</wp:posOffset>
                </wp:positionV>
                <wp:extent cx="7800975" cy="312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594"/>
                              <w:gridCol w:w="2126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вижные игры (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46.3pt;mso-wrap-distance-left:9pt;mso-wrap-distance-right:9pt;mso-wrap-distance-top:0pt;mso-wrap-distance-bottom:0pt;margin-top:292.05pt;mso-position-vertical-relative:page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594"/>
                        <w:gridCol w:w="2126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  <w:sz w:val="24"/>
                                <w:szCs w:val="24"/>
                              </w:rPr>
                              <w:t>Подвижные игры (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,                                                                   </w:t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Календарно-тематическое планирование 4 класс</w:t>
      </w:r>
    </w:p>
    <w:p>
      <w:pPr>
        <w:pStyle w:val="Style21"/>
        <w:shd w:fill="auto" w:val="clear"/>
        <w:spacing w:lineRule="exact" w:line="24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1"/>
        <w:gridCol w:w="12"/>
        <w:gridCol w:w="6"/>
        <w:gridCol w:w="32"/>
        <w:gridCol w:w="7"/>
        <w:gridCol w:w="22"/>
        <w:gridCol w:w="2081"/>
        <w:gridCol w:w="12"/>
        <w:gridCol w:w="6"/>
        <w:gridCol w:w="32"/>
        <w:gridCol w:w="7"/>
        <w:gridCol w:w="22"/>
        <w:gridCol w:w="3153"/>
        <w:gridCol w:w="12"/>
        <w:gridCol w:w="6"/>
        <w:gridCol w:w="20"/>
        <w:gridCol w:w="20"/>
        <w:gridCol w:w="7"/>
        <w:gridCol w:w="22"/>
        <w:gridCol w:w="1713"/>
        <w:gridCol w:w="12"/>
        <w:gridCol w:w="6"/>
        <w:gridCol w:w="40"/>
        <w:gridCol w:w="7"/>
        <w:gridCol w:w="22"/>
        <w:gridCol w:w="1711"/>
        <w:gridCol w:w="14"/>
        <w:gridCol w:w="6"/>
        <w:gridCol w:w="40"/>
        <w:gridCol w:w="7"/>
        <w:gridCol w:w="22"/>
        <w:gridCol w:w="1877"/>
        <w:gridCol w:w="15"/>
        <w:gridCol w:w="6"/>
        <w:gridCol w:w="47"/>
        <w:gridCol w:w="8"/>
        <w:gridCol w:w="27"/>
        <w:gridCol w:w="797"/>
        <w:gridCol w:w="15"/>
        <w:gridCol w:w="6"/>
        <w:gridCol w:w="51"/>
        <w:gridCol w:w="31"/>
        <w:gridCol w:w="811"/>
        <w:gridCol w:w="27"/>
        <w:gridCol w:w="12"/>
        <w:gridCol w:w="40"/>
        <w:gridCol w:w="10"/>
        <w:gridCol w:w="900"/>
      </w:tblGrid>
      <w:tr>
        <w:trPr>
          <w:trHeight w:val="289" w:hRule="atLeast"/>
        </w:trPr>
        <w:tc>
          <w:tcPr>
            <w:tcW w:w="720" w:type="dxa"/>
            <w:vMerge w:val="restart"/>
            <w:tcBorders/>
          </w:tcPr>
          <w:p>
            <w:pPr>
              <w:pStyle w:val="24"/>
              <w:shd w:fill="auto" w:val="clear"/>
              <w:spacing w:lineRule="exact" w:line="254"/>
              <w:ind w:left="280" w:hanging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урока</w:t>
            </w:r>
          </w:p>
        </w:tc>
        <w:tc>
          <w:tcPr>
            <w:tcW w:w="1620" w:type="dxa"/>
            <w:gridSpan w:val="6"/>
            <w:vMerge w:val="restart"/>
            <w:tcBorders/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Тема</w:t>
            </w:r>
          </w:p>
          <w:p>
            <w:pPr>
              <w:pStyle w:val="24"/>
              <w:shd w:fill="auto" w:val="clear"/>
              <w:spacing w:lineRule="exact" w:line="210" w:before="60" w:after="0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урока</w:t>
            </w:r>
          </w:p>
        </w:tc>
        <w:tc>
          <w:tcPr>
            <w:tcW w:w="2160" w:type="dxa"/>
            <w:gridSpan w:val="6"/>
            <w:vMerge w:val="restart"/>
            <w:tcBorders/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содержания</w:t>
            </w:r>
          </w:p>
        </w:tc>
        <w:tc>
          <w:tcPr>
            <w:tcW w:w="3240" w:type="dxa"/>
            <w:gridSpan w:val="7"/>
            <w:vMerge w:val="restart"/>
            <w:tcBorders/>
          </w:tcPr>
          <w:p>
            <w:pPr>
              <w:pStyle w:val="24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Универсальные</w:t>
            </w:r>
          </w:p>
          <w:p>
            <w:pPr>
              <w:pStyle w:val="24"/>
              <w:shd w:fill="auto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учебные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Планируемые результаты</w:t>
            </w:r>
          </w:p>
        </w:tc>
        <w:tc>
          <w:tcPr>
            <w:tcW w:w="900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Impact"/>
                <w:sz w:val="22"/>
                <w:szCs w:val="22"/>
              </w:rPr>
              <w:t>д/з</w:t>
            </w:r>
          </w:p>
        </w:tc>
        <w:tc>
          <w:tcPr>
            <w:tcW w:w="900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2Arial6"/>
              </w:rPr>
              <w:t>предметные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4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2Arial6"/>
              </w:rPr>
              <w:t>метапредмет-</w:t>
            </w:r>
          </w:p>
          <w:p>
            <w:pPr>
              <w:pStyle w:val="Normal"/>
              <w:rPr/>
            </w:pPr>
            <w:r>
              <w:rPr>
                <w:rStyle w:val="2Arial6"/>
              </w:rPr>
              <w:t>ные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2Arial6"/>
              </w:rPr>
              <w:t>личностные</w:t>
            </w:r>
          </w:p>
        </w:tc>
        <w:tc>
          <w:tcPr>
            <w:tcW w:w="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Style w:val="2Arial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Arial6"/>
              </w:rPr>
              <w:t>Легкая атлетика (11 часов)</w:t>
            </w:r>
          </w:p>
          <w:p>
            <w:pPr>
              <w:pStyle w:val="Normal"/>
              <w:jc w:val="center"/>
              <w:rPr>
                <w:rStyle w:val="2Arial6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одьба с изменением длины и частоты шагов. Бег с заданным темпом и скоростью. Бег на ско</w:t>
              <w:softHyphen/>
              <w:t>рость в заданном кори</w:t>
              <w:softHyphen/>
              <w:t>доре. Игра «Смена сто</w:t>
              <w:softHyphen/>
              <w:t>рон». Встречная эстафе</w:t>
              <w:softHyphen/>
              <w:t>та. Развитие скоростных способностей. Комплек</w:t>
              <w:softHyphen/>
              <w:t>сы упражнений на разви</w:t>
              <w:softHyphen/>
              <w:t>тие физических качеств. Инструктаж по ТБ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21"/>
              </w:rPr>
              <w:t xml:space="preserve">Соблюдать </w:t>
            </w:r>
            <w:r>
              <w:rPr>
                <w:rStyle w:val="2"/>
              </w:rPr>
              <w:t>правила техники безо</w:t>
              <w:softHyphen/>
              <w:t>пасности при выполне</w:t>
              <w:softHyphen/>
              <w:t>нии упражнений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ходьбы и бег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ланировать соб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sz w:val="52"/>
                <w:szCs w:val="52"/>
              </w:rPr>
              <w:t xml:space="preserve"> </w:t>
            </w:r>
            <w:r>
              <w:rPr>
                <w:rStyle w:val="1pt"/>
                <w:rFonts w:cs="Arial" w:ascii="Arial" w:hAnsi="Arial"/>
                <w:sz w:val="22"/>
                <w:szCs w:val="22"/>
              </w:rPr>
              <w:t xml:space="preserve">Комп-    </w:t>
            </w:r>
          </w:p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pt"/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Style w:val="1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pt"/>
                <w:rFonts w:cs="Arial" w:ascii="Arial" w:hAnsi="Arial"/>
                <w:sz w:val="22"/>
                <w:szCs w:val="22"/>
                <w:lang w:val="ru-RU"/>
              </w:rPr>
              <w:t>л</w:t>
            </w:r>
            <w:r>
              <w:rPr>
                <w:rStyle w:val="1pt"/>
                <w:rFonts w:cs="Arial" w:ascii="Arial" w:hAnsi="Arial"/>
                <w:sz w:val="22"/>
                <w:szCs w:val="22"/>
              </w:rPr>
              <w:t>екс</w:t>
            </w:r>
            <w:r>
              <w:rPr>
                <w:rStyle w:val="1pt"/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1pt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1pt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одьба с изменением длины и частоты шагов. Бег с заданным темпом и скоростью. Бег на ско</w:t>
              <w:softHyphen/>
              <w:t>рость в заданном кори</w:t>
              <w:softHyphen/>
              <w:t>доре. Игра «Смена сто</w:t>
              <w:softHyphen/>
              <w:t>рон». Встречная эстафе</w:t>
              <w:softHyphen/>
              <w:t>та. Развитие скоростных способностей. Комплек</w:t>
              <w:softHyphen/>
              <w:t>сы упражнений на разви</w:t>
              <w:softHyphen/>
              <w:t>тие физических качеств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ходьбы и бег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1pt"/>
                <w:rFonts w:cs="Arial" w:ascii="Arial" w:hAnsi="Arial"/>
                <w:sz w:val="22"/>
                <w:szCs w:val="22"/>
              </w:rPr>
              <w:t xml:space="preserve">Комп-    </w:t>
            </w:r>
          </w:p>
          <w:p>
            <w:pPr>
              <w:pStyle w:val="Normal"/>
              <w:ind w:firstLine="85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1pt"/>
                <w:rFonts w:cs="Arial" w:ascii="Arial" w:hAnsi="Arial"/>
                <w:sz w:val="22"/>
                <w:szCs w:val="22"/>
              </w:rPr>
              <w:t>лекс 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ег на скорость - 30,</w:t>
            </w:r>
          </w:p>
          <w:p>
            <w:pPr>
              <w:pStyle w:val="211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2"/>
              </w:rPr>
              <w:t>60 м. Встречная эстафе</w:t>
              <w:softHyphen/>
              <w:t>та. Игра «Кот и мыши». Развитие скоростных способностей. Комплек</w:t>
              <w:softHyphen/>
              <w:t>сы упражнений на развитие физических качеств. Связь физической куль</w:t>
              <w:softHyphen/>
              <w:t>туры с трудовой и воен</w:t>
              <w:softHyphen/>
              <w:t>ной деятельностью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Демонстрировать </w:t>
            </w:r>
            <w:r>
              <w:rPr>
                <w:rStyle w:val="2"/>
              </w:rPr>
              <w:t>тех</w:t>
              <w:softHyphen/>
              <w:t xml:space="preserve">нику бега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>ты и координации при выполнении беговых</w:t>
            </w:r>
            <w:r>
              <w:rPr>
                <w:rStyle w:val="Style16"/>
              </w:rPr>
              <w:t xml:space="preserve"> </w:t>
            </w:r>
            <w:r>
              <w:rPr>
                <w:rStyle w:val="2"/>
              </w:rPr>
              <w:t xml:space="preserve">упражнений. </w:t>
            </w:r>
            <w:r>
              <w:rPr>
                <w:rStyle w:val="21"/>
              </w:rPr>
              <w:t>Выпол</w:t>
              <w:softHyphen/>
              <w:t xml:space="preserve">нять </w:t>
            </w:r>
            <w:r>
              <w:rPr>
                <w:rStyle w:val="2"/>
              </w:rPr>
              <w:t>игровые действия в условиях учебной дея</w:t>
              <w:softHyphen/>
              <w:t xml:space="preserve">тельности. </w:t>
            </w:r>
            <w:r>
              <w:rPr>
                <w:rStyle w:val="21"/>
              </w:rPr>
              <w:t xml:space="preserve">Раскрывать </w:t>
            </w:r>
            <w:r>
              <w:rPr>
                <w:rStyle w:val="2"/>
              </w:rPr>
              <w:t>связь физической куль</w:t>
              <w:softHyphen/>
              <w:t>туры с трудовой и воен</w:t>
              <w:softHyphen/>
              <w:t>ной деятельностью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ходьбы и бега. Играть в подвижную игру. Знать связь физической</w:t>
            </w:r>
            <w:r>
              <w:rPr>
                <w:rStyle w:val="Style16"/>
              </w:rPr>
              <w:t xml:space="preserve"> </w:t>
            </w:r>
            <w:r>
              <w:rPr>
                <w:rStyle w:val="2"/>
              </w:rPr>
              <w:t>культуры с тру</w:t>
              <w:softHyphen/>
              <w:t>довой и воен</w:t>
              <w:softHyphen/>
              <w:t>ной деятельностью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</w:t>
            </w:r>
            <w:r>
              <w:rPr>
                <w:rStyle w:val="Style16"/>
              </w:rPr>
              <w:t xml:space="preserve"> </w:t>
            </w:r>
            <w:r>
              <w:rPr>
                <w:rStyle w:val="2"/>
              </w:rPr>
              <w:t>знаний и име</w:t>
              <w:softHyphen/>
              <w:t>ю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дисци</w:t>
              <w:softHyphen/>
              <w:t>плинированность, трудолюбие и упорство в дости</w:t>
              <w:softHyphen/>
              <w:t>жении поставлен</w:t>
              <w:softHyphen/>
              <w:t>ных целей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sz w:val="21"/>
                <w:szCs w:val="21"/>
              </w:rPr>
              <w:t>Комп- лекс 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Бег на скорость - 30,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60 м. Встречная эстафе</w:t>
              <w:softHyphen/>
              <w:t>та. Игра «Кот и мыши». Развитие скоростных способностей. Комплек</w:t>
              <w:softHyphen/>
              <w:t>сы упражнений на разви</w:t>
              <w:softHyphen/>
              <w:t>тие физически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Демонстрировать </w:t>
            </w:r>
            <w:r>
              <w:rPr>
                <w:rStyle w:val="2"/>
              </w:rPr>
              <w:t>тех</w:t>
              <w:softHyphen/>
              <w:t xml:space="preserve">нику бега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 xml:space="preserve">ты и координации при выполнении беговых упражнений. </w:t>
            </w:r>
            <w:r>
              <w:rPr>
                <w:rStyle w:val="21"/>
              </w:rPr>
              <w:t>Выпол</w:t>
              <w:softHyphen/>
              <w:t xml:space="preserve">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ходьбы и бег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Бег на результат - 30,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60 м. Круговая эстафета. Игра «Невод». Развитие скоростных способно</w:t>
              <w:softHyphen/>
              <w:t>стей. Физические упраж</w:t>
              <w:softHyphen/>
              <w:t>нения, их влияние на физическое развитие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Демонстрировать </w:t>
            </w:r>
            <w:r>
              <w:rPr>
                <w:rStyle w:val="2"/>
              </w:rPr>
              <w:t>тех</w:t>
              <w:softHyphen/>
              <w:t xml:space="preserve">нику бега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 xml:space="preserve">ты и координации при выполнении беговых упражнений. </w:t>
            </w:r>
            <w:r>
              <w:rPr>
                <w:rStyle w:val="21"/>
              </w:rPr>
              <w:t>Выпол</w:t>
              <w:softHyphen/>
              <w:t xml:space="preserve">нять </w:t>
            </w:r>
            <w:r>
              <w:rPr>
                <w:rStyle w:val="2"/>
              </w:rPr>
              <w:t>игровые действия в условиях учебной дея</w:t>
              <w:softHyphen/>
              <w:t xml:space="preserve">тельности. </w:t>
            </w:r>
            <w:r>
              <w:rPr>
                <w:rStyle w:val="21"/>
              </w:rPr>
              <w:t xml:space="preserve">Раскрывать </w:t>
            </w:r>
            <w:r>
              <w:rPr>
                <w:rStyle w:val="2"/>
              </w:rPr>
              <w:t>влияние физических упражнений на физиче</w:t>
              <w:softHyphen/>
              <w:t>ское развитие и разви</w:t>
              <w:softHyphen/>
              <w:t>тие физических качеств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ходьбы и бега. Играть в подвижную игру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Знать, как влияют физи</w:t>
              <w:softHyphen/>
              <w:t>ческие упраж</w:t>
              <w:softHyphen/>
              <w:t>нения на физическое развитие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Комп-    </w:t>
            </w:r>
          </w:p>
          <w:p>
            <w:pPr>
              <w:pStyle w:val="Normal"/>
              <w:spacing w:lineRule="exact" w:line="250"/>
              <w:ind w:left="-123" w:right="-9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лекс 1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</w:rPr>
              <w:t>Прыжки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ыжки в длину по за</w:t>
              <w:softHyphen/>
              <w:t>данным ориентирам. Прыжок в длину с разбе</w:t>
              <w:softHyphen/>
              <w:t>га на точность призем</w:t>
              <w:softHyphen/>
              <w:t>ления. Игра «Зайцы в огороде». Развитие скоростно-силовых способ</w:t>
              <w:softHyphen/>
              <w:t>ностей. Комплексы уп</w:t>
              <w:softHyphen/>
              <w:t>ражнений на развитие скоростно-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 xml:space="preserve">технику прыжков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>ты и координации при выполнении прыжков.</w:t>
            </w:r>
            <w:r>
              <w:rPr>
                <w:rStyle w:val="21"/>
              </w:rPr>
              <w:t xml:space="preserve"> 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прыж</w:t>
              <w:softHyphen/>
              <w:t>ков. Играть в подвижную игру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ланировать соб</w:t>
              <w:softHyphen/>
              <w:t>ственную деятель</w:t>
              <w:softHyphen/>
              <w:t>ность, распреде</w:t>
              <w:softHyphen/>
              <w:t>лять нагрузку и от</w:t>
              <w:softHyphen/>
              <w:t>дых в процессе ее выполнения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дартных) ситуа</w:t>
              <w:softHyphen/>
              <w:t>циях и условия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320" w:hanging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</w:rPr>
              <w:t>Прыжк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ыжок в длину спосо</w:t>
              <w:softHyphen/>
              <w:t>бом согнув ноги. Тройной прыжок с места. Игра «Волк во рву». Развитие скоростно-силовых спо</w:t>
              <w:softHyphen/>
              <w:t>собностей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Физические упражнения, их влияние на развитие физических качеств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rPr>
                <w:rStyle w:val="2"/>
              </w:rPr>
            </w:pPr>
            <w:r>
              <w:rPr/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 xml:space="preserve">технику прыжков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 xml:space="preserve">ты и координации при выполнении прыжков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 xml:space="preserve">игровые действия в условиях учебной деятельности. </w:t>
            </w:r>
            <w:r>
              <w:rPr>
                <w:rStyle w:val="21"/>
              </w:rPr>
              <w:t xml:space="preserve">Раскрывать </w:t>
            </w:r>
            <w:r>
              <w:rPr>
                <w:rStyle w:val="2"/>
              </w:rPr>
              <w:t>влияние физических упражнений на развитие физических качеств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прыж</w:t>
              <w:softHyphen/>
              <w:t>ков. Играть в подвижную игру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Знать, как влияют физи</w:t>
              <w:softHyphen/>
              <w:t>ческие упраж</w:t>
              <w:softHyphen/>
              <w:t>нения на раз</w:t>
              <w:softHyphen/>
              <w:t>витие физиче</w:t>
              <w:softHyphen/>
              <w:t>ских качеств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320" w:hanging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2"/>
              </w:rPr>
              <w:t>Прыжк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ыжок в длину спосо</w:t>
              <w:softHyphen/>
              <w:t>бом согнув ноги. Тройной прыжок с места. Игра «Шишки, желуди, орехи». Развитие скоростно</w:t>
              <w:softHyphen/>
              <w:t>силовых способностей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 xml:space="preserve">технику прыжков различными способами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</w:t>
              <w:softHyphen/>
              <w:t xml:space="preserve">ты и координации при выполнении прыжков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прыж</w:t>
              <w:softHyphen/>
              <w:t>ков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Комп-    </w:t>
            </w:r>
          </w:p>
          <w:p>
            <w:pPr>
              <w:pStyle w:val="Normal"/>
              <w:spacing w:lineRule="exact" w:line="250"/>
              <w:ind w:left="-123" w:right="-9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лекс 1 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320" w:hanging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Бросок</w:t>
            </w:r>
          </w:p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малого</w:t>
            </w:r>
          </w:p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росок теннисного мяча на дальность, на точ</w:t>
              <w:softHyphen/>
              <w:t>ность и на заданное рас</w:t>
              <w:softHyphen/>
              <w:t>стояние.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>технику ме</w:t>
              <w:softHyphen/>
              <w:t xml:space="preserve">тания малого мяча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ты и коор</w:t>
              <w:softHyphen/>
              <w:t>динации при выполне</w:t>
              <w:softHyphen/>
              <w:t>нии метания малого мя</w:t>
              <w:softHyphen/>
              <w:t xml:space="preserve">ча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20"/>
              <w:ind w:left="320" w:hanging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Бросок</w:t>
            </w:r>
          </w:p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малого</w:t>
            </w:r>
          </w:p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росок теннисного мяча на дальность, на точ</w:t>
              <w:softHyphen/>
              <w:t>ность и на заданное рас</w:t>
              <w:softHyphen/>
              <w:t>стояние. Бросок набив</w:t>
              <w:softHyphen/>
              <w:t>ного мяча. Игра «Третий лишний». Развитие ско</w:t>
              <w:softHyphen/>
              <w:t>ростно-силовых способ</w:t>
              <w:softHyphen/>
              <w:t>ностей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>технику ме</w:t>
              <w:softHyphen/>
              <w:t xml:space="preserve">тания малого мяча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силы, быстроты и коор</w:t>
              <w:softHyphen/>
              <w:t>динации при выполне</w:t>
              <w:softHyphen/>
              <w:t>нии метания малого мя</w:t>
              <w:softHyphen/>
              <w:t xml:space="preserve">ча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росок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малого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росок теннисного мяча на дальность, на точ</w:t>
              <w:softHyphen/>
              <w:t>ность и на заданное рас</w:t>
              <w:softHyphen/>
              <w:t>стояние. Бросок набив</w:t>
              <w:softHyphen/>
              <w:t>ного мяча. Игра «Охот</w:t>
              <w:softHyphen/>
              <w:t>ники и утки». Развитие скоростно-силовых способностей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Демонстрировать </w:t>
            </w:r>
            <w:r>
              <w:rPr>
                <w:rStyle w:val="2"/>
              </w:rPr>
              <w:t>тех</w:t>
              <w:softHyphen/>
              <w:t xml:space="preserve">нику метания малого мяча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</w:t>
              <w:softHyphen/>
              <w:t>ства силы, быстроты и координации при вы</w:t>
              <w:softHyphen/>
              <w:t>полнении метания ма</w:t>
              <w:softHyphen/>
              <w:t xml:space="preserve">лого мяча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Комп-    </w:t>
            </w:r>
          </w:p>
          <w:p>
            <w:pPr>
              <w:pStyle w:val="Normal"/>
              <w:spacing w:lineRule="exact" w:line="250"/>
              <w:ind w:left="-123" w:right="-98" w:hanging="0"/>
              <w:jc w:val="both"/>
              <w:rPr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лекс 1 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Style w:val="2Arial6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Style w:val="2Arial6"/>
              </w:rPr>
            </w:pPr>
            <w:r>
              <w:rPr>
                <w:rStyle w:val="2Arial6"/>
              </w:rPr>
              <w:t>Кроссовая подготовка (13 часов)</w:t>
            </w:r>
          </w:p>
          <w:p>
            <w:pPr>
              <w:pStyle w:val="Normal"/>
              <w:jc w:val="center"/>
              <w:rPr>
                <w:rStyle w:val="2Arial6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Равномерный бег, 5 мин. Чередование бега и ходьбы (80 м. бег, 100 м. ходьба). Игра «Салки на марше». Развитие вы</w:t>
              <w:softHyphen/>
              <w:t>носливости. Комплексы упражнений на развитие выносливости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 xml:space="preserve">технику равномерного бега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21"/>
              </w:rPr>
              <w:t xml:space="preserve">Выполнять </w:t>
            </w:r>
            <w:r>
              <w:rPr>
                <w:rStyle w:val="2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sz w:val="21"/>
                <w:szCs w:val="21"/>
              </w:rPr>
              <w:t>Комп- лекс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Равномерный бег, 6 мин. Чередование бега и ходьбы (80 м. бег, 100 м. ходьба). Игра «Заяц без логова». Развитие вы</w:t>
              <w:softHyphen/>
              <w:t>носливости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Осваивать </w:t>
            </w:r>
            <w:r>
              <w:rPr>
                <w:rStyle w:val="2"/>
              </w:rPr>
              <w:t xml:space="preserve">технику равномерного бега. </w:t>
            </w:r>
            <w:r>
              <w:rPr>
                <w:rStyle w:val="21"/>
              </w:rPr>
              <w:t xml:space="preserve">Проявлять </w:t>
            </w:r>
            <w:r>
              <w:rPr>
                <w:rStyle w:val="2"/>
              </w:rPr>
              <w:t>качества выносливости и коор</w:t>
              <w:softHyphen/>
              <w:t>динации при выполне</w:t>
              <w:softHyphen/>
              <w:t>нии равномерного бега.</w:t>
            </w:r>
            <w:r>
              <w:rPr>
                <w:rStyle w:val="31"/>
              </w:rPr>
              <w:t xml:space="preserve"> </w:t>
            </w:r>
            <w:r>
              <w:rPr>
                <w:rStyle w:val="5Arial"/>
              </w:rPr>
              <w:t xml:space="preserve">Выполнять </w:t>
            </w:r>
            <w:r>
              <w:rPr>
                <w:rStyle w:val="5Arial1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Планировать соб</w:t>
              <w:softHyphen/>
              <w:t>ственную деятель</w:t>
              <w:softHyphen/>
              <w:t>ность, распреде</w:t>
              <w:softHyphen/>
              <w:t>лять нагрузку и от</w:t>
              <w:softHyphen/>
              <w:t>дых в процессе ее выполнения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21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</w:t>
            </w:r>
            <w:r>
              <w:rPr>
                <w:rStyle w:val="5Arial"/>
              </w:rPr>
              <w:t xml:space="preserve"> </w:t>
            </w:r>
            <w:r>
              <w:rPr>
                <w:rStyle w:val="5Arial1"/>
              </w:rPr>
              <w:t>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Комп-    </w:t>
            </w:r>
          </w:p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>
                <w:sz w:val="21"/>
                <w:szCs w:val="21"/>
              </w:rPr>
            </w:pPr>
            <w:r>
              <w:rPr>
                <w:rStyle w:val="1pt"/>
                <w:sz w:val="21"/>
                <w:szCs w:val="21"/>
              </w:rPr>
              <w:t xml:space="preserve">  </w:t>
            </w:r>
            <w:r>
              <w:rPr>
                <w:rStyle w:val="1pt"/>
                <w:sz w:val="21"/>
                <w:szCs w:val="21"/>
              </w:rPr>
              <w:t xml:space="preserve">лекс 1 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6 мин. Чередование бега и ходьбы (80 м. бег, 100 м. ходьба). Игра «Заяц без логова». Развитие выносливости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равномерного бе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1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7 мин. Чередование бега и ходьбы (90 м. бег, 90 м. ходьба). Игра «День и ночь». Развитие вынос</w:t>
              <w:softHyphen/>
              <w:t>ливости. Понятие «длинная дистанция»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равномерного бе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 xml:space="preserve">игровые действия в условиях учебной деятельности. </w:t>
            </w:r>
            <w:r>
              <w:rPr>
                <w:rStyle w:val="5Arial"/>
                <w:color w:val="000000"/>
              </w:rPr>
              <w:t xml:space="preserve">Раскрывать </w:t>
            </w:r>
            <w:r>
              <w:rPr>
                <w:rStyle w:val="5Arial1"/>
                <w:color w:val="000000"/>
              </w:rPr>
              <w:t>понятие «длинная дистанция»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16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7 мин. Чередование бега и ходьбы (90 м. бег, 90 м. ходьба). Игра «День и ночь». Развитие вынос</w:t>
              <w:softHyphen/>
              <w:t>ливости. Понятие «здоровье»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 xml:space="preserve">игровые действия в условиях учебной деятельности. </w:t>
            </w:r>
            <w:r>
              <w:rPr>
                <w:rStyle w:val="5Arial"/>
                <w:color w:val="000000"/>
              </w:rPr>
              <w:t xml:space="preserve">Раскрывать </w:t>
            </w:r>
            <w:r>
              <w:rPr>
                <w:rStyle w:val="5Arial1"/>
                <w:color w:val="000000"/>
              </w:rPr>
              <w:t>понятие «здоровье»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b/>
                <w:sz w:val="21"/>
                <w:szCs w:val="21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 xml:space="preserve">Комп-    </w:t>
            </w:r>
          </w:p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1pt"/>
                <w:rFonts w:eastAsia="Arial" w:cs="Arial" w:ascii="Arial" w:hAnsi="Arial"/>
                <w:sz w:val="21"/>
                <w:szCs w:val="21"/>
                <w:lang w:val="ru-RU"/>
              </w:rPr>
              <w:t xml:space="preserve">   </w:t>
            </w:r>
            <w:r>
              <w:rPr>
                <w:rStyle w:val="1pt"/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 xml:space="preserve">лекс </w:t>
            </w:r>
            <w:r>
              <w:rPr>
                <w:rStyle w:val="1pt"/>
                <w:rFonts w:cs="Arial" w:ascii="Arial" w:hAnsi="Arial"/>
                <w:sz w:val="21"/>
                <w:szCs w:val="21"/>
                <w:lang w:val="ru-RU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>1</w:t>
            </w:r>
            <w:r>
              <w:rPr>
                <w:rStyle w:val="1pt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1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8 мин. Чередование бега и ходьбы (90 м. бег, 90 м. ходьба). Игра «Караси и щука». Развитие вынос</w:t>
              <w:softHyphen/>
              <w:t>ливости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1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1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8 мин. Чередование бега и ходьбы (90 м. бег, 90 м. ходьба). Игра «Караси и щука». Развитие вынос</w:t>
              <w:softHyphen/>
              <w:t>ливости.</w:t>
            </w:r>
          </w:p>
          <w:p>
            <w:pPr>
              <w:pStyle w:val="52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5Arial1"/>
                <w:color w:val="000000"/>
              </w:rPr>
              <w:t>Физическая подготовка и ее связь с развитием основных физически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 xml:space="preserve">игровые действия в условиях учебной деятельности. </w:t>
            </w:r>
            <w:r>
              <w:rPr>
                <w:rStyle w:val="5Arial"/>
                <w:color w:val="000000"/>
              </w:rPr>
              <w:t xml:space="preserve">Раскрывать </w:t>
            </w:r>
            <w:r>
              <w:rPr>
                <w:rStyle w:val="5Arial1"/>
                <w:color w:val="000000"/>
              </w:rPr>
              <w:t>связь фи</w:t>
              <w:softHyphen/>
              <w:t>зической подготовки с развитием физических качеств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ind w:right="-81" w:hanging="0"/>
              <w:jc w:val="left"/>
              <w:rPr/>
            </w:pPr>
            <w:r>
              <w:rPr>
                <w:rStyle w:val="5Arial1"/>
                <w:color w:val="000000"/>
              </w:rPr>
              <w:t>Характеризо</w:t>
            </w:r>
            <w:r>
              <w:rPr>
                <w:rStyle w:val="5Arial1"/>
                <w:color w:val="000000"/>
                <w:lang w:val="ru-RU"/>
              </w:rPr>
              <w:t>-</w:t>
            </w:r>
            <w:r>
              <w:rPr>
                <w:rStyle w:val="5Arial1"/>
                <w:color w:val="000000"/>
              </w:rPr>
              <w:t>вать явления</w:t>
            </w:r>
            <w:r>
              <w:rPr>
                <w:rStyle w:val="5Arial1"/>
                <w:color w:val="000000"/>
                <w:lang w:val="ru-RU"/>
              </w:rPr>
              <w:t xml:space="preserve"> </w:t>
            </w:r>
            <w:r>
              <w:rPr>
                <w:rStyle w:val="5Arial1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19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бы (100 м. бег, 80 м. ходьба). Игра «На букси</w:t>
              <w:softHyphen/>
              <w:t>ре». Развитие выносли</w:t>
              <w:softHyphen/>
              <w:t>вости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20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</w:t>
              <w:softHyphen/>
              <w:t>бы (100 м. бег, 80 м. ходь</w:t>
              <w:softHyphen/>
              <w:t xml:space="preserve">ба). Игра «На </w:t>
            </w:r>
            <w:r>
              <w:rPr>
                <w:rStyle w:val="5Arial1"/>
                <w:color w:val="000000"/>
                <w:lang w:val="ru-RU"/>
              </w:rPr>
              <w:t>б</w:t>
            </w:r>
            <w:r>
              <w:rPr>
                <w:rStyle w:val="5Arial1"/>
                <w:color w:val="000000"/>
              </w:rPr>
              <w:t>уксире». Развитие выносливости.</w:t>
            </w:r>
            <w:r>
              <w:rPr>
                <w:rStyle w:val="5Arial"/>
                <w:color w:val="000000"/>
              </w:rPr>
              <w:t xml:space="preserve"> </w:t>
            </w:r>
            <w:r>
              <w:rPr>
                <w:rStyle w:val="5Arial1"/>
                <w:color w:val="000000"/>
              </w:rPr>
              <w:t>Физическая нагрузка и ее влияние на повышение частоты сердечных со</w:t>
              <w:softHyphen/>
              <w:t>кращений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 xml:space="preserve">динации при выполне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 xml:space="preserve">игровые действия в условиях учебной деятельности. </w:t>
            </w:r>
            <w:r>
              <w:rPr>
                <w:rStyle w:val="5Arial"/>
                <w:color w:val="000000"/>
              </w:rPr>
              <w:t xml:space="preserve">Раскрывать </w:t>
            </w:r>
            <w:r>
              <w:rPr>
                <w:rStyle w:val="5Arial1"/>
                <w:color w:val="000000"/>
              </w:rPr>
              <w:t>влияние физической нагрузки на повышении ЧСС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-</w:t>
            </w:r>
            <w:r>
              <w:rPr>
                <w:rStyle w:val="5Arial"/>
                <w:color w:val="000000"/>
              </w:rPr>
              <w:t xml:space="preserve"> </w:t>
            </w:r>
            <w:r>
              <w:rPr>
                <w:rStyle w:val="5Arial1"/>
                <w:color w:val="000000"/>
              </w:rPr>
              <w:t>вижную игру. Знать, как фи</w:t>
              <w:softHyphen/>
              <w:t>зическая на</w:t>
              <w:softHyphen/>
              <w:t>грузка влияет на повышении ЧСС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</w:t>
            </w:r>
            <w:r>
              <w:rPr>
                <w:rStyle w:val="5Arial"/>
                <w:color w:val="000000"/>
              </w:rPr>
              <w:t xml:space="preserve"> </w:t>
            </w:r>
            <w:r>
              <w:rPr>
                <w:rStyle w:val="5Arial1"/>
                <w:color w:val="000000"/>
              </w:rPr>
              <w:t>общий язык и общие интересы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/>
            </w:pPr>
            <w:r>
              <w:rPr>
                <w:rStyle w:val="1pt"/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 xml:space="preserve">Комп-    </w:t>
            </w:r>
          </w:p>
          <w:p>
            <w:pPr>
              <w:pStyle w:val="24"/>
              <w:shd w:fill="auto" w:val="clear"/>
              <w:spacing w:lineRule="exact" w:line="250"/>
              <w:ind w:left="-123" w:right="-98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1pt"/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 xml:space="preserve">лекс </w:t>
            </w:r>
            <w:r>
              <w:rPr>
                <w:rStyle w:val="1pt"/>
                <w:rFonts w:cs="Arial" w:ascii="Arial" w:hAnsi="Arial"/>
                <w:sz w:val="21"/>
                <w:szCs w:val="21"/>
                <w:lang w:val="ru-RU"/>
              </w:rPr>
              <w:t xml:space="preserve">  </w:t>
            </w:r>
            <w:r>
              <w:rPr>
                <w:rStyle w:val="1pt"/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21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бы (100 м. бег, 80 м. ходьба). Игра «Охотники и зайцы»». Развитие вы</w:t>
              <w:softHyphen/>
              <w:t>носливости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2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бы (100 м. бег, 80 м. ходьба). Игра «Парово</w:t>
              <w:softHyphen/>
              <w:t>зики». Развитие вынос</w:t>
              <w:softHyphen/>
              <w:t>ливости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</w:t>
            </w:r>
            <w:r>
              <w:rPr>
                <w:rStyle w:val="5Arial"/>
                <w:color w:val="000000"/>
              </w:rPr>
              <w:t>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2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бы (100 м. бег, 80 м. ходьба). Игра «Парово</w:t>
              <w:softHyphen/>
              <w:t>зики». Развитие вынос</w:t>
              <w:softHyphen/>
              <w:t>ливости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</w:t>
            </w:r>
            <w:r>
              <w:rPr>
                <w:rStyle w:val="5Arial"/>
                <w:color w:val="000000"/>
              </w:rPr>
              <w:t>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2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Равномерный бег, 9 мин. Чередование бега и ходьбы (100 м. бег, 80 м. ходьба). Игра «Парово</w:t>
              <w:softHyphen/>
              <w:t>зики». Развитие вынос</w:t>
              <w:softHyphen/>
              <w:t>ливости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бега по пересеченной местности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</w:t>
            </w:r>
            <w:r>
              <w:rPr>
                <w:rStyle w:val="5Arial"/>
                <w:color w:val="000000"/>
              </w:rPr>
              <w:t>х.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1</w:t>
            </w:r>
          </w:p>
        </w:tc>
        <w:tc>
          <w:tcPr>
            <w:tcW w:w="89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Style w:val="5Arial"/>
                <w:color w:val="000000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5Arial"/>
                <w:color w:val="000000"/>
              </w:rPr>
              <w:t>Гимнастика (18ч)</w:t>
            </w:r>
          </w:p>
          <w:p>
            <w:pPr>
              <w:pStyle w:val="Normal"/>
              <w:jc w:val="center"/>
              <w:rPr>
                <w:rStyle w:val="5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25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. Кувырок вперед, кувырок назад. Выполне</w:t>
              <w:softHyphen/>
              <w:t>ние команд: «Стано</w:t>
              <w:softHyphen/>
              <w:t>вись!», «Равняйсь!», «Смирно!», «Вольно!» Ходьба по бревну боль</w:t>
              <w:softHyphen/>
              <w:t>шими шагами и выпада</w:t>
              <w:softHyphen/>
              <w:t>ми. Инструктаж по ТБ. Игра «Что изменилось»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Соблюдать </w:t>
            </w:r>
            <w:r>
              <w:rPr>
                <w:rStyle w:val="5Arial1"/>
                <w:color w:val="000000"/>
              </w:rPr>
              <w:t>правила техники безопасности при выполнении гимна</w:t>
              <w:softHyphen/>
              <w:t xml:space="preserve">стических упражнений. </w:t>
            </w: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строевы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акробати</w:t>
              <w:softHyphen/>
              <w:t xml:space="preserve">ческие упражнения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</w:t>
            </w:r>
            <w:r>
              <w:rPr>
                <w:rStyle w:val="5Arial"/>
                <w:color w:val="000000"/>
              </w:rPr>
              <w:t xml:space="preserve"> </w:t>
            </w:r>
            <w:r>
              <w:rPr>
                <w:rStyle w:val="5Arial1"/>
                <w:color w:val="000000"/>
              </w:rPr>
              <w:t>выполнении акробати</w:t>
              <w:softHyphen/>
              <w:t xml:space="preserve">чески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26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. Кувырок вперед, кувырок назад. Кувырок назад и перекат, стойка на лопатках. Выполнение команд: «Становись!», «Равняйсь!», «Смирно!», «Вольно!» Ходьба по бревну на носках. Разви</w:t>
              <w:softHyphen/>
              <w:t>тие координационных способностей. Игра «Что изменилось»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строевых упражнений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 выполнении акробати</w:t>
              <w:softHyphen/>
              <w:t xml:space="preserve">чески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 xml:space="preserve">игровые действия в условиях учебной деятельности. </w:t>
            </w:r>
            <w:r>
              <w:rPr>
                <w:rStyle w:val="5Arial"/>
                <w:color w:val="000000"/>
              </w:rPr>
              <w:t xml:space="preserve">Знать </w:t>
            </w:r>
            <w:r>
              <w:rPr>
                <w:rStyle w:val="5Arial1"/>
                <w:color w:val="000000"/>
              </w:rPr>
              <w:t>основные гимна</w:t>
              <w:softHyphen/>
              <w:t>стические снаряд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27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. Кувырок вперед, кувырок назад. Кувырок назад и перекат, стойка на лопатках. Выполнение команд: «Становись!», «Равняйсь!», «Смирно!», «Вольно!» Ходьба по бревну на носках. Разви</w:t>
              <w:softHyphen/>
              <w:t>тие координационных способностей. Игра «Что изменилось»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акро</w:t>
              <w:softHyphen/>
              <w:t xml:space="preserve">батические упражнения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 выполнении акробати</w:t>
              <w:softHyphen/>
              <w:t xml:space="preserve">чески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21"/>
                <w:b w:val="false"/>
                <w:sz w:val="21"/>
                <w:szCs w:val="21"/>
              </w:rPr>
              <w:t>28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ind w:right="-108" w:hanging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ОРУ. Мост с помощью и самостоятельно. Кувы</w:t>
              <w:softHyphen/>
              <w:t>рок назад и перекат, стойка на лопатках. Вы</w:t>
              <w:softHyphen/>
              <w:t>полнение команд: «Ста</w:t>
              <w:softHyphen/>
              <w:t>новись!», «Равняйсь!», «Смирно!», «Вольно!» Ходьба по бревну на носках. Развитие коор</w:t>
              <w:softHyphen/>
              <w:t>динационных способно</w:t>
              <w:softHyphen/>
              <w:t>стей. Игра «Точный по</w:t>
              <w:softHyphen/>
              <w:t>ворот».</w:t>
            </w:r>
          </w:p>
          <w:p>
            <w:pPr>
              <w:pStyle w:val="52"/>
              <w:shd w:fill="auto" w:val="clear"/>
              <w:spacing w:lineRule="exact" w:line="250" w:before="0" w:after="0"/>
              <w:ind w:right="-108" w:hanging="0"/>
              <w:jc w:val="left"/>
              <w:rPr>
                <w:rStyle w:val="5Arial1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акро</w:t>
              <w:softHyphen/>
              <w:t xml:space="preserve">батические упражнения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 выполнении акробати</w:t>
              <w:softHyphen/>
              <w:t>ческих упражнений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ind w:right="-81" w:hanging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Характеризо</w:t>
            </w:r>
            <w:r>
              <w:rPr>
                <w:rStyle w:val="5Arial1"/>
                <w:color w:val="000000"/>
                <w:lang w:val="ru-RU"/>
              </w:rPr>
              <w:t>-</w:t>
            </w:r>
            <w:r>
              <w:rPr>
                <w:rStyle w:val="5Arial1"/>
                <w:color w:val="000000"/>
              </w:rPr>
              <w:t>вать явления</w:t>
            </w:r>
          </w:p>
          <w:p>
            <w:pPr>
              <w:pStyle w:val="52"/>
              <w:shd w:fill="auto" w:val="clear"/>
              <w:spacing w:lineRule="exact" w:line="250" w:before="0" w:after="0"/>
              <w:ind w:right="-81" w:hanging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</w:t>
            </w:r>
            <w:r>
              <w:rPr>
                <w:rStyle w:val="5Arial"/>
                <w:color w:val="000000"/>
              </w:rPr>
              <w:t>овиях.</w:t>
            </w:r>
          </w:p>
          <w:p>
            <w:pPr>
              <w:pStyle w:val="Normal"/>
              <w:rPr>
                <w:rStyle w:val="5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29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ind w:right="-108" w:hanging="0"/>
              <w:jc w:val="left"/>
              <w:rPr/>
            </w:pPr>
            <w:r>
              <w:rPr>
                <w:rStyle w:val="5Arial1"/>
                <w:color w:val="000000"/>
              </w:rPr>
              <w:t>ОРУ. Мост с помощью и самостоятельно. Кувы</w:t>
              <w:softHyphen/>
              <w:t>рок назад и перекат, стойка на лопатках. Выполнение команд: «Ста</w:t>
              <w:softHyphen/>
              <w:t>новись!», «Равняйсь!», «Смирно!», «Вольно!» Ходьба по бревну на нос</w:t>
              <w:softHyphen/>
              <w:t>ках. Развитие координа</w:t>
              <w:softHyphen/>
              <w:t>ционных способностей. Игра «Точный поворот»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акро</w:t>
              <w:softHyphen/>
              <w:t xml:space="preserve">батические упражнения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 выполнении акробати</w:t>
              <w:softHyphen/>
              <w:t xml:space="preserve">чески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0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rStyle w:val="5Arial1"/>
                <w:color w:val="000000"/>
              </w:rPr>
              <w:t>Акробатика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Строевые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упражне</w:t>
              <w:softHyphen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ния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. Мост с помощью и самостоятельно. Кувырок назад и перекат, стойка на лопатках. Выполнение команд: «Равняйсь!», «Смирно!», «Вольно!» Ходьба по бревну на носках. Разви</w:t>
              <w:softHyphen/>
              <w:t>тие координационных способностей. Игра «Бы</w:t>
              <w:softHyphen/>
              <w:t>стро по местам»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акро</w:t>
              <w:softHyphen/>
              <w:t xml:space="preserve">батические упражнения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>качества силы и координации при выполнении акробати</w:t>
              <w:softHyphen/>
              <w:t xml:space="preserve">ческих упражне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акро</w:t>
              <w:softHyphen/>
              <w:t>батических и строевых уп</w:t>
              <w:softHyphen/>
              <w:t>ражнений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1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в движении. Лаза</w:t>
              <w:softHyphen/>
              <w:t>ние по канату в три приема. Перелезание через препятствие. Игра «Прокати быстрее мяч»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</w:t>
              <w:softHyphen/>
              <w:t xml:space="preserve">ражнение в перелезании через препятствие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 xml:space="preserve">качества силы и координации при лазании по канату. </w:t>
            </w:r>
            <w:r>
              <w:rPr>
                <w:rStyle w:val="5Arial"/>
                <w:color w:val="000000"/>
              </w:rPr>
              <w:t>Вы</w:t>
              <w:softHyphen/>
              <w:t xml:space="preserve">полнять </w:t>
            </w:r>
            <w:r>
              <w:rPr>
                <w:rStyle w:val="5Arial1"/>
                <w:color w:val="000000"/>
              </w:rPr>
              <w:t>игровые дей</w:t>
              <w:softHyphen/>
              <w:t>ствия в условиях учеб</w:t>
              <w:softHyphen/>
              <w:t>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лаза</w:t>
              <w:softHyphen/>
              <w:t>ния и опорного прыжк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</w:t>
            </w:r>
            <w:r>
              <w:rPr>
                <w:rStyle w:val="5Arial"/>
                <w:color w:val="000000"/>
              </w:rPr>
              <w:t>е</w:t>
              <w:softHyphen/>
            </w:r>
            <w:r>
              <w:rPr>
                <w:rStyle w:val="5Arial"/>
                <w:b w:val="false"/>
                <w:color w:val="000000"/>
              </w:rPr>
              <w:t>живания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2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в движении. Лаза</w:t>
              <w:softHyphen/>
              <w:t>ние по канату в три приема. Перелезание через препятствие. Игра «Прокати быстрее мяч»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</w:t>
              <w:softHyphen/>
              <w:t xml:space="preserve">ражнение в перелеза- нии через препятствие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 xml:space="preserve">качества силы и координации при лазании по канату. </w:t>
            </w:r>
            <w:r>
              <w:rPr>
                <w:rStyle w:val="5Arial"/>
                <w:color w:val="000000"/>
              </w:rPr>
              <w:t>Вы</w:t>
              <w:softHyphen/>
              <w:t xml:space="preserve">полнять </w:t>
            </w:r>
            <w:r>
              <w:rPr>
                <w:rStyle w:val="5Arial1"/>
                <w:color w:val="000000"/>
              </w:rPr>
              <w:t>игровые дей</w:t>
              <w:softHyphen/>
              <w:t>ствия в условиях учеб</w:t>
              <w:softHyphen/>
              <w:t>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лаза</w:t>
              <w:softHyphen/>
              <w:t>ния и опорного прыжк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ind w:right="-81" w:hanging="0"/>
              <w:jc w:val="left"/>
              <w:rPr/>
            </w:pPr>
            <w:r>
              <w:rPr>
                <w:rStyle w:val="5Arial1"/>
                <w:color w:val="000000"/>
              </w:rPr>
              <w:t>Характеризо</w:t>
            </w:r>
            <w:r>
              <w:rPr>
                <w:rStyle w:val="5Arial1"/>
                <w:color w:val="000000"/>
                <w:lang w:val="ru-RU"/>
              </w:rPr>
              <w:t>-</w:t>
            </w:r>
            <w:r>
              <w:rPr>
                <w:rStyle w:val="5Arial1"/>
                <w:color w:val="000000"/>
              </w:rPr>
              <w:t>вать явления</w:t>
            </w:r>
            <w:r>
              <w:rPr>
                <w:rStyle w:val="5Arial1"/>
                <w:color w:val="000000"/>
                <w:lang w:val="ru-RU"/>
              </w:rPr>
              <w:t xml:space="preserve"> </w:t>
            </w:r>
            <w:r>
              <w:rPr>
                <w:rStyle w:val="5Arial1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3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в движении. Лаза</w:t>
              <w:softHyphen/>
              <w:t>ние по канату в три приема. Перелезание через препятствие. Игра «Лисы и куры». Развитие скоростно-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</w:t>
              <w:softHyphen/>
              <w:t xml:space="preserve">ражнение в перелезании через препятствие. </w:t>
            </w:r>
            <w:r>
              <w:rPr>
                <w:rStyle w:val="5Arial"/>
                <w:color w:val="000000"/>
              </w:rPr>
              <w:t xml:space="preserve">Проявлять </w:t>
            </w:r>
            <w:r>
              <w:rPr>
                <w:rStyle w:val="5Arial1"/>
                <w:color w:val="000000"/>
              </w:rPr>
              <w:t xml:space="preserve">качества силы и координации при лазании по канату. </w:t>
            </w:r>
            <w:r>
              <w:rPr>
                <w:rStyle w:val="5Arial"/>
                <w:color w:val="000000"/>
              </w:rPr>
              <w:t>Вы</w:t>
              <w:softHyphen/>
              <w:t xml:space="preserve">полнять </w:t>
            </w:r>
            <w:r>
              <w:rPr>
                <w:rStyle w:val="5Arial1"/>
                <w:color w:val="000000"/>
              </w:rPr>
              <w:t>игровые дей</w:t>
              <w:softHyphen/>
              <w:t>ствия в условиях учеб</w:t>
              <w:softHyphen/>
              <w:t>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лаза</w:t>
              <w:softHyphen/>
              <w:t>ния и опорного прыжка. Играть в под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ind w:right="-130" w:hanging="0"/>
              <w:jc w:val="left"/>
              <w:rPr/>
            </w:pPr>
            <w:r>
              <w:rPr>
                <w:rStyle w:val="5Arial1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4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в движении. Опор</w:t>
              <w:softHyphen/>
              <w:t>ный прыжок на горку ма</w:t>
              <w:softHyphen/>
              <w:t>тов. Вскок в упор на ко</w:t>
              <w:softHyphen/>
              <w:t>ленях, соскок взмахом рук. Игра «Лисы и куры»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опор</w:t>
              <w:softHyphen/>
              <w:t xml:space="preserve">ный прыжок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>качества силы и координации при опор</w:t>
              <w:softHyphen/>
              <w:t xml:space="preserve">ном прыжке. </w:t>
            </w:r>
            <w:r>
              <w:rPr>
                <w:rStyle w:val="5Arial"/>
                <w:color w:val="000000"/>
              </w:rPr>
              <w:t>Выпол</w:t>
              <w:softHyphen/>
              <w:t xml:space="preserve">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опор</w:t>
              <w:softHyphen/>
              <w:t>ного прыжка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ind w:right="-130" w:hanging="86"/>
              <w:jc w:val="left"/>
              <w:rPr/>
            </w:pPr>
            <w:r>
              <w:rPr>
                <w:rStyle w:val="5Arial1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5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ОРУ в движении. Опор</w:t>
              <w:softHyphen/>
              <w:t>ный прыжок на горку ма</w:t>
              <w:softHyphen/>
              <w:t>тов. Вскок в упор на ко</w:t>
              <w:softHyphen/>
              <w:t>ленях, соскок взмахом рук. Игра «Веревочка под ногами». Развитие ско</w:t>
              <w:softHyphen/>
              <w:t>ростно-силовых качеств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опор</w:t>
              <w:softHyphen/>
              <w:t xml:space="preserve">ный прыжок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>качества силы и координации при опор</w:t>
              <w:softHyphen/>
              <w:t xml:space="preserve">ном прыжке. </w:t>
            </w:r>
            <w:r>
              <w:rPr>
                <w:rStyle w:val="5Arial"/>
                <w:color w:val="000000"/>
              </w:rPr>
              <w:t>Выпол</w:t>
              <w:softHyphen/>
              <w:t xml:space="preserve">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Выполнять технику опор</w:t>
              <w:softHyphen/>
              <w:t>ного прыжка. Играть в под</w:t>
              <w:softHyphen/>
              <w:t>вижную игру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</w:t>
            </w:r>
            <w:r>
              <w:rPr>
                <w:rStyle w:val="5Arial1"/>
                <w:color w:val="000000"/>
                <w:lang w:val="ru-RU"/>
              </w:rPr>
              <w:t>-</w:t>
            </w:r>
            <w:r>
              <w:rPr>
                <w:rStyle w:val="5Arial1"/>
                <w:color w:val="000000"/>
              </w:rPr>
              <w:t>атель</w:t>
              <w:softHyphen/>
              <w:t>ной деятельности</w:t>
            </w:r>
            <w:r>
              <w:rPr>
                <w:rStyle w:val="5Arial1"/>
                <w:color w:val="000000"/>
                <w:lang w:val="ru-RU"/>
              </w:rPr>
              <w:t>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 xml:space="preserve">ками </w:t>
            </w:r>
            <w:r>
              <w:rPr>
                <w:rStyle w:val="5Arial"/>
                <w:b w:val="false"/>
                <w:color w:val="000000"/>
              </w:rPr>
              <w:t>на принци</w:t>
            </w:r>
            <w:r>
              <w:rPr>
                <w:rStyle w:val="5Arial1"/>
                <w:color w:val="000000"/>
              </w:rPr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6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Опорный прыжок, лазание по канату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в движении. Опор</w:t>
              <w:softHyphen/>
              <w:t>ный прыжок на горку ма</w:t>
              <w:softHyphen/>
              <w:t>тов. Вскок в упор на ко</w:t>
              <w:softHyphen/>
              <w:t>ленях, соскок взмахом рук. Игра «Веревочка под ногами». Развитие ско</w:t>
              <w:softHyphen/>
              <w:t>ростно-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Демонстрировать </w:t>
            </w:r>
            <w:r>
              <w:rPr>
                <w:rStyle w:val="5Arial1"/>
                <w:color w:val="000000"/>
              </w:rPr>
              <w:t>тех</w:t>
              <w:softHyphen/>
              <w:t>нику строевых упражне</w:t>
              <w:softHyphen/>
              <w:t xml:space="preserve">ний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опор</w:t>
              <w:softHyphen/>
              <w:t xml:space="preserve">ный прыжок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>качества силы и координации при опор</w:t>
              <w:softHyphen/>
              <w:t xml:space="preserve">ном прыжке. </w:t>
            </w:r>
            <w:r>
              <w:rPr>
                <w:rStyle w:val="5Arial"/>
                <w:color w:val="000000"/>
              </w:rPr>
              <w:t>Выпол</w:t>
              <w:softHyphen/>
              <w:t xml:space="preserve">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опор</w:t>
              <w:softHyphen/>
              <w:t>ного прыжка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5Arial1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7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Висы и упоры. Строевые упражне</w:t>
              <w:softHyphen/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с гимнастической палкой. Вис завесом, вис на согнутых руках согнув ноги. Эстафеты. Игра «Посадка картофеля». Развитие силовых качеств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висов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 xml:space="preserve">качества силы и координации в висах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8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исы и упоры. Строевые упражне</w:t>
              <w:softHyphen/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РУ с гимнастическими палками. Вис завесом, вис на согнутых руках согнув ноги. Эстафеты. Игра «Посадка картофе</w:t>
              <w:softHyphen/>
              <w:t>ля». Развитие 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висов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 xml:space="preserve">качества силы и координации в висах. </w:t>
            </w: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5Arial1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39</w:t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Висы и упоры. Строевые упражне</w:t>
              <w:softHyphen/>
              <w:t>ния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ОРУ с обручами. На гим</w:t>
              <w:softHyphen/>
              <w:t>настической стенке вис прогнувшись, поднима</w:t>
              <w:softHyphen/>
              <w:t>ние ног в висе, подтяги</w:t>
              <w:softHyphen/>
              <w:t>вание в висе. Эстафеты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Игра «Не ошибись». Раз</w:t>
              <w:softHyphen/>
              <w:t>витие силовых качеств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611pt"/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"/>
                <w:color w:val="000000"/>
              </w:rPr>
              <w:t xml:space="preserve">Выполнять </w:t>
            </w:r>
            <w:r>
              <w:rPr>
                <w:rStyle w:val="5Arial1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5Arial"/>
                <w:color w:val="000000"/>
              </w:rPr>
              <w:t xml:space="preserve">Осваивать </w:t>
            </w:r>
            <w:r>
              <w:rPr>
                <w:rStyle w:val="5Arial1"/>
                <w:color w:val="000000"/>
              </w:rPr>
              <w:t xml:space="preserve">технику висов. </w:t>
            </w:r>
            <w:r>
              <w:rPr>
                <w:rStyle w:val="5Arial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5Arial1"/>
                <w:color w:val="000000"/>
              </w:rPr>
              <w:t>качества силы и координации в висах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Играть в под</w:t>
              <w:softHyphen/>
              <w:t>вижную игру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>
                <w:rStyle w:val="5Arial1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left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rPr/>
            </w:pPr>
            <w:r>
              <w:rPr>
                <w:rStyle w:val="5Arial1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 xml:space="preserve">ками </w:t>
            </w:r>
            <w:r>
              <w:rPr>
                <w:rStyle w:val="5Arial"/>
                <w:color w:val="000000"/>
              </w:rPr>
              <w:t>на</w:t>
            </w:r>
            <w:r>
              <w:rPr>
                <w:rStyle w:val="5Arial"/>
                <w:b w:val="false"/>
                <w:color w:val="000000"/>
              </w:rPr>
              <w:t xml:space="preserve"> принци</w:t>
            </w:r>
            <w:r>
              <w:rPr>
                <w:rStyle w:val="611pt"/>
                <w:color w:val="000000"/>
              </w:rPr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  <w:p>
            <w:pPr>
              <w:pStyle w:val="Normal"/>
              <w:rPr>
                <w:rStyle w:val="611pt"/>
                <w:color w:val="000000"/>
              </w:rPr>
            </w:pPr>
            <w:r>
              <w:rPr/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0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исы и упоры. Строевые упражне</w:t>
              <w:softHyphen/>
              <w:t>ния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ind w:right="-108" w:hanging="0"/>
              <w:rPr/>
            </w:pPr>
            <w:r>
              <w:rPr>
                <w:rStyle w:val="611pt"/>
                <w:color w:val="000000"/>
              </w:rPr>
              <w:t>ОРУ с обручами. На гим</w:t>
              <w:softHyphen/>
              <w:t>настической стенке вис прогнувшись, поднима</w:t>
              <w:softHyphen/>
              <w:t>ние ног в висе, подтяги</w:t>
              <w:softHyphen/>
              <w:t>вание в висе. Эстафеты. Игра «Не ошибись». Раз</w:t>
              <w:softHyphen/>
              <w:t>витие 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вис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 xml:space="preserve">качества силы и координации в висах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right="-81" w:hanging="0"/>
              <w:rPr/>
            </w:pPr>
            <w:r>
              <w:rPr>
                <w:rStyle w:val="611pt"/>
                <w:color w:val="000000"/>
              </w:rPr>
              <w:t>Характеризо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вать явления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5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1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исы и упоры. Строевые упражне</w:t>
              <w:softHyphen/>
              <w:t>ния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right="-108" w:hanging="0"/>
              <w:rPr/>
            </w:pPr>
            <w:r>
              <w:rPr>
                <w:rStyle w:val="611pt"/>
                <w:color w:val="000000"/>
              </w:rPr>
              <w:t>ОРУ с мячами. На гим</w:t>
              <w:softHyphen/>
              <w:t>настической стенке вис прогнувшись, поднима</w:t>
              <w:softHyphen/>
              <w:t>ние ног в висе, подтяги</w:t>
              <w:softHyphen/>
              <w:t>вание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 xml:space="preserve"> в висе. Эстафеты. Игра «Три движения». Развитие силовых ка</w:t>
              <w:softHyphen/>
              <w:t>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вис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 xml:space="preserve">качества силы и координации в висах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2</w:t>
            </w:r>
          </w:p>
        </w:tc>
        <w:tc>
          <w:tcPr>
            <w:tcW w:w="1598" w:type="dxa"/>
            <w:gridSpan w:val="5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исы и упоры. Строевые упражне</w:t>
              <w:softHyphen/>
              <w:t>ния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right="-108" w:hanging="0"/>
              <w:rPr/>
            </w:pPr>
            <w:r>
              <w:rPr>
                <w:rStyle w:val="611pt"/>
                <w:color w:val="000000"/>
              </w:rPr>
              <w:t>ОРУ с мячами. На гим</w:t>
              <w:softHyphen/>
              <w:t>настической стенке вис прогнувшись, поднима</w:t>
              <w:softHyphen/>
              <w:t>ние ног в висе, подтяги</w:t>
              <w:softHyphen/>
              <w:t>вание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 xml:space="preserve"> в висе. Эстафеты. Игра «Три движения». Развитие 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упражне</w:t>
              <w:softHyphen/>
              <w:t xml:space="preserve">ния в висах. </w:t>
            </w: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вис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 xml:space="preserve">качества силы и координации в висах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строе</w:t>
              <w:softHyphen/>
              <w:t>вых упражне</w:t>
              <w:softHyphen/>
              <w:t>ний и упражне</w:t>
              <w:softHyphen/>
              <w:t>ний в висах. Играть в под</w:t>
              <w:softHyphen/>
              <w:t>виж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ind w:right="-81" w:hanging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тель</w:t>
              <w:softHyphen/>
              <w:t>ной деятельности.</w:t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"/>
                <w:color w:val="000000"/>
                <w:sz w:val="22"/>
                <w:szCs w:val="22"/>
              </w:rPr>
              <w:t>интересы.</w:t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Style w:val="611pt1"/>
                <w:color w:val="000000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611pt1"/>
                <w:color w:val="000000"/>
              </w:rPr>
              <w:t>Подвижные игры (18 часов)</w:t>
            </w:r>
          </w:p>
          <w:p>
            <w:pPr>
              <w:pStyle w:val="Normal"/>
              <w:jc w:val="center"/>
              <w:rPr>
                <w:rStyle w:val="611pt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3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Космонав</w:t>
              <w:softHyphen/>
              <w:t>ты», «Разведчики и ча</w:t>
              <w:softHyphen/>
              <w:t>совые». Развитие скоро</w:t>
              <w:softHyphen/>
              <w:t>стно-силовых способно</w:t>
              <w:softHyphen/>
              <w:t>стей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  <w:r>
              <w:rPr>
                <w:rStyle w:val="611pt1"/>
                <w:color w:val="000000"/>
              </w:rPr>
              <w:t xml:space="preserve"> 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right="-81" w:hanging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тель</w:t>
              <w:softHyphen/>
              <w:t>ной деятельности.</w:t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right="-93" w:hanging="0"/>
              <w:rPr>
                <w:lang w:val="ru-RU"/>
              </w:rPr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 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4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Космонав</w:t>
              <w:softHyphen/>
              <w:t>ты», «Разведчики и ча</w:t>
              <w:softHyphen/>
              <w:t>совые». Развитие скоро</w:t>
              <w:softHyphen/>
              <w:t>стно-силовых способно</w:t>
              <w:softHyphen/>
              <w:t>стей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ind w:right="-81" w:hanging="0"/>
              <w:rPr/>
            </w:pPr>
            <w:r>
              <w:rPr>
                <w:rStyle w:val="611pt"/>
                <w:color w:val="000000"/>
              </w:rPr>
              <w:t>Характеризо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вать явления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5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ОРУ. Игры: «Белые мед</w:t>
              <w:softHyphen/>
              <w:t>веди», «Космонавты». Эстафеты с обручами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6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Белые мед</w:t>
              <w:softHyphen/>
              <w:t>веди», «Космонавты». Эстафеты с обручами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</w:t>
              <w:softHyphen/>
              <w:t>новательной дея</w:t>
              <w:softHyphen/>
              <w:t>тельности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7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20" w:before="0" w:after="60"/>
              <w:rPr/>
            </w:pPr>
            <w:r>
              <w:rPr>
                <w:rStyle w:val="611pt"/>
                <w:color w:val="000000"/>
              </w:rPr>
              <w:t>ОРУ. Игры: «Прыжки по полосам», «Волк во рву». Эстафета «Веревочка под ногами». Развитие скоростно-силовых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качеств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>нии игровых задач.</w:t>
            </w:r>
            <w:r>
              <w:rPr>
                <w:rStyle w:val="611pt1"/>
                <w:color w:val="000000"/>
              </w:rPr>
              <w:t xml:space="preserve"> 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ку и отдых в про</w:t>
              <w:softHyphen/>
              <w:t>цессе ее выпол</w:t>
              <w:softHyphen/>
              <w:t>нения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</w:r>
            <w:r>
              <w:rPr>
                <w:rStyle w:val="6"/>
                <w:color w:val="000000"/>
                <w:sz w:val="22"/>
                <w:szCs w:val="22"/>
              </w:rPr>
              <w:t>вие со сверстни</w:t>
            </w:r>
            <w:r>
              <w:rPr>
                <w:rStyle w:val="611pt"/>
                <w:color w:val="000000"/>
              </w:rPr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8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Прыжки по полосам», «Волк во рву». Эстафета «Веревочка под ногами». Развитие скоростно-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ind w:right="-81" w:hanging="0"/>
              <w:rPr/>
            </w:pPr>
            <w:r>
              <w:rPr>
                <w:rStyle w:val="611pt"/>
                <w:color w:val="000000"/>
              </w:rPr>
              <w:t>Характеризо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вать явления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>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49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Прыгуны и пятнашки», «Заяц, сто</w:t>
              <w:softHyphen/>
              <w:t>рож, Жучка». Эстафета «Веревочка под ногами»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50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Прыгуны и пятнашки», «Заяц, сто</w:t>
              <w:softHyphen/>
              <w:t>рож, Жучка». Эстафета «Веревочка под ногами». Развитие скоростно</w:t>
              <w:softHyphen/>
              <w:t>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тель</w:t>
              <w:softHyphen/>
              <w:t>ной деятельности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"/>
                <w:color w:val="000000"/>
                <w:sz w:val="22"/>
                <w:szCs w:val="22"/>
              </w:rPr>
              <w:t>интересы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51</w:t>
            </w:r>
          </w:p>
        </w:tc>
        <w:tc>
          <w:tcPr>
            <w:tcW w:w="1591" w:type="dxa"/>
            <w:gridSpan w:val="4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одвижные игры.</w:t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ind w:right="-108" w:hanging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РУ. Игры: «Удочка»,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>«Зайцы в огороде». Эс</w:t>
              <w:softHyphen/>
              <w:t>тафета «Веревочка под ногами». Развитие ско</w:t>
              <w:softHyphen/>
              <w:t>ростно-силовых качеств.</w:t>
            </w:r>
          </w:p>
          <w:p>
            <w:pPr>
              <w:pStyle w:val="61"/>
              <w:shd w:fill="auto" w:val="clear"/>
              <w:spacing w:lineRule="exact" w:line="220" w:before="0" w:after="0"/>
              <w:ind w:right="-108" w:hanging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ind w:right="-108" w:hanging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exact" w:line="22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 xml:space="preserve">в подвиж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2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20" w:before="0" w:after="0"/>
              <w:rPr>
                <w:lang w:val="ru-RU"/>
              </w:rPr>
            </w:pPr>
            <w:r>
              <w:rPr>
                <w:rStyle w:val="611pt"/>
                <w:color w:val="000000"/>
              </w:rPr>
              <w:t>Активно вклю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 xml:space="preserve"> 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</w:t>
            </w:r>
            <w:r>
              <w:rPr>
                <w:rStyle w:val="611pt"/>
                <w:color w:val="000000"/>
                <w:lang w:val="ru-RU"/>
              </w:rPr>
              <w:t>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52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Удочка», «Зайцы в огороде». Эс</w:t>
              <w:softHyphen/>
              <w:t>тафета «Веревочка под ногами». Развитие ско</w:t>
              <w:softHyphen/>
              <w:t>ростно-силов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тель</w:t>
              <w:softHyphen/>
              <w:t>ной деятельности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53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ОРУ. Игры: «Удочка», «Мышеловка», «Невод». Развитие скоро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Style w:val="21"/>
                <w:b w:val="false"/>
                <w:b w:val="false"/>
                <w:sz w:val="21"/>
                <w:szCs w:val="21"/>
              </w:rPr>
            </w:pPr>
            <w:r>
              <w:rPr>
                <w:rStyle w:val="21"/>
                <w:b w:val="false"/>
                <w:sz w:val="21"/>
                <w:szCs w:val="21"/>
              </w:rPr>
              <w:t>54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ОРУ. Игры: «Удочка», «Мышеловка», «Невод». Развитие скоростных качеств.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spacing w:lineRule="exact" w:line="25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</w:t>
            </w:r>
            <w:r>
              <w:rPr>
                <w:rStyle w:val="6"/>
                <w:color w:val="000000"/>
              </w:rPr>
              <w:t>ересы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611pt"/>
                <w:color w:val="000000"/>
              </w:rPr>
              <w:t>5</w:t>
            </w:r>
            <w:r>
              <w:rPr>
                <w:rStyle w:val="611pt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Эстафета зверей», «Метко в цель», «Кузнечики». Развитие скоро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611pt"/>
                <w:color w:val="000000"/>
              </w:rPr>
              <w:t>5</w:t>
            </w:r>
            <w:r>
              <w:rPr>
                <w:rStyle w:val="611pt"/>
                <w:color w:val="000000"/>
                <w:lang w:val="ru-RU"/>
              </w:rPr>
              <w:t>6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Эстафета зверей», «Метко в цель», «Кузнечики». Развитие скоро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611pt"/>
                <w:color w:val="000000"/>
              </w:rPr>
              <w:t>5</w:t>
            </w:r>
            <w:r>
              <w:rPr>
                <w:rStyle w:val="611pt"/>
                <w:color w:val="000000"/>
                <w:lang w:val="ru-RU"/>
              </w:rPr>
              <w:t>7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Игры: «Вызов но</w:t>
              <w:softHyphen/>
              <w:t>меров», «Кто дальше бросит», «Западня». Развитие скоро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388"/>
              <w:rPr>
                <w:lang w:val="ru-RU"/>
              </w:rPr>
            </w:pPr>
            <w:r>
              <w:rPr>
                <w:rStyle w:val="611pt"/>
                <w:color w:val="000000"/>
              </w:rPr>
              <w:t>5</w:t>
            </w:r>
            <w:r>
              <w:rPr>
                <w:rStyle w:val="611pt"/>
                <w:color w:val="000000"/>
                <w:lang w:val="ru-RU"/>
              </w:rPr>
              <w:t>8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РУ. Игры: «Вызов номе</w:t>
              <w:softHyphen/>
              <w:t>ров», «Кто дальше бро</w:t>
              <w:softHyphen/>
              <w:t>сит», «Западня». Развитие скоростных качеств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</w:t>
            </w:r>
            <w:r>
              <w:rPr>
                <w:rStyle w:val="611pt"/>
                <w:color w:val="000000"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сти.</w:t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ходить с ними общий язык и общие интерес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611pt"/>
                <w:color w:val="000000"/>
              </w:rPr>
              <w:t>5</w:t>
            </w:r>
            <w:r>
              <w:rPr>
                <w:rStyle w:val="611pt"/>
                <w:color w:val="000000"/>
                <w:lang w:val="ru-RU"/>
              </w:rPr>
              <w:t>9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611pt"/>
                <w:color w:val="000000"/>
              </w:rPr>
              <w:t>ОРУ. Эстафеты с пред</w:t>
              <w:softHyphen/>
              <w:t>метами, игра «Парашю</w:t>
              <w:softHyphen/>
              <w:t>тисты». Развитие скоро</w:t>
              <w:softHyphen/>
              <w:t>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74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60</w:t>
            </w:r>
          </w:p>
        </w:tc>
        <w:tc>
          <w:tcPr>
            <w:tcW w:w="1591" w:type="dxa"/>
            <w:gridSpan w:val="4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611pt"/>
                <w:color w:val="000000"/>
              </w:rPr>
              <w:t>ОРУ. Эстафеты с пред</w:t>
              <w:softHyphen/>
              <w:t>метами, игра «Парашю</w:t>
              <w:softHyphen/>
              <w:t>тисты». Развитие скоро</w:t>
              <w:softHyphen/>
              <w:t>стных качеств.</w:t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Участвовать </w:t>
            </w:r>
            <w:r>
              <w:rPr>
                <w:rStyle w:val="611pt"/>
                <w:color w:val="000000"/>
              </w:rPr>
              <w:t>в подвиж</w:t>
              <w:softHyphen/>
              <w:t xml:space="preserve">ных игра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находчивость в реше</w:t>
              <w:softHyphen/>
              <w:t xml:space="preserve">нии игровых задач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 xml:space="preserve">ции в подвижной игре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 и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2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Normal"/>
              <w:snapToGrid w:val="false"/>
              <w:jc w:val="center"/>
              <w:rPr>
                <w:rStyle w:val="611pt1"/>
                <w:color w:val="000000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611pt1"/>
                <w:color w:val="000000"/>
              </w:rPr>
              <w:t>Подвижные игры на основе баскетбола (24 часа)</w:t>
            </w:r>
          </w:p>
          <w:p>
            <w:pPr>
              <w:pStyle w:val="Normal"/>
              <w:jc w:val="center"/>
              <w:rPr>
                <w:rStyle w:val="611pt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300" w:hanging="22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6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</w:t>
              <w:softHyphen/>
              <w:t>тие координационных способност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52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</w:t>
              <w:softHyphen/>
              <w:t>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rPr>
                <w:rStyle w:val="1pt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</w:t>
              <w:softHyphen/>
              <w:t>тие координационных способ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двумя руками от груди на месте. Ведение мяча на месте со сред</w:t>
              <w:softHyphen/>
              <w:t>ним отскоком. Игра «Гон</w:t>
              <w:softHyphen/>
              <w:t>ка мячей по кругу». Раз</w:t>
              <w:softHyphen/>
              <w:t>витие координацион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двумя руками от груди в движении. Веде</w:t>
              <w:softHyphen/>
              <w:t>ние мяча на месте со средним отскоком. Игра «Подвижная цель». Раз</w:t>
              <w:softHyphen/>
              <w:t>витие координационных способ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двумя руками от груди в движении. Веде</w:t>
              <w:softHyphen/>
              <w:t>ние мяча на месте с низ</w:t>
              <w:softHyphen/>
              <w:t>ким отскоком. Игра «Подвижная цель». Развитие координационных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способ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 xml:space="preserve">условиях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роявлять дисци</w:t>
              <w:softHyphen/>
              <w:t>плинированность, трудолюбие и упорство в дости</w:t>
              <w:softHyphen/>
              <w:t>жении поставлен</w:t>
              <w:softHyphen/>
              <w:t>ных цел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двумя руками от груди в движении. Веде</w:t>
              <w:softHyphen/>
              <w:t>ние мяча на месте с низ</w:t>
              <w:softHyphen/>
              <w:t>ким отскоком. Игра «Подвижная цель». Раз</w:t>
              <w:softHyphen/>
              <w:t>витие координацион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одной рукой от плеча на месте. Ведение мяча правой и левой ру</w:t>
              <w:softHyphen/>
              <w:t>кой на месте. Эстафеты. Игра «Овладей мячом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одной рукой от плеча на месте. Ведение мяча правой и левой ру</w:t>
              <w:softHyphen/>
              <w:t>кой на месте. Эстафеты. Игра «Овладей мячом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6</w:t>
            </w:r>
            <w:r>
              <w:rPr>
                <w:rStyle w:val="611pt"/>
                <w:color w:val="000000"/>
                <w:lang w:val="ru-RU"/>
              </w:rPr>
              <w:t>9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одной рукой от плеча на месте. Ведение мяча правой и левой ру</w:t>
              <w:softHyphen/>
              <w:t>кой на месте. Эстафеты. Игра «Подвижная цель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7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одной рукой от плеча на месте. Ведение мяча правой и левой ру</w:t>
              <w:softHyphen/>
              <w:t>кой на месте. Эстафеты. Игра «Подвижная цель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7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Ведение мяча правой и левой ру</w:t>
              <w:softHyphen/>
              <w:t>кой. Эстафеты. Игра «Мяч ловцу». Игра в ми</w:t>
              <w:softHyphen/>
              <w:t>ни-баскетбол. Развитие координационных спо</w:t>
              <w:softHyphen/>
              <w:t>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50"/>
              <w:ind w:left="-123" w:right="-98" w:hanging="0"/>
              <w:jc w:val="both"/>
              <w:rPr>
                <w:rStyle w:val="5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РУ. Ловля и передача мяча в кругу. Ведение мяча правой и левой ру</w:t>
              <w:softHyphen/>
              <w:t>кой. Эстафеты. Игра «Мяч ловцу». Игра в мини-баскетбол. Развитие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координационных спо</w:t>
              <w:softHyphen/>
              <w:t>собност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ных и вариативных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пра</w:t>
              <w:softHyphen/>
              <w:t>вила игры в ми</w:t>
              <w:softHyphen/>
              <w:t>ни-баскетбол. Уметь играть в подвижные игр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7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личных (нестан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дартных) ситуа</w:t>
              <w:softHyphen/>
              <w:t>циях и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Ведение мяча правой и левой ру</w:t>
              <w:softHyphen/>
              <w:t>кой. Эстафеты. Игра «Салки с мячом». Игра в мини-баскетбол. Разви</w:t>
              <w:softHyphen/>
              <w:t>тие координацион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Ведение мяча правой и левой ру</w:t>
              <w:softHyphen/>
              <w:t>кой. Эстафеты. Игра «Салки с мячом». Игра в мини-баскетбол. Разви</w:t>
              <w:softHyphen/>
              <w:t>тие координацион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5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Броски мя</w:t>
              <w:softHyphen/>
              <w:t>ча в кольцо двумя рука</w:t>
              <w:softHyphen/>
              <w:t>ми от груди. Эстафеты. Игра «Попади в цель». Игра в мини-баскетбо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Броски мя</w:t>
              <w:softHyphen/>
              <w:t>ча в кольцо двумя рука</w:t>
              <w:softHyphen/>
              <w:t>ми от груди. Эстафеты. Игра «Попади в цель». Игра в мини-баскетбол. Развитие координацион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ругу. Броски мя</w:t>
              <w:softHyphen/>
              <w:t>ча в кольцо двумя рука</w:t>
              <w:softHyphen/>
              <w:t>ми от груди. Эстафеты. Игра «Снайперы». Игра в мини-баскетбол. Разви</w:t>
              <w:softHyphen/>
              <w:t>тие координацион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Эстафеты с мячами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7</w:t>
            </w:r>
            <w:r>
              <w:rPr>
                <w:rStyle w:val="611pt"/>
                <w:color w:val="000000"/>
                <w:lang w:val="ru-RU"/>
              </w:rPr>
              <w:t>9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Эстафеты с мячами. Игра в мини-баскетбол. Развитие ко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ординационных способ</w:t>
              <w:softHyphen/>
              <w:t>ностей</w:t>
            </w:r>
            <w:r>
              <w:rPr>
                <w:rStyle w:val="611pt"/>
                <w:color w:val="000000"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ных и вариативных</w:t>
            </w:r>
            <w:r>
              <w:rPr>
                <w:rStyle w:val="611pt1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ind w:hanging="39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пра</w:t>
              <w:softHyphen/>
              <w:t>вила игры в ми</w:t>
              <w:softHyphen/>
              <w:t>ни-баскетбол. Уметь играть в подвижные игры.</w:t>
            </w:r>
          </w:p>
          <w:p>
            <w:pPr>
              <w:pStyle w:val="61"/>
              <w:shd w:fill="auto" w:val="clear"/>
              <w:spacing w:lineRule="exact" w:line="250" w:before="0" w:after="0"/>
              <w:ind w:hanging="188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ind w:hanging="188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ind w:hanging="188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ind w:hanging="188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ind w:hanging="188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Характеризо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вать явления(действия и поступки), да</w:t>
              <w:softHyphen/>
              <w:t>вать им объек</w:t>
              <w:softHyphen/>
              <w:t>тивную оценку на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основе освоенных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знаний и имею</w:t>
              <w:softHyphen/>
              <w:t>щегося опыт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67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пах уважения и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доброжелатель</w:t>
              <w:softHyphen/>
              <w:t>ности, взаимопо</w:t>
              <w:softHyphen/>
              <w:t>мощи и сопереживания</w:t>
            </w:r>
            <w:r>
              <w:rPr>
                <w:rStyle w:val="611pt"/>
                <w:color w:val="000000"/>
                <w:lang w:val="ru-RU"/>
              </w:rPr>
              <w:t>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80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Эстафеты с мячами. Игра «Пере</w:t>
              <w:softHyphen/>
              <w:t>стрелка»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81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Эстафеты с мячами. Игра «Пере</w:t>
              <w:softHyphen/>
              <w:t>стрелка»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подвиж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подвижные игры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</w:t>
              <w:softHyphen/>
              <w:t>ставленных це</w:t>
              <w:softHyphen/>
              <w:t>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Эстафеты с мячами. Тактические действия в защите и на</w:t>
              <w:softHyphen/>
              <w:t>падении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учеб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мини-баскетбол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3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Броски мяча в кольцо двумя ру</w:t>
              <w:softHyphen/>
              <w:t>ками от груди. Тактиче</w:t>
              <w:softHyphen/>
              <w:t>ские действия в защите и нападении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учебной игре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мини-баскетбол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60" w:hanging="18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одвиж</w:t>
              <w:softHyphen/>
              <w:t>ные игры на основе баскет</w:t>
              <w:softHyphen/>
              <w:t>бол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РУ. Ловля и передача мяча в квадрате. Эста</w:t>
              <w:softHyphen/>
              <w:t>феты с мячами. Тактиче</w:t>
              <w:softHyphen/>
              <w:t>ские действия в защите и нападении. Игра в мини</w:t>
              <w:softHyphen/>
              <w:t>баскетбол. Развитие ко</w:t>
              <w:softHyphen/>
              <w:t>ординационн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ческие приемы бас</w:t>
              <w:softHyphen/>
              <w:t xml:space="preserve">кетбол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технические приемы баскетбола в стандарт</w:t>
              <w:softHyphen/>
              <w:t>ных и вариативных условиях.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быстроты и координа</w:t>
              <w:softHyphen/>
              <w:t>ции в учебной игре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правила игры в мини-баскетбол. Уметь играть в мини-баскетбол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center"/>
              <w:rPr>
                <w:rStyle w:val="611pt1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center"/>
              <w:rPr>
                <w:rStyle w:val="611pt1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>Кроссовая подготовка (10 часов)</w:t>
            </w:r>
          </w:p>
          <w:p>
            <w:pPr>
              <w:pStyle w:val="52"/>
              <w:shd w:fill="auto" w:val="clear"/>
              <w:spacing w:lineRule="exact" w:line="250" w:before="0" w:after="0"/>
              <w:jc w:val="center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5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Равномерный бег, 5 мин. Чередование бега и ходьбы (80 м. бег, 100 м. ходьба). Игра «Салки на марше». Развитие вы</w:t>
              <w:softHyphen/>
              <w:t>носливости. Комплексы упражнений на развитие выносливости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равномерного бе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6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Равномерный бег, 6 мин. Чередование бега и ходьбы (80 м. бег, 100 м. ходьба). Игра «Салки на марше». Развитие вы</w:t>
              <w:softHyphen/>
              <w:t>нослив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равномерного бе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</w:t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тель</w:t>
              <w:softHyphen/>
              <w:t>ность, распреде</w:t>
              <w:softHyphen/>
              <w:t>лять нагрузку и от</w:t>
              <w:softHyphen/>
              <w:t>дых в процессе ее выполнения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67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7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Равномерный бег, 7 мин. Чередование бега и ходьбы (80 м. бег, 100 м. ходьба). Игра «Конники- спортсмены». Развитие выносливости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равномерного бе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8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Равномерный бег, 7 мин. Чередование бега и ходьбы (80 м. бег, 100 м. ходьба). Игра «Конники- спортсмены». Развитие выносливости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равномерного бе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Характеризовать явления(действия и поступки), да</w:t>
              <w:softHyphen/>
              <w:t>вать им объек</w:t>
              <w:softHyphen/>
              <w:t>тивную оценку на основе освоенных знаний и име</w:t>
              <w:softHyphen/>
              <w:t>ющегося опыт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8</w:t>
            </w:r>
            <w:r>
              <w:rPr>
                <w:rStyle w:val="611pt"/>
                <w:color w:val="000000"/>
                <w:lang w:val="ru-RU"/>
              </w:rPr>
              <w:t>9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Равномерный бег, 8 мин. Чередование бега и ходьбы (90 м. бег, 90 м. ходьба). Игра «День и ночь». Развитие вынос</w:t>
              <w:softHyphen/>
              <w:t>ливости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 xml:space="preserve">технику равномерного бе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26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90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Равномерный бег, 8 мин. Чередование бега и ходьбы (90 м. бег, 90 м. ходьба). Игра «День и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ночь». Развитие вынос</w:t>
              <w:softHyphen/>
              <w:t>ливости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сти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1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611pt"/>
                <w:color w:val="000000"/>
              </w:rPr>
              <w:t>Бег, 9 мин. Преодоле</w:t>
              <w:softHyphen/>
              <w:t>ние препятствий. Чере</w:t>
              <w:softHyphen/>
              <w:t>дование бега и ходьбы (100 м. бег, 70 м. ходь</w:t>
              <w:softHyphen/>
              <w:t>ба). Игра «Перебежка с выручкой». Развитие вы</w:t>
              <w:softHyphen/>
              <w:t>носливости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</w:t>
              <w:softHyphen/>
              <w:t>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</w:t>
              <w:softHyphen/>
              <w:t>рать в подвиж</w:t>
              <w:softHyphen/>
              <w:t>ную игру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7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2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Бег по пе</w:t>
              <w:softHyphen/>
              <w:t>ресечен</w:t>
              <w:softHyphen/>
              <w:t>ной мест</w:t>
              <w:softHyphen/>
              <w:t>ности.</w:t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4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Кросс, 1 км. Игра «Гуси- лебеди». Развитие выносливости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>нику равномерного бе</w:t>
              <w:softHyphen/>
              <w:t xml:space="preserve">г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выносливости и координации при выполне</w:t>
              <w:softHyphen/>
              <w:t xml:space="preserve">нии равномерного бег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технику бега по пересеченной местности. Иг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рать в подвиж</w:t>
              <w:softHyphen/>
              <w:t>ную игру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7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-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>ходить с ними общий язык и общие интересы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899" w:type="dxa"/>
            <w:gridSpan w:val="4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020" w:type="dxa"/>
            <w:gridSpan w:val="49"/>
            <w:tcBorders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jc w:val="center"/>
              <w:rPr>
                <w:rStyle w:val="611pt1"/>
                <w:color w:val="000000"/>
                <w:lang w:val="ru-RU" w:eastAsia="en-US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250" w:before="0" w:after="0"/>
              <w:jc w:val="center"/>
              <w:rPr>
                <w:rStyle w:val="611pt1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>Легкая атлетика</w:t>
            </w:r>
            <w:r>
              <w:rPr>
                <w:rStyle w:val="611pt1"/>
                <w:color w:val="000000"/>
                <w:lang w:val="ru-RU"/>
              </w:rPr>
              <w:t xml:space="preserve"> (</w:t>
            </w:r>
            <w:r>
              <w:rPr>
                <w:rStyle w:val="611pt1"/>
                <w:color w:val="000000"/>
              </w:rPr>
              <w:t>10 часов)</w:t>
            </w:r>
          </w:p>
          <w:p>
            <w:pPr>
              <w:pStyle w:val="52"/>
              <w:shd w:fill="auto" w:val="clear"/>
              <w:spacing w:lineRule="exact" w:line="250" w:before="0" w:after="0"/>
              <w:jc w:val="center"/>
              <w:rPr>
                <w:rStyle w:val="5Arial1"/>
                <w:color w:val="00000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3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59" w:before="0" w:after="0"/>
              <w:rPr/>
            </w:pPr>
            <w:r>
              <w:rPr>
                <w:rStyle w:val="611pt"/>
                <w:color w:val="000000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на скорость - 30,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60 м. Встречная эстафе</w:t>
              <w:softHyphen/>
              <w:t>та. Игра «Кот и мыши». Развитие скорост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и ходьбы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4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на скорость - 30,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60 м. Встречная эстафе</w:t>
              <w:softHyphen/>
              <w:t>та. Игра «Бездомный за</w:t>
              <w:softHyphen/>
              <w:t>яц». Развитие скорост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и ходьбы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5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59" w:before="0" w:after="0"/>
              <w:rPr/>
            </w:pPr>
            <w:r>
              <w:rPr>
                <w:rStyle w:val="611pt"/>
                <w:color w:val="000000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на скорость - 30,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60 м. Встречная эстафе</w:t>
              <w:softHyphen/>
              <w:t>та. Игра «Бездомный за</w:t>
              <w:softHyphen/>
              <w:t>яц». Развитие скорост</w:t>
              <w:softHyphen/>
              <w:t>ных способ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и ходьбы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дис</w:t>
              <w:softHyphen/>
              <w:t>циплинирован</w:t>
              <w:softHyphen/>
              <w:t>ность, трудолю</w:t>
              <w:softHyphen/>
              <w:t>бие и упорство в достижении поставленных целей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Ходьба и бег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ег на результат - 30,</w:t>
            </w:r>
          </w:p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60 м. Круговая эстафета. Игра «Невод». Развитие скоростных способно</w:t>
              <w:softHyphen/>
              <w:t>стей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>технику бе</w:t>
              <w:softHyphen/>
              <w:t>га различными спосо</w:t>
              <w:softHyphen/>
              <w:t xml:space="preserve">бами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бега и ходьбы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</w:rPr>
              <w:t>9</w:t>
            </w:r>
            <w:r>
              <w:rPr>
                <w:rStyle w:val="611pt"/>
                <w:color w:val="000000"/>
                <w:lang w:val="ru-RU"/>
              </w:rPr>
              <w:t>7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color w:val="000000"/>
              </w:rPr>
              <w:t>Прыжк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ыжок в длину спосо</w:t>
              <w:softHyphen/>
              <w:t>бом согнув ноги. Тройной прыжок с места. Игра «Волк во рву». Развитие скоростно-силовых спо</w:t>
              <w:softHyphen/>
              <w:t>собностей. Тестирование физических качеств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 xml:space="preserve">нику прыжк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>качества силы, быстроты и координа</w:t>
              <w:softHyphen/>
              <w:t xml:space="preserve">ции при выполнении прыжков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</w:t>
              <w:softHyphen/>
              <w:t>ловиях учебной дея</w:t>
              <w:softHyphen/>
              <w:t xml:space="preserve">тельности. </w:t>
            </w:r>
            <w:r>
              <w:rPr>
                <w:rStyle w:val="611pt1"/>
                <w:color w:val="000000"/>
              </w:rPr>
              <w:t xml:space="preserve">Знать, </w:t>
            </w:r>
            <w:r>
              <w:rPr>
                <w:rStyle w:val="611pt"/>
                <w:color w:val="000000"/>
              </w:rPr>
              <w:t>как тестируются физиче</w:t>
              <w:softHyphen/>
              <w:t>ские качеств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прыж</w:t>
              <w:softHyphen/>
              <w:t>ков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98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color w:val="000000"/>
              </w:rPr>
              <w:t>Прыжки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ыжок в длину спосо</w:t>
              <w:softHyphen/>
              <w:t>бом согнув ноги. Тройной прыжок с места. Игра «Волк во рву». Развитие скоростно-силовых спо</w:t>
              <w:softHyphen/>
              <w:t>собностей. Тестирование физических качеств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 xml:space="preserve">нику прыжк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>качества силы, быстроты и координа</w:t>
              <w:softHyphen/>
              <w:t xml:space="preserve">ции при выполнении прыжков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</w:t>
              <w:softHyphen/>
              <w:t>ловиях учебной дея</w:t>
              <w:softHyphen/>
              <w:t xml:space="preserve">тельности. </w:t>
            </w:r>
            <w:r>
              <w:rPr>
                <w:rStyle w:val="611pt1"/>
                <w:color w:val="000000"/>
              </w:rPr>
              <w:t xml:space="preserve">Знать, </w:t>
            </w:r>
            <w:r>
              <w:rPr>
                <w:rStyle w:val="611pt"/>
                <w:color w:val="000000"/>
              </w:rPr>
              <w:t>как тестируются физиче</w:t>
              <w:softHyphen/>
              <w:t>ские качества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4" w:before="0" w:after="0"/>
              <w:rPr/>
            </w:pPr>
            <w:r>
              <w:rPr>
                <w:rStyle w:val="611pt"/>
                <w:color w:val="000000"/>
              </w:rPr>
              <w:t>Выполнять технику прыж</w:t>
              <w:softHyphen/>
              <w:t>ков. Играть в подвиж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80" w:hanging="208"/>
              <w:rPr>
                <w:lang w:val="ru-RU"/>
              </w:rPr>
            </w:pPr>
            <w:r>
              <w:rPr>
                <w:rStyle w:val="611pt"/>
                <w:color w:val="000000"/>
                <w:lang w:val="ru-RU"/>
              </w:rPr>
              <w:t>99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rPr/>
            </w:pPr>
            <w:r>
              <w:rPr>
                <w:rStyle w:val="611pt"/>
                <w:color w:val="000000"/>
              </w:rPr>
              <w:t>Прыжки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рыжок в высоту с пря</w:t>
              <w:softHyphen/>
              <w:t>мого разбега. Игра «Прыжок за прыжком». Развитие скоростно</w:t>
              <w:softHyphen/>
              <w:t>силовых способност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 xml:space="preserve">нику прыжков. </w:t>
            </w:r>
            <w:r>
              <w:rPr>
                <w:rStyle w:val="611pt1"/>
                <w:color w:val="000000"/>
              </w:rPr>
              <w:t>Прояв</w:t>
              <w:softHyphen/>
              <w:t xml:space="preserve">лять </w:t>
            </w:r>
            <w:r>
              <w:rPr>
                <w:rStyle w:val="611pt"/>
                <w:color w:val="000000"/>
              </w:rPr>
              <w:t>качества силы, быстроты и координа</w:t>
              <w:softHyphen/>
              <w:t>ции при выполнении</w:t>
            </w:r>
            <w:r>
              <w:rPr>
                <w:rStyle w:val="6"/>
                <w:color w:val="000000"/>
              </w:rPr>
              <w:t xml:space="preserve"> </w:t>
            </w:r>
            <w:r>
              <w:rPr>
                <w:rStyle w:val="611pt"/>
                <w:color w:val="000000"/>
              </w:rPr>
              <w:t xml:space="preserve">прыжков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</w:t>
              <w:softHyphen/>
              <w:t>тельности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Выполнять технику прыж</w:t>
              <w:softHyphen/>
              <w:t>ков. Играть в подвижную игру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798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966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"/>
                <w:color w:val="000000"/>
              </w:rPr>
              <w:t>Проявлять дисциплини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рован</w:t>
              <w:softHyphen/>
              <w:t>ность, трудолю</w:t>
              <w:softHyphen/>
              <w:t>бие и упорство в достижении поставлен</w:t>
            </w:r>
            <w:r>
              <w:rPr>
                <w:rStyle w:val="611pt"/>
                <w:color w:val="000000"/>
                <w:lang w:val="ru-RU"/>
              </w:rPr>
              <w:t>-</w:t>
            </w:r>
            <w:r>
              <w:rPr>
                <w:rStyle w:val="611pt"/>
                <w:color w:val="000000"/>
              </w:rPr>
              <w:t>ных</w:t>
            </w:r>
            <w:r>
              <w:rPr>
                <w:rStyle w:val="611pt"/>
                <w:color w:val="000000"/>
                <w:lang w:val="ru-RU"/>
              </w:rPr>
              <w:t xml:space="preserve"> </w:t>
            </w:r>
            <w:r>
              <w:rPr>
                <w:rStyle w:val="611pt"/>
                <w:color w:val="000000"/>
              </w:rPr>
              <w:t>целей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rPr>
                <w:lang w:val="ru-RU"/>
              </w:rPr>
            </w:pPr>
            <w:r>
              <w:rPr>
                <w:rStyle w:val="611pt"/>
                <w:color w:val="000000"/>
              </w:rPr>
              <w:t>10</w:t>
            </w:r>
            <w:r>
              <w:rPr>
                <w:rStyle w:val="611pt"/>
                <w:color w:val="000000"/>
                <w:lang w:val="ru-RU"/>
              </w:rPr>
              <w:t>0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60"/>
              <w:rPr/>
            </w:pPr>
            <w:r>
              <w:rPr>
                <w:rStyle w:val="611pt"/>
                <w:color w:val="000000"/>
              </w:rPr>
              <w:t>Метание</w:t>
            </w:r>
          </w:p>
          <w:p>
            <w:pPr>
              <w:pStyle w:val="61"/>
              <w:shd w:fill="auto" w:val="clear"/>
              <w:spacing w:lineRule="exact" w:line="220" w:before="60" w:after="0"/>
              <w:rPr/>
            </w:pPr>
            <w:r>
              <w:rPr>
                <w:rStyle w:val="611pt"/>
                <w:color w:val="000000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Метание малого мяча с места на дальность и на заданное расстояние. Метание в цель с 4-5 м. Игра «Зайцы в огороде». Развитие скоростно</w:t>
              <w:softHyphen/>
              <w:t>силовых качеств.</w:t>
            </w:r>
          </w:p>
        </w:tc>
        <w:tc>
          <w:tcPr>
            <w:tcW w:w="3232" w:type="dxa"/>
            <w:gridSpan w:val="6"/>
            <w:tcBorders/>
            <w:vAlign w:val="bottom"/>
          </w:tcPr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>
                <w:rStyle w:val="611pt1"/>
                <w:color w:val="000000"/>
              </w:rPr>
              <w:t xml:space="preserve">Осваивать </w:t>
            </w:r>
            <w:r>
              <w:rPr>
                <w:rStyle w:val="611pt"/>
                <w:color w:val="000000"/>
              </w:rPr>
              <w:t>технику ме</w:t>
              <w:softHyphen/>
              <w:t xml:space="preserve">тания малого мяч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ства силы, быстроты и коор</w:t>
              <w:softHyphen/>
              <w:t>динации при выполне</w:t>
              <w:softHyphen/>
              <w:t>нии метания малого мя</w:t>
              <w:softHyphen/>
              <w:t xml:space="preserve">ч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ловиях учебной деятельности.</w:t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  <w:p>
            <w:pPr>
              <w:pStyle w:val="61"/>
              <w:shd w:fill="auto" w:val="clear"/>
              <w:spacing w:lineRule="exact" w:line="250" w:before="0" w:after="0"/>
              <w:rPr>
                <w:rStyle w:val="611p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мета</w:t>
              <w:softHyphen/>
              <w:t>ния мяча. Иг</w:t>
              <w:softHyphen/>
              <w:t>рать в подвиж</w:t>
              <w:softHyphen/>
              <w:t>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40" w:hanging="240"/>
              <w:rPr/>
            </w:pPr>
            <w:r>
              <w:rPr>
                <w:rStyle w:val="611pt"/>
                <w:color w:val="000000"/>
              </w:rPr>
              <w:t>101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60"/>
              <w:rPr/>
            </w:pPr>
            <w:r>
              <w:rPr>
                <w:rStyle w:val="611pt"/>
                <w:color w:val="000000"/>
              </w:rPr>
              <w:t>Метание</w:t>
            </w:r>
          </w:p>
          <w:p>
            <w:pPr>
              <w:pStyle w:val="61"/>
              <w:shd w:fill="auto" w:val="clear"/>
              <w:spacing w:lineRule="exact" w:line="220" w:before="60" w:after="0"/>
              <w:rPr/>
            </w:pPr>
            <w:r>
              <w:rPr>
                <w:rStyle w:val="611pt"/>
                <w:color w:val="000000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росок теннисного мяча на дальность, на точ</w:t>
              <w:softHyphen/>
              <w:t>ность и на заданное рас</w:t>
              <w:softHyphen/>
              <w:t>стояние. Бросок в цель с расстояния 4-5 метров. Игра «Прыжок за прыж</w:t>
              <w:softHyphen/>
              <w:t>ком». Развитие скорост</w:t>
              <w:softHyphen/>
              <w:t>но-силовых способно</w:t>
              <w:softHyphen/>
              <w:t>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 xml:space="preserve">нику метания малого мяч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метания ма</w:t>
              <w:softHyphen/>
              <w:t xml:space="preserve">лого мяч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</w:t>
              <w:softHyphen/>
              <w:t>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мета</w:t>
              <w:softHyphen/>
              <w:t>ния мяча. Иг</w:t>
              <w:softHyphen/>
              <w:t>рать в подвиж</w:t>
              <w:softHyphen/>
              <w:t>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Характеризовать явления (действия и поступки), да</w:t>
              <w:softHyphen/>
              <w:t>вать им объек</w:t>
              <w:softHyphen/>
              <w:t>тивную оценку на основе освоенных знаний и имею</w:t>
              <w:softHyphen/>
              <w:t>щегося опыта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Активно вклю</w:t>
              <w:softHyphen/>
              <w:t>чаться в общение и взаимодейст</w:t>
              <w:softHyphen/>
              <w:t>вие со сверстни</w:t>
              <w:softHyphen/>
              <w:t>ками на принци</w:t>
              <w:softHyphen/>
              <w:t>пах уважения и доброжелатель</w:t>
              <w:softHyphen/>
              <w:t>ности, взаимопо</w:t>
              <w:softHyphen/>
              <w:t>мощи и сопере</w:t>
              <w:softHyphen/>
              <w:t>живания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61"/>
              <w:shd w:fill="auto" w:val="clear"/>
              <w:spacing w:lineRule="exact" w:line="220" w:before="0" w:after="0"/>
              <w:ind w:left="240" w:hanging="240"/>
              <w:rPr/>
            </w:pPr>
            <w:r>
              <w:rPr>
                <w:rStyle w:val="611pt"/>
                <w:color w:val="000000"/>
              </w:rPr>
              <w:t>102</w:t>
            </w:r>
          </w:p>
        </w:tc>
        <w:tc>
          <w:tcPr>
            <w:tcW w:w="1541" w:type="dxa"/>
            <w:tcBorders/>
          </w:tcPr>
          <w:p>
            <w:pPr>
              <w:pStyle w:val="61"/>
              <w:shd w:fill="auto" w:val="clear"/>
              <w:spacing w:lineRule="exact" w:line="220" w:before="0" w:after="60"/>
              <w:rPr/>
            </w:pPr>
            <w:r>
              <w:rPr>
                <w:rStyle w:val="611pt"/>
                <w:color w:val="000000"/>
              </w:rPr>
              <w:t>Метание</w:t>
            </w:r>
          </w:p>
          <w:p>
            <w:pPr>
              <w:pStyle w:val="61"/>
              <w:shd w:fill="auto" w:val="clear"/>
              <w:spacing w:lineRule="exact" w:line="220" w:before="60" w:after="0"/>
              <w:rPr/>
            </w:pPr>
            <w:r>
              <w:rPr>
                <w:rStyle w:val="611pt"/>
                <w:color w:val="000000"/>
              </w:rPr>
              <w:t>мяча.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Бросок теннисного мяча на дальность, на точ</w:t>
              <w:softHyphen/>
              <w:t>ность и на заданное рас</w:t>
              <w:softHyphen/>
              <w:t>стояние. Бросок набив</w:t>
              <w:softHyphen/>
              <w:t>ного мяча. Игра «Гуси- лебеди». Развитие ско</w:t>
              <w:softHyphen/>
              <w:t>ростно-силовых способ</w:t>
              <w:softHyphen/>
              <w:t>ностей.</w:t>
            </w:r>
          </w:p>
        </w:tc>
        <w:tc>
          <w:tcPr>
            <w:tcW w:w="3232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1"/>
                <w:color w:val="000000"/>
              </w:rPr>
              <w:t xml:space="preserve">Демонстрировать </w:t>
            </w:r>
            <w:r>
              <w:rPr>
                <w:rStyle w:val="611pt"/>
                <w:color w:val="000000"/>
              </w:rPr>
              <w:t>тех</w:t>
              <w:softHyphen/>
              <w:t xml:space="preserve">нику метания малого мяча. </w:t>
            </w:r>
            <w:r>
              <w:rPr>
                <w:rStyle w:val="611pt1"/>
                <w:color w:val="000000"/>
              </w:rPr>
              <w:t xml:space="preserve">Проявлять </w:t>
            </w:r>
            <w:r>
              <w:rPr>
                <w:rStyle w:val="611pt"/>
                <w:color w:val="000000"/>
              </w:rPr>
              <w:t>каче</w:t>
              <w:softHyphen/>
              <w:t>ства силы, быстроты и координации при вы</w:t>
              <w:softHyphen/>
              <w:t>полнении метания ма</w:t>
              <w:softHyphen/>
              <w:t xml:space="preserve">лого мяча. </w:t>
            </w:r>
            <w:r>
              <w:rPr>
                <w:rStyle w:val="611pt1"/>
                <w:color w:val="000000"/>
              </w:rPr>
              <w:t xml:space="preserve">Выполнять </w:t>
            </w:r>
            <w:r>
              <w:rPr>
                <w:rStyle w:val="611pt"/>
                <w:color w:val="000000"/>
              </w:rPr>
              <w:t>игровые действия в ус</w:t>
              <w:softHyphen/>
              <w:t>ловиях учебной дея</w:t>
              <w:softHyphen/>
              <w:t>тельности.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Выполнять технику мета</w:t>
              <w:softHyphen/>
              <w:t>ния мяча. Иг</w:t>
              <w:softHyphen/>
              <w:t>рать в подвиж</w:t>
              <w:softHyphen/>
              <w:t>ную игру.</w:t>
            </w:r>
          </w:p>
        </w:tc>
        <w:tc>
          <w:tcPr>
            <w:tcW w:w="1798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6" w:type="dxa"/>
            <w:gridSpan w:val="6"/>
            <w:tcBorders/>
          </w:tcPr>
          <w:p>
            <w:pPr>
              <w:pStyle w:val="61"/>
              <w:shd w:fill="auto" w:val="clear"/>
              <w:spacing w:lineRule="exact" w:line="250" w:before="0" w:after="0"/>
              <w:rPr/>
            </w:pPr>
            <w:r>
              <w:rPr>
                <w:rStyle w:val="611pt"/>
                <w:color w:val="000000"/>
              </w:rPr>
              <w:t>Проявлять поло</w:t>
              <w:softHyphen/>
              <w:t>жительные каче</w:t>
              <w:softHyphen/>
              <w:t>ст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1pt"/>
                <w:rFonts w:cs="Arial" w:ascii="Arial" w:hAnsi="Arial"/>
                <w:sz w:val="21"/>
                <w:szCs w:val="21"/>
              </w:rPr>
              <w:t>Комп- лекс    4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  <w:tc>
          <w:tcPr>
            <w:tcW w:w="989" w:type="dxa"/>
            <w:gridSpan w:val="5"/>
            <w:tcBorders/>
            <w:vAlign w:val="bottom"/>
          </w:tcPr>
          <w:p>
            <w:pPr>
              <w:pStyle w:val="52"/>
              <w:shd w:fill="auto" w:val="clear"/>
              <w:snapToGrid w:val="false"/>
              <w:spacing w:lineRule="exact" w:line="250" w:before="0" w:after="0"/>
              <w:ind w:left="-400" w:right="1888" w:firstLine="120"/>
              <w:jc w:val="left"/>
              <w:rPr>
                <w:rStyle w:val="2LucidaSansUnicode4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2LucidaSansUnicode4"/>
          <w:rFonts w:ascii="Impact" w:hAnsi="Impact" w:cs="Impact"/>
          <w:color w:val="000000"/>
          <w:sz w:val="21"/>
          <w:szCs w:val="21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Arial" w:hAnsi="Arial" w:cs="Arial"/>
      <w:b/>
      <w:bCs/>
      <w:lang w:bidi="ar-SA"/>
    </w:rPr>
  </w:style>
  <w:style w:type="character" w:styleId="Style16">
    <w:name w:val="Подпись к таблице + Малые прописные"/>
    <w:qFormat/>
    <w:rPr>
      <w:rFonts w:ascii="Arial" w:hAnsi="Arial" w:cs="Arial"/>
      <w:b/>
      <w:bCs/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Arial6">
    <w:name w:val="Основной текст (2) + Arial6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lang w:bidi="ar-SA"/>
    </w:rPr>
  </w:style>
  <w:style w:type="character" w:styleId="21">
    <w:name w:val="Основной текст (2) + Полужирный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">
    <w:name w:val="Основной текст (4)_"/>
    <w:qFormat/>
    <w:rPr>
      <w:rFonts w:ascii="Arial" w:hAnsi="Arial" w:cs="Arial"/>
      <w:b/>
      <w:bCs/>
      <w:sz w:val="19"/>
      <w:szCs w:val="19"/>
      <w:lang w:bidi="ar-SA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22"/>
      <w:szCs w:val="22"/>
      <w:u w:val="none"/>
      <w:lang w:bidi="ar-SA"/>
    </w:rPr>
  </w:style>
  <w:style w:type="character" w:styleId="31">
    <w:name w:val="Основной текст (3) + Не полужирный"/>
    <w:qFormat/>
    <w:rPr>
      <w:rFonts w:ascii="Arial" w:hAnsi="Arial" w:cs="Arial"/>
      <w:b/>
      <w:bCs/>
      <w:sz w:val="22"/>
      <w:szCs w:val="22"/>
      <w:u w:val="none"/>
      <w:lang w:bidi="ar-SA"/>
    </w:rPr>
  </w:style>
  <w:style w:type="character" w:styleId="5">
    <w:name w:val="Основной текст (5)_"/>
    <w:qFormat/>
    <w:rPr>
      <w:rFonts w:ascii="Impact" w:hAnsi="Impact" w:cs="Impact"/>
      <w:sz w:val="34"/>
      <w:szCs w:val="34"/>
      <w:lang w:bidi="ar-SA"/>
    </w:rPr>
  </w:style>
  <w:style w:type="character" w:styleId="6">
    <w:name w:val="Основной текст (6)_"/>
    <w:qFormat/>
    <w:rPr>
      <w:rFonts w:ascii="Arial" w:hAnsi="Arial" w:cs="Arial"/>
      <w:sz w:val="28"/>
      <w:szCs w:val="28"/>
      <w:lang w:bidi="ar-SA"/>
    </w:rPr>
  </w:style>
  <w:style w:type="character" w:styleId="611pt">
    <w:name w:val="Основной текст (6) + 11 pt"/>
    <w:qFormat/>
    <w:rPr>
      <w:rFonts w:ascii="Arial" w:hAnsi="Arial" w:cs="Arial"/>
      <w:sz w:val="22"/>
      <w:szCs w:val="22"/>
      <w:lang w:bidi="ar-SA"/>
    </w:rPr>
  </w:style>
  <w:style w:type="character" w:styleId="611pt1">
    <w:name w:val="Основной текст (6) + 11 pt1"/>
    <w:qFormat/>
    <w:rPr>
      <w:rFonts w:ascii="Arial" w:hAnsi="Arial" w:cs="Arial"/>
      <w:b/>
      <w:bCs/>
      <w:sz w:val="22"/>
      <w:szCs w:val="22"/>
      <w:lang w:bidi="ar-SA"/>
    </w:rPr>
  </w:style>
  <w:style w:type="character" w:styleId="41">
    <w:name w:val="Колонтитул (4)_"/>
    <w:qFormat/>
    <w:rPr>
      <w:rFonts w:ascii="Arial" w:hAnsi="Arial" w:cs="Arial"/>
      <w:spacing w:val="-10"/>
      <w:sz w:val="15"/>
      <w:szCs w:val="15"/>
      <w:lang w:bidi="ar-SA"/>
    </w:rPr>
  </w:style>
  <w:style w:type="character" w:styleId="4LucidaSansUnicode">
    <w:name w:val="Колонтитул (4) + Lucida Sans Unicode"/>
    <w:qFormat/>
    <w:rPr>
      <w:rFonts w:ascii="Lucida Sans Unicode" w:hAnsi="Lucida Sans Unicode" w:cs="Lucida Sans Unicode"/>
      <w:i/>
      <w:iCs/>
      <w:spacing w:val="-40"/>
      <w:sz w:val="38"/>
      <w:szCs w:val="38"/>
      <w:lang w:bidi="ar-SA"/>
    </w:rPr>
  </w:style>
  <w:style w:type="character" w:styleId="Style17">
    <w:name w:val="Колонтитул_"/>
    <w:qFormat/>
    <w:rPr>
      <w:rFonts w:ascii="Lucida Sans Unicode" w:hAnsi="Lucida Sans Unicode" w:cs="Lucida Sans Unicode"/>
      <w:spacing w:val="-20"/>
      <w:lang w:bidi="ar-SA"/>
    </w:rPr>
  </w:style>
  <w:style w:type="character" w:styleId="Style18">
    <w:name w:val="Колонтитул"/>
    <w:basedOn w:val="Style17"/>
    <w:qFormat/>
    <w:rPr/>
  </w:style>
  <w:style w:type="character" w:styleId="23">
    <w:name w:val="Колонтитул (2)_"/>
    <w:qFormat/>
    <w:rPr>
      <w:rFonts w:ascii="Arial" w:hAnsi="Arial" w:cs="Arial"/>
      <w:b/>
      <w:bCs/>
      <w:lang w:bidi="ar-SA"/>
    </w:rPr>
  </w:style>
  <w:style w:type="character" w:styleId="2LucidaSansUnicode">
    <w:name w:val="Колонтитул (2) + Lucida Sans Unicode"/>
    <w:qFormat/>
    <w:rPr>
      <w:rFonts w:ascii="Lucida Sans Unicode" w:hAnsi="Lucida Sans Unicode" w:cs="Lucida Sans Unicode"/>
      <w:b/>
      <w:bCs/>
      <w:spacing w:val="-30"/>
      <w:sz w:val="20"/>
      <w:szCs w:val="20"/>
      <w:lang w:bidi="ar-SA"/>
    </w:rPr>
  </w:style>
  <w:style w:type="character" w:styleId="2LucidaSansUnicode1">
    <w:name w:val="Колонтитул (2) + Lucida Sans Unicode1"/>
    <w:qFormat/>
    <w:rPr>
      <w:rFonts w:ascii="Lucida Sans Unicode" w:hAnsi="Lucida Sans Unicode" w:cs="Lucida Sans Unicode"/>
      <w:b/>
      <w:bCs/>
      <w:spacing w:val="0"/>
      <w:sz w:val="20"/>
      <w:szCs w:val="20"/>
      <w:lang w:bidi="ar-SA"/>
    </w:rPr>
  </w:style>
  <w:style w:type="character" w:styleId="429pt">
    <w:name w:val="Колонтитул (4) + 29 pt"/>
    <w:qFormat/>
    <w:rPr>
      <w:rFonts w:ascii="Arial" w:hAnsi="Arial" w:cs="Arial"/>
      <w:b/>
      <w:bCs/>
      <w:spacing w:val="0"/>
      <w:sz w:val="58"/>
      <w:szCs w:val="58"/>
      <w:u w:val="none"/>
      <w:lang w:bidi="ar-SA"/>
    </w:rPr>
  </w:style>
  <w:style w:type="character" w:styleId="4LucidaSansUnicode2">
    <w:name w:val="Колонтитул (4) + Lucida Sans Unicode2"/>
    <w:qFormat/>
    <w:rPr>
      <w:rFonts w:ascii="Lucida Sans Unicode" w:hAnsi="Lucida Sans Unicode" w:cs="Lucida Sans Unicode"/>
      <w:spacing w:val="0"/>
      <w:sz w:val="26"/>
      <w:szCs w:val="26"/>
      <w:u w:val="none"/>
      <w:lang w:bidi="ar-SA"/>
    </w:rPr>
  </w:style>
  <w:style w:type="character" w:styleId="4LucidaSansUnicode1">
    <w:name w:val="Колонтитул (4) + Lucida Sans Unicode1"/>
    <w:qFormat/>
    <w:rPr>
      <w:rFonts w:ascii="Lucida Sans Unicode" w:hAnsi="Lucida Sans Unicode" w:cs="Lucida Sans Unicode"/>
      <w:spacing w:val="-10"/>
      <w:sz w:val="20"/>
      <w:szCs w:val="20"/>
      <w:u w:val="none"/>
      <w:lang w:bidi="ar-SA"/>
    </w:rPr>
  </w:style>
  <w:style w:type="character" w:styleId="51">
    <w:name w:val="Колонтитул (5)_"/>
    <w:qFormat/>
    <w:rPr>
      <w:rFonts w:ascii="Lucida Sans Unicode" w:hAnsi="Lucida Sans Unicode" w:cs="Lucida Sans Unicode"/>
      <w:i/>
      <w:iCs/>
      <w:spacing w:val="-40"/>
      <w:sz w:val="38"/>
      <w:szCs w:val="38"/>
      <w:lang w:bidi="ar-SA"/>
    </w:rPr>
  </w:style>
  <w:style w:type="character" w:styleId="510pt">
    <w:name w:val="Колонтитул (5) + 10 pt"/>
    <w:qFormat/>
    <w:rPr>
      <w:rFonts w:ascii="Lucida Sans Unicode" w:hAnsi="Lucida Sans Unicode" w:cs="Lucida Sans Unicode"/>
      <w:i/>
      <w:iCs/>
      <w:spacing w:val="-30"/>
      <w:sz w:val="20"/>
      <w:szCs w:val="20"/>
      <w:lang w:bidi="ar-SA"/>
    </w:rPr>
  </w:style>
  <w:style w:type="character" w:styleId="510pt6">
    <w:name w:val="Колонтитул (5) + 10 pt6"/>
    <w:qFormat/>
    <w:rPr>
      <w:rFonts w:ascii="Lucida Sans Unicode" w:hAnsi="Lucida Sans Unicode" w:cs="Lucida Sans Unicode"/>
      <w:i/>
      <w:iCs/>
      <w:spacing w:val="-20"/>
      <w:sz w:val="20"/>
      <w:szCs w:val="20"/>
      <w:lang w:bidi="ar-SA"/>
    </w:rPr>
  </w:style>
  <w:style w:type="character" w:styleId="510pt5">
    <w:name w:val="Колонтитул (5) + 10 pt5"/>
    <w:qFormat/>
    <w:rPr>
      <w:rFonts w:ascii="Lucida Sans Unicode" w:hAnsi="Lucida Sans Unicode" w:cs="Lucida Sans Unicode"/>
      <w:i/>
      <w:iCs/>
      <w:spacing w:val="0"/>
      <w:sz w:val="20"/>
      <w:szCs w:val="20"/>
      <w:lang w:bidi="ar-SA"/>
    </w:rPr>
  </w:style>
  <w:style w:type="character" w:styleId="510pt4">
    <w:name w:val="Колонтитул (5) + 10 pt4"/>
    <w:qFormat/>
    <w:rPr>
      <w:rFonts w:ascii="Lucida Sans Unicode" w:hAnsi="Lucida Sans Unicode" w:cs="Lucida Sans Unicode"/>
      <w:i/>
      <w:iCs/>
      <w:spacing w:val="0"/>
      <w:sz w:val="20"/>
      <w:szCs w:val="20"/>
      <w:lang w:bidi="ar-SA"/>
    </w:rPr>
  </w:style>
  <w:style w:type="character" w:styleId="510pt3">
    <w:name w:val="Колонтитул (5) + 10 pt3"/>
    <w:qFormat/>
    <w:rPr>
      <w:rFonts w:ascii="Lucida Sans Unicode" w:hAnsi="Lucida Sans Unicode" w:cs="Lucida Sans Unicode"/>
      <w:i/>
      <w:iCs/>
      <w:spacing w:val="-10"/>
      <w:sz w:val="20"/>
      <w:szCs w:val="20"/>
      <w:lang w:bidi="ar-SA"/>
    </w:rPr>
  </w:style>
  <w:style w:type="character" w:styleId="510pt2">
    <w:name w:val="Колонтитул (5) + 10 pt2"/>
    <w:qFormat/>
    <w:rPr>
      <w:rFonts w:ascii="Lucida Sans Unicode" w:hAnsi="Lucida Sans Unicode" w:cs="Lucida Sans Unicode"/>
      <w:i/>
      <w:iCs/>
      <w:spacing w:val="0"/>
      <w:sz w:val="20"/>
      <w:szCs w:val="20"/>
      <w:lang w:bidi="ar-SA"/>
    </w:rPr>
  </w:style>
  <w:style w:type="character" w:styleId="510pt1">
    <w:name w:val="Колонтитул (5) + 10 pt1"/>
    <w:qFormat/>
    <w:rPr>
      <w:rFonts w:ascii="Lucida Sans Unicode" w:hAnsi="Lucida Sans Unicode" w:cs="Lucida Sans Unicode"/>
      <w:i/>
      <w:iCs/>
      <w:spacing w:val="-10"/>
      <w:sz w:val="20"/>
      <w:szCs w:val="20"/>
      <w:lang w:bidi="ar-SA"/>
    </w:rPr>
  </w:style>
  <w:style w:type="character" w:styleId="7">
    <w:name w:val="Основной текст (7)_"/>
    <w:qFormat/>
    <w:rPr>
      <w:lang w:val="en-US" w:eastAsia="en-US" w:bidi="ar-SA"/>
    </w:rPr>
  </w:style>
  <w:style w:type="character" w:styleId="6Candara">
    <w:name w:val="Основной текст (6) + Candara"/>
    <w:qFormat/>
    <w:rPr>
      <w:rFonts w:ascii="Candara" w:hAnsi="Candara" w:cs="Candara"/>
      <w:sz w:val="15"/>
      <w:szCs w:val="15"/>
      <w:u w:val="none"/>
      <w:lang w:bidi="ar-SA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1pt">
    <w:name w:val="Колонтитул + Интервал -1 pt"/>
    <w:qFormat/>
    <w:rPr>
      <w:rFonts w:ascii="Lucida Sans Unicode" w:hAnsi="Lucida Sans Unicode" w:cs="Lucida Sans Unicode"/>
      <w:spacing w:val="-30"/>
      <w:sz w:val="20"/>
      <w:szCs w:val="20"/>
      <w:u w:val="none"/>
    </w:rPr>
  </w:style>
  <w:style w:type="character" w:styleId="5Arial">
    <w:name w:val="Основной текст (5) + Arial"/>
    <w:qFormat/>
    <w:rPr>
      <w:rFonts w:ascii="Arial" w:hAnsi="Arial" w:cs="Arial"/>
      <w:b/>
      <w:bCs/>
      <w:sz w:val="22"/>
      <w:szCs w:val="22"/>
      <w:u w:val="none"/>
    </w:rPr>
  </w:style>
  <w:style w:type="character" w:styleId="5Arial1">
    <w:name w:val="Основной текст (5) + Arial1"/>
    <w:qFormat/>
    <w:rPr>
      <w:rFonts w:ascii="Arial" w:hAnsi="Arial" w:cs="Arial"/>
      <w:sz w:val="22"/>
      <w:szCs w:val="22"/>
      <w:u w:val="none"/>
    </w:rPr>
  </w:style>
  <w:style w:type="character" w:styleId="2LucidaSansUnicode4">
    <w:name w:val="Колонтитул (2) + Lucida Sans Unicode4"/>
    <w:qFormat/>
    <w:rPr>
      <w:rFonts w:ascii="Lucida Sans Unicode" w:hAnsi="Lucida Sans Unicode" w:cs="Lucida Sans Unicode"/>
      <w:spacing w:val="-3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ind w:firstLine="6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720" w:after="240"/>
      <w:ind w:hanging="192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Impact" w:hAnsi="Impact" w:cs="Impact"/>
      <w:sz w:val="34"/>
      <w:szCs w:val="34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80" w:after="0"/>
    </w:pPr>
    <w:rPr>
      <w:rFonts w:ascii="Arial" w:hAnsi="Arial" w:cs="Arial"/>
      <w:sz w:val="28"/>
      <w:szCs w:val="28"/>
      <w:lang w:val="en-US" w:eastAsia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10"/>
      <w:sz w:val="15"/>
      <w:szCs w:val="15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20"/>
      <w:sz w:val="20"/>
      <w:szCs w:val="20"/>
      <w:lang w:val="en-US" w:eastAsia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cs="Lucida Sans Unicode"/>
      <w:i/>
      <w:iCs/>
      <w:spacing w:val="-40"/>
      <w:sz w:val="38"/>
      <w:szCs w:val="3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180"/>
      <w:ind w:firstLine="600"/>
      <w:jc w:val="both"/>
    </w:pPr>
    <w:rPr>
      <w:rFonts w:ascii="Arial" w:hAnsi="Arial" w:cs="Arial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birint.ru/authors/26806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15:00Z</dcterms:created>
  <dc:creator>1</dc:creator>
  <dc:description/>
  <cp:keywords/>
  <dc:language>en-US</dc:language>
  <cp:lastModifiedBy>User</cp:lastModifiedBy>
  <dcterms:modified xsi:type="dcterms:W3CDTF">2018-08-25T19:15:00Z</dcterms:modified>
  <cp:revision>6</cp:revision>
  <dc:subject/>
  <dc:title>КАЛЕНДАРНО-ТЕМАТИЧЕСКОЕ ПЛАНИРОВАНИЕ 4 КЛАСС</dc:title>
</cp:coreProperties>
</file>