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УПРАВЛЕНИЕ ОБРАЗОВАНИЯ 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>ПРИКАЗ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jc w:val="left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>от 15.09.2020 №523</w:t>
        <w:tab/>
        <w:tab/>
        <w:tab/>
        <w:tab/>
        <w:tab/>
        <w:t>р.п.Екатериновка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2858135</wp:posOffset>
                </wp:positionV>
                <wp:extent cx="2275205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8.4pt;mso-wrap-distance-left:9pt;mso-wrap-distance-right:9pt;mso-wrap-distance-top:0pt;mso-wrap-distance-bottom:0pt;margin-top:225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 утверждении плана совместной работы  МО МВД России «Ртищевский », управления образования и общеобразовательных учреждений района                     по профилактике безнадзорности и правонарушений среди учащихся общеобразовательных учреждений Екатериновского района на  2020-2021 учебный 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 главного управления Министерства внутренних дел Российской Федерации по Саратовской области, Министерства образования Саратовской области, Министерства здравоохранения Саратовской области, Министерства социального развития Саратовской области от 08.09.2017                     № 1305/1905/28-П/968 «Об утверждении Инструкции о порядке взаимодействия ГУ МВД России по Саратовской области,  Министерства образования Саратовской области, Министерства здравоохранения Саратовской области и  Министерства социального развития Саратовской области по профилактике безнадзорности и правонарушений среди учащихся, защите их прав и законных интересов»  </w:t>
      </w: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лан совместной работы МО МВД России «Ртищевский», управления образования и общеобразовательных учреждений Екатери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по профилактике безнадзорности и правонарушений среди учащихся общеобразовательных учреждений Советского района на 2020-2021 учебный год (приложение №1)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уководителям образовательных учреждений в работе по профилактике  безнадзорности и правонарушений строго руководствоваться утверждённым планом, назначить ответственных лиц за выполнение плана и предоставление отчётных данных в управление образования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данного приказа возложить на консультанта  управления администрации Екатериновского муниципального района Синеву Е.Е.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образования </w:t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Екатериновского </w:t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Сизов Н.М.</w:t>
      </w:r>
    </w:p>
    <w:p>
      <w:pPr>
        <w:pStyle w:val="TextBody"/>
        <w:rPr/>
      </w:pPr>
      <w:r>
        <w:rPr>
          <w:b/>
        </w:rPr>
        <w:t xml:space="preserve">        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91"/>
      </w:tblGrid>
      <w:tr>
        <w:trPr>
          <w:trHeight w:val="1737" w:hRule="atLeast"/>
        </w:trPr>
        <w:tc>
          <w:tcPr>
            <w:tcW w:w="534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начальник УП и ПДН</w:t>
            </w:r>
          </w:p>
          <w:p>
            <w:pPr>
              <w:pStyle w:val="TextBody"/>
              <w:rPr/>
            </w:pPr>
            <w:r>
              <w:rPr/>
              <w:t xml:space="preserve">МО МВД России «Ртищевский», </w:t>
            </w:r>
          </w:p>
          <w:p>
            <w:pPr>
              <w:pStyle w:val="TextBody"/>
              <w:rPr/>
            </w:pPr>
            <w:r>
              <w:rPr/>
              <w:t>майор  полиции</w:t>
            </w:r>
          </w:p>
          <w:p>
            <w:pPr>
              <w:pStyle w:val="TextBody"/>
              <w:jc w:val="left"/>
              <w:rPr/>
            </w:pPr>
            <w:r>
              <w:rPr/>
              <w:t>____________ Елин Д.А.</w:t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 xml:space="preserve">«15»  сентября 2020     </w:t>
            </w:r>
          </w:p>
        </w:tc>
        <w:tc>
          <w:tcPr>
            <w:tcW w:w="52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тверждаю: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Cs w:val="28"/>
              </w:rPr>
              <w:t>начальник управления образования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</w:t>
            </w:r>
            <w:r>
              <w:rPr/>
              <w:t>______________ Сизов  Н.М.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«15»  сентября 2020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 работы МО МВД России «Ртищевский», управления образования</w:t>
      </w:r>
      <w:r>
        <w:rPr/>
        <w:t xml:space="preserve"> </w:t>
      </w:r>
      <w:r>
        <w:rPr>
          <w:b/>
          <w:sz w:val="28"/>
          <w:szCs w:val="28"/>
        </w:rPr>
        <w:t>и общеобразовательных учреждений Екатериновского района по профилактике безнадзорности и правонарушений среди учащихся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района на 2020-2021 учебный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№ </w:t>
            </w:r>
            <w:r>
              <w:rPr>
                <w:b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рок </w:t>
            </w:r>
            <w:r>
              <w:rPr>
                <w:b/>
                <w:spacing w:val="-4"/>
                <w:sz w:val="28"/>
                <w:szCs w:val="28"/>
              </w:rPr>
              <w:t>проведен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ка списка обучающихся, состоящих на внутришкольном учёте, ПДН МО МВД России « Советский», КДН и ЗП администрации Екатериновского муниципального района. Составление социального паспор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25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сультант управления образования , руководители общеобразовательных учреждений Екатеринвского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ПДН МО МВД России «Ртищевский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социального паспорта общеобразовательного учреждения  на 2020-2021 учебный год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10 сентября 2020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Екатериновского муниципального района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бор информации о детях и семьях, состоящих  на разных формах учёта, формирование банк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сультант управления образования , руководители общеобразовательных учреждений Екатеринвского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ПДН МО МВД России «Ртищевский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явление и учёт обучающихся, требующих повышенного в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сультант управления образования , руководители общеобразовательных учреждений Екатеринвского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ПДН МО МВД России «Ртищевский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 карт занятости учащихся,  состоящих на различных формах учёта, на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еред каникула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йды по неблагополучным семьям, семьям учащихся группы «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ители общеобразовательных учреждений Екатеринвского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ПДН МО МВД России «Ртищевский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еративное информирование и предоставление статистического материала по состоянию преступности среди обучающихся общеобразовательных учрежд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сультант управления образования 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работы по правовому просвещ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общеобразовательных учреждений Екатериновского 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рганизация мероприятий по предупреждению экстремизма и террористических акций: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контроля за состоянием пропускного режима в школе, принятие мер антитеррористической защищенности учебного заведения, проведение инструктажей с администрацией и обслуживающим персоналом школы;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проведение профилактических мероприятий по предупреждению экстремизма, национальной розни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ители общеобразовательных учреждений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а с несовершеннолетн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учение личности и составление социально-психологических карт на учащихся, состоящих на внутришкольном учете, учёте ПДН </w:t>
            </w:r>
            <w:r>
              <w:rPr>
                <w:spacing w:val="-3"/>
                <w:sz w:val="28"/>
                <w:szCs w:val="28"/>
              </w:rPr>
              <w:t xml:space="preserve"> МО МВД России «Сов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Екатерин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дивидуальные профилактические беседы психолога, социального педагога, инспектора ПДН </w:t>
            </w:r>
            <w:r>
              <w:rPr>
                <w:spacing w:val="-3"/>
                <w:sz w:val="28"/>
                <w:szCs w:val="28"/>
              </w:rPr>
              <w:t xml:space="preserve"> МО МВД России «Советский» </w:t>
            </w:r>
            <w:r>
              <w:rPr>
                <w:spacing w:val="-2"/>
                <w:sz w:val="28"/>
                <w:szCs w:val="28"/>
              </w:rPr>
              <w:t xml:space="preserve">с подрост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ители общеобразовательных учреждений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встреч с инспектором ПДН </w:t>
            </w:r>
            <w:r>
              <w:rPr>
                <w:spacing w:val="-3"/>
                <w:sz w:val="28"/>
                <w:szCs w:val="28"/>
              </w:rPr>
              <w:t xml:space="preserve"> МО МВД России «Советский»</w:t>
            </w:r>
            <w:r>
              <w:rPr>
                <w:spacing w:val="-2"/>
                <w:sz w:val="28"/>
                <w:szCs w:val="28"/>
              </w:rPr>
              <w:t xml:space="preserve"> и специалистами ведомств систе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 графику шко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сультант управления образования, Руководители общеобразовательных учреждений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влечение обучающихся, состоящих на различных формах учёта, в кружки и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Екатерин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ежедневного контроля за пропусками уроков учащихся, посещение учащимися школьных и 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Екатерин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еред каникулами и во время канику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сультант управления образования, Руководители общеобразовательных учреждений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смотрение персональных дел учащихся на заседаниях школьного Совета профилактики, координационной комиссии при управлении образования, на комиссии по делам несовершеннолетних и защите их прав администрации совет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сультант управления образования, Руководители общеобразовательных учреждений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</w:rPr>
              <w:t xml:space="preserve"> отрядов ЮПП (юные помощники полиции) во все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сультант управления образования, Руководители общеобразовательных учреждений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просветительской работы с родителями по вопросам воспитания «трудных» детей, профилактики правонарушений с приглашением работников управления образования, ПДН </w:t>
            </w:r>
            <w:r>
              <w:rPr>
                <w:spacing w:val="-3"/>
                <w:sz w:val="28"/>
                <w:szCs w:val="28"/>
              </w:rPr>
              <w:t xml:space="preserve"> МО МВД России «Ртищевский»</w:t>
            </w:r>
            <w:r>
              <w:rPr>
                <w:spacing w:val="-2"/>
                <w:sz w:val="28"/>
                <w:szCs w:val="28"/>
              </w:rPr>
              <w:t>, КДН и ЗП администрации Екатериноского муниципального район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shd w:fill="FFFFFF" w:val="clear"/>
              </w:rPr>
              <w:t>Роль семьи в профилактике безнадзорности и правонарушений среди несовершеннолетних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rFonts w:cs="Calibri" w:ascii="Calibri" w:hAnsi="Calibri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Понятие о правонарушениях, формы правовой ответственности»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одростковый суицид»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раз жизни родителей – пример для подражания детям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а, обязанности и ответственность родителей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Хулиганство. Вандализм. Массовые беспорядки»;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«Экстремизм угроза человеку и государству»;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«Мир без насилия»;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«Воспитание толерантности в семье»;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«Безопасность в сети «Интернет»;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участие в преступных группах, сокрытие престу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 графику школ)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сультант управления образования, Руководители общеобразовательных учреждений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явление семей, находящихся в социально опасном положении. Работа с семьями согласно ФЗ РФ № 120 от 24.06.1999  «Об основах системы профилактики безнадзорности и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/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Консультант управления образования, Руководители общеобразовательных учреждений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заседаний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месячно третий четверг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Екатерин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оставление своевременной информации о правонарушениях в ПДН </w:t>
            </w:r>
            <w:r>
              <w:rPr>
                <w:spacing w:val="-3"/>
                <w:sz w:val="28"/>
                <w:szCs w:val="28"/>
              </w:rPr>
              <w:t xml:space="preserve"> МО МВД России «Советский»</w:t>
            </w:r>
            <w:r>
              <w:rPr>
                <w:spacing w:val="-2"/>
                <w:sz w:val="28"/>
                <w:szCs w:val="28"/>
              </w:rPr>
              <w:t>, 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Екатерин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вечерних рейдов учителей и родителей в места массового скопления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 графику школ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ители общеобразовательных учреждений муниципального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спектор  ПДН МО МВД РФ «Ртищевский» </w:t>
            </w:r>
            <w:r>
              <w:rPr>
                <w:sz w:val="28"/>
                <w:szCs w:val="28"/>
              </w:rPr>
              <w:t>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 работы за учебный год п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сультант управления образования  администрации Екатериновского района, руководители общеобразовательных учреждений , инспектор КД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3:00Z</dcterms:created>
  <dc:creator>COMPUTER</dc:creator>
  <dc:description/>
  <cp:keywords/>
  <dc:language>en-US</dc:language>
  <cp:lastModifiedBy>Пользователь Windows</cp:lastModifiedBy>
  <cp:lastPrinted>2019-09-04T13:20:00Z</cp:lastPrinted>
  <dcterms:modified xsi:type="dcterms:W3CDTF">2020-09-15T07:13:00Z</dcterms:modified>
  <cp:revision>114</cp:revision>
  <dc:subject/>
  <dc:title> </dc:title>
</cp:coreProperties>
</file>