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80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 «__» __________ 2020 г. № 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И ПОДДЕРЖКА ОДАРЕННЫХ ДЕТЕЙ В ЕКАТЕРИНОВСКОМ МУНИЦИПАЛЬНОМ РАЙОНЕ В СФЕРЕ ОБРАЗОВАНИЯ НА 2021 – 2023 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 поддержка одаренных детей в Екатериновском муниципальном районе в сфере образования на 2021 - 2023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и поддержка одаренных детей в Екатериновском муниципальном районе в сфере образования на 2021 - 2023 год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Екатерин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лагоприятных условий для развития и поддержки одаренных детей в сфере образов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развития и поддержки одаренных детей в области образовани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дальнейшее развитие индивидуальных способностей детей, реализация их творческого потенциала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циальной адресной поддержки одаренных детей по результатам их достиж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ind w:left="91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- 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 осуществляется за счет средств бюджета Екатериновского муниципального района. Общий объем финансирования Программы составляет 300 тыс. рублей, в том числе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1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1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100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м ожидаемым результатом реализации Программы является создание благоприятных условий для поддержки и развития одаренных детей в сфере образования. В результате реализации Программы к концу 2020 года планируется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детей, принявших участие в зональных, краевых, региональных, всероссийских и международных конкурсах, фестивалях, олимпиадах, до 40%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детей, занявших призовые места на конкурсах, фестивалях, олимпиадах зонального, краевого, всероссийского и международного уровней, до 30%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годная адресная поддержка одаренным детям по результатам участия в конкурс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контроля за исполнением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 осуществляет Заказчик Программы  - Администрация Екатериновского муниципального райо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современные социально-экономические изменения и преобразования, происходящие в Российской Федерации, выявили потребность в людях творческих, активных, неординарно мыслящих, способных нестандартно решать поставленные вопросы и на основе критического анализа ситуации формулировать новые перспективные задачи.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ее десятилетие в масштабах нашей страны уже многое сделано для того, чтобы улучшить положение детей в целом, создать условия для выявления и развития, а также государственной поддержки одаренных детей и представителей молодого поколения, проявляющих незаурядные способности и таланты в различных областях жизнедеятельности общества. 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юными дарованиями в Екатериновском муниципальном районе является одним из важных направлений деятельности Управления образования.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обеспечение благоприятных условий для выявления, развития и поддержки одаренных детей. Достижение поставленной цели будет осуществляться путем решения следующих задач: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системы развития и поддержки одаренных детей в сфере образования.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явление и дальнейшее развитие индивидуальных способностей детей, реализация их творческого потенциала путем проведения и участия их в конкурсах, фестивалях, выставках.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социальной адресной поддержки одаренных детей по результатам их достижений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21 - 2023 годы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Перечень мероприятий Программы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перечень мероприятий, реализующихся в направлениях: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онкурсов, выставок, фестивалей, способствующих выявлению и развитию одаренных детей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и оказание адресной поддержки одаренным детям по результатам их достижений.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 с указанием исполнителей, сроков исполнения представлен в Приложении N 1 к настоящей Программе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ом по выполнению мероприятий Программы является Управление образования Екатериновского муниципального района. В целях реализации Программы координатор Программы определяет исполнителей Программы (в целом или ее отдельных мероприятий), а также обеспечивает взаимодействие между исполнителями Программы, в том числе координацию их действий по реализации Программы или ее отдельных мероприятий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Ресурсное обеспечение Программы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бюджета Екатерин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300 тыс. рублей: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- 100 тыс. рублей;</w:t>
      </w:r>
    </w:p>
    <w:p>
      <w:pPr>
        <w:pStyle w:val="Normal"/>
        <w:shd w:fill="FFFFFF" w:val="clear"/>
        <w:spacing w:lineRule="auto" w:line="36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- 100 тыс. рублей;</w:t>
      </w:r>
    </w:p>
    <w:p>
      <w:pPr>
        <w:pStyle w:val="Normal"/>
        <w:shd w:fill="FFFFFF" w:val="clear"/>
        <w:spacing w:lineRule="auto" w:line="36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- 100 тыс. рубл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города и учреждения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/>
        <w:t>7. Ожидаемые конечные результаты реализации Программы</w:t>
      </w:r>
    </w:p>
    <w:tbl>
      <w:tblPr>
        <w:tblW w:w="9921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4"/>
        <w:gridCol w:w="3"/>
        <w:gridCol w:w="4"/>
      </w:tblGrid>
      <w:tr>
        <w:trPr/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, а также сравнения текущих значений показателей (индикаторов) с их целевыми назначениями.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ожидаемым результатом реализации Программы является создание благоприятных условий для развития и поддержки одаренных детей в сфере образования.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к 2020  году  планируется достижение следующих результатов: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детей, принявших участие в зональных, краевых, региональных, всероссийских и международных конкурсах, фестивалях, олимпиадах, до 40%;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детей, занявших призовые места на конкурсах, фестивалях, олимпиадах зонального, краевого, ого всероссийского и международного уровней, до 30%;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адресной поддержки одаренным детям по результатам участия в конкурсах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Управление и контроль  хода реализации  Программы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хода  реализации Программы осуществляет координатор Программы - Управление образования Екатериновского муниципального района, который: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ответственность за реализацию мероприятий Программы;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исполнителей Программы;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координацию действий между исполнителями отдельных мероприятий по реализации Программы;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тапе формирования бюджета на текущий финансовый год направляет в Финансовое управление администрации бюджетные заявки на финансирование мероприятий Программы;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 направляет в отдел экономики администрации отчет о ходе реализации Программы в срок не позднее 1 марта текущего финансового года;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завершении реализации Программы направляет в отдел экономики администрации отчет об итогах ее реализации, включая информацию о достижении установленных Программой плановых значений целевых индикаторов, а в случае несоответствия показателей, указывает причины такого несоответствия.</w:t>
      </w:r>
    </w:p>
    <w:p>
      <w:pPr>
        <w:pStyle w:val="Normal"/>
        <w:shd w:fill="FFFFFF" w:val="clear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 администрации контролирует целевое использование средст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N 1 к муниципальной программ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и поддержка одаренных дете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овском муниципальном район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образования  на 2021 – 2023 годы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МУНИЦИПАЛЬНОЙ ПРОГРАММ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И ПОДДЕРЖКА ОДАРЕННЫХ ДЕТЕЙ В СФЕРЕ ОБРАЗОВАНИЯ В ЕКАТЕРИНОВСКОМ МУНИЦИПАЛЬНОМ РАЙОНЕ  НА 2021 – 2023 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14"/>
        <w:gridCol w:w="1144"/>
        <w:gridCol w:w="850"/>
        <w:gridCol w:w="851"/>
        <w:gridCol w:w="850"/>
        <w:gridCol w:w="1843"/>
        <w:gridCol w:w="1843"/>
      </w:tblGrid>
      <w:tr>
        <w:trPr>
          <w:trHeight w:val="10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исполнитель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муниципального этапа Всероссийской олимпиады шк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- 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Екатериновского муниципального рай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фестивалей, конкурсов муниципального уровня в целях развития одаренных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- 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Екатериновского муниципального рай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адресной поддержки победителям муниципального этапа Всероссийской олимпиады школь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- 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Екатериновского муниципального рай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адресной поддержки одаренным детям по результатам участия в конкурс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- 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Екатериновского муниципального рай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22:00Z</dcterms:created>
  <dc:creator>ДШИ</dc:creator>
  <dc:description/>
  <cp:keywords/>
  <dc:language>en-US</dc:language>
  <cp:lastModifiedBy>1</cp:lastModifiedBy>
  <cp:lastPrinted>2017-09-07T09:03:00Z</cp:lastPrinted>
  <dcterms:modified xsi:type="dcterms:W3CDTF">2021-06-14T19:22:00Z</dcterms:modified>
  <cp:revision>2</cp:revision>
  <dc:subject/>
  <dc:title/>
</cp:coreProperties>
</file>