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tabs>
          <w:tab w:val="clear" w:pos="708"/>
          <w:tab w:val="left" w:pos="2478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аботы </w:t>
      </w:r>
    </w:p>
    <w:p>
      <w:pPr>
        <w:pStyle w:val="Style25"/>
        <w:tabs>
          <w:tab w:val="clear" w:pos="708"/>
          <w:tab w:val="left" w:pos="2478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КУ «Методический центр учреждений  образования</w:t>
      </w:r>
    </w:p>
    <w:p>
      <w:pPr>
        <w:pStyle w:val="Style25"/>
        <w:tabs>
          <w:tab w:val="clear" w:pos="708"/>
          <w:tab w:val="left" w:pos="2478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»</w:t>
      </w:r>
    </w:p>
    <w:p>
      <w:pPr>
        <w:pStyle w:val="Style25"/>
        <w:tabs>
          <w:tab w:val="clear" w:pos="708"/>
          <w:tab w:val="left" w:pos="2478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9-2020 учебный год</w:t>
      </w:r>
    </w:p>
    <w:p>
      <w:pPr>
        <w:pStyle w:val="Style25"/>
        <w:tabs>
          <w:tab w:val="clear" w:pos="708"/>
          <w:tab w:val="left" w:pos="2478" w:leader="none"/>
        </w:tabs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tabs>
          <w:tab w:val="clear" w:pos="708"/>
          <w:tab w:val="left" w:pos="2478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работы МКУ «Методический центр учреждений образования Екатериновского муниципального района» в условиях модернизации образования, внедрения федеральных государственных стандартов, использования в образовательном процессе информационных технологий, компьютеризации учебной работы.</w:t>
      </w:r>
    </w:p>
    <w:p>
      <w:pPr>
        <w:pStyle w:val="Style25"/>
        <w:tabs>
          <w:tab w:val="clear" w:pos="708"/>
          <w:tab w:val="left" w:pos="2478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ая служба решает задачи непрерывного образования педагогов, развития творческого потенциала, удовлетворения информационных, учебно-методических, образовательных потребностей педагогических работников образовательных организаций.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видами деятельности методической службы района являются: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тическая деятельность,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деятельность,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-методическая деятельность,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учное обеспечение развития системы образования,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тизация,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е в анализе представлены в виде пяти тематических блоков.</w:t>
      </w:r>
    </w:p>
    <w:p>
      <w:pPr>
        <w:pStyle w:val="Style27"/>
        <w:spacing w:before="0" w:after="0"/>
        <w:ind w:right="-1" w:hanging="0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Цель анализа:</w:t>
      </w:r>
      <w:r>
        <w:rPr>
          <w:sz w:val="28"/>
          <w:szCs w:val="28"/>
        </w:rPr>
        <w:t xml:space="preserve"> определение уровня продуктивности методической работы в    педагогическом сопровождении учителя в процессе его профессиональной деятельности и педагогической поддержке в соответствии с его профессиональными потребностями с целью достижения поставленных задач.</w:t>
      </w:r>
    </w:p>
    <w:p>
      <w:pPr>
        <w:pStyle w:val="Style25"/>
        <w:tabs>
          <w:tab w:val="clear" w:pos="708"/>
          <w:tab w:val="left" w:pos="2478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ому в 2019-2020 учебном году МКУ «Методический центр учреждений образования Екатериновского муниципального района» работал над решением следующих задач: </w:t>
      </w:r>
    </w:p>
    <w:p>
      <w:pPr>
        <w:pStyle w:val="Style24"/>
        <w:numPr>
          <w:ilvl w:val="0"/>
          <w:numId w:val="4"/>
        </w:numPr>
        <w:shd w:fill="FFFFFF" w:val="clear"/>
        <w:spacing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казание поддержки образовательным учреждениям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освоении и введении в действие государственных образовательных стандартов общего образования; </w:t>
      </w:r>
    </w:p>
    <w:p>
      <w:pPr>
        <w:pStyle w:val="Style24"/>
        <w:numPr>
          <w:ilvl w:val="0"/>
          <w:numId w:val="4"/>
        </w:numPr>
        <w:shd w:fill="FFFFFF" w:val="clear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явление творческого потенциала педагогических работников ОУ;</w:t>
      </w:r>
    </w:p>
    <w:p>
      <w:pPr>
        <w:pStyle w:val="Style24"/>
        <w:numPr>
          <w:ilvl w:val="0"/>
          <w:numId w:val="4"/>
        </w:numPr>
        <w:shd w:fill="FFFFFF" w:val="clear"/>
        <w:spacing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условий для удовлетворения инфор</w:t>
        <w:softHyphen/>
        <w:t>мационных, учебно-методических, организационно-педагогических и образовательных потребносте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убъектов системы образования Екатериновского  му</w:t>
        <w:softHyphen/>
        <w:t>ниципального района (кадров, учреждений, органа управления);</w:t>
      </w:r>
    </w:p>
    <w:p>
      <w:pPr>
        <w:pStyle w:val="Style24"/>
        <w:numPr>
          <w:ilvl w:val="0"/>
          <w:numId w:val="4"/>
        </w:numPr>
        <w:shd w:fill="FFFFFF" w:val="clear"/>
        <w:spacing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информационно-методического про</w:t>
        <w:softHyphen/>
        <w:t>странства, способствующего развитию системы об</w:t>
        <w:softHyphen/>
        <w:t>разования, реализации программ модернизаци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, организации инновационной и экспе</w:t>
        <w:softHyphen/>
        <w:t>риментальной работы, аналитическо-диагностического и экспертного обеспечения деятельности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  <w:softHyphen/>
        <w:t>разовательных учреждений;</w:t>
      </w:r>
    </w:p>
    <w:p>
      <w:pPr>
        <w:pStyle w:val="Style24"/>
        <w:numPr>
          <w:ilvl w:val="0"/>
          <w:numId w:val="4"/>
        </w:numPr>
        <w:shd w:fill="FFFFFF" w:val="clear"/>
        <w:spacing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действие в выполнении федеральных, региональных и муниципальных программ;</w:t>
      </w:r>
    </w:p>
    <w:p>
      <w:pPr>
        <w:pStyle w:val="Style24"/>
        <w:numPr>
          <w:ilvl w:val="0"/>
          <w:numId w:val="4"/>
        </w:numPr>
        <w:shd w:fill="FFFFFF" w:val="clear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вышение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качества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в Екатериновском райо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катериновском районе – 314 педагогов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1 имеют высшее и 63 среднеспециальное педагогическое образование. Высшую категорию имеют 27 педагогов школ.  Первую – 190 педагогов.</w:t>
      </w:r>
    </w:p>
    <w:p>
      <w:pPr>
        <w:pStyle w:val="Normal"/>
        <w:shd w:fill="FFFFFF" w:val="clear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ов со стажем работы до 3 лет -5 человек, до 35 лет – 38 человек.</w:t>
      </w:r>
    </w:p>
    <w:p>
      <w:pPr>
        <w:pStyle w:val="Normal"/>
        <w:shd w:fill="FFFFFF" w:val="clear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ов пенсионного возраста – 89.</w:t>
      </w:r>
    </w:p>
    <w:p>
      <w:pPr>
        <w:pStyle w:val="Style24"/>
        <w:numPr>
          <w:ilvl w:val="0"/>
          <w:numId w:val="0"/>
        </w:numPr>
        <w:spacing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блюдается стабильно низкое количество молодых специалистов, увеличение доли работающих педагогов пенсионного возраста. Уровень квалификации педагогических работников достаточно высок, доля педагогов с высшим образованием остается стабильной, хотя среди них мало воспитателей ДОУ. </w:t>
      </w:r>
    </w:p>
    <w:p>
      <w:pPr>
        <w:pStyle w:val="Style24"/>
        <w:numPr>
          <w:ilvl w:val="0"/>
          <w:numId w:val="5"/>
        </w:numPr>
        <w:shd w:fill="FFFFFF" w:val="clear"/>
        <w:spacing w:lineRule="atLeast" w:line="336" w:before="0" w:after="0"/>
        <w:ind w:left="0" w:right="-1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БЛОК Организация работы с одарёнными детьми.</w:t>
      </w:r>
    </w:p>
    <w:p>
      <w:pPr>
        <w:pStyle w:val="Style24"/>
        <w:shd w:fill="FFFFFF" w:val="clear"/>
        <w:spacing w:lineRule="atLeast" w:line="336" w:before="0" w:after="0"/>
        <w:ind w:left="0"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Всероссийская олимпиада школьников</w:t>
      </w:r>
    </w:p>
    <w:p>
      <w:pPr>
        <w:pStyle w:val="Normal"/>
        <w:shd w:fill="FFFFFF" w:val="clear"/>
        <w:spacing w:lineRule="atLeast" w:line="336" w:before="75" w:after="75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едагогических коллективов образовательных учреждений Екатериновского района проведение предметных олимпиад является одним из индикаторов качества оказания образовательных услуг в образовательном учреждении. Проведение мониторинга результатов предметных олимпиад позволяет определить уровень овладения знаниями и умениями мотивированных к учебной творческой деятельности обучающихся. Результаты учащихся дают представление о потенциале ОУ, позволяют выстроить перспективу развития ОУ, кроме того, провести отбор и дальнейшее отслеживание одарённых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школьном этапе олимпиады было принято 2477 участий  обучающихся 5-11 классов муниципальных общеобразовательных организаций Екатериновского района, 152 участия обучающихся 4 класс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лимпиада проводилась по 20 общеобразовательным предметам: «Русский язык», «Математика», «Литература», «Физика», «Астрономия», «Английский язык», «Немецкий язык», «Биология», «Экология», «Экономика», «География», «Искусство», «Технология», «Физическая культура», «Основы безопасности жизнедеятельности», «Информатика», «Химия», «История», «Право», «Обществознан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учающихся 5-11 классов, принявших участие по нескольким предметам 718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школьного этапа статусы победителя и призера получили 1062 обучающихся, что составляет 43 % от общего количества участников олимпиады. По итогам школьного этапа в период с 01.11.2019 г. по 30.12.2019 г. был организован и проведен муниципальный этап олимпиады, в котором принимали участие 133 обучающихся, всего участий 207, из которых статус победителя и призера получили 46 обучающихся. Также как и в школьном этапе, в муниципальном этапе олимпиада проводилась по 20 общеобразовательным предмет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итогам муниципального этапа олимпиады победители и призеры были торжественно награждены  грамотами начальника Управления образования администрации Екатериновского район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муниципального этапа олимпиады 2019-2020 учебного года была сформирована команда в составе 46 обучающихся для участия в региональном этапе по предметам: история, география, экология, физическая культур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обучающихся в муниципальных конкурсах по предмету также демонстрирует профессиональный опыт педагогов в подготовке обучающихся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участия обучающихся в региональных и Всероссийских конкурсах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76"/>
        <w:gridCol w:w="1467"/>
        <w:gridCol w:w="412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участия в Конкурса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before="0" w:after="20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ЧИП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-4,8 кл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before="0" w:after="20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СОШ с.Андреевка, МБОУ СОШ №1 р.п.Екатериновк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0%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before="0" w:after="20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"Русский медвежонок - языкознание для всех"         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1 кл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before="0" w:after="20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СОШ с.Альшанка, МОУ СОШ с.Бакуры, МОУ СОШ с.Галахово, МБОУ СОШ №1 р.п.Екатериновка, МОУ СОШ №2 р.п.Екатериновка, МОУ СОШ п.Индустриальный, МОУ СОШ с.Кипцы, МОУ СОШ с.Комаровка, МОУ СОШ п.Прудовой, МБОУ СОШ с.Сластуха, МОУ СОШ п.Юбилейный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55 %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before="0" w:after="20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атематический котенок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11 кл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before="0" w:after="20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СОШ с.Альшанка, МОУ СОШ с.Галахово, МБОУ СОШ №1 р.п.Екатериновка, МОУ СОШ с.Ивановка, МОУ СОШ п.Индустриальный, МОУ СОШ с.Кипцы, МОУ СОШ с.Комаровка, МОУ СОШ п.Прудовой, МБОУ СОШ с.Сластуха, МОУ СОШ с.Упоровка, МОУ СОШ п.Юбилейный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55 %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before="0" w:after="20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КИТ – компьютеры, информатика, технологии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1 кл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before="0" w:after="20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СОШ с.Альшанка, МОУ СОШ с.Андреевка, МОУ СОШ с.Бакуры, МБОУ СОШ №1 р.п.Екатериновка, МОУ СОШ №2 р.п.Екатериновк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5 %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before="0" w:after="20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Британский Бульдог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-11 кл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before="0" w:after="20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1 р.п.Екатериновка, МОУ СОШ №2 р.п.Екатериновка, МОУ СОШ с.Новоселовк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3 %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before="0" w:after="20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стирование   4 ,9,11 «Кенгуру –выпускникам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кл, 9 кл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before="0" w:after="20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с.Андреевка, МБОУ СОШ №1 р.п.Екатериновка, (10 %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before="0" w:after="20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Пегас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1 кл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before="0" w:after="20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с.Андреевка, МОУ СОШ с.Воронцовка, МОУ СОШ с.Галахово, МБОУ СОШ №1 р.п.Екатериновка, МОУ СОШ с.Сластуха, (25%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before="0" w:after="20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Золотое Руно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-11 кл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before="0" w:after="20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с.Галахово, МБОУ СОШ №1 р.п.Екатериновка, МОУ СОШ п.Индустриальный, МОУ СОШ с.Кипцы, МБОУ СОШ с.Сластуха, МОУ СОШ с.Упоровка, (30%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before="0" w:after="20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литорин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кл.,3 кл., 5-6 кл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before="0" w:after="20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 р.п.Екатериновка, (5 %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before="0" w:after="20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енгур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0 кл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before="0" w:after="20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с.Андреевка, МОУ СОШ с.Вязовка, МБОУ СОШ №1 р.п.Екатериновка, МОУ СОШ №2 р.п.Екатериновка, МОУ СОШ п.Индустриальный, МОУ СОШ с.Кипцы, МОУ СОШ п.Прудовой,(35%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napToGrid w:val="false"/>
              <w:spacing w:before="0" w:after="20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before="0" w:after="20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процент участия ОО в Конкурсах состави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 %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0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0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ном участниками Конкурсов  являлись обучающиеся общеобразовательных организаций МБОУ СОШ №1 р.п.Екатериновка, МОУ СОШ с.Андреевка, МОУ СОШ №2 р.п.Екатериновка, МОУ СОШ п.Индустриальный, МОУ СОШ с.Кипцы, МБОУ СОШ с.Сластуха. Ни в одной муниципальной игре не приняли участие обучающиеся МОУ СОШ с.Бутурлинка, МОУ СОШ с.Колено, МОУ СОШ с.Крутояр. Впервые обучающиеся приняли участие в региональном конкурсе «Математический котенок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работу по предоставлению качественного общего образования.  Работать без второгодников, добиваться качества знаний не ниже 48 %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ь работу по обеспечению высоких результатов экзаменов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 и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ов в 2020 году. Обратить внимание на подготовку выпускников к ЕГЭ и ОГЭ, не допускать нарушения правил поведения на ЕГЭ и ОГЭ выпускниками школ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реализацию программы «Одаренные дети». Усилить работу по подготовке к Всероссийской олимпиаде школьников, добиваться результативности участия в областных конкурсах, соревнованиях, конференциях, региональном этапе всероссийской олимпиады школьников по предметам образовательного план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ь работу по распространению опыта работы ОУ района по духовно- нравственному воспитанию на региональном уровне, обеспечить участие в областных конкурсах по данному направлению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пространять опыт работы передовых учреждений района через проведение семинаров на базе ОУ, СМИ, сайта управления образования.</w:t>
      </w:r>
    </w:p>
    <w:p>
      <w:pPr>
        <w:pStyle w:val="Normal"/>
        <w:shd w:fill="FFFFFF" w:val="clear"/>
        <w:spacing w:lineRule="atLeast" w:line="336"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 Оценка качества школьного образования в условиях стандарта реализации ФГОС.</w:t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словиях реализации ФГОС, ориентирующих систему образования на новые образовательные результаты, важное значение имеет диагностика качества знаний учащихся на различных ступенях обучения. </w:t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рганизация и 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ведение государственной итоговой аттестации по образовательным программам среднего общего образования на территории Екатериновского муниципального района</w:t>
      </w:r>
    </w:p>
    <w:p>
      <w:pPr>
        <w:pStyle w:val="Style2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в 2019-2020 учебном году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сударственная итоговая аттестация по образовательным программам среднего общего образования в форме единого государственного экзамена в 2019/2020 учебном году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Екатериновского муниципальн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ходила в соответствии с федеральным законом «Об образовании в Российской Федерации», Порядком проведения государственной итоговой аттестации по образовательным программам среднего общего образования, приказом министерства образования Саратовской области «Об организации подготовки и проведения государственной итоговой аттестации по образовательным программам среднего общего образования на территории Саратовской области в 2019/2020 учебном году»,</w:t>
      </w:r>
      <w:r>
        <w:rPr>
          <w:rFonts w:cs="Times New Roman" w:ascii="Times New Roman" w:hAnsi="Times New Roman"/>
          <w:sz w:val="28"/>
          <w:szCs w:val="28"/>
        </w:rPr>
        <w:t xml:space="preserve"> с рекомендациями Роспотребнадзор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Были изданы все необходимые приказы по организации и проведению ГИА-11 на территории Екатериновского муниципального района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ечение учебного года на педагогических советах, совещаниях с руководителями ОО вопросы, касающиеся организации процедуры проведения аттестации, находились на постоянном контроле. Осуществлялась планомерная систематическая информационная работа с учащимися, их законными представителями, индивидуальные консультации, психологическое сопровождение выпускников, оформление необходимой документации. В течение всего учебного года учителями–предметниками велась систематическая подготовка учащихся  11 классов к предстоящей итоговой аттестации: работа с открытым банком заданий на сайте ФИПИ, решались демоверсии экзаменационных КИМов, проводились диагностические срезы, предметные контрольные тесты, контрольные работы, отрабатывались навыки заполнения экзаменационных и регистрационных бланков ЕГЭ, по графику проводились предметные консультации, дополнительные занятия с учащимися «группы риска»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е сопровождение итоговой аттестации обеспечивалось в течение всего учебного года через сайты управления образования и школьные сайты, где функционирует раздел «Государственная итоговая аттестация»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базу данных внесены данные об участниках ГИА-11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о время подготовки к экзаменам и во время их проведения функционировала «горячая линия». В течение отчетного периода  поступило 38 обращений от  участников ГИА или их законных представителей, руководителей ОО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ечение учебного года было проведено 7 тренировочных экзаменов: 23 октября 2019 года - репетиционный  экзамен по математике базового уровня для учащихся 11 классов; </w:t>
      </w:r>
      <w:r>
        <w:rPr>
          <w:rFonts w:cs="Times New Roman" w:ascii="Times New Roman" w:hAnsi="Times New Roman"/>
          <w:sz w:val="28"/>
          <w:szCs w:val="28"/>
        </w:rPr>
        <w:t>30 октября 2019 года -  тренировочный экзамен по информатике и ИКТ в компьютерной форме с применением технологии доставки экзаменационных материалов по сети «Интернет» в пункт проведения экзаменов с участием обучающихся; 20 февраля 2020 года - тренировочный экзамен с применением технологии печати и сканирования полного комплекта экзаменационных материалов в аудиториях пункта проведения экзамена, доставки экзаменационных материалов по сети «Интернет» по предмету «Биология» с участием обучающихся</w:t>
        <w:br/>
        <w:t>11 классов образовательных организаций Екатерин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; 24 марта 2020 года и 25 июня 2020 года -</w:t>
      </w:r>
      <w:r>
        <w:rPr>
          <w:rFonts w:cs="Times New Roman" w:ascii="Times New Roman" w:hAnsi="Times New Roman"/>
          <w:sz w:val="28"/>
          <w:szCs w:val="28"/>
        </w:rPr>
        <w:t xml:space="preserve"> тренировочные экзамены по русскому языку без участия обучающихся 11 классов образовательных организаций Екатериновского района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18 июня 2020 года - </w:t>
      </w:r>
      <w:r>
        <w:rPr>
          <w:rFonts w:cs="Times New Roman" w:ascii="Times New Roman" w:hAnsi="Times New Roman"/>
          <w:sz w:val="28"/>
          <w:szCs w:val="28"/>
        </w:rPr>
        <w:t>тренировочный экзамен по обществознанию без участия обучающихся 11 классов образовательных организаций Екатериновского района; 29 июня 2020 года - пробный экзаме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 целью</w:t>
      </w:r>
      <w:r>
        <w:rPr>
          <w:rFonts w:cs="Times New Roman" w:ascii="Times New Roman" w:hAnsi="Times New Roman"/>
          <w:sz w:val="28"/>
          <w:szCs w:val="28"/>
        </w:rPr>
        <w:t xml:space="preserve"> подготовки к организованному проведению единого государственного экзамена в 2020 году в условиях обеспечения санитарно-эпидемиологического благополучия населения и предотвращения распространения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, предусмотренный единым расписанием проведения единого государственного экзамена, без привлечения участников экзамена</w:t>
      </w:r>
      <w:r>
        <w:rPr>
          <w:rFonts w:cs="Times New Roman" w:ascii="Times New Roman" w:hAnsi="Times New Roman"/>
          <w:sz w:val="28"/>
          <w:szCs w:val="28"/>
          <w:lang w:eastAsia="ru-RU"/>
        </w:rPr>
        <w:t>. Проведены муниципальные срезы знаний по математике и русскому языку среди учащихся, претендующих на получение медалей. Проведено 7 видеоконференций по вопросам подготовки к ГИА с участием представителей министерства образования Саратовской области и РЦОКО. Проведены школьные родительские собрания по вопросам подготовки к ГИА-11, классные собрания для учащихся 11 классов, на которых изучен Порядок проведения ГИА-11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чающиеся 11 классов (71 человек) принимали участие в написании итогового сочинения, которое являлось допуском к сдаче ЕГЭ. 1 учащийся получил незачет в основные сроки и воспользовался правом на повторную попытку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71 выпускник  был допущен до прохождения ГИА в формате ЕГЭ в основной период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Georgia" w:cs="Times New Roman" w:ascii="Times New Roman" w:hAnsi="Times New Roman"/>
          <w:sz w:val="28"/>
          <w:szCs w:val="28"/>
        </w:rPr>
        <w:t xml:space="preserve">На  основании  статьи  28  Федерального  закона  от  29.12.2012  №  </w:t>
      </w:r>
      <w:r>
        <w:rPr>
          <w:rFonts w:eastAsia="Georgia" w:cs="Times New Roman" w:ascii="Times New Roman" w:hAnsi="Times New Roman"/>
          <w:w w:val="96"/>
          <w:sz w:val="28"/>
          <w:szCs w:val="28"/>
        </w:rPr>
        <w:t xml:space="preserve">273-ФЗ </w:t>
      </w:r>
      <w:r>
        <w:rPr>
          <w:rFonts w:eastAsia="Georgia" w:cs="Times New Roman" w:ascii="Times New Roman" w:hAnsi="Times New Roman"/>
          <w:sz w:val="28"/>
          <w:szCs w:val="28"/>
        </w:rPr>
        <w:t>«Об образовании в Российской Федерации», письма Минпросвещения от 08.04.2020 г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eastAsia="Georgia" w:cs="Times New Roman" w:ascii="Times New Roman" w:hAnsi="Times New Roman"/>
          <w:sz w:val="28"/>
          <w:szCs w:val="28"/>
        </w:rPr>
        <w:t xml:space="preserve">ГД-161/04,   </w:t>
      </w:r>
      <w:r>
        <w:rPr>
          <w:rFonts w:cs="Times New Roman" w:ascii="Times New Roman" w:hAnsi="Times New Roman"/>
          <w:sz w:val="28"/>
          <w:szCs w:val="28"/>
        </w:rPr>
        <w:t>в условиях обеспечения санитарно-эпидемиологического благополучия населения и предотвращения распространения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 все выпускники Екатериновского муниципального района, получившие зачеты по итоговому сочинению и итоговые годовые оценки не ниже удовлетворительных,  получили аттестаты о среднем общем образовании  - 71 чел., 100 %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ГИА-11 в 2020 году приняли участие те выпускники,  кому результаты ЕГЭ нужны были для поступления в вуз. 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едних школах СОШ с.Альшанка, СОШ с.Воронцовка, СОШ с.Вязовка, СОШ с. Колено, СОШ с.Комаровка, СОШ п.Прудовой все выпускники успешно сдали экзам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 двух образовательных организациях есть участники ЕГЭ, не преодолевшие минимальный порог по одному предмету: МОУ СОШ с.Бакуры, МОУ СОШ с.Крутоя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ыпускники МОУ СОШ №2 р.п. Екатериновка, МОУ СОШ п.Индустриальный, МОУ СОШ с.Кипцы не преодолели порог по двум предмет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 четырем предметам и более не преодолели порог участники ЕГЭ МБОУ СОШ №1 р.п.Екатериновка, МБОУ СОШ с.Сластух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ыпускники района не принимали участие в ЕГЭ по </w:t>
      </w:r>
      <w:r>
        <w:rPr>
          <w:rFonts w:cs="Times New Roman" w:ascii="Times New Roman" w:hAnsi="Times New Roman"/>
          <w:sz w:val="28"/>
          <w:szCs w:val="28"/>
        </w:rPr>
        <w:t>иностранным языкам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/>
        <w:t xml:space="preserve">           </w:t>
      </w:r>
      <w:r>
        <w:rPr/>
        <w:t>Результаты ГИА в формате ЕГЭ на основании протоколов проверки работ учащихся представлены в таблице ниже: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5"/>
        <w:gridCol w:w="1622"/>
        <w:gridCol w:w="1842"/>
        <w:gridCol w:w="1815"/>
        <w:gridCol w:w="685"/>
        <w:gridCol w:w="685"/>
        <w:gridCol w:w="771"/>
      </w:tblGrid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сдававших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оговое значение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преодол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рог»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x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80 б до 100 б</w:t>
            </w:r>
          </w:p>
        </w:tc>
      </w:tr>
      <w:tr>
        <w:trPr>
          <w:trHeight w:val="774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-для поступления в ВУ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П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аллы от 80 до 100 получили 12 выпускников (в прошлом году - 28 выпускников):</w:t>
      </w:r>
      <w:r>
        <w:rPr>
          <w:rFonts w:cs="Times New Roman" w:ascii="Times New Roman" w:hAnsi="Times New Roman"/>
          <w:sz w:val="28"/>
          <w:szCs w:val="28"/>
          <w:lang w:eastAsia="ru-RU"/>
        </w:rPr>
        <w:t> по русскому языку получили 7 выпускников (МОУ СОШ с.Альшанка - 1, МБОУ СОШ №1 р.п.Екатериновка – 3, МОУ СОШ с.Кипцы – 2, МОУ СОШ п.Прудовой – 1), в прошлом году – 23 чел. по району; по литературе - 1 выпускник (МБОУ СОШ №1 р.п. Екатериновка), как и в прошлом году; по географии – 1 (МОУ СОШ с.Альшанка); по математике (П) -  1 (МОУ СОШ с.Кипцы), в прошлом году – 2 выпускника по району; по обществознанию – 1 (МБОУ СОШ №1 р.п. Екатериновка); по физике – 1 (МОУ СОШ с.Кипцы)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этом учебном году </w:t>
      </w:r>
      <w:r>
        <w:rPr>
          <w:rFonts w:cs="Times New Roman" w:ascii="Times New Roman" w:hAnsi="Times New Roman"/>
          <w:b/>
          <w:sz w:val="28"/>
          <w:szCs w:val="28"/>
        </w:rPr>
        <w:t xml:space="preserve">100 баллов </w:t>
      </w:r>
      <w:r>
        <w:rPr>
          <w:rFonts w:cs="Times New Roman" w:ascii="Times New Roman" w:hAnsi="Times New Roman"/>
          <w:sz w:val="28"/>
          <w:szCs w:val="28"/>
        </w:rPr>
        <w:t xml:space="preserve">на ГИА - 11 не получил ни один участник экзаменов Екатериновского района. 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4 выпускника  получили аттестаты особого образ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медали «За особые успехи в учении» (в прошлом году - 13 выпускников)</w:t>
      </w:r>
      <w:r>
        <w:rPr>
          <w:rFonts w:cs="Times New Roman" w:ascii="Times New Roman" w:hAnsi="Times New Roman"/>
          <w:sz w:val="28"/>
          <w:szCs w:val="28"/>
        </w:rPr>
        <w:t>: 1 чел. - МОУ СОШ с.Альшанка (Клюкин Сергей Сергеевич), 1 чел. – МОУ СОШ с.Вязовка (Трушин Вадим Алексеевич),  1 чел. – МОУ СОШ с.Кипцы (Калядин Глеб Владимирович), 1 чел. – МОУ СОШ п. Прудовой (Тюрин Кирилл Романович)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2 выпускника вышли на Знак Губернатора Саратовской области «За отличие в учебе», как и в прошлом году</w:t>
      </w:r>
      <w:r>
        <w:rPr>
          <w:rFonts w:cs="Times New Roman" w:ascii="Times New Roman" w:hAnsi="Times New Roman"/>
          <w:sz w:val="28"/>
          <w:szCs w:val="28"/>
        </w:rPr>
        <w:t>: Клюкин С.С., выпускник МОУ СОШ с.Альшанка (русский язык – 98 б., география – 87 б., математика профильного уровня – 70 б.) и Трушин В.А., выпускник МОУ СОШ с.Вязовка (русский язык – 78 б., математика профильного уровня – 78 б., физика – 76 б., обществознание – 78 б.)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дение ЕГЭ в 2020 году было организовано с учетом рекомендаций Роспотребнадзора в условиях обеспечения санитарно-эпидемиологического благополучия населения и предотвращения распространения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ыли проведены следующие мероприятия, направленные на предупреждение распространени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19:</w:t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. Использование средств индивидуальной защиты (маски и перчатки) работниками ППЭ. </w:t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 Соблюдение дистанции (не менее 1,5 метра).</w:t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3. На входе была проведена термометрия с использованием бесконтактных термометров и обработка рук дезинфицирующими средствами. </w:t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4. Транспортное средство для подвоза участников ЕГЭ и работников ППЭ обрабатывалось дезинфицирующим средством до подвоза и после. </w:t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5. Составлены графики прибытия в ППЭ работников ППЭ и участников ЕГЭ. 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оводилась обработка помещения до и после проведения экзаменов. Обработка дверных ручек через каждые 2, 5 часа уборщицами во время проведения ЕГЭ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ходе ряда принятых мер по подготовке и проведению государственной итоговой аттестации по образовательным программам среднего общего образования в Екатериновском муниципальном районе участники ГИА-11 и работники ППЭ не были отстранены от участия в ЕГЭ в связи с подозрением на коронавирусную инфекцию или в связи с наличием контактов с заразившимися; экзамены прошли без удаления участников с ЕГЭ и без нарушений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своение и </w:t>
      </w:r>
      <w:r>
        <w:rPr>
          <w:rFonts w:cs="Times New Roman" w:ascii="Times New Roman" w:hAnsi="Times New Roman"/>
          <w:sz w:val="28"/>
          <w:szCs w:val="28"/>
        </w:rPr>
        <w:t xml:space="preserve">применение новых технологий печати и сканирования полного комплекта экзаменационных материалов в аудиториях пункта проведения экзаменов, доставки экзаменационных материалов по сети «Интернет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ПЭ-195 прошло успешно.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к  проведению государственной итоговой аттестации по образовательным программам основного общего образования на территории Екатериновского муниципального района за 2020 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тоговое собеседование  по русскому языку в 9 классе проходило в 2 этапа 11 марта и 12 февраля 2020 года. По результатам итогового собеседования  153  учащихся (98%) получили зачет и были допущены к ГИА 9, 3 учащихся (2%)  не сдали Итоговое собеседование, они не допущены к ГИА 9.  Им необходимо было  сдать в дополнительные сроки, так как  в третий этап 18 мая 2020 г. итоговое собеседование не проводилось в связи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грозой распространения коронавирусной инфекции 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 на территории Саратовской области : продлен режим домашней самоизоляции до 31 мая 2020 года.</w:t>
      </w:r>
      <w:r>
        <w:rP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 ГИА 9 было  допущено 163 учащихся   из них 7 выпускников второгодников. Среди учащихся 9 классов отсутствовали  дети с ОВЗ, инвалиды и дети-инвали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течении учебного года проводились обучающие семинары для школьных координаторов по организации и проведению государственной итоговой аттестации по образовательным программам основного общего образования в 2019/2020 учебном год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щихся 9-х классов была запланирована отмена проведения обязательных экзаменов по русскому языку и математике в связи с распространением коронавирусной  инфекции,  итоговые оценки выставлялись на основании годовых оценок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ттестаты об основном общем образовании получили 163 учащихся. Аттестаты об основном общем образовании с отличием получили 11 человек.</w:t>
      </w:r>
    </w:p>
    <w:p>
      <w:pPr>
        <w:pStyle w:val="Normal"/>
        <w:shd w:fill="FFFFFF" w:val="clear"/>
        <w:spacing w:lineRule="atLeast" w:line="336" w:before="75" w:after="75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ровне общеобразовательных учреждений в течение года проводились тематический контроль, контрольные срезы знаний, контроль ведения тетрадей, дневников, журналов. С целью подготовки к итоговой аттестации проводились репетиционные экзамены в 9-х и 11-х классах. </w:t>
      </w:r>
    </w:p>
    <w:p>
      <w:pPr>
        <w:pStyle w:val="Normal"/>
        <w:shd w:fill="FFFFFF" w:val="clear"/>
        <w:spacing w:lineRule="atLeast" w:line="336" w:before="75" w:after="75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оценки качества образования образовательные учреждения приняли участие в мониторинговых исследованиях качества знаний:</w:t>
      </w:r>
    </w:p>
    <w:p>
      <w:pPr>
        <w:pStyle w:val="Style24"/>
        <w:numPr>
          <w:ilvl w:val="0"/>
          <w:numId w:val="2"/>
        </w:numPr>
        <w:shd w:fill="FFFFFF" w:val="clear"/>
        <w:spacing w:lineRule="atLeast" w:line="336" w:before="75" w:after="75"/>
        <w:ind w:left="0" w:right="-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пускники 9-х классов принимали участие в региональных проверочных работах  проводимых на базе каждого общеобразовательного учреждения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спытания проводились в форме тестирования с использованием контрольных измерительных материалов. Для выполнения работы ребятам выдавали бланки ответов, организовано видеонаблюдение в режиме офлайн.</w:t>
      </w:r>
    </w:p>
    <w:p>
      <w:pPr>
        <w:pStyle w:val="Style24"/>
        <w:numPr>
          <w:ilvl w:val="0"/>
          <w:numId w:val="2"/>
        </w:numPr>
        <w:shd w:fill="FFFFFF" w:val="clear"/>
        <w:spacing w:lineRule="atLeast" w:line="336" w:before="75" w:after="75"/>
        <w:ind w:left="0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дорожной картой по организации и проведению мероприятий по оценке качества на территории Екатериновского района  в 2019-2020 учебном году, приказом «О проведении муниципального мониторинга по общеобразовательным предметам математика, русский язык, обществознание, физика, химия в общеобразовательных организациях Екатериновского района», с целью получения независимых результатов индивидуальных  учебных достижений обучающихся общеобразовательных организаций прошел  муниципальный мониторинг индивидуальных учебных достижений обучающихся.</w:t>
      </w:r>
    </w:p>
    <w:p>
      <w:pPr>
        <w:pStyle w:val="Style24"/>
        <w:numPr>
          <w:ilvl w:val="0"/>
          <w:numId w:val="2"/>
        </w:numPr>
        <w:shd w:fill="FFFFFF" w:val="clear"/>
        <w:spacing w:lineRule="atLeast" w:line="336" w:before="75" w:after="75"/>
        <w:ind w:left="0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проведения Всероссийских проверочных работ (далее – ВПР) на основании приказа Федеральной службы по надзору в сфере образования и науки  проводились Всероссийские проверочные работы в 4,5,6,7,10,11-х классах по предметам: математика, русский яз., окружающий мир, биология, история, география, обществознание, английский яз., физика.</w:t>
      </w:r>
    </w:p>
    <w:p>
      <w:pPr>
        <w:pStyle w:val="Normal"/>
        <w:shd w:fill="FFFFFF" w:val="clear"/>
        <w:spacing w:lineRule="atLeast" w:line="336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 БЛОК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Школа молодого </w:t>
      </w:r>
      <w:r>
        <w:rPr>
          <w:rFonts w:cs="Times New Roman" w:ascii="Times New Roman" w:hAnsi="Times New Roman"/>
          <w:b/>
          <w:sz w:val="28"/>
          <w:szCs w:val="28"/>
        </w:rPr>
        <w:t>педаго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Школа молодого педагога (далее - ШМП)</w:t>
      </w:r>
      <w:r>
        <w:rPr>
          <w:rFonts w:eastAsia="Calibri" w:cs="Times New Roman" w:ascii="Times New Roman" w:hAnsi="Times New Roman"/>
          <w:sz w:val="28"/>
          <w:szCs w:val="28"/>
        </w:rPr>
        <w:t xml:space="preserve"> -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ддержка молодых специалистов </w:t>
      </w:r>
      <w:r>
        <w:rPr>
          <w:rFonts w:eastAsia="Calibri" w:cs="Times New Roman" w:ascii="Times New Roman" w:hAnsi="Times New Roman"/>
          <w:sz w:val="28"/>
          <w:szCs w:val="28"/>
        </w:rPr>
        <w:t>(пед.стаж от 0 до 3 лет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педагого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в возрасте до 35 лет включительно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период профессиональной адаптации к новым профессиональным условиям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2019-2020 учебном году в образовательных организациях Екатериновского муниципального района в возрасте до 35 лет работало 38 молодых педагогов, со стажем ра</w:t>
      </w:r>
      <w:r>
        <w:rPr/>
        <w:t>боты до 3 лет—5 человек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226"/>
        <w:gridCol w:w="167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пози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личество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работает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олодых педагог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в возрасте до 35 лет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 них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ужчи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молодых педагогов-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ыпускник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школ данного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молодых педагогов, имеющих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ысшее образов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молодых педагогов, прошедших аттестацию на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ответств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занимаемой долж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молодых педагого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, имеющих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валификационную категор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молодых педагогов, имеющих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ысшую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валификационную категор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был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 район молодых специалистов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 последние 3 го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 них: работают в настоящее врем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молодых педагогов, имеющих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ставн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молодых педагогов,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учающихся в вуза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молодых педагогов, имеющих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едомствен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град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молодых педагогов,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частник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ессиональных конкурсов всероссийского, регионального и муниципального уров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молодых педагогов, занимающих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уководящие долж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 системе образования (директора, заведующие заместители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молодых педагогов, работающих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 полученной професс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Style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9 октября  на базе МБОУ СОШ №1 р.п. Екатериновка прошел обучающий семинар  для молодых педагогов образовательных организаций Екатериновского муниципального района на тему: «Повышение педагогического потенциала», в котором приняли участие  22 молодых педагога Екатериновского муниципального района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еминар прошел под руководством методистов МКУ «Методический центр учреждений образования Екатериновского муниципального района» (далее – МКУ МЦУО) Сазоновой О.С. (подведение итогов рейда-2019 «Как живешь, молодой учитель?», Порядок проведения муниципального этапа Всероссийского конкурса «Педагогический дебют-2019») и Перелыгиной Г.А. (тема выступления: «Права, обязанности, льготы молодых специалистов образовательных организаций»), также </w:t>
      </w:r>
      <w:r>
        <w:rPr>
          <w:rFonts w:cs="Times New Roman" w:ascii="Times New Roman" w:hAnsi="Times New Roman"/>
          <w:bCs/>
          <w:sz w:val="28"/>
          <w:szCs w:val="28"/>
        </w:rPr>
        <w:t>для выступления были заявлены: Ширшова И.А., учитель русского языка и литературы МБОУ СОШ р.п.Екатериновка (тема выступления: «Развитие педагогического потенциала как фактора повышения эффективности образования»), Калинина Е.П., старший воспитатель МОУ СОШ №2 р.п.Екатериновка (тема выступления: «Повышение профессионального потенциала педагогических кадров в детских садах»), Минаева С.А., педагог дополнительного образования МУДО ДДТ р.п.Екатериновка, которая провела тренинг «Личностный рост педагога»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 итогам мероприятия педагогам были вручены сертификаты МКУ МЦ УО, молодым специалистам Карягиной Е.Г. (воспитатель МДОУ д/с №2 «Улыбка» р.п.Екатериновка) и Рогожкиной Е.В. (учитель иностранного языка МОУ СОШ №2 р.п.Екатериновка) – профсоюзные билеты и памятные подарки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создания условий для развития творческого потенциала и самореализации молодых педагогических работников; формирования гражданской позиции молодых педагогических работников; активного профессионального отношения к совершенствованию системы образования в период с 1 по 15 октября состоялся </w:t>
        <w:tab/>
        <w:t xml:space="preserve">муниципальный этап Всероссийского конкурса «Педагогический дебют-2019» (далее – Конкурс), в котором приняли участие 8 молодых специалистов  Екатериновского муниципального района в номинациях:  «Молодые учителя» (Ануфриева Татьяна Викторовна – учитель истории и обществознания муниципального общеобразовательного учреждения - средней общеобразовательной школы с. Новоселовка Екатериновского района Саратовской области; Бугакова Татьяна Васильевна – учитель начальных классов  муниципального общеобразовательного учреждения - средней общеобразовательной школы с.Альшанка Екатериновского района Саратовской области; Чеблукова Анастасия Алексеевна – учитель русского языка и литературы муниципального бюджетного общеобразовательного учреждения - средней общеобразовательной школы № 1 р.п. Екатериновка Екатериновского района Саратовской области; Ширяева Наталья Олеговна – учитель химии муниципального бюджетного общеобразовательного учреждения - средней общеобразовательной школы № 1 р.п. Екатериновка Екатериновского района Саратовской области), «Молодые воспитатели дошкольных образовательных организаций» (Асташкина Татьяна Вячеславовна - воспитатель муниципального общеобразовательного учреждения - средней общеобразовательной школы № 2 р.п. Екатериновка Екатериновского района Саратовской области; Елистратова Татьяна Александровна – воспитатель муниципального общеобразовательного учреждения - средней общеобразовательной школы № 2 р.п. Екатериновка Екатериновского района Саратовской области; Карягина Екатерина Геннадьевна – воспитатель муниципального  дошкольного образовательного учреждения - детский сад №2 «Улыбка» р.п. Екатериновка Екатериновского района Саратовской области; Фролова Марина Александровна - воспитатель муниципального  дошкольного образовательного учреждения - детский сад № 3 «Березка» р.п. Екатериновка Екатериновского района Саратовской области. 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частники предоставили конкурсные материалы для заочного этапа (эссе, образовательные проекты на тему «Год памяти и славы», разработки учебных и внеклассных занятий), по результатам экспертизы конкурсных материалов все участники были допущены до участия во втором (очном) этапе конкурса, который состоялся с 14 по 15 октября 2019 года. Участники выступили с презентацией из опыта работы «У меня это хорошо получается», подготовили публичные выступления, провели учебные занятия по предметам «Русский язык», «Литература», «История», «Химия», педагогические занятия в дошкольных группах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протоколов заседания жюри Конкурса от 14.10.2019 г., от 15.10.2019 г., суммируя результаты Конкурса, были определены победители, призеры и участники Конкурса</w:t>
      </w:r>
      <w:r>
        <w:rPr>
          <w:rFonts w:cs="Times New Roman" w:ascii="Times New Roman" w:hAnsi="Times New Roman"/>
          <w:sz w:val="28"/>
          <w:szCs w:val="28"/>
        </w:rPr>
        <w:t xml:space="preserve"> в номинации «Молодые учителя»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- Ширяева Н.О., учитель химии МБОУ СОШ № 1 р.п. Екатериновка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- Ануфриева Т.В., учитель истории и обществознания МОУ СОШ с. Новоселовка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- Чеблукова А.А., учитель русского языка и литературы МБОУ СОШ № 1 р.п. Екатериновка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</w:t>
      </w:r>
      <w:r>
        <w:rPr>
          <w:rFonts w:cs="Times New Roman" w:ascii="Times New Roman" w:hAnsi="Times New Roman"/>
          <w:sz w:val="28"/>
          <w:szCs w:val="28"/>
        </w:rPr>
        <w:t xml:space="preserve"> - Бугакова Т.В., учитель начальных классов  МОУ СОШ с.Альшанка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минации «Молодые воспитатели дошкольных образовательных организаций»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- Елистратова Т.А., воспитатель МОУ СОШ № 2 р.п. Екатериновка;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место </w:t>
      </w:r>
      <w:r>
        <w:rPr>
          <w:rFonts w:cs="Times New Roman" w:ascii="Times New Roman" w:hAnsi="Times New Roman"/>
          <w:sz w:val="28"/>
          <w:szCs w:val="28"/>
        </w:rPr>
        <w:t xml:space="preserve">- Карягина Е.Г., воспитатель МДОУ детский сад № 2 «Улыбка» р.п. Екатериновка; 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- Фролова М.А., воспитатель МДОУ детский сад № 3 «Березка»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</w:t>
      </w:r>
      <w:r>
        <w:rPr>
          <w:rFonts w:cs="Times New Roman" w:ascii="Times New Roman" w:hAnsi="Times New Roman"/>
          <w:sz w:val="28"/>
          <w:szCs w:val="28"/>
        </w:rPr>
        <w:t xml:space="preserve"> - Асташкина Т.В., воспитатель МОУ СОШ № 2 р.п. Екатериновка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 итогам Конкурса молодым специалистам Екатериновского муниципального района были вручены сертификаты участников, дипломы победителей и призеров, денежная премия и памятные призы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 мая молодые педагоги Екатериновского муниципального района приняли участие в профсоюзных акциях «Солидарность сильнее заразы!» и 9 мая «С Днем Победы!»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период с 27 по 30 июля 2020 года состоялся Всероссийский форум для молодых педагогов  «Таир-2020» на тему: «Воспитание как смысл педагогической деятельности». 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Форум проходил в онлайн-формате. Число участников составило более тысячи человек от Владивостока до Калининграда, в их числе педагоги Екатериновского района. </w:t>
      </w:r>
    </w:p>
    <w:p>
      <w:pPr>
        <w:pStyle w:val="Normal"/>
        <w:shd w:fill="FFFFFF" w:val="clear"/>
        <w:spacing w:lineRule="atLeast" w:line="336" w:before="0" w:after="0"/>
        <w:ind w:right="-1" w:hanging="0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</w:r>
    </w:p>
    <w:p>
      <w:pPr>
        <w:pStyle w:val="Style24"/>
        <w:shd w:fill="FFFFFF" w:val="clear"/>
        <w:spacing w:lineRule="atLeast" w:line="336" w:before="0" w:after="0"/>
        <w:ind w:left="0"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III БЛОК. </w:t>
      </w:r>
    </w:p>
    <w:p>
      <w:pPr>
        <w:pStyle w:val="Style24"/>
        <w:shd w:fill="FFFFFF" w:val="clear"/>
        <w:spacing w:lineRule="atLeast" w:line="336" w:before="0" w:after="0"/>
        <w:ind w:left="0"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«Организация и проведение профессиональных конкурсов»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Arial" w:cs="Times New Roman" w:ascii="Times New Roman" w:hAnsi="Times New Roman"/>
          <w:sz w:val="28"/>
          <w:szCs w:val="28"/>
          <w:lang w:bidi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целях повышения престижа профессии учителя и распространения передового педагогического опыта с 25 ноября по 18 декабря 2019 года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ел муниципальный этап Всероссийского конкурса </w:t>
      </w:r>
      <w:r>
        <w:rPr>
          <w:rFonts w:cs="Times New Roman" w:ascii="Times New Roman" w:hAnsi="Times New Roman"/>
          <w:b/>
          <w:sz w:val="28"/>
          <w:szCs w:val="28"/>
        </w:rPr>
        <w:t>«Учитель года – 2019»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Конкурсе приняли участие 6 педагогов  Екатериновского муниципального района: Донец Вера Викторовна – учитель начальных классов муниципального бюджетного общеобразовательного учреждения - средней общеобразовательной школы № 1 р.п. Екатериновка Екатериновского района Саратовской области; Иванова Елена Николаевна – учитель русского языка и литературы  муниципального общеобразовательного учреждения - средней общеобразовательной школы с.Крутояр Екатериновского района Саратовской области; Киселёва Анна Евгеньевна - учитель информатики муниципального общеобразовательного учреждения - средней общеобразовательной школы с.Колено Екатериновского района Саратовской области; Матюшкин Максим Александрович – учитель физической культуры муниципального общеобразовательного учреждения - средней общеобразовательной школы с.Вязовка Екатериновского района Саратовской области; Сизова Марина Сергеевна – учитель начальных классов муниципального общеобразовательного учреждения - средней общеобразовательной школы № 2 р.п. Екатериновка Екатериновского района Саратовской области; Устинина Екатерина Николаевна – учитель истории и обществознания муниципального общеобразовательного учреждения - средней общеобразовательной школы п.Индустриальный Екатериновского района Саратовской области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гласно порядку проведения муниципального этапа Всероссийского конкурса «Учитель года – 2019» конкурсанты участвовали в следующих конкурсных испытаниях: 1 (заочный) этап – «Интернет-ресурс», «Эссе»; 1 (очный) этап – «Методический семинар», «Урок»; финал – «Самопрезентация», «Мастер-класс»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  основании  протоколов заседания жюри конкурса от 04.12.2019 г., 10.12.2019 г., 11.12.2019 г., 17.12.2019 г., суммируя результаты конкурсных испытаний, </w:t>
      </w:r>
      <w:r>
        <w:rPr>
          <w:rFonts w:cs="Times New Roman" w:ascii="Times New Roman" w:hAnsi="Times New Roman"/>
          <w:sz w:val="28"/>
          <w:szCs w:val="28"/>
          <w:lang w:eastAsia="ru-RU"/>
        </w:rPr>
        <w:t>были определены победители, призеры и участники Конкурса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место - </w:t>
      </w:r>
      <w:r>
        <w:rPr>
          <w:rFonts w:cs="Times New Roman" w:ascii="Times New Roman" w:hAnsi="Times New Roman"/>
          <w:sz w:val="28"/>
          <w:szCs w:val="28"/>
        </w:rPr>
        <w:t>Сизова М.С., учитель начальных классов МОУ СОШ № 2 р.п. Екатериновка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-    Донец В.В., учитель начальных классов МБОУ СОШ № 1 р.п. Екатериновка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- Устинина Е.Н., учитель истории и обществознания МОУ СОШ п.Индустриальный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лист - Матюшкин М.А., учитель физической культуры МОУ СОШ с.Вязовка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– Иванова Е.Н., учитель русского языка и литературы МОУ СОШ с.Крутояр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– Киселёва А.Е., учитель информатики МОУ СОШ с.Колено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 итогам Конкурса педагогам Екатериновского муниципального района были вручены сертификаты участников, дипломы победителя, призеров и финалиста, денежная премия и памятные призы.</w:t>
      </w:r>
    </w:p>
    <w:p>
      <w:pPr>
        <w:pStyle w:val="Style24"/>
        <w:shd w:fill="FFFFFF" w:val="clear"/>
        <w:spacing w:lineRule="atLeast" w:line="336" w:before="0" w:after="0"/>
        <w:ind w:left="1080"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БЛОК «ОБРАЗОВАТЕЛЬНАЯ И КОНСУЛЬТАЦИОННАЯ ДЕЯТЕЛЬНОСТЬ»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ая работа представляет собой систематическую коллективную и индивидуальную деятельность учителей по повышению уровня научно-теоретической и методической подготовки. Структура муниципальной методической службы представляет собой развернутую сеть методических объединений, творческих групп, которые осуществляют методическое сопровождение учебно-воспитательного процесса.  Деятельность методической службы непосредственно связана с созданием условий для адаптации, становления  и саморазвития педагогических работников, для совершенствования форм и методов организации урока,  продолжения  внедрения современных педагогических и инновационных  технологий.Самыми распространенными формами повышения педагогического мастерства и обмена опытом педагогов района являются семинары и заседания РМО.</w:t>
      </w:r>
    </w:p>
    <w:p>
      <w:pPr>
        <w:pStyle w:val="Normal"/>
        <w:shd w:fill="FFFFFF" w:val="clear"/>
        <w:spacing w:lineRule="atLeast" w:line="336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ое сопровождение развития системы образования района осуществляется через организацию работы  районных методических объединений. В 2019/2020 учебном году было проведено более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седаний районных методических объединений, на которых рассматривались актуальные проблемы организации учебного процесса в условиях совершенствования образования:</w:t>
      </w:r>
    </w:p>
    <w:p>
      <w:pPr>
        <w:pStyle w:val="Normal"/>
        <w:shd w:fill="FFFFFF" w:val="clear"/>
        <w:spacing w:lineRule="atLeast" w:line="336" w:before="75" w:after="75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 нормативно-правовое обеспечение образовательного процесса;</w:t>
      </w:r>
    </w:p>
    <w:p>
      <w:pPr>
        <w:pStyle w:val="Normal"/>
        <w:shd w:fill="FFFFFF" w:val="clear"/>
        <w:spacing w:lineRule="atLeast" w:line="336" w:before="75" w:after="75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 пути эффективной реализации ФГОС ДО, НОО, ООО, ФГОС для детей с ОВЗ;</w:t>
      </w:r>
    </w:p>
    <w:p>
      <w:pPr>
        <w:pStyle w:val="Normal"/>
        <w:shd w:fill="FFFFFF" w:val="clear"/>
        <w:spacing w:lineRule="atLeast" w:line="336" w:before="75" w:after="75"/>
        <w:ind w:right="-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 подготовка введения ФГОС СОО как условие повышения качества образования.</w:t>
      </w:r>
    </w:p>
    <w:p>
      <w:pPr>
        <w:pStyle w:val="Normal"/>
        <w:shd w:fill="FFFFFF" w:val="clear"/>
        <w:spacing w:lineRule="atLeast" w:line="336" w:before="75" w:after="75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оме информационной поддержки, учителя могли на РМО получить рекомендации по аттестации, узнать о новых образовательных технологиях, об эффективных методах и приёмах работы с одарёнными учащимися, познакомиться с опытом своих коллег, а также им предоставлялась возможность транслировать свой педагогический опыт.</w:t>
      </w:r>
    </w:p>
    <w:p>
      <w:pPr>
        <w:pStyle w:val="Normal"/>
        <w:shd w:fill="FFFFFF" w:val="clear"/>
        <w:spacing w:lineRule="atLeast" w:line="336" w:before="75" w:after="75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ое внимание в отчётном году уделялось работе по подготовке к переходу на новые образовательные стандарты в старшей школе, возможности реализации ФГОС для детей с ОВЗ, повышения качества образования; совершенствованию воспитательной работы и дополнительного образования детей.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районных методических объединений учителей предметников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формами работы с педагогами образовательных организаций Екатериновского района в 2019-2020 учебном году бы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едания методических объеди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тер – клас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е зан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педагогического опы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лые ст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новинками нормативной и методической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ые уроки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ли следующие районные методические объеди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"/>
        <w:gridCol w:w="3685"/>
        <w:gridCol w:w="5103"/>
      </w:tblGrid>
      <w:tr>
        <w:trPr>
          <w:trHeight w:val="305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йонное методическое объединени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уководитель (ФИО, место работы)</w:t>
            </w:r>
          </w:p>
        </w:tc>
      </w:tr>
      <w:tr>
        <w:trPr>
          <w:trHeight w:val="305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ей директоров по воспитательной работ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щева Юлия Анатольевна, заместитель директора по воспитательной работе МОУ СОШ п.Индустриальный</w:t>
            </w:r>
          </w:p>
        </w:tc>
      </w:tr>
      <w:tr>
        <w:trPr>
          <w:trHeight w:val="305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й истории и обществозна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инина Екатерина Николаевна, учитель истории и обществознания МОУ СОШ п.Индустриальный</w:t>
            </w:r>
          </w:p>
        </w:tc>
      </w:tr>
      <w:tr>
        <w:trPr>
          <w:trHeight w:val="305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й технологии и  ОБЖ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маева Людмила Владимировна, учитель технологии МОУ СОШ №2 р.п. Екатериновка</w:t>
            </w:r>
          </w:p>
        </w:tc>
      </w:tr>
    </w:tbl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целью совершенствования преподавания учебных предметов проведено в среднем по 3 заседания РМО, в ходе которых изучалась нормативно – правовая документация, обобщался и распространялся опыт работы лучших педагогов, заслушивался анализ срезов знаний обучающихся, мониторинг качества знаний обучающихся, проводились практикумы, обсуждались тестовые задания при подготовке обучающихся к государственной итоговой аттестации, подведены итоги школьного и муниципального этапов Всероссийской олимпиады школьников в 2019-2020 учебном году, в ходе которого были озвучены затруднения при выполнении олимпиадных работ. Актуальными остаются рекомендации о том, что при подготовке школьного этапа необходимо учитывать принцип усложнения заданий по мере повышения олимпиадного уровня. С целью подержания и развития способностей  одаренных учащихся необходимо создать условия для систематической работы по подготовке школьников к олимпиадам, а также  к участию в конкурсах, исследовательских проектах, что позволит расширить кругозор, выработать практические навыки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рамках РМО учителей истории и обществознания  Дёмина А.Н., учитель истории МОУ СОШ п. Прудовой, 27 февраля 2020 года провела урок открытия новых знаний в 6 классе по теме  «Общественный строй Древней Руси», где использовались различные формы и методы работы на уроке (работа с терминами, с картой, с учебником, индивидуальная работа учащихся и работа в парах, прием «Кластер»). Далее в рамках работы по внеурочной деятельности была продемонстрирована презентация проекта «Юные герои войны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де использовались элементы исследовательской деятельности, проектная задача, приёмы работы с текстом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знецова К.Ф., учитель истории и обществознания МБОУ СОШ № 1 р.п. Екатериновка, познакомила учителей района с задачами предмета «Обществознание» в новой Концепции образования, учебно-методическим комплексом по предмету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рамках методического сопровождения учителей технологии и ОБЖ в 2019-2020 учебном году  педагоги Екатериновского района активно участвовали в обсуждении </w:t>
      </w:r>
      <w:r>
        <w:rPr>
          <w:rFonts w:cs="Times New Roman" w:ascii="Times New Roman" w:hAnsi="Times New Roman"/>
          <w:sz w:val="28"/>
          <w:szCs w:val="28"/>
        </w:rPr>
        <w:t>УМК «Технология. 5–9 классы» под ред. В. М. Казакевича и реализации Концепции  по технологии, 2 сентября и 4 октября 2019 года в школах проведены Всероссийские открытые уроки по ОБЖ (2 сентября 2019 г. приняли участие 18 ОУ/ 1179 обучающихся, 4 октября 2019 г. – 14 ОУ/703 обучающихся), 17 марта 2020 года проведен урок по технологии «Выпиливание лобзиком. Художественное оформление готового изделия» в 6 классе (учитель МОУ СОШ с.Бакуры Терёхина Н.Н., урок по ОБЖ «Первая медицинская помощь при остановке сердца» в 10 классе (учитель МОУ СОШ с.Альшанка Дёмин А.А.)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19-2020 учебном году функционировало методическое объединение заместителей директоров по воспитательной работе Екатериновского муниципального района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елась работа по нравственно-патриотическому воспитанию школьников через различные виды деятельности: с 11 по 15 сентября 2019 года проведена акция «Материалы об участниках Великой Отечественной войны», в которой приняли участие обучающиеся МОУ СОШ с.Бакуры, МОУ СОШ с.Бутурлинка, МОУ СОШ №2 р.п.Екатериновка, воспитанники МДОУ д/с №3 «Березка» р.п.Екатериновка; в образовательных организациях Екатериновского района оформлены стенды,  обновлены экспозиции в школьных музеях и уголках боевой славы; один  раз в четверть проводились уроки мужества «День памяти и скорби»; в течение года - классные часы, посвященные Дням воинской славы, были созданы страницы на официальных интернет-ресурсах   образовательных организаций Екатериновского муниципального района, посвященные 75-й годовщине Победы в Великой Отечественной войне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ыла реализована работа по реализации общекультурного направления.</w:t>
      </w: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 25 по 27 марта  проведен  интерактивный опрос среди жителей Екатериновского района с целью выявления наиболее значимых объектов, связанных с историей Великой Отечественной войны, подвигом тружеников тыла, именами героев в рамках региональной акции «Карта памятных культурных мест Саратовской области», посвященной 75-летию Великой Победы. </w:t>
      </w:r>
    </w:p>
    <w:p>
      <w:pPr>
        <w:pStyle w:val="Style25"/>
        <w:jc w:val="both"/>
        <w:rPr/>
      </w:pPr>
      <w:r>
        <w:rPr>
          <w:rFonts w:eastAsia="Times New Roman"/>
        </w:rPr>
        <w:t xml:space="preserve">           </w:t>
      </w:r>
      <w:r>
        <w:rPr/>
        <w:t>Итоги интерактивного опроса представлены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521"/>
        <w:gridCol w:w="3173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начимого объект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голосован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120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Образцов (с.Бакуры) – Герой Советского союз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ня в память разрушенной церкви (с.Альшанка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120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ный огонь. Мемориал воинам, погибшим в ВОВ 1941-1945 г.г. (р.п.Екатериновка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%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ребитель СУ-27СК, установленный в память о 17 военных летчиках (р.п.Екатериновка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%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реализации культурно-образовательного проекта «Культурный дневник школьника Саратовской области» в период с 18 по 22 мая 2020 года  в образовательных организациях Екатериновского района был проведен «Единый культурный день», в котором приняло участие более 200 обучающихся с 1 по 11 классы.        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лассные руководители  провели заочные экскурсии по музеям Саратова: Саратовский государственный художественный музей имени А.Н. Радищева, музей-усадьба В.Э. Борисова-Мусатова, Саратовский областной музей краеведения, этнографический музей, который сегодня является филиалом Саратовского музея краеведения, музей Н.Г. Чернышевского, музей Боевой славы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Экскурсии дали возможность виртуально пройтись по  залам музеев и  увидеть их потрясающие интерьеры. 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бучающиеся приняли участие в  выставке детских рисунков "Искусство и творчество", посетили театры в режиме онлай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а </w:t>
      </w:r>
      <w:r>
        <w:rPr>
          <w:rFonts w:cs="Times New Roman" w:ascii="Times New Roman" w:hAnsi="Times New Roman"/>
          <w:sz w:val="28"/>
          <w:szCs w:val="28"/>
        </w:rPr>
        <w:t>ученики 1 класса вместе с классными руководителями и своими родителями «открыли» ещё две страницы «Культурного дневника школьника»: «По страницам любимых книг» и «Великой Победе посвящается» (в форме устного журнала). Ребята читали стихи о Великой Отечественной войне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распространения новой коронавирусной инфекции в период с 17 апреля по 29 мая 2020 года обучающиеся всех общеобразовательных учреждений Екатериновского района приняли участие в воспитательной работе в дистанционном режиме. Были проведены такие мероприятия и конкурсы, как «Большая перемена», марафон ценностей здорового образа жизни «Заряжайся на здоровье!», «Памяти Героев», «Гагаринский урок», региональный интернет-конкурс творческих работ «Победа народа в сердцах поколений», «Вечная память ветеранам», конкурс электронных открыток «Великой Победе-75», «Солдатская каша», общенародная акция «Окна Победы», День славянской письменности, виртуальная экскурсия по Саратовскому художественному музею имени А.Н. Радищева, День семьи, акция «Обнимем ребенка с книго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5 общеобразовательных учреждениях Екатериновского района реализуются программы просвещения учащихся 9-11 классов  «Осознанное роди</w:t>
      </w:r>
      <w:r>
        <w:rPr/>
        <w:t>тельство»  (данные представлены в таблице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95"/>
        <w:gridCol w:w="2576"/>
        <w:gridCol w:w="1015"/>
        <w:gridCol w:w="1161"/>
        <w:gridCol w:w="1161"/>
        <w:gridCol w:w="881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униципальный район (городской округ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бразовательных организаций, охваченных программой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щихся, охваченных программой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класс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класс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овск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МОУ СОШ с.Альшанка, МОУ СОШ с.Воронцовка, МБОУ СОШ №1 р.п.Екатериновка, МОУ СОШ п.Индустриальный, МОУ СОШ п.Юбилейны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</w:tr>
    </w:tbl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ируя степень участия </w:t>
      </w:r>
      <w:r>
        <w:rPr>
          <w:rFonts w:cs="Times New Roman" w:ascii="Times New Roman" w:hAnsi="Times New Roman"/>
          <w:bCs/>
          <w:sz w:val="28"/>
          <w:szCs w:val="28"/>
        </w:rPr>
        <w:t>педагогов в</w:t>
      </w:r>
      <w:r>
        <w:rPr>
          <w:rFonts w:cs="Times New Roman" w:ascii="Times New Roman" w:hAnsi="Times New Roman"/>
          <w:sz w:val="28"/>
          <w:szCs w:val="28"/>
        </w:rPr>
        <w:t xml:space="preserve"> работе районных методических объединений, можно сделать следующие </w:t>
      </w:r>
      <w:r>
        <w:rPr>
          <w:rFonts w:cs="Times New Roman" w:ascii="Times New Roman" w:hAnsi="Times New Roman"/>
          <w:bCs/>
          <w:sz w:val="28"/>
          <w:szCs w:val="28"/>
        </w:rPr>
        <w:t>выводы:</w:t>
      </w:r>
      <w:r>
        <w:rPr>
          <w:rFonts w:cs="Times New Roman" w:ascii="Times New Roman" w:hAnsi="Times New Roman"/>
          <w:sz w:val="28"/>
          <w:szCs w:val="28"/>
        </w:rPr>
        <w:t xml:space="preserve"> члены объединений проявляли большую заинтересованность и активность. Они всегда принимали участие в обсуждениях проблем, делились опытом, готовили выступления - все это подтверждает высокий профессиональный уровень </w:t>
      </w:r>
      <w:r>
        <w:rPr>
          <w:rFonts w:cs="Times New Roman" w:ascii="Times New Roman" w:hAnsi="Times New Roman"/>
          <w:bCs/>
          <w:sz w:val="28"/>
          <w:szCs w:val="28"/>
        </w:rPr>
        <w:t>педагогов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х активную творческую позицию. </w:t>
      </w:r>
    </w:p>
    <w:p>
      <w:pPr>
        <w:pStyle w:val="Normal"/>
        <w:shd w:fill="FFFFFF" w:val="clear"/>
        <w:spacing w:lineRule="atLeast" w:line="336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. БЛОК</w:t>
      </w:r>
    </w:p>
    <w:p>
      <w:pPr>
        <w:pStyle w:val="Normal"/>
        <w:shd w:fill="FFFFFF" w:val="clear"/>
        <w:spacing w:lineRule="atLeast" w:line="336" w:before="0" w:after="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ИНФОРМАТИЗАЦИЯ ОБРАЗОВАТЕЛЬНОЙ СИСТЕМЫ РАЙОНА»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векторы работы ИМЦ в сфере информатизации образования в прошедшем учебном году были направлены на методическое, информационное и организационно-технологическое обеспечение процесса информатизации районной системы образования. В течение учебного года проведено более </w:t>
      </w:r>
      <w:r>
        <w:rPr>
          <w:rFonts w:cs="Times New Roman" w:ascii="Times New Roman" w:hAnsi="Times New Roman"/>
          <w:color w:val="FF0000"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консультаций, включая консультации по электронной почте. Информационная и методическая поддержка образовательных учреждений осуществлялась через публикацию материалов на сайте УО и рассылок на официальные адреса электронной почты, а также – индивидуальных консультаций, мастер-классов и семинаров.</w:t>
      </w:r>
    </w:p>
    <w:p>
      <w:pPr>
        <w:pStyle w:val="12"/>
        <w:ind w:right="-1" w:hanging="0"/>
        <w:jc w:val="both"/>
        <w:rPr/>
      </w:pPr>
      <w:r>
        <w:rPr>
          <w:sz w:val="28"/>
          <w:szCs w:val="28"/>
        </w:rPr>
        <w:t>С целью приведения сайтов ОУ в соответствии  с требованиями закона «Об образовании в Российской Федерации» и постановления Правительства РФ от 10.07.2013 № 582 совместно с Управлением образования была проведена экспертиза сайтов всех образовательных учреждений. Параллельно была оказана консультационная помощь по работе с сай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направления деятельности в 2020-2021 учебном год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должить повышение квалификации педагогических и управленческих кадров для реализации федеральных государственных образовательных стандартов общего, дошкольного и СО образ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изучение профессиональных затруднений педагогов и по итогам диагностики разработать  план оказания методической помощи педагогам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0-20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 году необходимо скорректировать деятельность МКУ МЦ УО по методическому сопровождению реализации стандарта основной школы.</w:t>
      </w:r>
    </w:p>
    <w:p>
      <w:pPr>
        <w:pStyle w:val="Header"/>
        <w:widowControl w:val="false"/>
        <w:tabs>
          <w:tab w:val="clear" w:pos="708"/>
          <w:tab w:val="left" w:pos="42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енаправленное внедрение и отработка качества реализации образовательных стандартов нового поколения на всех уровнях образования;</w:t>
      </w:r>
    </w:p>
    <w:p>
      <w:pPr>
        <w:pStyle w:val="Header"/>
        <w:widowControl w:val="false"/>
        <w:tabs>
          <w:tab w:val="clear" w:pos="708"/>
          <w:tab w:val="left" w:pos="42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ое сопровождение итоговой аттестации выпускников;</w:t>
      </w:r>
    </w:p>
    <w:p>
      <w:pPr>
        <w:pStyle w:val="TextBodyIndent"/>
        <w:widowControl w:val="false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и развитие системного внедрения и активного использования информационно-коммуникационных и современ</w:t>
      </w:r>
      <w:r>
        <w:rPr>
          <w:rFonts w:cs="Times New Roman" w:ascii="Times New Roman" w:hAnsi="Times New Roman"/>
          <w:spacing w:val="-2"/>
          <w:sz w:val="28"/>
          <w:szCs w:val="28"/>
        </w:rPr>
        <w:t>ных образовательных технологий в системе образования район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ачественного мониторинга эффективности деятельности образовательных организаций;</w:t>
      </w:r>
    </w:p>
    <w:p>
      <w:pPr>
        <w:pStyle w:val="Header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ическое сопровождение реализации ГТО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вышение качества и доступности дополнительного образования для каждого ребенка;</w:t>
      </w:r>
    </w:p>
    <w:p>
      <w:pPr>
        <w:pStyle w:val="Style24"/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здание  единого информационного образовательного пространства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фессиональная поддержка молодых педагогов, направленная на их адаптацию, закрепление и профессиональное развитие.</w:t>
      </w:r>
    </w:p>
    <w:p>
      <w:pPr>
        <w:pStyle w:val="Style24"/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3" w:hanging="49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1340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111111"/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rFonts w:ascii="Times New Roman" w:hAnsi="Times New Roman" w:eastAsia="Arial Unicode MS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111111"/>
      <w:sz w:val="27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111111"/>
      <w:sz w:val="27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16">
    <w:name w:val="Основной текст + 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cs="Times New Roman"/>
      <w:spacing w:val="1"/>
      <w:sz w:val="29"/>
      <w:szCs w:val="29"/>
      <w:shd w:fill="FFFFFF" w:val="clear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Название книги1"/>
    <w:qFormat/>
    <w:rPr>
      <w:rFonts w:ascii="Cambria" w:hAnsi="Cambria" w:cs="Times New Roman"/>
      <w:b/>
      <w:bCs/>
      <w:i/>
      <w:iCs/>
      <w:color w:val="000000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22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Style23">
    <w:name w:val="Абзац списка Знак"/>
    <w:qFormat/>
    <w:rPr>
      <w:rFonts w:ascii="Arial" w:hAnsi="Arial" w:eastAsia="Arial" w:cs="Arial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Arial" w:hAnsi="Arial" w:eastAsia="Arial" w:cs="Arial"/>
      <w:lang w:val="en-US" w:bidi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25" w:after="2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4" w:before="180" w:after="300"/>
      <w:jc w:val="both"/>
    </w:pPr>
    <w:rPr>
      <w:rFonts w:ascii="Times New Roman" w:hAnsi="Times New Roman" w:cs="Times New Roman"/>
      <w:spacing w:val="1"/>
      <w:sz w:val="29"/>
      <w:szCs w:val="2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 (веб)1"/>
    <w:basedOn w:val="Normal"/>
    <w:qFormat/>
    <w:pP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48:00Z</dcterms:created>
  <dc:creator>Владимир</dc:creator>
  <dc:description/>
  <cp:keywords/>
  <dc:language>en-US</dc:language>
  <cp:lastModifiedBy>Методцентр</cp:lastModifiedBy>
  <cp:lastPrinted>2017-08-01T17:09:00Z</cp:lastPrinted>
  <dcterms:modified xsi:type="dcterms:W3CDTF">2021-06-15T08:48:00Z</dcterms:modified>
  <cp:revision>2</cp:revision>
  <dc:subject/>
  <dc:title/>
</cp:coreProperties>
</file>