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ый план работ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вления образования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катерин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Оглавление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Публичный доклад начальника управления  образования администрации Екатериновского муниципального района «Об итогах развития системы образования Екатериновского муниципального района в 2020 году и основных задачах на 2021 год»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в работе управления образования администрации Екатериновского муниципального района на 2021 год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II. Плановые мероприятия:</w:t>
      </w:r>
    </w:p>
    <w:p>
      <w:pPr>
        <w:pStyle w:val="Normal"/>
        <w:spacing w:lineRule="exact" w: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ind w:left="820" w:hanging="253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spacing w:lineRule="exact" w:line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ind w:left="820" w:hanging="253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учреждений образования.</w:t>
      </w:r>
    </w:p>
    <w:p>
      <w:pPr>
        <w:pStyle w:val="Normal"/>
        <w:spacing w:lineRule="exact" w:line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73"/>
        <w:rPr>
          <w:sz w:val="28"/>
          <w:szCs w:val="28"/>
        </w:rPr>
      </w:pPr>
      <w:r>
        <w:rPr>
          <w:sz w:val="28"/>
          <w:szCs w:val="28"/>
        </w:rPr>
        <w:t>Вопросы для рассмотрения на заседании Собрания депутатов Екатериновского муниципального района.</w:t>
      </w:r>
    </w:p>
    <w:p>
      <w:pPr>
        <w:pStyle w:val="Normal"/>
        <w:spacing w:lineRule="exact" w: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9" w:leader="none"/>
        </w:tabs>
        <w:spacing w:lineRule="auto" w:line="348"/>
        <w:ind w:left="560" w:firstLine="7"/>
        <w:rPr>
          <w:sz w:val="28"/>
          <w:szCs w:val="28"/>
        </w:rPr>
      </w:pPr>
      <w:r>
        <w:rPr>
          <w:sz w:val="28"/>
          <w:szCs w:val="28"/>
        </w:rPr>
        <w:t>Вопросы для рассмотрения на аппаратном совещании при главе администрации Екатериновского муниципального района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253"/>
        <w:rPr>
          <w:sz w:val="28"/>
          <w:szCs w:val="28"/>
        </w:rPr>
      </w:pPr>
      <w:r>
        <w:rPr>
          <w:sz w:val="28"/>
          <w:szCs w:val="28"/>
        </w:rPr>
        <w:t>Взаимодействие с Министерством образования Саратовской области.</w:t>
      </w:r>
    </w:p>
    <w:p>
      <w:pPr>
        <w:pStyle w:val="Normal"/>
        <w:spacing w:lineRule="exact" w:line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253"/>
        <w:rPr>
          <w:sz w:val="28"/>
          <w:szCs w:val="28"/>
        </w:rPr>
      </w:pPr>
      <w:r>
        <w:rPr>
          <w:sz w:val="28"/>
          <w:szCs w:val="28"/>
        </w:rPr>
        <w:t>Взаимодействие с различными ведомствами и организациями.</w:t>
      </w:r>
    </w:p>
    <w:p>
      <w:pPr>
        <w:pStyle w:val="Normal"/>
        <w:spacing w:lineRule="exact" w:line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253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учреждениями.</w:t>
      </w:r>
    </w:p>
    <w:p>
      <w:pPr>
        <w:pStyle w:val="Normal"/>
        <w:spacing w:lineRule="exact" w:line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ind w:left="820" w:hanging="253"/>
        <w:rPr>
          <w:sz w:val="28"/>
          <w:szCs w:val="28"/>
        </w:rPr>
      </w:pPr>
      <w:r>
        <w:rPr>
          <w:sz w:val="28"/>
          <w:szCs w:val="28"/>
        </w:rPr>
        <w:t>Вопросы на совещания руководителей образовательных учреждений</w:t>
      </w:r>
    </w:p>
    <w:p>
      <w:pPr>
        <w:pStyle w:val="Normal"/>
        <w:spacing w:lineRule="exact" w:line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93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IV. Система показателей и индикаторов эффективности реализации комплексного плана основных мероприятий управления образовани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Вопросы информатизации муниципальной системы образовани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Организационное сопровождение мониторинговых исследований в учреждениях образования 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i w:val="false"/>
          <w:sz w:val="28"/>
          <w:szCs w:val="28"/>
        </w:rPr>
        <w:t>3.План массовых мероприятий МУ ДО «Дом детского творчества</w:t>
      </w:r>
      <w:r>
        <w:rPr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р.п. Екатериновка на 2021-2021 учебный год</w:t>
      </w:r>
    </w:p>
    <w:p>
      <w:pPr>
        <w:pStyle w:val="Normal"/>
        <w:spacing w:lineRule="auto" w:line="232"/>
        <w:ind w:right="2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алендарь спортивно-массовых мероприятий среди учащихся образовательных учреждений Екатериновского района на 2020-2021 учебный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План-график мероприятий по организации дистанционного обучения в 2021 году</w:t>
      </w:r>
    </w:p>
    <w:p>
      <w:pPr>
        <w:pStyle w:val="Normal"/>
        <w:tabs>
          <w:tab w:val="clear" w:pos="708"/>
          <w:tab w:val="left" w:pos="848" w:leader="none"/>
        </w:tabs>
        <w:spacing w:lineRule="auto" w:line="266"/>
        <w:ind w:right="20" w:hanging="0"/>
        <w:rPr/>
      </w:pPr>
      <w:r>
        <w:rPr>
          <w:bCs/>
          <w:sz w:val="28"/>
          <w:szCs w:val="28"/>
        </w:rPr>
        <w:t>6.Профильное обучение с использованием дистанционных образовательных технологий (при наличии и по запросу)</w:t>
      </w:r>
    </w:p>
    <w:p>
      <w:pPr>
        <w:pStyle w:val="Normal"/>
        <w:spacing w:lineRule="auto" w:line="232"/>
        <w:ind w:right="28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bCs/>
          <w:sz w:val="28"/>
          <w:szCs w:val="28"/>
        </w:rPr>
        <w:t>План - график подготовки школьного, муниципального, регионального этапов Всероссийских предметных олимпиад школьников в 2021 году</w:t>
      </w:r>
    </w:p>
    <w:p>
      <w:pPr>
        <w:pStyle w:val="Normal"/>
        <w:spacing w:lineRule="auto" w:line="235"/>
        <w:ind w:right="20" w:hanging="0"/>
        <w:rPr>
          <w:sz w:val="28"/>
          <w:szCs w:val="28"/>
        </w:rPr>
      </w:pPr>
      <w:r>
        <w:rPr>
          <w:bCs/>
          <w:sz w:val="28"/>
          <w:szCs w:val="28"/>
        </w:rPr>
        <w:t>8.План мероприятий управления образования администрации Екатериновского муниципального района по подготовке к летней оздоровительной кампании 2021 го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План мероприятий управления образования администрации Екатериновского муниципального района по подготовке и проведению аттестации педагогических работников в 2021 году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0.</w:t>
      </w:r>
      <w:r>
        <w:rPr>
          <w:bCs/>
          <w:sz w:val="28"/>
          <w:szCs w:val="28"/>
        </w:rPr>
        <w:t>План мероприятий по профилактике правонарушений и преступлений,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требления токсических и наркотических веществ, предупреждению суицидального поведения, кризисных ситуаций и травм среди обучающихся общеобразовательных организаций Екатериновского муниципального района на 2020-2021 учебный год </w:t>
      </w:r>
    </w:p>
    <w:p>
      <w:pPr>
        <w:pStyle w:val="Normal"/>
        <w:spacing w:lineRule="auto" w:line="235"/>
        <w:ind w:right="20" w:hanging="0"/>
        <w:rPr>
          <w:sz w:val="28"/>
          <w:szCs w:val="28"/>
        </w:rPr>
      </w:pPr>
      <w:r>
        <w:rPr>
          <w:bCs/>
          <w:sz w:val="28"/>
          <w:szCs w:val="28"/>
        </w:rPr>
        <w:t>11.План совместной работы Государственного казенного учреждения Саратовской области «Центр занятости населения Екатериновского района» и управления образования  администрации Екатериновского  муниципального района по профессиональной ориентации учащейся молодежи на 2020-2021 учебный  год</w:t>
      </w:r>
    </w:p>
    <w:p>
      <w:pPr>
        <w:pStyle w:val="Normal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>План-график по организации и проведению государственно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и среднего  общего образования на территории Екатериновского муниципального района в 2020/2021 учебном году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sectPr>
          <w:type w:val="nextPage"/>
          <w:pgSz w:w="11906" w:h="16838"/>
          <w:pgMar w:left="1080" w:right="41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0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sectPr>
          <w:type w:val="nextPage"/>
          <w:pgSz w:w="11906" w:h="16838"/>
          <w:pgMar w:left="1440" w:right="108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II. Основные цели и задачи в работе управления образования администрации Екатериновского муниципального района на 2020 год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8" w:leader="none"/>
        </w:tabs>
        <w:spacing w:lineRule="auto" w:line="232"/>
        <w:ind w:left="0" w:right="20" w:firstLine="567"/>
        <w:jc w:val="both"/>
        <w:rPr/>
      </w:pPr>
      <w:r>
        <w:rPr>
          <w:b/>
          <w:bCs/>
          <w:sz w:val="26"/>
          <w:szCs w:val="26"/>
        </w:rPr>
        <w:t>Выполнение мероприятий, запланированных на 2021 год, в рамках реализации приоритетных национальных проектов и муниципальных программ:</w:t>
      </w:r>
    </w:p>
    <w:p>
      <w:pPr>
        <w:pStyle w:val="Normal"/>
        <w:spacing w:lineRule="exact" w:line="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ниципальная программа «Развитие системы образования на территории Екатериновского муниципального район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8" w:leader="none"/>
        </w:tabs>
        <w:spacing w:lineRule="auto" w:line="230"/>
        <w:ind w:left="700" w:right="20" w:hanging="1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е доступного и качественного дошкольного образования </w:t>
      </w:r>
      <w:r>
        <w:rPr>
          <w:sz w:val="26"/>
          <w:szCs w:val="26"/>
        </w:rPr>
        <w:t>Совершенствование вариативных форм дошкольного образования на территории ЕМР.</w:t>
      </w:r>
    </w:p>
    <w:p>
      <w:pPr>
        <w:pStyle w:val="Normal"/>
        <w:spacing w:lineRule="exact" w:line="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6"/>
          <w:szCs w:val="26"/>
        </w:rPr>
        <w:t>Развитие системы инклюзивного образования в целях обеспечения права на образования детей с ограниченными возможностями здоровья и детей – инвалидов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Развитие дополнительного образования в дошкольных организациях Екатериновского муниципального района.</w:t>
      </w:r>
    </w:p>
    <w:p>
      <w:pPr>
        <w:pStyle w:val="Normal"/>
        <w:spacing w:lineRule="exact" w:line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9" w:leader="none"/>
        </w:tabs>
        <w:spacing w:lineRule="auto" w:line="232"/>
        <w:ind w:left="0" w:right="20" w:firstLine="567"/>
        <w:jc w:val="both"/>
        <w:rPr/>
      </w:pPr>
      <w:r>
        <w:rPr>
          <w:b/>
          <w:bCs/>
          <w:sz w:val="26"/>
          <w:szCs w:val="26"/>
        </w:rPr>
        <w:t>Обеспечение предоставления качественного общего образования в соответствии с социальным запросом населения</w:t>
      </w:r>
    </w:p>
    <w:p>
      <w:pPr>
        <w:pStyle w:val="Normal"/>
        <w:spacing w:lineRule="exact" w:line="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right="2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ведение в образовательных организациях Екатериновского муниципального района федеральных государственных образовательных стандартов основного общего образования. Введение в образовательных организациях Екатериновского муниципального района федеральных государственных образовательных стандартов среднего общего образования.</w:t>
      </w:r>
    </w:p>
    <w:p>
      <w:pPr>
        <w:pStyle w:val="Normal"/>
        <w:spacing w:lineRule="exact" w:line="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здание условий для социальной адаптации детей с особыми потребностями.</w:t>
      </w:r>
    </w:p>
    <w:p>
      <w:pPr>
        <w:pStyle w:val="Normal"/>
        <w:spacing w:lineRule="exac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spacing w:lineRule="auto" w:line="232"/>
        <w:ind w:left="0" w:right="2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ние условий для повышения эффективности управления качеством образования</w:t>
      </w:r>
    </w:p>
    <w:p>
      <w:pPr>
        <w:pStyle w:val="Normal"/>
        <w:spacing w:lineRule="exact" w:line="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здание условий для проведения независимых процедур оценки качества образования.</w:t>
      </w:r>
    </w:p>
    <w:p>
      <w:pPr>
        <w:pStyle w:val="Normal"/>
        <w:spacing w:lineRule="exact" w:line="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величение доли обучающихся, получивших по итогам государственной итоговой аттестации документ об общем образовании государственного образца (аттестат)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общей численности выпускников. Обеспечение участия общеобразовательных организаций Екатериновского муниципального района в мероприятиях, направленных на совершенствование процедур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exact" w: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567"/>
        <w:rPr>
          <w:sz w:val="26"/>
          <w:szCs w:val="26"/>
        </w:rPr>
      </w:pPr>
      <w:r>
        <w:rPr>
          <w:sz w:val="26"/>
          <w:szCs w:val="26"/>
        </w:rPr>
        <w:t>Обеспечение поэтапного перехода общеобразовательных учреждений на оказание населению отдельных муниципальных услуг в сфере образования в электронном виде.</w:t>
      </w:r>
    </w:p>
    <w:p>
      <w:pPr>
        <w:sectPr>
          <w:type w:val="nextPage"/>
          <w:pgSz w:w="11906" w:h="16838"/>
          <w:pgMar w:left="1080" w:right="106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1066" w:gutter="0" w:header="0" w:top="144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9" w:leader="none"/>
        </w:tabs>
        <w:spacing w:lineRule="auto" w:line="230"/>
        <w:ind w:left="560" w:right="20" w:firstLine="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здание условий для улучшения здоровья обучающихся и воспитанников </w:t>
      </w:r>
      <w:r>
        <w:rPr>
          <w:sz w:val="26"/>
          <w:szCs w:val="26"/>
        </w:rPr>
        <w:t>Обеспечение в каждом образовательном учреждении безопасной здоровьесберегающей среды обучения.</w:t>
      </w:r>
    </w:p>
    <w:p>
      <w:pPr>
        <w:pStyle w:val="Normal"/>
        <w:spacing w:lineRule="exact" w:line="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>
          <w:sz w:val="26"/>
          <w:szCs w:val="26"/>
        </w:rPr>
        <w:t>Работа по созданию в образовательных организациях безбарьерной среды для инвалидов и детей-инвалидов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sz w:val="26"/>
          <w:szCs w:val="26"/>
        </w:rPr>
        <w:t>Совершенствование организации питания учащихся общеобразовательных учреждений в соответствии с санитарно-гигиеническими нормами и правилами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>Организация бесплатного горячего питания обучающихся, получающих начальное общее образование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6"/>
          <w:szCs w:val="26"/>
        </w:rPr>
        <w:t>Внедрение всероссийского физкультурно-спортивного комплекса «Готов к труду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0" w:leader="none"/>
        </w:tabs>
        <w:spacing w:lineRule="auto" w:line="232"/>
        <w:ind w:left="0" w:right="20" w:hanging="0"/>
        <w:jc w:val="both"/>
        <w:rPr/>
      </w:pPr>
      <w:r>
        <w:rPr>
          <w:sz w:val="26"/>
          <w:szCs w:val="26"/>
        </w:rPr>
        <w:t>обороне» в общеобразовательных организациях Екатериновского муниципального района.</w:t>
      </w:r>
    </w:p>
    <w:p>
      <w:pPr>
        <w:pStyle w:val="Normal"/>
        <w:spacing w:lineRule="exac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71" w:leader="none"/>
        </w:tabs>
        <w:spacing w:lineRule="auto" w:line="235"/>
        <w:ind w:left="0" w:firstLine="567"/>
        <w:jc w:val="both"/>
        <w:rPr/>
      </w:pPr>
      <w:r>
        <w:rPr>
          <w:b/>
          <w:bCs/>
          <w:sz w:val="26"/>
          <w:szCs w:val="26"/>
        </w:rPr>
        <w:t>Создание условий для совершенствования муниципальной системы воспитания, способствующей успешной социализации выпускников образовательных учреждений, повышению их гражданского самосознания</w:t>
      </w:r>
    </w:p>
    <w:p>
      <w:pPr>
        <w:pStyle w:val="Normal"/>
        <w:spacing w:lineRule="exact" w:line="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right="4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ализация комплекса мероприятий программ духовно-нравственного развития и воспитания обучающихся на уровне начального общего образования, программы воспитания и социализации обучающихся на уровне основного общего и среднего образования, в том числе и в ходе мероприятий, посвящённых юбилейным датам истории России, другим социально-значимым датам;</w:t>
      </w:r>
    </w:p>
    <w:p>
      <w:pPr>
        <w:pStyle w:val="Normal"/>
        <w:spacing w:lineRule="exact" w:line="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right="12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ведение комплекса плановых мер по раннему выявлению семейного неблагополучия, адекватной помощи семьям, находящимся в трудной жизненной ситуации, профилактике правонарушений и преступлений среди несовершеннолетних при всестороннем взаимодействии со всеми службами системы профилактики Екатериновского  муниципального района;</w:t>
      </w:r>
    </w:p>
    <w:p>
      <w:pPr>
        <w:pStyle w:val="Normal"/>
        <w:spacing w:lineRule="exact" w:line="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6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ализация комплекса мер по духовно- нравственному и гражданско-правовому воспитанию обучающихся в рамках Года Памяти и Славы;</w:t>
      </w:r>
    </w:p>
    <w:p>
      <w:pPr>
        <w:pStyle w:val="Normal"/>
        <w:spacing w:lineRule="exact" w:line="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32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величение охвата обучающихся техническим направлением внеурочной деятельности и дополнительными общеобразовательными программами, реализуемыми на базе общеобразовательных учреждений, в том числе используя сетевые формы взаимодействия;</w:t>
      </w:r>
    </w:p>
    <w:p>
      <w:pPr>
        <w:pStyle w:val="Normal"/>
        <w:spacing w:lineRule="exact" w:line="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7"/>
        <w:ind w:right="24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ализация технологий профилактики ксенофобии и немедицинского потребления наркотических средств в образовательной среде, с акцентированием организации разъяснительной работы с родителями о необходимости контроля по исключению возможности приобретения детьми газовых и других токсических смесей;</w:t>
      </w:r>
    </w:p>
    <w:p>
      <w:pPr>
        <w:pStyle w:val="Normal"/>
        <w:spacing w:lineRule="exact" w:line="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right="22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ение строгого контроля за неаудиторной занятостью и освоением дополнительных общеобразовательных программ обучающимися, состоящими на учете за употребление токсических веществ, в том числе в период каникул;</w:t>
      </w:r>
    </w:p>
    <w:p>
      <w:pPr>
        <w:pStyle w:val="Normal"/>
        <w:spacing w:lineRule="exact" w:line="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080" w:right="106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6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ведение дополнительной работы по вовлечению в программы неаудиторной занятости и дополнительные общеобразовательные программы обучающихся, в том числе в период канику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лановые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е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7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по выполнению областных и муницип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Методический центр УО ЕМ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«Централизованная бухгалтерия ЕМ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системы образования, деятельност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МКУ«Методический центр УО ЕМ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курсы педагогических работников, образовательных учреждений,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по отдельному графи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ставлению наград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по отдельному графи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наградной комиссии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формление наградного материала к профессиональным праздникам,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, областных конкурсах, фестивалях,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по отдельному графи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Р.В.</w:t>
            </w:r>
          </w:p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В.</w:t>
            </w:r>
          </w:p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«Учитель года–2021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-2021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-2021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-2021» (районный конкурс классных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-но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10 марта  по 30 апреля 2021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зов Н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осина С.С.</w:t>
            </w:r>
          </w:p>
          <w:p>
            <w:pPr>
              <w:pStyle w:val="Style15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Методический центр УО ЕМ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школьных психолого-медико-педагогичес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комплектование дошкольных образовательных учреждений на текущи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ёмными показателями деятельности образовательных учреждений по определению группы оплаты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ина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ина Е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абота по определению стимулирующих выплат руководителя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тукал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за размещением на официальных сайтах и предоставлением учредителю отчетов по результатам самообследования деятельност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заданий подведомствен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вещание работников образован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 xml:space="preserve">Работа в автоматизированной информационной системе «Дневник.РУ»; «Зачисление в ОО», 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 «Комплектовани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СПДн «Контингент-регион»</w:t>
            </w:r>
          </w:p>
          <w:p>
            <w:pPr>
              <w:pStyle w:val="Normal"/>
              <w:spacing w:lineRule="exact" w:line="28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абота в информационной системе по выполнению ИП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методических Идей». Презентация Банка успешных практи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области  образова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, посвященные празднованию 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учителя,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дошколь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ллег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а образования Саратовской области, межведомствен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</w:t>
            </w:r>
            <w:r>
              <w:rPr>
                <w:w w:val="99"/>
                <w:sz w:val="24"/>
                <w:szCs w:val="24"/>
              </w:rPr>
              <w:t>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ДН и ЗП при АЕ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>по плану ра</w:t>
            </w:r>
            <w:r>
              <w:rPr>
                <w:sz w:val="24"/>
                <w:szCs w:val="24"/>
              </w:rPr>
              <w:t>боты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изы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сен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здника Последнего звонка,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-выпускных веч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й, июн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-Семинаров, инструктивных совещ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w w:val="99"/>
                <w:sz w:val="24"/>
                <w:szCs w:val="24"/>
              </w:rPr>
              <w:t>по отдельному план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-мероприятий по подготовке и празднованию юбилейных дат истории России, другим социально - значимым датам и юбиле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-общешкольных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абота по замене бланков лицензий и свидетельств об аккреди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утенко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Размещение информации на сайте «Педагогические вакансии»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ая и текущ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дор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w w:val="99"/>
                <w:sz w:val="24"/>
                <w:szCs w:val="24"/>
              </w:rPr>
              <w:t>МКУ «ЦБ Е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несению изменений в локальные акты подведомственных учреждений и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утенко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на замещение вакантных должностей руководителей образовательных учреждений с последующим проведением конкурсных процедур (планово на 2021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 УО ЕМ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Формирование итогового отчета о результатах анализа состояния и перспектив развития муниципальной системы образования Екатериновского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4"/>
                <w:szCs w:val="24"/>
              </w:rPr>
              <w:t>муниципального района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-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КУ «ЦБ УО АЕ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мещению на официальном сайте bus.gov.ru информации о результатах независимой оценки качества работы муниципальных организаций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-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льник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Приемка образовательных учреждений к новому 2020-2021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Подготовка ЛОЛ на базе образовательных организаций к летней кампании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w w:val="99"/>
                <w:sz w:val="24"/>
                <w:szCs w:val="24"/>
              </w:rPr>
              <w:t>Апрел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нева Е.Е.</w:t>
            </w:r>
          </w:p>
          <w:p>
            <w:pPr>
              <w:pStyle w:val="Normal"/>
              <w:spacing w:lineRule="exact" w:line="285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Организационные мероприятия отдела по вопросам функционирования деятельности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843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отребности в проведении капитального ремонта и аварийных работ н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абота с образовательными учреждениями по составлению локальных сметных расчётов и дефектных ведомостей на проведение ремонтных и аварийных работ в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Выход в образовательные учреждения по определению потребности в проведении ремонтных и аварийных работ в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Работа с руководителями образовательных учреждений по заключению ОУ договоров на проведение ремонтных работ, приобретение оборудования, обработки деревянных покрытий, зарядке огнетушителей. Контроль за выполнением предписаний, выданных Г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абота с образовательными учреждениями по формированию плана подготовки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Подготовка образовательных учреждений к открытию Л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юн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рганизация работы комиссии по приемке образовательных учреждений к началу учебного года. Оформление актов приемки образователь-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4"/>
                <w:szCs w:val="24"/>
              </w:rPr>
              <w:t>ных учрежд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Подведение итогов работы по подготовке образовательных учрежд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вгуст-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Организационные работы по подготовке  учреждений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ЭГ»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Организация работ по проведению месячника по благоустройству территорий образовательных учреждений и закреплённых  территорий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ЭГ»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Сбор информации по техническому состоянию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Контроль за проведением  ежегодных тренировок в случае возникновения ЧС при авариях топлив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их систем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о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и составление программы капитального и текущего ремонта и аварийных работ в образовательных учреждениях н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абота с учреждениями образования по составлению локально-сметных расчётов и дефектных ведомостей по ремонтным работам на 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b/>
          <w:bCs/>
          <w:sz w:val="24"/>
          <w:szCs w:val="24"/>
        </w:rPr>
        <w:t>3.Нормативно-правовое обеспечение учреждений образова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1"/>
        <w:gridCol w:w="1276"/>
        <w:gridCol w:w="1842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Подготовка проектов распоряжений главы администрации Екатериновского муниципального района, регламентирующих подготовку и проведение на территории Екатериновского муниципального района летней оздоровительной кампании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аспоряжения главы администрации Екатериновского муниципального района «О закреплении территориальных участков за общеобразовательными учреждениями Екатери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Леднева Л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аспоряжения главы администрации Екатериновского муниципального района «О проведении на территории Екатериновского муниципального района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21 году»</w:t>
            </w:r>
          </w:p>
          <w:p>
            <w:pPr>
              <w:pStyle w:val="Normal"/>
              <w:ind w:left="8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sz w:val="24"/>
                <w:szCs w:val="24"/>
              </w:rPr>
              <w:t>Подготовка проекта распоряжения главы администрации Екатериновского муниципального района «О подготовке учреждений образования Екатериновского муниципального образования к 2021-2022 учебному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Подготовка проектов распоряжения главы администрации о внесении изменений в уставы</w:t>
            </w:r>
          </w:p>
          <w:p>
            <w:pPr>
              <w:pStyle w:val="Normal"/>
              <w:spacing w:lineRule="exact" w: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w w:val="99"/>
                <w:sz w:val="24"/>
                <w:szCs w:val="24"/>
              </w:rPr>
              <w:t>необхо</w:t>
            </w:r>
            <w:r>
              <w:rPr>
                <w:sz w:val="24"/>
                <w:szCs w:val="24"/>
              </w:rPr>
              <w:t>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утенко О.С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81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Мероприятия по замене бланков лицензий и свидетельств об аккредитации образовательных</w:t>
            </w:r>
          </w:p>
          <w:p>
            <w:pPr>
              <w:pStyle w:val="Normal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обхо</w:t>
            </w:r>
            <w:r>
              <w:rPr>
                <w:sz w:val="24"/>
                <w:szCs w:val="24"/>
              </w:rPr>
              <w:t>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О.С.</w:t>
            </w:r>
          </w:p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Подготовка документов по вопросам организации питания обучающихся, обеспечения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обхо</w:t>
            </w:r>
            <w:r>
              <w:rPr>
                <w:sz w:val="24"/>
                <w:szCs w:val="24"/>
              </w:rPr>
              <w:t>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тчеты по военнообязанным, о наличии вакансий, отчеты в Пенсион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ох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ая работа по кадров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ох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абота по внесению изменений в распорядительные акты  главы администрации Екатериновского муниципального района, приказов управления образования по утверждению примерных показателей эффективности профессиональной деятельности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Подготовка проектов распоряжения главы администрации Екатериновского муниципального района, приказов управления образования регламентирующих подготовку и проведение на территории муниципальных мероприятий для обучающихся (муниципальный выпускной вечер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из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Подготовка проектов постановлений о внесении изменений в положение об оплате труда работников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w w:val="99"/>
                <w:sz w:val="24"/>
                <w:szCs w:val="24"/>
              </w:rPr>
              <w:t>необхо</w:t>
            </w:r>
            <w:r>
              <w:rPr>
                <w:sz w:val="24"/>
                <w:szCs w:val="24"/>
              </w:rPr>
              <w:t>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97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32"/>
        <w:ind w:right="560" w:hanging="0"/>
        <w:jc w:val="center"/>
        <w:rPr/>
      </w:pPr>
      <w:r>
        <w:rPr>
          <w:b/>
          <w:bCs/>
          <w:sz w:val="24"/>
          <w:szCs w:val="24"/>
        </w:rPr>
        <w:t>4.Вопросы для рассмотрения на заседании районного Собрания депутатов  Екатериновского муниципального района в 2021 год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701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кладчика, должность (ответственный за подготовку информ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летней оздоровительной кампании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,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инева Е.Е. консультант управления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б итогах государственной итоговой аттестации по образовательным программам основного общего и среднего общего образования на территории Екатериновского муниципального район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, начальник управления образования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, Аринушкина Е.Ю.,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 МКУ «Методический центр учреждений образования ЕМР»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б итогах работы в 2020 году и основных направлениях развития муниципальной системы образования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Январь 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, начальник управления образования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, заместитель начальник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</w:tabs>
        <w:jc w:val="center"/>
        <w:rPr/>
      </w:pPr>
      <w:r>
        <w:rPr>
          <w:b/>
          <w:bCs/>
          <w:sz w:val="24"/>
          <w:szCs w:val="24"/>
        </w:rPr>
        <w:t>Вопросы для рассмотрения на аппаратном  совещании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 главе администрации Екатеринов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докладчика, 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б итогах реализации мероприятий в рамках Года Памяти и Славы в Российской Федерации</w:t>
            </w:r>
          </w:p>
          <w:p>
            <w:pPr>
              <w:pStyle w:val="Style15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Сизов Н.М., начальник управления образования</w:t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О подготовке к проведению государственной итоговой аттестации по образовательным программам основного общего и среднего общего образования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Сизов Н.М., начальник управления образования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к летней оздоровительной кампании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Сизов Н.М., начальник управления образования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образовательных учреждений к началу нового 2021-2022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Сизов Н.М., начальник управления образования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Взаимодействие с Министерством образования Саратовской обла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02"/>
        <w:gridCol w:w="1418"/>
        <w:gridCol w:w="1417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ки специалистов управления образования в Министерство образования области с целью оперативного решения различных вопр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Решение с Министерством образования вопросов участия учреждений образования в федеральных и областных программах 2020 г. и включения их в план на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Государственная статистическая отчетность по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дведомственные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Работа по замене бланков лицензий и свидетельств об аккредитаци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утенко О.С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Обеспечение условий для подготовк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z w:val="24"/>
                <w:szCs w:val="24"/>
              </w:rPr>
              <w:t>БосинаС.С.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4"/>
                <w:szCs w:val="24"/>
              </w:rPr>
              <w:t>ЛедневаЛ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азонова О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Участие в областных мероприятиях образовательных учреждений, педагогов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о график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Методический центр УО  ЕМР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дведомственные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ая отчетность о ходе подготовки образовательных учреждений к 2020-2021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Еженедельная отчетность о ходе подготовки образовательных учреждений к работе в осенне-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Швецов С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Справка о наличии безнадзорных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 беспризорных несовершеннолетних, задержанных в ходе межведомственных ре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факту вы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Информация о наличии группир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, сформированных по национальному и религиозному призна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Ежемесячная отчетность о фактах жестокого обращения и агрессивного поведения с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0число, сле</w:t>
            </w:r>
            <w:r>
              <w:rPr>
                <w:w w:val="99"/>
                <w:sz w:val="24"/>
                <w:szCs w:val="24"/>
              </w:rPr>
              <w:t>дующее за отчетным перио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отчетность о работе по профилактике табакокурения и алкоголя среди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число, сле</w:t>
            </w:r>
            <w:r>
              <w:rPr>
                <w:w w:val="99"/>
                <w:sz w:val="24"/>
                <w:szCs w:val="24"/>
              </w:rPr>
              <w:t>дующее за отчетным перио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 о работе по профилактике преступлений и правонарушений среди несовершеннолетних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нева Е.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тогах участия обучающихся в областном конкурсе «Лучший ученически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, в течение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Отчет об исполнении ИПРА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 15 числа от</w:t>
            </w:r>
            <w:r>
              <w:rPr>
                <w:w w:val="98"/>
                <w:sz w:val="24"/>
                <w:szCs w:val="24"/>
              </w:rPr>
              <w:t>четного меся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(май,сентя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b/>
          <w:bCs/>
          <w:sz w:val="24"/>
          <w:szCs w:val="24"/>
        </w:rPr>
        <w:t>7.</w:t>
      </w:r>
      <w:r>
        <w:rPr/>
        <w:t>Взаимодействие с различными ведомствами и организациям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2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,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совместных муниципальных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/>
            </w:pPr>
            <w:r>
              <w:rPr>
                <w:sz w:val="24"/>
                <w:szCs w:val="24"/>
              </w:rPr>
              <w:t>Отдел  по  делам  молодежи,   спорту   и туризму АЕМР,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правление культуры и кино  АЕ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едомства и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sz w:val="24"/>
                <w:szCs w:val="24"/>
              </w:rPr>
              <w:t>Организация и проведение совместных муниципальных мероприятий:</w:t>
            </w:r>
          </w:p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оприятий в соответствии с календарем образовательных событий, приуроченных к государственным и национальным праздникам РФ, памятным датам и событиям российской истории и культуры, в том числе, посвящ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у памяти и славы в Российской Федерации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де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98"/>
                <w:sz w:val="24"/>
                <w:szCs w:val="24"/>
              </w:rPr>
              <w:t>По плану ме</w:t>
            </w:r>
            <w:r>
              <w:rPr>
                <w:sz w:val="24"/>
                <w:szCs w:val="24"/>
              </w:rPr>
              <w:t>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посвященные Дню защиты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месячника гражданско-патриотического воспитания в ОУ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посвященные празднованию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Защитника Отечества;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- мероприятия, посвященные международному женскому дню 8 Марта;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-мероприятия, посвященные Дню космонавт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х Дню весны и труда;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я, посвященные Дню семь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декады, посвященной 76-ой годовщине со дня Победы в Великой Отечественной войне 1941-1945 г.г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славянской письменности;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, посвященные праздникам</w:t>
            </w:r>
          </w:p>
          <w:p>
            <w:pPr>
              <w:pStyle w:val="Normal"/>
              <w:spacing w:lineRule="exact" w:line="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» и «Выпускной вечер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борьбы с наркомани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ённые Дню финансовой грамот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молодеж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Российского Флага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мероприятия, посвященные Дню знаний</w:t>
            </w:r>
          </w:p>
          <w:p>
            <w:pPr>
              <w:pStyle w:val="Normal"/>
              <w:spacing w:lineRule="exact" w: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роприятия, посвященные Международному Дню пожилого человека</w:t>
            </w:r>
          </w:p>
          <w:p>
            <w:pPr>
              <w:pStyle w:val="Normal"/>
              <w:spacing w:lineRule="exact" w: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амяти жертв политических репре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народного единства;</w:t>
            </w:r>
          </w:p>
          <w:p>
            <w:pPr>
              <w:pStyle w:val="Normal"/>
              <w:spacing w:lineRule="exac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Всемирному Дню ребен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Всемирному Дню отказа от кур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я, посвященные международному Дню толерантност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неизвестного солд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героев Отечества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борьбы с коррупци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Конституции РФ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Всемирному дню борьбы со СПИ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р.п.Екатеринов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енные Дню инвалидов;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совместных мероприятий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:</w:t>
            </w:r>
          </w:p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sz w:val="24"/>
                <w:szCs w:val="24"/>
              </w:rPr>
              <w:t>- плану межведомственной антинаркотической комиссии при АЕМР;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-плану работы межведомственной комиссии по делам несовершеннолетних и защите их прав;</w:t>
            </w:r>
          </w:p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4"/>
                <w:szCs w:val="24"/>
              </w:rPr>
              <w:t>- плану межведомственной комиссии при АЕМР по профилактике преступлений и правонарушений;</w:t>
            </w:r>
          </w:p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4"/>
                <w:szCs w:val="24"/>
              </w:rPr>
              <w:t>- плану работы межведомственной комиссии по вопросам реализации  Концепции демографической политики Саратовской области;</w:t>
            </w:r>
          </w:p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4"/>
                <w:szCs w:val="24"/>
              </w:rPr>
              <w:t>- плану межведомственной комиссии по охране здоровья граждан;</w:t>
            </w:r>
          </w:p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4"/>
                <w:szCs w:val="24"/>
              </w:rPr>
              <w:t>-плану межведомственной комиссии по организации отдыха, оздоровления,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ведо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Ртищевский» по Саратовской области</w:t>
            </w:r>
          </w:p>
          <w:p>
            <w:pPr>
              <w:pStyle w:val="Normal"/>
              <w:spacing w:lineRule="exact" w:line="294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АУ СО КЦСОН Екатериновского района</w:t>
            </w:r>
          </w:p>
          <w:p>
            <w:pPr>
              <w:pStyle w:val="Normal"/>
              <w:spacing w:lineRule="exact" w:line="29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УЗ СО «Екатериновская РБ»,</w:t>
            </w:r>
          </w:p>
          <w:p>
            <w:pPr>
              <w:pStyle w:val="Normal"/>
              <w:spacing w:lineRule="exact" w:line="294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едакция районной газеты «Слава Труд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№ 39 ФГКУ «6 отряд федеральной противопожарной службы  по Сарат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                                                                   при администрации   Екатери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sz w:val="24"/>
                <w:szCs w:val="24"/>
              </w:rPr>
              <w:t>Проведение совместных проверок соблюдения ФЗ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ведо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направления по делам несовершеннолетних, капитан полиции ОП в составе МО МВД России «Ртищевский» Саратовской области Гаврилина Е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и Координация деятельности муниципальных образовательных учреждений, подведомственных управлению образования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6"/>
        <w:gridCol w:w="3961"/>
        <w:gridCol w:w="376"/>
        <w:gridCol w:w="1541"/>
        <w:gridCol w:w="19"/>
        <w:gridCol w:w="338"/>
        <w:gridCol w:w="1061"/>
        <w:gridCol w:w="18"/>
        <w:gridCol w:w="15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освоением выделяемых финансов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Подготовка образовательных учреждений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юнь-авгу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опросов комплектования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ind w:firstLine="708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Осуществление проверок образовательных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перативной необходим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Методический центр УО ЕМ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 с руководителями образовательных учреж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 С.С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</w:rPr>
              <w:t>ЛедневаЛ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Методический центр УО ЕМ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образовательных учреждений, педагогических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4"/>
                <w:szCs w:val="24"/>
              </w:rPr>
              <w:t>работников, обучающихся и воспитан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осинаС.С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</w:rPr>
              <w:t>ЛедневаЛ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Методический центр УО ЕМ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Анализ информации о ходе реализации направлений приоритетных национ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в, областных и муниципальных целевых программ в сфере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зов Н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ЦБ УО  ЕМ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еализация мероприятий по профессиональной ориентации выпускников 9-х, 11-х классов общеобразовательных учреж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w w:val="99"/>
                <w:sz w:val="24"/>
                <w:szCs w:val="24"/>
              </w:rPr>
              <w:t>БосинаС.С.</w:t>
            </w:r>
          </w:p>
          <w:p>
            <w:pPr>
              <w:pStyle w:val="Normal"/>
              <w:spacing w:lineRule="exact" w:line="297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Анализ информации о работе по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З №120 от 24.06.1994 г. и составление сводных отчетов по актуальным вопрос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Е.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еализация мероприятий по воспитате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е (круглые столы, муниципа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и) с обучающимися общеобразовательных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97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осина С.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exact" w:line="297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деятельности муниципальных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З-120 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ый учёт детей, подлежащих по состоянию здоровья обучению на дому, в том числе детей-инвалидо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ый учёт детей, обучающихся в ОУ   из стран ближнего и дальнего зарубежь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по учету детей в возрасте от 6,5 до 18 лет, проживающих на территории Екатериновского муниципального района, не обучающихся в образовательных учрежден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и оздоровления детей «группы риска» в каникулярное врем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паганда здорового образа жизни, формирование позитивных жизненных установок подрастающего поко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занятости несовершеннолетних, состоящих на учёте в КД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опеки и попечительства по делам несовершеннолетн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асоциальных явлений в детской и подростковой среде, поддержка детей, оказавшихся в трудной жизненной ситу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 и Сектор опеки и попечительства по делам несовершеннолетни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о работе по профилактике безнадзорности, правонарушений и наркомании среди учащихс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 корректировка банка данных по детям 6,5-18 лет, не обучающимся в нарушение ФЗ «Об образовании в РФ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формация о формировании контингента обучающихся в учреждениях дополнительного образования и занятости обучающихся в системе дополните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27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бота с письмами и обращениями граждан и юридических ли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зов Н.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енко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новление банка данных о сети муниципальных общеобразовательных учреждений, состояния лицензирования и государственной аккреди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 ходе выполнения муниципальной подпрограммы «Развитие дошкольного образования в Екатериновского муниципальном районе на 2019-2021 гг.» в 2020-2021 учебном  год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инушк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одготовка информационно-аналитического материала по итогам ежегодного мониторинга состояния образования детей с ОВЗ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Мониторинг состояния детского и школьного травматизма.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Анализ профилактики детского дорожно-транспортного травматизма в О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деятельности образовательных учреждений Екатериновского муниципального района  в сфере охраны прав детей-сирот и детей, оставшихся без попечения роди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ктор опеки и попечительства по делам несовершеннолетн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рганизации питания в образовательных учреждениях Екатериновского муниципальн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безопасной перевозк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ц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сдача в министерство образования отчетов по отрасли «Образовани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зов Н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результатов деятельности образовательных учреждений Екатериновского муниципального района по осуществлению индивидуального обучения детей на дом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деятельности профессиональной подготовки, переподготовки и повышения квалификации педагогических работников и руководителей 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инушк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функционирования сайтов образовательных организац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функционирования электронных классных журнал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функционирования АИС «Дневник.ру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функционирования АИС «Зачисление в ОО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функционирования АИС «Зачисление в ДОУ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инушк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численности детей 3-7 лет, получающих дошкольное образование. Информация о дефиците мест в дошкольных образовательных учреждени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численности детей от 2-х месяцев до 3 лет, получающих дошкольное образование. Информация о дефиците мест в дошкольных образовательных учрежден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инушк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провождение региональных мониторингов на портал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oers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лицензировании и государственной аккредитации образовательн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овые исследования  по состоянию изучения учебных предметов. Организация оценки учебных достижений обучающихся по учебным предме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 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</w:t>
            </w:r>
            <w:r>
              <w:rPr>
                <w:rFonts w:eastAsia="Calibri"/>
                <w:sz w:val="24"/>
                <w:szCs w:val="24"/>
              </w:rPr>
              <w:t>выполнения мероприятий «Дорожной карты» по формированию ФИС ФРД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ов А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з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образовательных организаций с целью изучения их деятельности и оказания методической помощ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етодический центр УО ЕМР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</w:t>
            </w:r>
            <w:r>
              <w:rPr>
                <w:sz w:val="24"/>
                <w:szCs w:val="24"/>
              </w:rPr>
              <w:t>выполнения мероприятий «Дорожной карты» по созданию федеральной сети центров цифрового и гуманитарного профи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 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34" w:leader="none"/>
                <w:tab w:val="right" w:pos="6473" w:leader="none"/>
                <w:tab w:val="right" w:pos="10192" w:leader="none"/>
              </w:tabs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ализации мероприятий по внедрению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 (далее – ЦОС)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 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</w:t>
            </w:r>
            <w:r>
              <w:rPr>
                <w:sz w:val="24"/>
                <w:szCs w:val="24"/>
              </w:rPr>
              <w:t>выполнения мероприятий «Дорожной карты» по сопровождению введения ПФД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 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а Л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ученическ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российского движения школьников (РДШ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щерякова А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качества воспитательной деятельности общеобразователь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он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муниципальной системы оценки качества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ов А.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з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уполномоченных по защите прав участников образовательного процесса в школах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медиаторов школьных служб  примирения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беспечения комплектования ОУ учебной литератур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он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реализации культурно-образовательного проекта «Культурный дневник школьника Саратовской обла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он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реализации культурно-образовательного проекта «Культурный дневник дошкольника Саратовской обла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инушкин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вовлеченности обучающихся образовательных учреждений в немедицинское потребление психотропных  веществ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 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е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реализации участия обучающихся в работе по профессиональной навигации обучающихся посредством всероссийских открытых уроков </w:t>
            </w:r>
            <w:r>
              <w:rPr>
                <w:sz w:val="24"/>
                <w:szCs w:val="24"/>
              </w:rPr>
              <w:t>на портале «ПроеКТОриЯ», «Билет в будущее», 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асобо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27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27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27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.С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по формированию банка данных детей-инвали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муниципального банка успешных практик</w:t>
            </w:r>
            <w:r>
              <w:rPr>
                <w:rFonts w:eastAsia="Calibri"/>
                <w:sz w:val="24"/>
                <w:szCs w:val="24"/>
              </w:rPr>
              <w:t xml:space="preserve"> в области  образования и воспит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реализации целевой модели (программы) наставничества</w:t>
            </w:r>
            <w:r>
              <w:rPr>
                <w:sz w:val="24"/>
                <w:szCs w:val="24"/>
              </w:rPr>
              <w:t xml:space="preserve"> обучающихся общеобразовательных организаций, в том числе с применением лучших практик обмена опытом между обучающимися и представителями работода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иторинг деятельности классных руководителе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днева Л.С.</w:t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72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дровое обеспечение отрасли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лана мероприятий по работе с педагогическими кадрами в Екатериновском муниципальном районе, в том числе в области воспитания и социализации обучающихс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отдельному плану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етодический центр УО ЕМР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специалистам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разовательных учреждений с молодыми специалистами в 2020/2021 учебном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участниками Школы молодого педагога Екатериновского муниципального района;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онова О.С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кадрового обеспечения образовательных учреждени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 январь, июн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муниципального банка данных о потребности системы образования в педагогических кадрах, администрирование сайта «Педагогические вакансии» на сайте МО СО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квартально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нкурса на замещение вакантных должностей руководителей государственных организаций, находящихся в ведении управления образования администрации Екатериновского муниципального район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</w:tc>
      </w:tr>
      <w:tr>
        <w:trPr>
          <w:trHeight w:val="69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ероприятий по противодействию коррупции и антикоррупционному просвещению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зов Н.М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Школы молодого педагога Екатериновского муниципального район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онова О.С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с резервом управленческих кад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лицах, состоящих в кадровом резерве для замещения вакантных должностей руководителей образовательных организациях Екатериновского муниципальн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профессионального уровня лиц, включенных в кадровый резерв (организация участия в конференциях, семинарах, разработка инновационных проектов и др.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ессиональной переподготовке, повышению квалификации лиц, состоящих в кадровом резерве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етодический центр УО ЕМ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аттестационной комиссии по аттестации руководящих работников образовательных организаций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сина С.С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работы по награждению работников системы образования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инушкина Е.Ю.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 . Предоставление государственных услуг в электронном виде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озможности предоставления государственных услуг, в том числе в электронном виде посредством использования ресурсов Единого портала предоставления государственных услуг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ыгин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ов А.О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информации, размещенной на сайте управления образования администрации Екатериновского муниципального район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лыгина Г.А.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ов А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 Укрепление материально-технической и хозяйственной деятельности в О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сметического и капитального ремонта в образовательных учреждениях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рамов А.А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бразовательных учреждений к осенне-зимнему периоду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Швецов С.В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служивание пожарной сигнализации в образовательных учреждениях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цов С.В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антитеррористической защищённости образовательных учреждений  (видеонаблюдение, ограждение)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цов С.В.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72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разовательных учреждений аварийным обслуживание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рамов А.А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на совещания руководителей образовательных учреждений</w:t>
      </w:r>
    </w:p>
    <w:p>
      <w:pPr>
        <w:pStyle w:val="Normal"/>
        <w:spacing w:lineRule="exact" w:line="3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9" w:leader="none"/>
        </w:tabs>
        <w:spacing w:lineRule="auto" w:line="232"/>
        <w:ind w:left="0" w:right="160" w:hanging="0"/>
        <w:rPr/>
      </w:pPr>
      <w:r>
        <w:rPr>
          <w:b/>
          <w:bCs/>
          <w:sz w:val="24"/>
          <w:szCs w:val="24"/>
        </w:rPr>
        <w:t>Вопросы на совещания руководителей общеобразовательных учре</w:t>
      </w:r>
      <w:r>
        <w:rPr/>
        <w:t>ждений в 2020-2021 учебном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945"/>
        <w:gridCol w:w="198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итогах развития системы образования Екатериновского муниципального района в 2020 году и задачах на 2021 год.</w:t>
            </w:r>
          </w:p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ованном начале учебного года, итогах работы межведомственной комиссии и комплектования общеобразовате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образовательных организаций в 2019/2020 учебном году, о задачах на 2020/2021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ттестации педагогических и руководящих работников в 2020/ 2021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работы образовательных учреждений по профилактике правонарушений и преступлений несовершеннолетних, реализация Федерального закона № 120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и летней оздоровительной камп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итоги реализации Концепции развития дополнительного образования детей в воспитательно-образовательном пространстве Екатериновского муниципального района. ПФ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целевого профилактического мероприятия «Внимание, дети идут в школ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рофилактики безопасност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санитарно-гигиенических требований к расписанию учебных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в общеобразовательных учреждениях ЕМР в 2020-2021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в образовательных учреждениях по созданию безопасных условий пребывания обучающихся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и родителями по профилактике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>
          <w:trHeight w:val="4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бщеобразовательных учреждений в 1 четверти 2020-20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школьного этапа и проведения муниципального этапа предметны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оответствии с календарем образовательных событий, приуроченных к государственным и национальным праздникам РФ, памятным датам и событиям российской истории и культуры, в том числе, посвященных Году памяти и славы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итогового сочинения  в 11 классах</w:t>
            </w:r>
          </w:p>
          <w:p>
            <w:pPr>
              <w:pStyle w:val="Normal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независимой оценки качества работы учреждений, оказывающих услуги в сфер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 региональных и муниципальных диагностических работ по русскому языку и математике в старши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ДО, Продление электронной цифровой подписи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торого года национальных проектов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Центров цифрового и гуманитарного профилей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государственной итоговой аттестации по образовательным программам основного общего и среднего общего образования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дготовке  наградных  материалов  на  ведомственные и отраслевые наг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 итогового собеседования в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ониторинга потребности в муниципальной услуге по организации летнего отдыха и планировании мероприятий по подготовке летнего отдыха, оздоровления и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оциально- психологического тестирования лиц, обучающихс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полнения, учёта и выдачи аттестатов об основном общем и среднем общем образовании и Порядке выдачи медали «За особые успехи в уч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азе  бланков  документов  государственного образца об уровне образования и (или) квалификации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вариативных фор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Всероссийских провер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мероприятий по сохранению здоровья и жизни обучающихся, устойчивой работы образовательных организаций и систем их жизнеобеспечения в период весеннего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формированию модели ЗОЖ, профилактике гибели и травматизм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ИА в 2021 году и оформлении документов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рок в рамках контроля за исполнением муницип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кончания 2020-20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летних оздоровительных</w:t>
            </w:r>
          </w:p>
          <w:p>
            <w:pPr>
              <w:pStyle w:val="Normal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ей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роведения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разовательных учреждений к</w:t>
            </w:r>
          </w:p>
          <w:p>
            <w:pPr>
              <w:pStyle w:val="Normal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комплектовании общеобразовательных учреждений (1,10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техники безопасности детей и подростков в период школьных 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илении работы по профилактике вовлечения несовершеннолетних в мероприятия экстремистской и иной антиобществе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ъяснительной работе и обеспечению психологической безопасности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овышению антитеррористической защищенности, соблюдению правил пожарной безопасности в дни  каникул 2020-2021 учебного года и в период проведения календарных праздников 2020-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суицидального поведения обучающихся образовательных организаций Екатери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9" w:leader="none"/>
        </w:tabs>
        <w:spacing w:lineRule="auto" w:line="232"/>
        <w:ind w:left="0" w:right="300" w:hanging="0"/>
        <w:rPr/>
      </w:pPr>
      <w:r>
        <w:rPr/>
        <w:t>Вопросы на совещания руководителей дошкольных образовательных учрежден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45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итогах развития системы образования Екатериновского муниципального района в 2020 году и задачах на 2021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ованном начале учебного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тогах  приемки  и  качестве  подготовки  дошкольных учреждений к началу 2020-20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здании  в МДОУ условий для воспитания и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санитарно-гигиенических требований к работе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 соблюдении порядка комплектования дошкольных учреждений детьми на 2020-2021 учебный год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от 15 мая 2020 г. N 236 « Об утверждении порядка приема на обучение по образовательным программам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0" w:hanging="0"/>
              <w:rPr/>
            </w:pPr>
            <w:r>
              <w:rPr>
                <w:sz w:val="24"/>
                <w:szCs w:val="24"/>
              </w:rPr>
              <w:t>О работе с индивидуальными программами реабилитации и абилитации детей - инвалидов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ПиН в дошко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детского травматизма в 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в 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ведении  новогодних  мероприятий  в  дошкольных учрежд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ого задания за 202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общеобразовательных организ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независимой оценки качества работы учреждений, оказывающих услуги в сфер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бразовательных учреждений за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  и  плане  работы  управления  образования  на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рганизации  проведения  муниципального  кон-</w:t>
            </w:r>
          </w:p>
          <w:p>
            <w:pPr>
              <w:pStyle w:val="Normal"/>
              <w:spacing w:lineRule="exact" w:line="29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 профессионального  мастерства «Воспитатель года–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</w:tr>
      <w:tr>
        <w:trPr>
          <w:trHeight w:val="5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дготовке  наградных  материалов  на  ведомственные и отраслевые награ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>
          <w:trHeight w:val="3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вариативных форм дошко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мероприятий по сохранению здоровья и жизни обучающихся, устойчивой работы образовательных организаций и систем их жизнеобеспечения в период весеннего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>
          <w:trHeight w:val="1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" w:hanging="0"/>
              <w:rPr/>
            </w:pPr>
            <w:r>
              <w:rPr>
                <w:sz w:val="24"/>
                <w:szCs w:val="24"/>
              </w:rPr>
              <w:t>Об организованном выпуске и комплектовании дошкольных образовательных учреждений на 2020-2021 уч. г.</w:t>
            </w:r>
          </w:p>
          <w:p>
            <w:pPr>
              <w:pStyle w:val="Normal"/>
              <w:spacing w:lineRule="exact" w:line="290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 результатах мониторинговых исследований и самообследования деятельности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</w:t>
            </w:r>
          </w:p>
        </w:tc>
      </w:tr>
      <w:tr>
        <w:trPr>
          <w:trHeight w:val="11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разовательных дошкольных    учреждений к 2020-2021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ониторинге комплектования дошкольных  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 Сизов Н.М.</w:t>
            </w:r>
          </w:p>
        </w:tc>
      </w:tr>
      <w:tr>
        <w:trPr>
          <w:trHeight w:val="16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итогах развития системы образования Екатериновского муниципального района в 2020 году и задачах на 2021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ованном начале учебного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тогах  приемки  и  качестве  подготовки  дошкольных учреждений к началу 2020-20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</w:tr>
    </w:tbl>
    <w:p>
      <w:pPr>
        <w:pStyle w:val="Normal"/>
        <w:tabs>
          <w:tab w:val="clear" w:pos="708"/>
          <w:tab w:val="left" w:pos="1109" w:leader="none"/>
        </w:tabs>
        <w:spacing w:lineRule="auto" w:line="232"/>
        <w:ind w:righ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обращениями граждан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1800"/>
        <w:gridCol w:w="1775"/>
        <w:gridCol w:w="25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«Методический центр учреждений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Посещение общеобразовательных учреждений, до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чреждений образования ЕМ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 xml:space="preserve">Работа горячей ли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 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ов 9-х,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л. 2-26-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официального сайта управления образования по вопросам обращения граждан (гостевая книга, форум, вопрос-ответ, электронная поч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 показателей и индикаторов эффективности реализации комплексного плана основных мероприятий управления образования администрации Екатериновского муниципального района на 2020-2021 учебный  год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210"/>
        <w:gridCol w:w="1269"/>
        <w:gridCol w:w="1623"/>
        <w:gridCol w:w="229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целевых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7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70"/>
                <w:sz w:val="24"/>
                <w:szCs w:val="24"/>
              </w:rPr>
              <w:t>Планируем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70"/>
                <w:sz w:val="24"/>
                <w:szCs w:val="24"/>
              </w:rPr>
              <w:t>значениена2020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73"/>
                <w:sz w:val="24"/>
                <w:szCs w:val="24"/>
              </w:rPr>
              <w:t>Достигнутоезнач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w w:val="70"/>
                <w:sz w:val="24"/>
                <w:szCs w:val="24"/>
              </w:rPr>
              <w:t>ланируемоезначениена2021г</w:t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оступного качественного дошкольно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повышения качества подготовк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ей к обучению в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коле через развитие предшко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 дошкольного возраста с высоким уровнем готовности к обучению в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ведение и развити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тивных фор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школьного образования на территории ЕМ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Доля дошкольных учреждений, реализующих вариативные формы дошкольного образова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ения качественного общего образования в соответствии с социальным запросом населени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инновационн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ития системы</w:t>
            </w:r>
          </w:p>
          <w:p>
            <w:pPr>
              <w:pStyle w:val="Normal"/>
              <w:spacing w:lineRule="exact" w:line="265"/>
              <w:ind w:left="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Доля учащихся 10-11 классов, проходящих профильное обу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в сельской местности,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образовательные услуги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в базовых школах, оснащенных современным оборудованием и укомплектованных квалифицированными педагогическими кадрами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развития механизмов общественно-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я в системе общего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/>
            </w:pPr>
            <w:r>
              <w:rPr>
                <w:sz w:val="24"/>
                <w:szCs w:val="24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обладающий комплексом управленческих полномочий, в том числе, по принятию решений о распределении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</w:rPr>
              <w:t>средств стимулирующей части фонда оплаты труда общеобразовательногоучрежде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повышения эффективности управления качеством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проведения независимых процедур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ки качества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завершивших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бразовательных программ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среднего общего образования, получивших по итогам экзаменов документ об образовании государственного образц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sz w:val="24"/>
                <w:szCs w:val="24"/>
              </w:rPr>
              <w:t>Доля учащихся 9-х классов, участвующих в независимой форме государственной итоговой аттестации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rPr/>
            </w:pPr>
            <w:r>
              <w:rPr>
                <w:sz w:val="24"/>
                <w:szCs w:val="24"/>
              </w:rPr>
              <w:t>Доля учащихся 4-х классов, участвующих в независимых процедурах</w:t>
            </w:r>
          </w:p>
          <w:p>
            <w:pPr>
              <w:pStyle w:val="Normal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учебных достижений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процедуру независимой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оценки качества образовательной деятельности, % (от общего числа учрежде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rPr/>
            </w:pPr>
            <w:r>
              <w:rPr>
                <w:sz w:val="24"/>
                <w:szCs w:val="24"/>
              </w:rPr>
              <w:t>Доля педагогических работников аттестованных с использованием стандартизированных контрольных измерительных материалов, % (от общего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работник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системы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ниторинга деятельности образовательных учреждений для повышения эффективности их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/>
            </w:pPr>
            <w:r>
              <w:rPr>
                <w:sz w:val="24"/>
                <w:szCs w:val="24"/>
              </w:rPr>
              <w:t>Доля обучающихся, охваченных мониторинговыми исследованиями по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различным направлениям оценки качества образова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руководящих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работников, охваченных мониторинговыми исследованиями по различным направлениям оценки качества</w:t>
            </w:r>
          </w:p>
          <w:p>
            <w:pPr>
              <w:pStyle w:val="Normal"/>
              <w:spacing w:lineRule="exact" w:line="265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/>
            </w:pPr>
            <w:r>
              <w:rPr>
                <w:sz w:val="24"/>
                <w:szCs w:val="24"/>
              </w:rPr>
              <w:t>Доля родителей, охваченных мониторинговыми исследованиями по раз-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личным направлениям оценки качества образова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улучшения здоровья обучающихся и воспитанников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безопасной здоровьесберегающей среды обу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rPr/>
            </w:pPr>
            <w:r>
              <w:rPr>
                <w:sz w:val="24"/>
                <w:szCs w:val="24"/>
              </w:rPr>
              <w:t>Доля учащихся, обучающихся в общеобразовательных учреждениях, отвечающих современным требованиям</w:t>
            </w:r>
          </w:p>
          <w:p>
            <w:pPr>
              <w:pStyle w:val="Normal"/>
              <w:spacing w:lineRule="exact" w:line="270"/>
              <w:ind w:left="60" w:hanging="0"/>
              <w:rPr/>
            </w:pPr>
            <w:r>
              <w:rPr>
                <w:sz w:val="24"/>
                <w:szCs w:val="24"/>
              </w:rPr>
              <w:t>к условиям осуществления образовательного проце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sz w:val="24"/>
                <w:szCs w:val="24"/>
              </w:rPr>
              <w:t>Доля обучающихся, принявших участие в соревнованиях по сдаче нормГТО, % охвата уча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совершенство-</w:t>
            </w:r>
          </w:p>
          <w:p>
            <w:pPr>
              <w:pStyle w:val="Normal"/>
              <w:spacing w:lineRule="exact" w:line="251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ния организаци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итания учащихс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образовательных учреждений в</w:t>
            </w:r>
          </w:p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ии с санитарно-</w:t>
            </w:r>
          </w:p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гиеническими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0" w:hanging="0"/>
              <w:rPr/>
            </w:pPr>
            <w:r>
              <w:rPr>
                <w:sz w:val="24"/>
                <w:szCs w:val="24"/>
              </w:rPr>
              <w:t>Охват обучающихся школьным питанием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, реализующих программу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,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 – здоровье и</w:t>
            </w:r>
          </w:p>
          <w:p>
            <w:pPr>
              <w:pStyle w:val="Normal"/>
              <w:spacing w:lineRule="exact" w:line="267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в жизни»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овершенствования муниципальной системы воспитания, способствующей успешной социализации выпускников образовательных учреждений, повышению их гражданского самосозн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услов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обеспече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огообразия типов воспитательных систем, обра-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вательно воспитательны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принявших участие в областных конкурсах, смотрах по воспитательным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проблемам (в % от общего количества ОУ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успешной социализации детей,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илактики асоциального поведения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ающихся, детской беспризорно-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и,правонарушений и других негативных яв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sz w:val="24"/>
                <w:szCs w:val="24"/>
              </w:rPr>
              <w:t>Доля обучающихся, занятых в системе внутришкольного дополнительного образования (в % от общего количества учеников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учебно-научных мероприятий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57"/>
        <w:gridCol w:w="277"/>
        <w:gridCol w:w="2133"/>
        <w:gridCol w:w="338"/>
        <w:gridCol w:w="235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безопасности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вгуста по 20 сентября 2020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солидарности в борьбе с терроризмом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нлайн-семинар «Беслан: забвению не подлежит»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к Мужества, посвященный Дню солидарности в борьбе с терроризм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 увековечению памяти военнослужащих и представителей правоохранительных органов, погибших при исполнении военного и служебного дол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образовательных организаций 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 сентября  по 9 декабря 2020 г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молодых педагогов «Повышение педагогического потенци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Педагогический дебют-202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проведении конкурс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-ноябрь 2020 г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чебно-исследовательская конференция «Память войны стучит нам в сердца», посвященная 75-й годовщине Победы в Великой Отечественной вой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оложению о проведении конференци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 2020 г.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заместителей директоров по воспитательной работе, классных руководителей «Современное воспитание: через технологии к результата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учителей истории и обществознания «</w:t>
            </w:r>
            <w:r>
              <w:rPr>
                <w:color w:val="000000"/>
                <w:sz w:val="24"/>
                <w:szCs w:val="24"/>
              </w:rPr>
              <w:t>Применение современных педагогических технологий для достижения нового качества знаний учащихся в условиях обновления содержания учебных предметов «История» и «Обществознание» на основе разрабатываемых концепций учебных предмет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арта памятных культурных мест Саратовской области» (КДШ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Самый классный классн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  по 30 апреля 2021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технологии и ОБЖ «Формы распространения педагогического опыта педагог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детского декоративно-прикладного творчества «Радуга талант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марта 2021 г. по 17 апреля 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отоконкурс «Панорама педагогических будней» (ШМ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преля по 15 мая 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ультурный день (КДШ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дневник школьника. Работа по реализации общекультурного направ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УО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ый  этап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гионального заочного конкурса детского творчества «Возраст делу не помеха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 о проведении кон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 УО Аринушкина Е.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«Воспитатель год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проведении кон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 УО Аринушкина Е.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го творчества «Весна победы»  среди ДОУ (в рамках РМО по ДО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 УО Аринушкина Е.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 «Лучший переводчик» (в рамках РМО по иностранному язык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 УО Аринушкина Е.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 сочинений о Великой Отечественной Войне (в рамках РМО по русскому языку и литератур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проведении конкурс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 УО Аринушкина Е.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«Организация деятельности консультационного центра ДОУ для родител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МЦ УО Аринушкина Е.Ю</w:t>
            </w:r>
          </w:p>
        </w:tc>
      </w:tr>
      <w:tr>
        <w:trPr>
          <w:trHeight w:val="5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заместителей директоров по УР «</w:t>
            </w:r>
            <w:r>
              <w:rPr>
                <w:color w:val="000000"/>
                <w:sz w:val="24"/>
                <w:szCs w:val="24"/>
              </w:rPr>
              <w:t>Организация деятельности обучающихся по выполнению индивидуального проек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Г.А.,</w:t>
            </w:r>
          </w:p>
          <w:p>
            <w:pPr>
              <w:pStyle w:val="Normal"/>
              <w:rPr/>
            </w:pPr>
            <w:r>
              <w:rPr/>
              <w:t>Руководитель  РМО Безрукова А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 практикум для учителей физики по теме: </w:t>
            </w:r>
            <w:r>
              <w:rPr>
                <w:bCs/>
                <w:color w:val="000000"/>
                <w:sz w:val="24"/>
                <w:szCs w:val="24"/>
              </w:rPr>
              <w:t>«Педагогические технологии, способствующие формированию ключевых компетенций обучающихся на уроках физики»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Г.А.,</w:t>
            </w:r>
          </w:p>
          <w:p>
            <w:pPr>
              <w:pStyle w:val="Normal"/>
              <w:rPr/>
            </w:pPr>
            <w:r>
              <w:rPr/>
              <w:t>Руководитель  РМО Батурин А.П.</w:t>
            </w:r>
          </w:p>
        </w:tc>
      </w:tr>
      <w:tr>
        <w:trPr>
          <w:trHeight w:val="8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ы учителей математики «Методика решения геометрических задач из планиметрии и стереометрии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Г.А. ,</w:t>
            </w:r>
          </w:p>
          <w:p>
            <w:pPr>
              <w:pStyle w:val="Normal"/>
              <w:rPr/>
            </w:pPr>
            <w:r>
              <w:rPr/>
              <w:t>Руководитель  РМО Кашлова Н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курс  творческих работ учащихся «Математика царица нау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Г.А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заочная научно-практической конференции «Актуальные вопросы естественно научного образования»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ый конкурс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Лучший математический лэпбу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и педагогов Д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ыгина Г.А</w:t>
            </w:r>
          </w:p>
        </w:tc>
      </w:tr>
      <w:tr>
        <w:trPr>
          <w:trHeight w:val="5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очный педагогический фестиваль «Мы помним Великую Победу…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, Сазонова О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 конкурс  компьютерного творчества «Цифровой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заместителей директоров по УР «</w:t>
            </w:r>
            <w:r>
              <w:rPr>
                <w:color w:val="000000"/>
                <w:sz w:val="24"/>
                <w:szCs w:val="24"/>
              </w:rPr>
              <w:t>Организация профориентационной работы со школьник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РМО Безрукова А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углый стол «Повышение эффективности современного урока через применение современных образовательных технологий на уроках физики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РМО Батурин А.П.</w:t>
            </w:r>
          </w:p>
        </w:tc>
      </w:tr>
      <w:tr>
        <w:trPr>
          <w:trHeight w:val="11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тер классы</w:t>
            </w:r>
            <w:r>
              <w:rPr>
                <w:sz w:val="24"/>
                <w:szCs w:val="24"/>
              </w:rPr>
              <w:t xml:space="preserve"> учителей математики «Элементы заданий «Модуль «Алгеб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Кашлова Н.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электронных открыток, рисунков "Защитникам Отечества посвящается"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аместителей директоров по «Нормативно-правовое и инструктивно-методическое сопровождение мониторинга оценки качества предметных достижений обучающихся: НИКО, ВПР и др.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Безрукова А.А.</w:t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униципальный конкурс  конспектов   профессионального мастерства на лучшую методическую разработку «Мастер-класс для вас!» (февраль –май)</w:t>
              <w:tab/>
              <w:t xml:space="preserve"> </w:t>
              <w:tab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елыгина Г.А.</w:t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для учителей физики: «Применение инновационных технологий по подготовке к итоговой аттестации выпускников в форме ГИА и ОГЭ и при работе с одарёнными детьми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Батурин А.П.</w:t>
            </w:r>
          </w:p>
        </w:tc>
      </w:tr>
      <w:tr>
        <w:trPr>
          <w:trHeight w:val="11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 семинар по охране труда для руководителей ОУ, председателей ПК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, Сысуев Д.А. гл. тех.специалист обкома профсоюза</w:t>
            </w:r>
          </w:p>
        </w:tc>
      </w:tr>
      <w:tr>
        <w:trPr>
          <w:trHeight w:val="11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 семинар «Соблюдение трудового законодательств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, Гордеева Т.А. гл. правовой инспектор  обкома профсоюза</w:t>
            </w:r>
          </w:p>
        </w:tc>
      </w:tr>
      <w:tr>
        <w:trPr>
          <w:trHeight w:val="11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 ученических  проектов  «Красивая задач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ыгина Г.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тельные технологии на уроке информатики» (практико-ориентированный семинар для учителей информатики)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а О.В. (руководитель РМО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ременные подходы к организации учебно- воспитательного процесса с целью повышения качества образования по математик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ы учителей математики: «Методика решения задач второй части заданий ОГЭ и ЕГЭ по матема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ова Н.В. (руководитель РМО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видеороликов «Этих дней не смолкнет слава», посвященных Дню Победы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ездной семинар-практикум заместителей директоров по УР «Практика административной работы начинающего заместителя директора школы по УР» (со стажем работы до 3-х лет)» на базе МОУ СОШ с.Галахово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А.А.. (руководитель РМО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инар- практикум для учителей физики по теме: </w:t>
            </w:r>
            <w:r>
              <w:rPr>
                <w:rFonts w:cs="Times New Roman" w:ascii="Times New Roman" w:hAnsi="Times New Roman"/>
                <w:bCs/>
              </w:rPr>
              <w:t>«Методика проведения уроков повторения. Организация сопутствующего повторения в течение всего учебного года -залог успешной сдачи ЕГЭ и ОГЭ»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А.П. (руководитель РМО)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.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Вопросы информатизации муниципальной системы образовани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Размещение информации на сайте управления образования, работа с электронной почтой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Мониторинг информации на сайтах министерства образования Саратовской области и администрации Екатериновского муниципального р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Контроль за заключением образовательными учреждениями сублицензионных договоров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граммного обеспечения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водной предварительной заявки на заключение подведомственными учреждениями сублицензионных договоров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заключением общеобразовательными учреждениями договоров на оказание услуги по предоставлению доступа к ресурса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сети Интернет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Мониторинг состояния новостных лент сайт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беспечения защиты информации и персональных данных в муниципальных образовательных учреждениях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Мониторинг использования в общеобразовательных учреждениях Екатенриновского муниципального района технологий дистанционн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стоянием сайтов общеобразовательных учреждений в части выполнения требований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Контроль за размещением на сайтах образовательных учреждений информации о предоставляемых муниципальны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/>
            </w:pPr>
            <w:r>
              <w:rPr>
                <w:sz w:val="24"/>
                <w:szCs w:val="24"/>
              </w:rPr>
              <w:t>Создание условий для функционирования автоматизированной системы, обеспечивающей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предоставление отдельных муниципальных услуг в сфере образования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ое сопровождение мониторинговых исследований в учреждениях образования Екатериновского</w:t>
      </w:r>
      <w:r>
        <w:rPr/>
        <w:t xml:space="preserve"> муниципального район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56"/>
        <w:gridCol w:w="1668"/>
        <w:gridCol w:w="2089"/>
        <w:gridCol w:w="19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Обеспечение участия образовательных организаций Екатериновского муниципального района в мониторинговых исследованиях в рамках функцион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ой информационно-аналитической системы КОЭРС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а Г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рганизационное сопровождение участия общеобразовательных организаций Екатериновского муниципального района в мониторинговых исследований качества общего образования, реализуемых министерством образования Сарат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УО ЕМ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Организационное сопровождение участия учреждений образования ЕМР в международных и всероссийских исследованиях в области качеств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рганизационное сопровождение участия учреждений образования Екатериновского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 в ситуационных мониторингах, проводимых по распоряжению министерства образования Сарат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 распоря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УО ЕМ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Обеспечение участия учреждений образования в мониторинге состояния муниципаль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(проводится в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4"/>
                <w:szCs w:val="24"/>
              </w:rPr>
              <w:t>соответствии с постановлением Правительства РФ от 5 августа 2013 г. N 662),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4"/>
                <w:szCs w:val="24"/>
              </w:rPr>
              <w:t>Формирование и публикация ежегодного отчета о состоянии муниципальной системы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 –о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ябрь 2020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О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УО ЕМ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Подготовка и проведение муниципальных оценочных мероприятий в рамках муниципальной системы оценки качества общего образования (муниципальные полугодовые диагностические работы по учебным предмет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отдельному граф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на С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УО ЕМ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</w:t>
      </w:r>
    </w:p>
    <w:p>
      <w:pPr>
        <w:pStyle w:val="Heading3"/>
        <w:rPr/>
      </w:pPr>
      <w:r>
        <w:rPr>
          <w:b/>
          <w:i w:val="false"/>
          <w:sz w:val="28"/>
          <w:szCs w:val="28"/>
        </w:rPr>
        <w:t xml:space="preserve">массовых мероприятий </w:t>
      </w:r>
    </w:p>
    <w:p>
      <w:pPr>
        <w:pStyle w:val="Heading3"/>
        <w:rPr/>
      </w:pPr>
      <w:r>
        <w:rPr>
          <w:b/>
          <w:i w:val="false"/>
          <w:sz w:val="28"/>
          <w:szCs w:val="28"/>
        </w:rPr>
        <w:t>МУ ДО «Дом детского творчества</w:t>
      </w:r>
      <w:r>
        <w:rPr>
          <w:b/>
          <w:sz w:val="28"/>
          <w:szCs w:val="28"/>
        </w:rPr>
        <w:t xml:space="preserve">» </w:t>
      </w:r>
      <w:r>
        <w:rPr>
          <w:b/>
          <w:i w:val="false"/>
          <w:sz w:val="28"/>
          <w:szCs w:val="28"/>
        </w:rPr>
        <w:t xml:space="preserve">р.п. Екатериновка 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2021-2021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266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3132"/>
                              <w:gridCol w:w="1794"/>
                              <w:gridCol w:w="1978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деля открытых дверей (организационные мероприятия, выходы в школы с показом творческих работ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07.09. по 11.09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щиеся СОШ № 1, № 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всероссийского конкурса «Юннат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щие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регионального конкурса «Права человека глазами ребенк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щие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детского творчества «Сбережем энергию – сбережем нашу планету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щие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проекта детского художественного конкурса «Зеркало природы» (1 этап «Природа как вдохновение»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щие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изобразительного искусства для дошкольников «Мы – друзья природы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ентябрь- но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щие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формление выставки фотографических работ «Осенние зарисовк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щие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но-развлекательная программа «Все золотом одето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5-х классов СОШ № 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н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йонный этап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егионального конкурса социальных проектов обучающихся «Я лидер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ентябрь- но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7-11 классов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военного плаката «Родная Армия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ентябрь- окт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5-18 лет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кция «Согреем ладони, разгладим морщины», посвящ. Дню пожилого человека (визит – поздравления пожилых на дому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авка фотографических работ и рисунков «Мой любимый питомец», посвящ. Всемирному Дню защиты животных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.10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но-развлекательная программа «До-ми-сольк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4-5 классов СОШ № 2, № 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ирьян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Говорим здоровью – да!» (оздоровительно-развлекательное мероприятие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4-х классов СОШ № 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шин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проекта детско-художественного творчества «Зеркало природы» (2 этап «Рукотворное чудо»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25.10. по 31.03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международного конкурса детского творчества «Красота Божьего мир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тябрь - но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ая акция «Неделя в защиту животных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тябрь - ноя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влекательно-позновательное мероприятие в дни осенних канику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 (с 28.10. по 02.11.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йонный этап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бластного конкурса юных журналистов «серебряное перо губерни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ХХ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бластных заочных Деревягинских чтений по древней истории Саратовского кра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й выставки детского прикладного творчества «Магия творчеств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,  педагоги д/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 учащихся и педагогов в областной выставке «Магия творчеств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,  педагоги д/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детского рисунка «Моя любимая сказк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Всероссийской олимпиады «Созвездие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ланета детства» - мероприятие, посвященное Дню ребенк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5-6 класс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Мир профессий» - познователь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5-6 класс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дведев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Я славлю руки матери моей» - праздничное мероприятие, посвящ. Дню матер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3-4 классов СОШ № 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шен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дарок для мамы» - изготовление праздничных открыток, сувениров к Дню Матер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 11.1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23.1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учающие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ртрет моей мамы» - выставка рисунко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 11.1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23.1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учающие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Соблюдай ПДД» - мероприятие по знаниям правил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4-6 классов СОШ № 1, СОШ № 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шин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йонный этап областного конкурса исследовательских работ и творческих проектов дошкольников и младших школьников «Юный исследователь»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профориентационный конкурс «Калейдоскоп профессий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Рождественские встреч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Всероссийского конкурса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Фотострана» 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этап «Природа вокруг нас»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 страницам любимых сказок» - познават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декабр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2 класса СОШ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стерская Деда Мороза (изготовление украшений, праздничное оформление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02.12. по 20.1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Зимняя сказка» конкурс на лучшее оформление оконных витрин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02.12. по 20.1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авка  рисунков «Зимушка-Зим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02.12. по 20.1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упление коллектива «Бусинки»  в районной благотворительной елк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лектив «Бусинки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дведев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упление коллектива «Бусинки»  в районном Новогоднем концерте «Золотые огоньк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.1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лектив «Бусинки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дведев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атрализованное представление «В новогоднюю ночь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я 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ождественская звезда (праздничное мероприятие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07.01.2021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шин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Новогодние сюрпризы (игры, конкурсы, загадки, затеи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9.01.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учащихся «Красная книга глазами детей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Домашний питомец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районного проекта «Фотострана» (2 этап «Мгновение жизни»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-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Всероссийской олимпиады «Созвездие» конкурс изобразительного искусства «Человек-земля-Космос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Январь-февраль 2021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ая  акция «Птичьи кормушк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Январь-февраль 2021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ая акция птицестрой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Январь-февраль 2021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йонный этап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бластного заочного смотр-конкурса материалов школьных музеев «Хранитель памят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Рождественские встреч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Экологическая безопасность – безопасность жизн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-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регионального конкурса учебных и методических материалов по дополнительному естественнонаучному и туристско-краеведческому образованию детей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- 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едагоги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Всероссийского конкурса литературно-художественного творчества «Шедевры из чернильницы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-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Всероссийского конкурса декоративно-прикладного творчества «Палитра ремесел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-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Всероссийского конкурса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-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-й районный этап областного конкурса учащихся «Наследие природы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детский литературный конкурс «Живая земля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йонный этап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бластного форума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Международного конкурса изобразительного творчества «Подводный мир глазами детей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 – 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Калейдоскоп профессий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 – 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по противопожарной безопасности «Неопалимая купин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 – 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и педагоги 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Военный калейдоскоп» - познавательно-развлекательная программа, посвященная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 февраля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уч-ся 5-х классов 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юкина Ю.В. 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авка рисунков «Наша Армия родная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17.02. по 25.0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йонный этап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бластного заочного конкурса «Отечество» Саратовский край в истории Росси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заочного конкурса детского творчества по безопасности дорожного движения «Дорож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детских рисунков «Мой любимый город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-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конкурс рисунков, плакатов «Салют, Победа!», посвящ. 75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Юная леди - 2021»- праздничное мероприятие к 8 Март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5 марта 2021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5-6- классов СОШ № 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щерякова А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ВН «Самая обаятельная и привлекательная», посвященный Дню 8 Март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 марта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Масленичные старты» - развлекат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Веселая капель» - игры, конкурсы, забавы в дни весенних канику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гра путешествие « Лидер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нушк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Верю-не верю», развлекательное мероприятие к 1 Апрел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тин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йонный этап областного литературно-краеведческого конкурса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, посвящ. 75-летию Великой Победы«Никогда не забудем!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ая акция «Помним и чтим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Космические дали» - мероприятие, посвящ. Дню космонавтик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апреля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5-6 классов СОШ № 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чне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ВН юных пожарных, посвящ. Дню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5 апреля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6-7 классов СОШ № 1, СОШ № 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итин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конкурс экскурсоводов «О Подвиге, о Доблести, о Славе», посвящ. 75-ой годовщине Победы в ВО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прель 2021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Международный день танца» - танцевальный клондай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 апреля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бъединения «Бусинки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дведев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Несовместимы дети и война» - художественно-музыкальная композиц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шенина В.В. Кирьян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ая военно-патриотическ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й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я 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циальная акция «Подарок ветерану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 – май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, педагоги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циальная акция «георгиевская лента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22.04. по 09.05.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, педагоги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 этап областного конкурса «День семьи, любви и верности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 15.05.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вые выставки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-20.05.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, объедин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униципальный конкурс «пасхальный перезвон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й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юкина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ая ярмарка «Самоделки», посвящ. 1 июня Международному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01.06.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я 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 в «Парад-Алле-Конфетти», посвящ.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01.06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Сара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лектив уч-ся объединения «Бусинки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дведев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а с ЛОЛ СОШ № 1, СОШ № 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юнь-август 20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 в областных мероприятиях РДШ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теч.год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-ся и педагоги О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щерякова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841.9pt;mso-wrap-distance-left:9pt;mso-wrap-distance-right:9pt;mso-wrap-distance-top:0pt;mso-wrap-distance-bottom:0pt;margin-top:7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3132"/>
                        <w:gridCol w:w="1794"/>
                        <w:gridCol w:w="1978"/>
                        <w:gridCol w:w="2112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деля открытых дверей (организационные мероприятия, выходы в школы с показом творческих работ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07.09. по 11.09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щиеся СОШ № 1, № 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всероссийского конкурса «Юннат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щие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регионального конкурса «Права человека глазами ребенк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ентябрь- окт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щие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детского творчества «Сбережем энергию – сбережем нашу планету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нтябрь- окт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щие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проекта детского художественного конкурса «Зеркало природы» (1 этап «Природа как вдохновение»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нтябрь- окт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щие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изобразительного искусства для дошкольников «Мы – друзья природы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ентябрь- но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щие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формление выставки фотографических работ «Осенние зарисовк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щие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курсно-развлекательная программа «Все золотом одето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5-х классов СОШ № 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нев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йонный этап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Cs w:val="24"/>
                              </w:rPr>
                              <w:t xml:space="preserve"> регионального конкурса социальных проектов обучающихся «Я лидер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ентябрь- но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ч-ся 7-11 классов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военного плаката «Родная Армия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ентябрь- окт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ч-ся 5-18 лет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кция «Согреем ладони, разгладим морщины», посвящ. Дню пожилого человека (визит – поздравления пожилых на дому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тавка фотографических работ и рисунков «Мой любимый питомец», посвящ. Всемирному Дню защиты животных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.10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курсно-развлекательная программа «До-ми-сольк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10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4-5 классов СОШ № 2, № 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ирьян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Говорим здоровью – да!» (оздоровительно-развлекательное мероприятие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4-х классов СОШ № 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шин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проекта детско-художественного творчества «Зеркало природы» (2 этап «Рукотворное чудо»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25.10. по 31.03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международного конкурса детского творчества «Красота Божьего мир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 - но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ая акция «Неделя в защиту животных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 - ноя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влекательно-позновательное мероприятие в дни осенних канику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 (с 28.10. по 02.11.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йонный этап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Cs w:val="24"/>
                              </w:rPr>
                              <w:t xml:space="preserve"> областного конкурса юных журналистов «серебряное перо губерни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ХХ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областных заочных Деревягинских чтений по древней истории Саратовского кра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й выставки детского прикладного творчества «Магия творчеств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,  педагоги д/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стие учащихся и педагогов в областной выставке «Магия творчеств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,  педагоги д/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детского рисунка «Моя любимая сказк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Всероссийской олимпиады «Созвездие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ланета детства» - мероприятие, посвященное Дню ребенк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5-6 класс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Мир профессий» - позновательно-развлекательная программ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5-6 класс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дведев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Я славлю руки матери моей» - праздничное мероприятие, посвящ. Дню матер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3-4 классов СОШ № 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ршен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дарок для мамы» - изготовление праздничных открыток, сувениров к Дню Матер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 11.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 23.1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чающие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ртрет моей мамы» - выставка рисунко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 11.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 23.1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чающие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Соблюдай ПДД» - мероприятие по знаниям правил дорожного движен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4-6 классов СОШ № 1, СОШ № 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шин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йонный этап областного конкурса исследовательских работ и творческих проектов дошкольников и младших школьников «Юный исследователь»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профориентационный конкурс «Калейдоскоп профессий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-янва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Рождественские встреч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-янва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Всероссийского конкурса «Моя малая Родин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-январ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Фотострана» 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этап «Природа вокруг нас»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 страницам любимых сказок» - познавательное мероприят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декабр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2 класса СОШ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стерская Деда Мороза (изготовление украшений, праздничное оформление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02.12. по 20.1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Зимняя сказка» конкурс на лучшее оформление оконных витрин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02.12. по 20.1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тавка  рисунков «Зимушка-Зим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02.12. по 20.1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юкина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тупление коллектива «Бусинки»  в районной благотворительной елк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лектив «Бусинки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дведев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тупление коллектива «Бусинки»  в районном Новогоднем концерте «Золотые огоньк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.1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лектив «Бусинки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дведев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атрализованное представление «В новогоднюю ночь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ждественская звезда (праздничное мероприятие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07.01.2021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шин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Новогодние сюрпризы (игры, конкурсы, загадки, затеи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9.01.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учащихся «Красная книга глазами детей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Домашний питомец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районного проекта «Фотострана» (2 этап «Мгновение жизни»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-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Всероссийской олимпиады «Созвездие» конкурс изобразительного искусства «Человек-земля-Космос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Январь-февраль 2021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ая  акция «Птичьи кормушк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Январь-февраль 2021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ая акция птицестрой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Январь-февраль 2021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йонный этап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Cs w:val="24"/>
                              </w:rPr>
                              <w:t xml:space="preserve"> областного заочного смотр-конкурса материалов школьных музеев «Хранитель памят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Моя малая Родин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Рождественские встреч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Экологическая безопасность – безопасность жизн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-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регионального конкурса учебных и методических материалов по дополнительному естественнонаучному и туристско-краеведческому образованию детей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- 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едагоги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Всероссийского конкурса литературно-художественного творчества «Шедевры из чернильницы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-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Всероссийского конкурса декоративно-прикладного творчества «Палитра ремесел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-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Всероссийского конкурса изобразительного искусств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-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-й районный этап областного конкурса учащихся «Наследие природы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детский литературный конкурс «Живая земля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йонный этап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Cs w:val="24"/>
                              </w:rPr>
                              <w:t xml:space="preserve"> областного форума «Зеленая планет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Международного конкурса изобразительного творчества «Подводный мир глазами детей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 – 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Калейдоскоп профессий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 – 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по противопожарной безопасности «Неопалимая купин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 – 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и педагоги 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Военный калейдоскоп» - познавательно-развлекательная программа, посвященная Дню защитника Отечеств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 февраля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/>
                              <w:t>уч-ся 5-х классов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юкина Ю.В. 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тавка рисунков «Наша Армия родная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17.02. по 25.0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йонный этап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Cs w:val="24"/>
                              </w:rPr>
                              <w:t xml:space="preserve"> областного заочного конкурса «Отечество» Саратовский край в истории Росси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заочного конкурса детского творчества по безопасности дорожного движения «Дорожный калейдоскоп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детских рисунков «Мой любимый город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-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конкурс рисунков, плакатов «Салют, Победа!», посвящ. 75-летию Победы в ВО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Юная леди - 2021»- праздничное мероприятие к 8 Март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5 марта 2021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5-6- классов СОШ № 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щерякова А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ВН «Самая обаятельная и привлекательная», посвященный Дню 8 Март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 марта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начальных класс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Масленичные старты» - развлекательное мероприят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Веселая капель» - игры, конкурсы, забавы в дни весенних канику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гра путешествие « Лидер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нушк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Верю-не верю», развлекательное мероприятие к 1 Апрел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начальных класс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тин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йонный этап областного литературно-краеведческого конкурса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кин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, посвящ. 75-летию Великой Победы«Никогда не забудем!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ая акция «Помним и чтим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Космические дали» - мероприятие, посвящ. Дню космонавтик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апреля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5-6 классов СОШ № 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чне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ВН юных пожарных, посвящ. Дню пожарной охраны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5 апреля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6-7 классов СОШ № 1, СОШ № 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итин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конкурс экскурсоводов «О Подвиге, о Доблести, о Славе», посвящ. 75-ой годовщине Победы в ВО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прель 2021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юкина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Международный день танца» - танцевальный клондай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 апреля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бъединения «Бусинки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дведев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Несовместимы дети и война» - художественно-музыкальная композиц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ршенина В.В. Кирьян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ая военно-патриотическая игра «Зарниц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й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циальная акция «Подарок ветерану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 – май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, педагоги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циальная акция «георгиевская лента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22.04. по 09.05.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, педагоги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ый этап областного конкурса «День семьи, любви и верности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 15.05.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вые выставки творческих рабо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-20.05.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, объедин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ниципальный конкурс «пасхальный перезвон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й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юкина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ная ярмарка «Самоделки», посвящ. 1 июня Международному Дню защиты детей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01.06.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стие в «Парад-Алле-Конфетти», посвящ. Дню защиты детей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01.06.2021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Сара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лектив уч-ся объединения «Бусинки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дведев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а с ЛОЛ СОШ № 1, СОШ № 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юнь-август 20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астие в областных мероприятиях РДШ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теч.год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-ся и педагоги О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щерякова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/>
      </w:pPr>
      <w:r>
        <w:rPr/>
        <w:t>спортивно-массовых мероприятий среди учащихся образовательных учреждений Екатериновского района на 2020-2021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8"/>
        <w:gridCol w:w="1831"/>
        <w:gridCol w:w="1593"/>
        <w:gridCol w:w="1672"/>
      </w:tblGrid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раст участ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проведения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Летний фестиваль ГТО»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6-10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»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тний фестиваль ГТО» (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ступ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 xml:space="preserve">11-17 </w:t>
            </w:r>
            <w:r>
              <w:rPr/>
              <w:t>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»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оатлетический кро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-1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»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чное первенство по настольному теннис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желающ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ЮСШ</w:t>
            </w:r>
          </w:p>
        </w:tc>
      </w:tr>
      <w:tr>
        <w:trPr>
          <w:trHeight w:val="10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чное первенство по дартсу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желающ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10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е соревнования по бадминт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-1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баскет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л. гр. 12-15 лет; ст. гр. 15-1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Екатеринов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КОУ СОШ с.Кипцы</w:t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стритболу среди юношей и девуш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1-12 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шахматам и шашк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ДТ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 по футболу на сне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»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Зимний фестиваль ГТО»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-10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ОУ СОШ с. Альшанка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имний фестиваль ГТО» (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ступ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 xml:space="preserve">11-17 </w:t>
            </w:r>
            <w:r>
              <w:rPr/>
              <w:t>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ОУ СОШ с. Кипцы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ыжные гонки (лично-командное первен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.п. Екатериновка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андные соревнования по настольному теннис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льнейшие спортсме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ЮСШ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ый турнир по волейболу среди юношей на приз А.С. Рыбк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ый турнир по волейболу среди девушек, посвященный дню 8 Ма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волейболу среди юношей и девуш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. 12-15 ле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.гр. 15-1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Екатеринов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КОУ СОШ с.Кипцы</w:t>
            </w:r>
          </w:p>
        </w:tc>
      </w:tr>
      <w:tr>
        <w:trPr>
          <w:trHeight w:val="8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мини волейболу среди юношей и девуш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Екатеринов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КОУ СОШ с.Кипцы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гиревому спор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мини фут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л.гр. 12-15 лет; ст.гр. 15-1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е соревнования »Президентские состяз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; ст. «Тру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оатлетическая эстафета, посвященная дню Победы – 9 м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мая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.п. Екатериновка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мя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</w:t>
            </w:r>
          </w:p>
        </w:tc>
      </w:tr>
      <w:tr>
        <w:trPr>
          <w:trHeight w:val="10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чное первенство по настольному теннис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льнейшие спортсме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1 р.п. Екатериновка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мини - фут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»</w:t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стрит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ль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/п  МБОУ СОШ №1 р.п. Екатериновка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е, посвященное дню физкультур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 лет и молож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густ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»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района по дворовому фут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густ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«Труд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32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-график мероприятий по организации дистанционного обучения в 2021 году</w:t>
      </w:r>
    </w:p>
    <w:p>
      <w:pPr>
        <w:pStyle w:val="Normal"/>
        <w:tabs>
          <w:tab w:val="clear" w:pos="708"/>
          <w:tab w:val="left" w:pos="888" w:leader="none"/>
        </w:tabs>
        <w:spacing w:lineRule="auto" w:line="264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танционное обучение детей с ограниченными возможностями здоровья (по запрос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Формирование базы данных детей с ограниченными возможностями здоровья для обучения дистанцион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Ведение учета детей с ограниченными возможностями здоровья, обучающихся с использованием дистанционных образователь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Взаимодействие с родителями (лицами их заменяющими) детей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алидов по вопросам дистанционно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ирекцией здрав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ения ЕМР по вопросам выявления детей, нуждающихся в организации дистанцион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Е.Е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66"/>
        <w:ind w:left="0"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ное обучение с использованием дистанционных образовательных технологий (при наличии и по запрос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Разработка плана работы по проведению дистанционных консультаций</w:t>
            </w:r>
          </w:p>
          <w:p>
            <w:pPr>
              <w:pStyle w:val="Style15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ым предме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Осуществление контроля за проведением дистанционных консультаций в период отмены учебн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Организация обучающих семинаров для педагогов с использованием сетевых, дистанцион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80" w:right="2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- график подготовки школьного, муниципального, регионального этапов Всероссийских предметных олимпиад школьников в 202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Подготовка приказа о проведении школьного этапа всероссийской предметной олимпиады школьников в 2020-2021 у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Подготовка приказа о проведении муниципального этапа всероссийской предметной олимпиады школьников в 2020-2021 уч.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тиражирование) материалов для проведения муниципальных олимпиад согласно заявкам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ых протоколов, размещение их на сайте управлен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оведении школьного, муниципального этапов в 2020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Подготовка заявок на участие команд школьников ЕМР в региональном этап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проведения апелляции по результатам предметных олимпиад 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 xml:space="preserve">Подготовка приказа о направлении на региональный этап всероссийской предметной олимпиады школьников в 2020 го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управления образования администрации Екатериновского муниципального района по подготовке к летней оздоровительной кампании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2285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организации летней оздоровительной кампании: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60" w:hanging="0"/>
              <w:rPr/>
            </w:pPr>
            <w:r>
              <w:rPr>
                <w:sz w:val="24"/>
                <w:szCs w:val="24"/>
              </w:rPr>
              <w:t>Подготовка проектов постановлений администрации Екатериновского муниципального района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- «О частичной оплате стоимости услуг по организации питания в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оздоровительных лагерях с дневным пребыванием детей, организованных на базе общеобразовательных учреждений Екатериновского муниципального района»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-«Об оплате стоимости услуг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по организации питания в лагерях с дневным пребыванием детей, организованных в муниципальных образовательных учреждениях ЕМ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Издание приказов по управлению образования по вопросам организации летнего отдыха, оздоровления и занятости детей и подрост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Е.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Организационная рабо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 xml:space="preserve">Представление в Министерство социального развития области  сведений по организации рабо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х оздоровительных лагерей с дневным пребыванием для включения в Реестр организаций отдыха детей и их оздоро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w w:val="99"/>
                <w:sz w:val="24"/>
                <w:szCs w:val="24"/>
              </w:rPr>
              <w:t>Руководители об</w:t>
            </w:r>
            <w:r>
              <w:rPr>
                <w:sz w:val="24"/>
                <w:szCs w:val="24"/>
              </w:rPr>
              <w:t>разовательных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реждений Е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ине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Предоставление статистических отчетов и информационных справок в Министерство образования Саратовской области, Министерство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z w:val="24"/>
                <w:szCs w:val="24"/>
              </w:rPr>
              <w:t>социального развития, межведомственную комиссию и др. ведом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ине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z w:val="24"/>
                <w:szCs w:val="24"/>
              </w:rPr>
              <w:t>Уточнение банка данных подростков, состоящих на учете в КДН и ПДН, попавших в трудную жизненную ситуацию, проживающих в семьях, находящихся в социально опасном положении. Планирование организации летнего труда и отдыха данной категории несовершеннолетн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w w:val="99"/>
                <w:sz w:val="24"/>
                <w:szCs w:val="24"/>
              </w:rPr>
              <w:t>Руководители об</w:t>
            </w:r>
            <w:r>
              <w:rPr>
                <w:sz w:val="24"/>
                <w:szCs w:val="24"/>
              </w:rPr>
              <w:t>разовательных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реждений Е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ине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Реализация плана мероприятий по профилактике детского и подросткового травматизма, противопожарной безопасности и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а вод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уководители об</w:t>
            </w:r>
            <w:r>
              <w:rPr>
                <w:w w:val="98"/>
                <w:sz w:val="24"/>
                <w:szCs w:val="24"/>
              </w:rPr>
              <w:t>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рганизация информирования населения Екатериновского муниципального района о порядке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предоставления муниципальной услуги по организации летнего отдыха детей и подростков в летних оздоровительных лагерях с дневным пребыванием, организованных на базе общеобразовательных учреждений, о срокахи продолжительности смен, наличии путев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и об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sz w:val="24"/>
                <w:szCs w:val="24"/>
              </w:rPr>
              <w:t>Разработка и реализация комплекса мер по организации временных рабочих мест для подростков в летний период (совместно с ГУ ЦЗН</w:t>
            </w:r>
          </w:p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sz w:val="24"/>
                <w:szCs w:val="24"/>
              </w:rPr>
              <w:t>р.п.Екатериновк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ГУ ЦЗН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Екатери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Формирование кадрового состава работников, привлекаемых к проведению летней оздоровительной кампании на территории Екатериновского муниципального райо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уководители об</w:t>
            </w:r>
            <w:r>
              <w:rPr>
                <w:w w:val="98"/>
                <w:sz w:val="24"/>
                <w:szCs w:val="24"/>
              </w:rPr>
              <w:t>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Обеспечение взаимодействия  с ФГУЗ «Центргигиены и эпидемиологии в Саратовской области» по вопросам организации санитарно-гигиенического обучения педагогов и работников, привлекаемых к проведению летней оздоровительной кампа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ине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Подготовка и проведение совещаний по организации летней кампании с руководителями общеобразовательных учрежд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ине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рганизация приемки летних оздоровительных лагерей с дневным пребыванием детей, организованных на базе общеобразовательных учреждений,  к началу нового оздоровительного се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уководители об</w:t>
            </w:r>
            <w:r>
              <w:rPr>
                <w:w w:val="98"/>
                <w:sz w:val="24"/>
                <w:szCs w:val="24"/>
              </w:rPr>
              <w:t>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Обеспечение контроля за организованным началом и завершением смен в учреждениях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летнего отдыха детей и подростков в 2020 год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ине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sz w:val="24"/>
                <w:szCs w:val="24"/>
              </w:rPr>
              <w:t>Проведение совещания с руководителями  ОО «Об итогах организации летнего отдыха, оздоровления и занятости детей и подростков на территории Екатериновского  муниципального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в 2020 г.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инева Е.Е.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мероприятий управления образования администрации Екатериновского муниципального района по подготовке и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ю аттестации педагогических работников в 2021 году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2285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те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рганизацион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sz w:val="24"/>
                <w:szCs w:val="24"/>
              </w:rPr>
              <w:t>Подготовка пакета документов по аттестации педагогических работников (образцы документов: заявления, требования к портфолио, критерии оценки деятельност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 УО ЕМР»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Информационная рабо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руководителе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экспертов по оцен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фолио претендентов на 1 квалификационную категор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ретендентов на</w:t>
            </w:r>
          </w:p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ую категор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готовка и прием документов по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аттестации педагогических</w:t>
            </w:r>
          </w:p>
          <w:p>
            <w:pPr>
              <w:pStyle w:val="Normal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 квалификационную категор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квалификационную категор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ответствие занимаемой долж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</w:t>
            </w:r>
            <w:r>
              <w:rPr>
                <w:w w:val="98"/>
                <w:sz w:val="24"/>
                <w:szCs w:val="24"/>
              </w:rPr>
              <w:t>разовательных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фолио претендентов на 1 квалификационную категор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ортфоли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ретендентов на 1 квалификационную категор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в 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графико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en-US"/>
              </w:rPr>
              <w:t>IV</w:t>
            </w:r>
            <w:r>
              <w:rPr>
                <w:w w:val="99"/>
                <w:sz w:val="24"/>
                <w:szCs w:val="24"/>
              </w:rPr>
              <w:t>.Контроль за подготовкой и проведением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ятельностью 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по предоставлению документов по аттестации в территориальную экспертную группу ЕМР(заявления, портфолио претендент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облюдением графика прохождения аттест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Подведение итогов аттеста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Совещание руководителей образовательны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>Составление статистических отчетов и информаций в Министерство образования Саратов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пр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О ЕМР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офилактике правонарушений и преступлений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требления токсических и наркотических веществ, предупреждению суицидального поведения, кризисных ситуаций и травм среди обучающихся общеобразовательных организаций Екатериновского муниципального района на 2020-2021 учебный год </w:t>
      </w:r>
    </w:p>
    <w:p>
      <w:pPr>
        <w:pStyle w:val="Normal"/>
        <w:spacing w:lineRule="auto" w:line="235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89"/>
        <w:gridCol w:w="2245"/>
        <w:gridCol w:w="284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организацией  занятости обучающихся, состоящих на учете в ПДН, состоящих в муниципальном банке данных, находящихся в социально-опасном полож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ева Е.Е., консультант управления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 ЕМ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организации профилактической работы в образовательных организац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ева Е.Е., консультант управления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олонтерских отрядов «Юный друг полиции», «Юные инспектора дорожного движения», «Дружины юных пожарных». Подготовка презентаций, буклетов, листовок о правилах поведения, правах и обязанностях детей и подростков «Пропаганда правовых знаний», «Знаешь ли ты закон», «Твое здоровье», проведение волонтерских мероприятий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ева Е.Е., консультант управления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№ 39 ФГКУ «6 отряд федеральной противопожарной службы  по Саратовской области»,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ГИБДД МО МВД России «Ртищевский» по Саратовской области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районная комиссия по делам несовершеннолетних и защите их прав, районная комиссия по делам несовершеннолетних и защите их прав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направления по делам несовершеннолетних, капитан полиции ОП в составе МО МВД России «Ртищевский» Саратовской области Гаврилина Е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й всеобуч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ни правовых знаний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роприятия по проведению Всероссийского Дня правовой помощи детям (20 ноябр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равовой обеспеченности работы администрации ЕМР (по согласованию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психолого-педагогических служб, служб школьной меди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о состоянии правонарушений и преступлений среди подростков администрацией образовательных учреждений. Анализ причин  преступлений и правонарушений несовершеннолетни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Ртищевский» по Саратовской области,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работа на заседаниях КДН и ЗП администрации ЕМ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минаров, направленных на обучение педагогов формам профилактической работы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ые практики в деятельности классного руковод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р.п.Екатеринов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социальных рисков и правонарушений несовершеннолетни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1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Сластух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изация национальных проектов как основа развития возможностей каждого ребенка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явление подростков, имеющих первичные признаки деструктивного поведения и потенциально, способные совершать насильственные акции в учреждениях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 2021 года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р.п.Екатеринов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ая всероссийская акция в сфере профилактики наркомании и наркопреступности «Дети России», «Спорт – альтернатива пагубным привычкам», «Скажи где торгуют смертью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 учреждений образования», 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1021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резентаций антинаркотической направленности в рамках Всероссийских акций «Дети России», «»Скажи, где торгуют смертью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ноября 2020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, 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лужб школьной медиаци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1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В., координатор ММЦ служб школьной меди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деятельности школьных служб меди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60" w:hanging="0"/>
              <w:rPr/>
            </w:pPr>
            <w:r>
              <w:rPr>
                <w:w w:val="99"/>
                <w:sz w:val="24"/>
                <w:szCs w:val="24"/>
              </w:rPr>
              <w:t>Родительский лекторий «Воз</w:t>
            </w:r>
            <w:r>
              <w:rPr>
                <w:sz w:val="24"/>
                <w:szCs w:val="24"/>
              </w:rPr>
              <w:t>растные психолого-педагогические особенности»,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ошибки в воспитании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», «Шаги общения»,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«Психологические особенности периода адаптации, формы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омощи и под-держки», «Тревожность и ее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развитие лично</w:t>
            </w:r>
            <w:r>
              <w:rPr>
                <w:w w:val="99"/>
                <w:sz w:val="24"/>
                <w:szCs w:val="24"/>
              </w:rPr>
              <w:t>сти».</w:t>
            </w:r>
          </w:p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й возраст или советы</w:t>
            </w:r>
          </w:p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», «Что такое суицид</w:t>
            </w:r>
          </w:p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к с ним бороться» (среднее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аршее звено), «Особенности детско-родительских отношений  - как фактор психологического дискомфорта»,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 и как увлекаются под-</w:t>
            </w:r>
          </w:p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ки», ««Как помочь ребенк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ться с эмоциями»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руктивные движения «Скулшутинг», «Колумбайн» («школьные стрелки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правленные на комплексную работу с семьями и деть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ходящимися в трудной жизненной ситу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в рамках проведения</w:t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здоровья,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абака, Всемирного дн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35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ы со СПИДом и д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влечение детей и подростков</w:t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личным видам общественнополезной и личностно значим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в целях увеличения числа детей, демонстр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ую жизненную позиц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и творческую инициативу в созидательной деятельности, ответственное отношение к жизни,</w:t>
            </w:r>
            <w:r>
              <w:rPr>
                <w:w w:val="99"/>
                <w:sz w:val="24"/>
                <w:szCs w:val="24"/>
              </w:rPr>
              <w:t>окружающей сре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ты по устра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межэтниче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жконфессиональн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циально-имуще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ённости в образовательной сре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</w:t>
            </w:r>
          </w:p>
          <w:p>
            <w:pPr>
              <w:pStyle w:val="Normal"/>
              <w:spacing w:lineRule="exact" w:line="273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данных:</w:t>
            </w:r>
          </w:p>
          <w:p>
            <w:pPr>
              <w:pStyle w:val="Normal"/>
              <w:ind w:right="60" w:hanging="0"/>
              <w:rPr/>
            </w:pPr>
            <w:r>
              <w:rPr>
                <w:w w:val="99"/>
                <w:sz w:val="24"/>
                <w:szCs w:val="24"/>
              </w:rPr>
              <w:t>-семей, находящихся в соци</w:t>
            </w:r>
            <w:r>
              <w:rPr>
                <w:sz w:val="24"/>
                <w:szCs w:val="24"/>
              </w:rPr>
              <w:t>ально-опасном положении;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ей, находящихся в «труд</w:t>
            </w:r>
            <w:r>
              <w:rPr>
                <w:w w:val="99"/>
                <w:sz w:val="24"/>
                <w:szCs w:val="24"/>
              </w:rPr>
              <w:t>ной жизненной ситуации»;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школьного возраста, состоящих в группировках антиобщественной направленности;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ей школьного возраста, проявляющих первичные признаки деструктивного поведения, агрессию в отношении педагогов и сверст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ризорных и безнадзо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 находящихся в розыс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ости катег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учающихся, состоящих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ете в ПДН МУ МВД РФ</w:t>
            </w:r>
          </w:p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службы системы профилакти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трудо</w:t>
            </w:r>
            <w:r>
              <w:rPr>
                <w:w w:val="99"/>
                <w:sz w:val="24"/>
                <w:szCs w:val="24"/>
              </w:rPr>
              <w:t>устройству подростков в пери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летних канику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службы системы профилакти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</w:rPr>
              <w:t>Работа по профориентации учащихся общеобразовательн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ре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службы системы профилакти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роки безопасности, классные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«Внимание, каникулы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службы системы профилакти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влечение детей и подростков</w:t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систематическим занятиям физической культурой и спортом на </w:t>
            </w:r>
            <w:r>
              <w:rPr>
                <w:w w:val="99"/>
                <w:sz w:val="24"/>
                <w:szCs w:val="24"/>
              </w:rPr>
              <w:t>территории ЕМР, сдаче комплек</w:t>
            </w:r>
            <w:r>
              <w:rPr>
                <w:w w:val="98"/>
                <w:sz w:val="24"/>
                <w:szCs w:val="24"/>
              </w:rPr>
              <w:t>са Г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алендарным планом соревнова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службы системы профилакти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педагогов по вопросам работы с несовершенно</w:t>
            </w:r>
            <w:r>
              <w:rPr>
                <w:w w:val="99"/>
                <w:sz w:val="24"/>
                <w:szCs w:val="24"/>
              </w:rPr>
              <w:t>летними правонарушителям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8"/>
                <w:sz w:val="24"/>
                <w:szCs w:val="24"/>
              </w:rPr>
              <w:t>их семь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службы системы профилак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суицидального поведения обучающихся общеобразовательных учреждений Екатериновского райо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Жизнь без конфликт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1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с опекун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 2021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куссий для старшеклассников «Всегда ли есть выход из трудной жизненной ситуации?», «Смысл жизни в чем он?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21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работа «Школьный буллинг: как не стать жертвой» 5-11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20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школьных сайтах «Предотвращение самоубийств», «Жестокое обращение с детьм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, интернет сайты 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о работе Телефонов «Доверия» через информационные стенды, школьные сайты, «Дневник.ру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35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9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5"/>
        <w:ind w:left="1080"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совместной работы </w:t>
      </w:r>
    </w:p>
    <w:p>
      <w:pPr>
        <w:pStyle w:val="Normal"/>
        <w:spacing w:lineRule="auto" w:line="235"/>
        <w:ind w:left="1080"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го казенного учреждения Саратовской области «Центр занятости населения Екатериновского района» и управления образования  администрации Екатериновского  муниципального района по профессиональной ориентации учащейся молодежи на 2020-2021 учебный  год</w:t>
      </w:r>
    </w:p>
    <w:p>
      <w:pPr>
        <w:pStyle w:val="Normal"/>
        <w:spacing w:lineRule="auto" w:line="235"/>
        <w:ind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080"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анкетирование учащихся выпускных классов общеобразовательных школ Екатериновского муниципального района по определению их профнаправленности, с целью прогнозирования молодежного рынка труда. По результатам анкетирования подготовка статистического прогноза поступления выпускников школ в профессиональные учебные заведения и направление его в управление образования для практического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пециальностей, пользующихся спросом на рыке труда ЕМР и профессий граждан, состоящих на учете в ЦЗН. Результаты мониторинга направлять в управление образования для практического применения в профориентационной работе со старше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1 год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с участием специалистов ЦЗН с повесткой «Школа, семья и выбор профессии», «Как помочь молодому человеку в выбор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 2021г.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ни выбора професс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и учебных мест и профориентационных усл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виктор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овые игры и др. для учащихся выпускных классов школ ЕМР с ориентацией их на выбор профессий, востребованных на рынке труда Е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, по отдельному плану, по согласованию с управление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кция для учащейся молодежи «Фестиваль профессий – 2021»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,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ыбора профессии» с использованием Мобильного информационно-консультационного пункта (МИКП) Министерства занятости, труда и миграции Саратовской области для учащихся выпускных классов сельских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рт – апрель 2020 г. (по предло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</w:t>
            </w:r>
            <w:r>
              <w:rPr>
                <w:w w:val="99"/>
                <w:sz w:val="24"/>
                <w:szCs w:val="24"/>
              </w:rPr>
              <w:t xml:space="preserve">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материалов по профориентации на стендах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выборочной) индивидуальной компьютерной профдиагностики среди учащихся выпускных классов общеобразовательных школ ЕМР, с целью выявления их интересов, склонностей, определения профессиона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 года,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КУ СО Ц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консультации для подростков, испытывающих трудности в выборе профессии: для детей сирот и детей, оставшихся без попечения родителей,  подростков, состоящих на учете в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по мере необходимост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 и спискам, представленным управление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Дней открытых дверей» в профессиональных учебных заведениях города и района с целью ориентации выпускников на выбор профессий, востребованных на рынке труда Е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проведению государственной итогов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зовательным программам основного общего и среднего  общего образования на территории Екатериновского муниципального района в 2020/2021 учебном году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89"/>
        <w:gridCol w:w="1809"/>
        <w:gridCol w:w="27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единого государственного экзамена в 2020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тистического анализа по итогам проведения единого государственного экзамена в 2020 году (далее – ЕГЭ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Сазо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ЕГЭ на совещании с руководителями образовательных организаций, с педагогическими коллективами, с родительской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катериновского муниципального района (далее - управление образования администрации ЕМР),</w:t>
            </w:r>
          </w:p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 предм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участию к государственной итоговой аттестации по образовательным программам основного общего и среднего общего образования (далее – ГИА-9, ГИА-11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0 года – 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образовательным программам основного общего образования для обучающихся 10 класса с применением технологии федерального государственного бюджетного учреждения «Федеральный центр тестиров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еминарах «Результаты ЕГЭ – 2020: анализ и перспектив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семинаров «Подготовка обучающихся  к государственной итоговой аттестац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 – апре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Методический центр учреждений образования Екатериновского муниципального  района» (далее – МКУ МЦУО)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/>
              <w:t>МКУ МЦУО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ых совещаниях с руководителями образовательных организаций по итогам анализа, предусмотренного п. 2.5. Плана-граф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МР, </w:t>
            </w:r>
          </w:p>
          <w:p>
            <w:pPr>
              <w:pStyle w:val="Normal"/>
              <w:rPr/>
            </w:pPr>
            <w:r>
              <w:rPr/>
              <w:t>МКУ МЦУО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одержания дополнительных профессиональных программ для учителей-предметников с учетом анализа результатов ЕГЭ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графика переподготовки/повышения квалификации педагогических работников образовательных организаций, имеющих низкие результаты по итогам ЕГ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 проблемных курсах, учебных и методических семинарах, мастер-классах учителей-предметников «Подготовка к государственной итоговой аттестации: формула успех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ЦУО, 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(районные) «круглые столы», конференции по повышению качества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/2021 учебного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РО, </w:t>
            </w:r>
          </w:p>
          <w:p>
            <w:pPr>
              <w:pStyle w:val="Normal"/>
              <w:rPr/>
            </w:pPr>
            <w:r>
              <w:rPr/>
              <w:t>МКУ МЦУО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луб учителей-предметников «Я готов к ГИА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РО, </w:t>
            </w:r>
          </w:p>
          <w:p>
            <w:pPr>
              <w:pStyle w:val="Normal"/>
              <w:rPr/>
            </w:pPr>
            <w:r>
              <w:rPr/>
              <w:t>МКУ МЦУО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тер-классах ведущих педагогов области по вопросам подготовки к проведению государственной итоговой аттестации (далее – ГИА) (в режиме ВК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Р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МЦУО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 по вопросам подготовки обучающихся к ГИА (по всем предмета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проверочных работах по математике 9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18 декабря 2020 года, </w:t>
            </w:r>
          </w:p>
          <w:p>
            <w:pPr>
              <w:pStyle w:val="Normal"/>
              <w:rPr/>
            </w:pPr>
            <w:r>
              <w:rPr/>
              <w:t>16-20 мар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экзамен по учебному предмету «Информатика и информационно-коммуникационные технологии (ИКТ)» в компьютерной фор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/>
              <w:t xml:space="preserve">О.С.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ервичного выбора предметов для участия в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к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2020/2021 учебного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к итоговому сочинению (изложе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 года – февра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иказов управления образования администрации Екатериновского муниципального района по организации и проведению государственной итоговой аттестации по образовательным программам основного общего и среднего общего образования в 2020/2021 учебном году на территории Екатеринов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муниципальных координаторов по организации  и проведению государственной итоговой аттестации по образовательным программам основного общего и среднего общего образования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рядка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итогового собеседования по русскому языку, 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рядка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ах регистрации для участия в итоговом сочинении (изложении)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ренировочного экзамена по учебному предмету «Информатика и информационно-коммуникационные технологии (ИКТ)» в компьютерной фор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0 год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С.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региональных проверочных работ по математике для обучающихся 9-х классов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лиц, привлекаемых к проверке итогового сочинения (изложения)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лиц, привлекаемых к проведению итогового собеседования по русскому языку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пробаций, направленных на технологическую подготовку пунктов проведения экза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 – 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областном родительском собрании «Готовимся к экзаменам вмест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2020 года, </w:t>
            </w:r>
          </w:p>
          <w:p>
            <w:pPr>
              <w:pStyle w:val="Normal"/>
              <w:rPr/>
            </w:pPr>
            <w:r>
              <w:rPr/>
              <w:t>январ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Ю. Аринушкина,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тогового сочинения (изложения)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ст регистрации на сдачу единого государственного экзамена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.С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ов комиссий по проведению итогового сочинения (изложения) и комиссии по проверке итогового сочинения (изложения)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, январь, апре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.С.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Екатериновского муниципального района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О.С., 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пределении мест расположения пунктов проведения государственной итоговой аттестации по образовательным программам среднего общего образования  в 2021 год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мест расположения пунктов проведения государственной итоговой аттестации по образовательным программам основного общего образования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сударственной итоговой аттестации по образовательным программам основного общего и среднего общего образования для обучающихся с ограниченными возможностями здоровья, детей-инвалидов, инвалидов, а также лиц, обучающихся по состоянию здоровья на до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Сазонова, 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досрочный период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в досрочный период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 экзамена для обучающихся с ограниченными возможностями здоровья, детей-инвалидов, инвалидов в досрочный период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-инвалидов, инвалидов в досрочный период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-инвалидов, инвалидов, а также лиц, обучающихся по состоянию здоровья на дому, в основной период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для обучающихся с ограниченными возможностями здоровья, детей-инвалидов, инвалидов, а также лиц, обучающихся по состоянию здоровья на дому, в основной период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сновной период в 2021 год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в основной период в 2021 год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Екатериновского района в основной период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государственной итоговой аттестации по образовательным программам среднего общего образования по обязательным предметам  в дополнительный период (сентябрь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дготовке к проведению государственной итоговой аттестации по образовательным программам основного общего образования в форме основного государственного  экзамена в дополнительный период (сентябрь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дготовке к проведению государственной итоговой аттестации по образовательным программам основного общего образования в форме государственного выпускного экзамена в дополнительный период (сентябрь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Екатериновского района в дополнительный период (сентябрь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дополнительный период (сентябрь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дополнительный период (сентябрь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по обязательным предметам в дополнительный период (сентябрь)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-9 и ГИА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из муниципального бюджета на организацию и проведение ГИА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Федор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выполнение работ (услуг) для  подготовки и проведения ГИА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Федор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 2, 3 квартал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Федор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каемых к проведению ГИА-9, ГИА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его семинара-совещания для школьных координаторов по организации и проведению ГИА-9 и ГИА-11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атериалов для организации информирования участников ГИА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атериалов для организации подготовки участников ГИА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их материалов для организации обучения лиц, привлекаемых к проведению ГИА-9, ГИА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муниципальном уровне экспертов по оцениванию итогового сочи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о осуществлению общественного наблюдения с присутствием в местах проведения итогового сочинения (изложения), итогового собеседования по русскому языку, в местах проведения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 обучении на региональном уровне лиц, привлекаемых к проведению ГИА-11 в качестве технических специалистов пунктов проведения экзаменов (далее – ППЭ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 – 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на региональном уровне руководителей организаций, утвержденных местами расположения пунктов проведения ГИА-9 и ГИА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муниципальном уровне лиц, привлекаемых к проведению итогового собеседования по русск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в обучении на региональном уровне лиц, привлекаемых к проведению ГИА-9  в качестве технических специалистов ПП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методических рекомендаций  для членов государственной экзаменационной комиссии Саратовской области при проведении ГИА-9  (далее ГЭК-9) и членов государственной экзаменационной комиссии Саратовской области при проведении ГИА-11 (далее – ГЭК-1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бучении на региональном уровне лиц,  привлекаемых к проведению ГИА-9 и ГИА-11  в качестве руководителей ПП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 руководители ПП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муниципальном уровне лиц, привлекаемых к проведению ГИА-9 и ГИА-11 в качестве организаторов ПП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бучении на региональном уровне лиц, привлекаемых к проведению ГИА-9 в качестве специалистов по проведению инструктажа и обеспечению лабораторных работ по хим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в обучении на региональном уровне  лиц, привлекаемых к проведению ГИА-9 и ГИА-11 в качестве членов ГЭК-9 и ГЭК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 обучения на муниципальном уровне граждан, планирующих осуществлять общественное наблюдение с присутствием  в местах проведения  итогового сочинения (изложения), в местах проведения ГИ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>
          <w:trHeight w:val="10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азличных категорий участников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писем управления образования администрации Екатериновского муниципального района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Екатериновского муниципального района в 2020/2021 учебном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телефонов «горячей лин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й информации о лицах, назначенных школьными координаторами по организации и проведению ГИА в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тистической информации о количестве:</w:t>
            </w:r>
          </w:p>
          <w:p>
            <w:pPr>
              <w:pStyle w:val="Normal"/>
              <w:rPr/>
            </w:pPr>
            <w:r>
              <w:rPr/>
              <w:t>- обучающихся IX, XI (XII) классов;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ах и детях-инвалид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ноябр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курсы повышения квалификации, организованные Федеральным институтом педагогических измерений, по программам ДПО по те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 год-апрель 2021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,</w:t>
            </w:r>
          </w:p>
          <w:p>
            <w:pPr>
              <w:pStyle w:val="Normal"/>
              <w:rPr/>
            </w:pPr>
            <w:r>
              <w:rPr/>
              <w:t>Е.Ю. Аринушкина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пределение мест расположения пунктов проведения экзаменов для проведения ГИА-9 ((на основе предложений органов  управления образование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го списка работников образовательных организаций, привлекаемых к проведению ГИА-9, ГИА-11 в качестве руководителей пунктов проведения экза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ых составов ГЭК-9 и ГЭК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пределение мест расположения пунктов проведения экзаменов для проведения ГИА-1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формирование схемы распределения участников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формирование схемы распределения участников основ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го списка работников образовательных организаций, привлекаемых к проведению ГИА-9 в качестве организаторов пунктов проведения экзаменов, технических специалистов, специалистов по проведению инструктажа и обеспечению лабораторных работ, экспертов, оценивающих выполнение лабораторной работы по химии, ассист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0 года  – январ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го списка работников образовательных организаций, привлекаемых к проведению ГИА-11 в качестве организаторов пунктов проведения экзаменов, технических специалистов, ассист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0 года  – январ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енному расписанию итогового сочинения (излож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2020 года, 3 февраля, 5 мая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унктов проведения экзаменов системой видеонаблю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 года –</w:t>
            </w:r>
          </w:p>
          <w:p>
            <w:pPr>
              <w:pStyle w:val="Normal"/>
              <w:rPr/>
            </w:pPr>
            <w:r>
              <w:rPr/>
              <w:t>февра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остоянно действующем совещании   при главе администрации Екатериновского муниципального района вопроса «О проведении в Екатериновском муниципальном  районе государственной итоговой аттестации по образовательным программам основного общего и среднего общего образования в 2021 год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Сиз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технических специалистов, привлекаемых для обеспечения процедуры проведения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кредитации граждан в качестве общественных наблюд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кредитации средств массовой информации на освещение проведения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айонном собрании вопроса «О проведении в Екатериновском муниципальном районе государственной итоговой аттестации по образовательным программам основного общего и среднего общего образования в 2021 год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Сиз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хемы распределения участников ГИА-11 по пунктам проведения экза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хемы распределения участников ГИА-9 по пунктам проведения экза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а доставки экзаменационных материалов для проведения единого государственного экзаме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сентябр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февраля, 10 марта, </w:t>
            </w:r>
          </w:p>
          <w:p>
            <w:pPr>
              <w:pStyle w:val="Normal"/>
              <w:rPr/>
            </w:pPr>
            <w:r>
              <w:rPr/>
              <w:t xml:space="preserve">17 мая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лиц, имеющих право на участие в ГИА-9 в досроч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-11 по расписанию, утвержденному приказом Минпросвещения России и Рособр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</w:t>
            </w:r>
          </w:p>
          <w:p>
            <w:pPr>
              <w:pStyle w:val="Normal"/>
              <w:rPr/>
            </w:pPr>
            <w:r>
              <w:rPr/>
              <w:t>май-июль,</w:t>
            </w:r>
          </w:p>
          <w:p>
            <w:pPr>
              <w:pStyle w:val="Normal"/>
              <w:rPr/>
            </w:pPr>
            <w:r>
              <w:rPr/>
              <w:t>сентябр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-9 по расписанию, утвержденному приказом Минпросвещения России и Рособр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</w:t>
            </w:r>
          </w:p>
          <w:p>
            <w:pPr>
              <w:pStyle w:val="Normal"/>
              <w:rPr/>
            </w:pPr>
            <w:r>
              <w:rPr/>
              <w:t>май-июль,</w:t>
            </w:r>
          </w:p>
          <w:p>
            <w:pPr>
              <w:pStyle w:val="Normal"/>
              <w:rPr/>
            </w:pPr>
            <w:r>
              <w:rPr/>
              <w:t>сентябр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и с руководителями образовательных организаций вопроса «О ходе подготовки к проведению в Екатериновском  муниципальном районе государственной итоговой аттестации по образовательным программам основного общего и среднего общего образования в 2021 год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Сизо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его семинара-совещания для школьных координаторов по организации и проведениюГИА-9 и ГИА-11 обучающихся в  2020/2021 учебном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два меся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онтрольные измерительные материалы для проведения единого государственного экзамена в досрочный и основной пери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ОАО «Ростелеком» по вопросу организации видеонаблюдения в пункт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МО МВД РФ «Ртищевский» по Саратовской области по обеспечению общественного порядка и безопасности в период проведения государственной итоговой аттес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июнь, сентябрь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ГУЗ СО «Екатериновская РБ» Екатериновского муниципального района по обеспечению пунктов проведения экзаменов медицинским персоналом для оказания первой медицинской помощи участникам государственной итоговой аттес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июнь, сентябрь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психолого-медико-педагогической комиссией Саратовской области по вопросу создания особых условий для детей с ограниченными возможностями здоровья, инвалидов, детей-инвалидов при проведении ГИА, итогового собеседования по русскому языку, итогового сочинения (излож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/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остоянно действующем совещании при главе администрации Екатериновского муниципального района вопроса «Предварительные итоги проведения в Екатериновском муниципальном районе государственной итоговой аттестации по образовательным программам основного общего и среднего общего образования в 2021 год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Сиз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для участия в ГИА-11 в дополнительный период 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для участия в ГИА-9  в дополнительный период 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онтрольные измерительные материалы для проведения ЕГЭ в дополнительный период  в 2021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ологическому обеспечению проведения ГИ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ки и проверки готовности систем видеонаблюдения в ППЭ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для участия в ГИА выпускников с ограниченными возможностями здоровья, детей-инвалидов, 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дооснащение ПП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Сизов, О.С.Сазонова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РИС ГИА, функционирования и передачи информации муниципальных баз данных в федеральную информационную систе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 – сентябрь 2021 года (по графику ФЦ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граммного обеспечения, электронных форм для сбора баз данных в образовательны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 – мар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сайта управления образования администрации Екатериновского муниципального района в сети Интернет по вопросам организации подготовки и проведения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</w:t>
            </w:r>
          </w:p>
          <w:p>
            <w:pPr>
              <w:pStyle w:val="Normal"/>
              <w:rPr/>
            </w:pPr>
            <w:r>
              <w:rPr/>
              <w:t>Г.А. Перелы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средствах массовой информации Екатерин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вещаниях по вопросам подготовки и проведения ГИА с участием выпускников и абитуриентов, учителей, преподавателей и руководителей образовательных организаций, работников органов управления образованием, представителей обще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Н.М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а «горячей лин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участников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 «ЕГЭ с родителям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Сазонова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 родительских собраниях «Готовимся к экзаменам вместе», в том числе в режиме видеоконференции по вопросам организации и проведения Г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МР, </w:t>
            </w:r>
          </w:p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на сайте управления образования администрации Екатериновского муниципального района 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октября 2020 года;  до 3 декабря 2020 года; </w:t>
            </w:r>
          </w:p>
          <w:p>
            <w:pPr>
              <w:pStyle w:val="Normal"/>
              <w:rPr/>
            </w:pPr>
            <w:r>
              <w:rPr/>
              <w:t>до 5 мар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итогового сочинения (излож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 октября 2020 года; </w:t>
            </w:r>
          </w:p>
          <w:p>
            <w:pPr>
              <w:pStyle w:val="Normal"/>
              <w:rPr/>
            </w:pPr>
            <w:r>
              <w:rPr/>
              <w:t>до 20 декабря 2020 г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1 мар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азо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роках, местах и порядке информирования о результатах итогового сочинения (изложения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ноября 2020 года; </w:t>
            </w:r>
          </w:p>
          <w:p>
            <w:pPr>
              <w:pStyle w:val="Normal"/>
              <w:rPr/>
            </w:pPr>
            <w:r>
              <w:rPr/>
              <w:t xml:space="preserve">до 3 января 2021 года; </w:t>
            </w:r>
          </w:p>
          <w:p>
            <w:pPr>
              <w:pStyle w:val="Normal"/>
              <w:rPr/>
            </w:pPr>
            <w:r>
              <w:rPr/>
              <w:t>до 5 апреля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 ГИА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подачи заявлений на сдачу ГИА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 ГИА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февраля 2021 года; до 24 апреля 2021 года; до 4 авгус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аз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февраля 2021 года; до 24 апреля 2021 года; до 4 авгус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азоно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итогового собеседования по русск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декабря 2020 года, до 24 января 2021 года, до 3 апреля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рин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ИА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 февраля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 ГИА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 2021 года, до 21 апреля 2021 года, до 3 авгус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  2021 года, до 21 апреля 2021 года, до 3 августа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 2021 года, до 10 февраля 2021 года, до 17 апреля 2021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Аринуш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формлением информационных стендов в образовательных организациях по процедуре проведения ГИА в 2021 году, размещение соответствующей информации на сайта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азонова,</w:t>
            </w:r>
          </w:p>
          <w:p>
            <w:pPr>
              <w:pStyle w:val="Normal"/>
              <w:rPr/>
            </w:pPr>
            <w:r>
              <w:rPr/>
              <w:t>Е.Ю. Аринушкина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sectPr>
          <w:type w:val="nextPage"/>
          <w:pgSz w:w="11906" w:h="16838"/>
          <w:pgMar w:left="1080" w:right="41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5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52"/>
    </w:rPr>
  </w:style>
  <w:style w:type="character" w:styleId="Style13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14"/>
      <w:szCs w:val="1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49" w:before="0" w:after="360"/>
      <w:ind w:hanging="320"/>
    </w:pPr>
    <w:rPr>
      <w:rFonts w:ascii="Calibri" w:hAnsi="Calibri"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3:00Z</dcterms:created>
  <dc:creator>Снежана</dc:creator>
  <dc:description/>
  <cp:keywords/>
  <dc:language>en-US</dc:language>
  <cp:lastModifiedBy>Методцентр</cp:lastModifiedBy>
  <dcterms:modified xsi:type="dcterms:W3CDTF">2021-07-28T13:33:00Z</dcterms:modified>
  <cp:revision>2</cp:revision>
  <dc:subject/>
  <dc:title/>
</cp:coreProperties>
</file>