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ётный №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«____»__________20____г.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920"/>
      </w:tblGrid>
      <w:tr>
        <w:trPr>
          <w:trHeight w:val="300" w:hRule="atLeast"/>
        </w:trPr>
        <w:tc>
          <w:tcPr>
            <w:tcW w:w="4245" w:type="dxa"/>
            <w:tcBorders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у  МКОУ Белогорской СШ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овой Галине Дмитриевн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 _____________________________________, </w:t>
              <w:br/>
              <w:t>зарегистрированной(ого) по адресу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, </w:t>
              <w:br/>
              <w:t>проживающей(его) по адресу: _____________________________________, </w:t>
              <w:br/>
              <w:t>контактный телефон: ________________, </w:t>
              <w:br/>
              <w:t>адрес электронной почты: 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иеме на 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зачислить моего ребенка ______________________________________________   ___________________ года рождения, зарегистрированного по адресу: ___________________________________________________, проживающего по адресу: _____________________________________________________________, в ____-й класс МКОУ Белогорской СШ во внеочередном, первоочередном или преимущественном порядке (нужное подчеркнуть).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850"/>
        <w:gridCol w:w="267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спись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И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______языке и изучение родного ________________языка и литературного чтения на родном _______________ языке. 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 правами и обязанностями обучающихся МКОУ Белогорской СШ, ознакомлен(а). 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850"/>
        <w:gridCol w:w="267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спись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И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 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 при оказании муниципальной услуги.  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850"/>
        <w:gridCol w:w="2670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спись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И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ложения к заявлени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паспорта __________________________________ на ___ л. в ___ экз.;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ождении ____________________________ на ___ л. в ___ экз.;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егистрации ____________________________ по местожительству на ___ л. в ___ экз.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с места работы ___________________________________ на ___ л. в ___экз.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ключения ПМПК (если имеется)_____________________________________ на ___ л. в ___экз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2850"/>
        <w:gridCol w:w="2670"/>
      </w:tblGrid>
      <w:tr>
        <w:trPr>
          <w:trHeight w:val="435" w:hRule="atLeast"/>
        </w:trPr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спись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И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Bcx0">
    <w:name w:val="bcx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4:00Z</dcterms:created>
  <dc:creator>RePack by Diakov</dc:creator>
  <dc:description/>
  <cp:keywords/>
  <dc:language>en-US</dc:language>
  <cp:lastModifiedBy>Windows User</cp:lastModifiedBy>
  <cp:lastPrinted>2022-02-28T11:07:00Z</cp:lastPrinted>
  <dcterms:modified xsi:type="dcterms:W3CDTF">2022-03-24T10:15:00Z</dcterms:modified>
  <cp:revision>16</cp:revision>
  <dc:subject/>
  <dc:title/>
</cp:coreProperties>
</file>