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>ПРИМЕРНЫЕ РЕКОМЕНДАЦИИ "КРУГЛОГО СТОЛА" по вопросу обеспечения нетравматического перехода учеников 4-ого класса в 5-ы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ЕРЕЧЕНЬ мероприятий в средней школе по обеспечению нетравматического перехода учеников 4-ого класса в 5-ый 4 клас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ведение методического объединения с участием завучей начальной и старшей школы, педагогов 4-х классов, психолога, членов родительского комитета по разработке программы подготовки к переходу учеников в среднюю школу, январь-февра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ведение психологом школы психодиагностических исследований в параллели 4-х классов, февраль-мар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оставление классными руководителями и психологом школы характеристик (психолого педагогических карт) на учеников 4-х классов апрель-ию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Составление психологом школы аналитических материалов об особенностях классных коллективов с целью формирования рекомендаций педагогам, классным руководителям 5-х классов, апрель-ма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оведение мероприятий с учащимися 4-х классов, включающие в себя встречи, беседы, уроки с будущими учителями-предметниками, экскурсии по старшей школе, знакомство с кабинетами, участие в культурно-массовых мероприятиях старшей школы и т.п. февраль-июнь 5 класс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ведение методических семинаров с учителями - предметниками 5-х классов, классными руководителями и учителями, работавшими в 4-х классах с целью принятия ими идеи адаптационного периода, знакомства с особенностями классных коллективов, отдельных учащихся, авгу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ведение программ адаптационного периода в 5-х классах, 1 неделя сентяб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Проведение родительских собраний в 5-х классах по вопросам адаптации в среднем звене, сентябр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Проведение индивидуальных консультаций педагогов-предметников, классных руководителей по вопросам адаптации (с привлечением индивидуальных психолого-педагогических карт, характеристик классов), сентябр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блюдение за учащимися 5-х классов во время и вне учебных занятий, регистрация данных наблюдения в протоколе (карте), сентябрь – октябр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ведение методических объединений педагогов 5-х классов с целью выработки мер, способствующих адекватному принятию учениками ухудшения собственной успеваемости. В начале учебного года объяснять ученикам систему оценивания на уроках, август – сентябр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ыделение "группы риска" среди учащихся 5-х классов, составление программы реабилитации по каждому учащемуся в отдельности, ноябрь – январ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 рамках воспитательной работы предусмотреть введение института шефства старшеклассников над учащимися младших классов, создание разновозрастных общественных организаций, введение в школьную жизнь традиций, формирующих у учащихся ощущение единого коллектива и т.п. </w:t>
      </w:r>
    </w:p>
    <w:p>
      <w:pPr>
        <w:pStyle w:val="Normal"/>
        <w:spacing w:lineRule="auto" w:line="360"/>
        <w:ind w:left="61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1:00Z</dcterms:created>
  <dc:creator>Вдовенко В. М.</dc:creator>
  <dc:description/>
  <cp:keywords/>
  <dc:language>en-US</dc:language>
  <cp:lastModifiedBy>Вдовенко В. М.</cp:lastModifiedBy>
  <dcterms:modified xsi:type="dcterms:W3CDTF">2011-12-16T10:27:00Z</dcterms:modified>
  <cp:revision>3</cp:revision>
  <dc:subject/>
  <dc:title>ПРИМЕРНЫЕ РЕКОМЕНДАЦИИ "КРУГЛОГО СТОЛА" по вопросу обеспечения нетравматического перехода учеников 4-ого класса в 5-ый</dc:title>
</cp:coreProperties>
</file>