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дисциплины «Русский язык» 10 класс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</w:t>
      </w:r>
      <w:r>
        <w:rPr>
          <w:rFonts w:cs="Times New Roman" w:ascii="Times New Roman" w:hAnsi="Times New Roman"/>
          <w:b/>
          <w:bCs/>
          <w:sz w:val="24"/>
          <w:szCs w:val="24"/>
        </w:rPr>
        <w:t>для 10 класс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Федерального государственного образовательного стандарта среднего общего образования второго поколения, Примерной программы среднего общего образования по русскому языку для 10-11 классов и авторской программы по русскому языку для 10-11 классов под  редакцией  А.И. Власенкова. Данная рабочая программа по русскому языку для 10 класса предусматривает изучение  русского языка на базовом уровн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содержания программы используется учебник под редакцией А.И. Власенкова, М.Л. Рыбченковой «Русский язык 10-11 классы», М., «Просвещение», 2017.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 Содержание обучения русскому языку отобрано и структурировано на основе системно – деятельностного подхода. В соответствии с этим в 10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</w:t>
      </w:r>
      <w:r>
        <w:rPr>
          <w:rFonts w:cs="Times New Roman" w:ascii="Times New Roman" w:hAnsi="Times New Roman"/>
          <w:b/>
          <w:i/>
          <w:sz w:val="24"/>
          <w:szCs w:val="24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урс русского языка в 10 классе направлен на достижение следующих целе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гражданственности и патриотизма, любви к русскому языку; сознательного отношения к языку как к духовной ценности, средству общения и получения знаний в разных сферах человеческ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евой и мыслительной деятельности, коммуникативных  умений и навыков, обеспечивающих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знаний о русском языке, его функционировании в различных сферах и ситуациях общения; обогащение словарного запаса и расширение круга используемых грамматических сред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знаний и умений в жизн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и целя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бучения русскому язы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й программе сводятся к следующем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чувства язы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общение необходимых знаний и формирование учебно-языковых, речевых, правописных умений и навыков, необходимых для того, чтобы правильно, точно, выразительно говорить, читать и писать на родном язы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ирование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в процессе освоения предмета «Русский язык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курса русского языка у учащихся предполагается формирование универсальных учебных действий (познавательных, регулятивных, коммуникативных), позволяющих достигать предметных, метапредметных и личностных результато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программы по русскому языку учащимися 10 класса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 – культурных ценностей русского нар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ый объем словарного запаса и усвоение грамматических средств. 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программы по русскому языку учащимися 10 класс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 (</w:t>
      </w: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нформации устного и письменного сообщения (коммуникативной установки, темы текста, основной мысли, основной и дополнительной информацией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 – диски учебного назначения, ресурсы Интернет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словарями различных видов, справочной литературой, в том числе и на электронных носител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ствовать к преобразованию, сохранению и передаче информации, полученной в результате чтения или аудир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 их содержания, стилистических особенностей и использованных языковых сред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  <w:r>
        <w:rPr>
          <w:rFonts w:cs="Times New Roman" w:ascii="Times New Roman" w:hAnsi="Times New Roman"/>
          <w:sz w:val="24"/>
          <w:szCs w:val="24"/>
        </w:rPr>
        <w:t>: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 в устной и письменной форм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(повествование, описание, рассуждение, сочетание разных видов монолога) и диалога (этикетный, диалог – расспрос, диалог – побуждение, диалог – обмен мнениями; сочетание разных видов диалог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, рефератом, участие в спорах, обсуждениях актуальных тем с использованием различных средств аргумент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навыков в повседневной жизни; способствовать использованию родного языка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бурятского, литературы и др.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 целесообразное взаимодействие с окружающими людьми в процессе речевого общения, совместного выполнения какого – либо задания, участия в спорах, обсуждениях актуальных тем; овладение национально – 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программы по русскому языку учащимися 10 класса являют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в жизни человека и общест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основных научных знаний о родном языке, понимание взаимосвязи его уровней и единиц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базовых понятий лингвистики и ее основных разделов: язык и речь, речевое общение, речь устная и письменная, монолог, диалог и их виды; ситуация речевого общения; разговорная речь; научный, публицистический, официально – деловой стили, язык художественной литературы; жанры научного, публицистического, официально – делового стилей и разговорной речи; функционально – смысловые типы речи (повествование, описание, рассуждение; текст, типы текста; основные единицы языка, их признаки и особенности употребления в реч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и анализ единиц языка, грамматических категорий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Calibri" w:hAnsi="Calibri" w:cs="Calibri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b/>
      <w:bCs/>
      <w:color w:val="auto"/>
      <w:sz w:val="32"/>
      <w:szCs w:val="3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27:00Z</dcterms:created>
  <dc:creator>1</dc:creator>
  <dc:description/>
  <cp:keywords/>
  <dc:language>en-US</dc:language>
  <cp:lastModifiedBy>Емельянова</cp:lastModifiedBy>
  <dcterms:modified xsi:type="dcterms:W3CDTF">2017-10-19T11:54:00Z</dcterms:modified>
  <cp:revision>38</cp:revision>
  <dc:subject/>
  <dc:title/>
</cp:coreProperties>
</file>