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 xml:space="preserve">Правила поведения учащихся в автобусе. </w:t>
      </w:r>
      <w:r>
        <w:rPr>
          <w:b/>
          <w:bCs/>
          <w:color w:val="FF0000"/>
          <w:sz w:val="28"/>
          <w:szCs w:val="28"/>
        </w:rPr>
        <w:br/>
      </w:r>
      <w:r>
        <w:rPr/>
        <w:t xml:space="preserve">1. Учащиеся, перевозимые школьным автобусом должны неукоснительно соблюдать настоящие правила перевозки детей в школьном автобусе. </w:t>
        <w:br/>
        <w:t xml:space="preserve">2. Посадка в автобус производится только в присутствии сопровождающего, назначенного Приказом директора школы. </w:t>
        <w:br/>
        <w:t xml:space="preserve">3. Посадка в автобус и высадка из него производится только при полной остановке автобуса после открытия дверей. </w:t>
        <w:br/>
        <w:t xml:space="preserve">4. Посадка и выход из автобуса производится только на специально отведенных для этого площадках (остановках), указанных на схеме движения. </w:t>
        <w:br/>
        <w:t xml:space="preserve">5. После посадки в автобус каждый школьник обязан аккуратно положить школьные сумки, портфели на специальную полку в конце салона автобуса. Заняв свои места пристегнуться ремнями безопасности. При обнаружении неисправности ремня безопасности сообщить сопровождающему. </w:t>
        <w:br/>
        <w:t>6. Во время движения автобуса категорически запрещается отвлекать водителя посторонними звуками.</w:t>
      </w:r>
    </w:p>
    <w:p>
      <w:pPr>
        <w:pStyle w:val="Normal"/>
        <w:rPr/>
      </w:pPr>
      <w:r>
        <w:rPr/>
        <w:t xml:space="preserve">7. Соблюдать порядок в автобусе: запрещается мусорить, портить имущество и салон автобуса. </w:t>
        <w:br/>
        <w:t xml:space="preserve">8. Запрещается открывать окна, высовываться из них во избежание травм и несчастных случаев. </w:t>
        <w:br/>
        <w:t xml:space="preserve">9. Во время движения запрещается отстегивать ремни безопасности, вставать со своих мест и перемещаться по салону. </w:t>
        <w:br/>
        <w:t xml:space="preserve">10. При обнаружении посторонних шумов, стуков, запахов и других не свойственных при движении явлений немедленно сообщить сопровождающему. </w:t>
        <w:br/>
        <w:t xml:space="preserve">11. Запрещается пользоваться кнопками вызова водителя без необходимости. </w:t>
        <w:br/>
        <w:t xml:space="preserve">12. При плохом самочувствии или недомогании сообщить сопровождающему. </w:t>
        <w:br/>
        <w:t xml:space="preserve">13. При обнаружении посторонних, подозрительных предметов незамедлительно сообщить сопровождающему или водителю автобуса. </w:t>
        <w:br/>
        <w:t>ПОМНИТЕ! БЕЗОПАСНОСТЬ ПРИ ДВИЖЕНИИ ЗАВИСИТ И ОТ ВАС !!!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 xml:space="preserve">Правила поведения учащихся в автобусе. </w:t>
      </w:r>
      <w:r>
        <w:rPr>
          <w:b/>
          <w:bCs/>
          <w:color w:val="FF0000"/>
          <w:sz w:val="28"/>
          <w:szCs w:val="28"/>
        </w:rPr>
        <w:br/>
      </w:r>
      <w:r>
        <w:rPr/>
        <w:t xml:space="preserve">1. Учащиеся, перевозимые школьным автобусом должны неукоснительно соблюдать настоящие правила перевозки детей в школьном автобусе. </w:t>
        <w:br/>
        <w:t xml:space="preserve">2. Посадка в автобус производится только в присутствии сопровождающего, назначенного Приказом директора школы. </w:t>
        <w:br/>
        <w:t xml:space="preserve">3. Посадка в автобус и высадка из него производится только при полной остановке автобуса после открытия дверей. </w:t>
        <w:br/>
        <w:t xml:space="preserve">4. Посадка и выход из автобуса производится только на специально отведенных для этого площадках (остановках), указанных на схеме движения. </w:t>
        <w:br/>
        <w:t xml:space="preserve">5. После посадки в автобус каждый школьник обязан аккуратно положить школьные сумки, портфели на специальную полку в конце салона автобуса. Заняв свои места пристегнуться ремнями безопасности. При обнаружении неисправности ремня безопасности сообщить сопровождающему. </w:t>
        <w:br/>
        <w:t xml:space="preserve">6. Во время движения автобуса категорически запрещается отвлекать водителя посторонними звуками. </w:t>
      </w:r>
    </w:p>
    <w:p>
      <w:pPr>
        <w:pStyle w:val="Normal"/>
        <w:rPr/>
      </w:pPr>
      <w:r>
        <w:rPr/>
        <w:t xml:space="preserve">7. Соблюдать порядок в автобусе: запрещается мусорить, портить имущество и салон автобуса. </w:t>
        <w:br/>
        <w:t xml:space="preserve">8. Запрещается открывать окна, высовываться из них во избежание травм и несчастных случаев. </w:t>
        <w:br/>
        <w:t xml:space="preserve">9. Во время движения запрещается отстегивать ремни безопасности, вставать со своих мест и перемещаться по салону. </w:t>
        <w:br/>
        <w:t xml:space="preserve">10. При обнаружении посторонних шумов, стуков, запахов и других не свойственных при движении явлений немедленно сообщить сопровождающему. </w:t>
        <w:br/>
        <w:t xml:space="preserve">11. Запрещается пользоваться кнопками вызова водителя и без необходимости. </w:t>
        <w:br/>
        <w:t xml:space="preserve">12. При плохом самочувствии или недомогании сообщить сопровождающему. </w:t>
        <w:br/>
        <w:t xml:space="preserve">13. При обнаружении посторонних, подозрительных предметов незамедлительно сообщить сопровождающему или водителю автобуса. </w:t>
        <w:br/>
        <w:t>ПОМНИТЕ! БЕЗОПАСНОСТЬ ПРИ ДВИЖЕНИИ ЗАВИСИТ И ОТ ВАС 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3:00Z</dcterms:created>
  <dc:creator>Соцпед</dc:creator>
  <dc:description/>
  <cp:keywords/>
  <dc:language>en-US</dc:language>
  <cp:lastModifiedBy>uch 10</cp:lastModifiedBy>
  <cp:lastPrinted>2011-08-31T16:16:00Z</cp:lastPrinted>
  <dcterms:modified xsi:type="dcterms:W3CDTF">2012-01-16T07:03:00Z</dcterms:modified>
  <cp:revision>2</cp:revision>
  <dc:subject/>
  <dc:title/>
</cp:coreProperties>
</file>