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условий жизни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и его род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бследова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проводилось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лось  обследование  условий  жизни   несовершеннолетнего 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ебенок)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свидетельство о рождении: серия ______ N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когда и кем выда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паспорт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родителях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Мать 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ец 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 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ребенк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остояние  здоровья  (общая   визуальная  оценка  уровня  физ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 и  его соответствие возрасту ребенка, наличие заболеваний, особ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ей в медицинском обслуживании, лекарственном обеспечении; налич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ов физического и (или) психического насилия над ребенком) 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Внешний  вид  (соблюдение  норм   личной  гигиены  ребенка,  наличие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 и  состояние  одежды  и  обуви,  ее  соответствие сезону, а такж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у и полу ребенка и т.д.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оспитание и образование (форма   освоения  образовательных  программ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   образовательных    учреждений,    в   том   числе   учрежден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го   образования   детей;   успехи   и   проблемы  в  осво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 программ  в  соответствии  с  возрастом  и индивидуальны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ями  развития  ребенка; режим дня ребенка (режим сна, питания, и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  возрасту   и   индивидуальным   особенностям),   организац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ого времени и отдыха ребенка; наличие развивающей и обучающей сред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емейное окружени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045"/>
        <w:gridCol w:w="2349"/>
      </w:tblGrid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,  </w:t>
              <w:br/>
              <w:t xml:space="preserve">год   </w:t>
              <w:br/>
              <w:t>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родства </w:t>
              <w:br/>
              <w:t xml:space="preserve">с ребенком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ет         </w:t>
              <w:br/>
              <w:t xml:space="preserve">постоянно/временно/не   </w:t>
              <w:br/>
              <w:t xml:space="preserve">проживает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ует/не    </w:t>
              <w:br/>
              <w:t xml:space="preserve">участвует     </w:t>
              <w:br/>
              <w:t xml:space="preserve">в воспитании и   </w:t>
              <w:br/>
              <w:t xml:space="preserve">содержании реб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 Отношения,   сложившиеся   между   членами   семьи,   их   характе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обенности  общения  с  детьми,  детей  между  собой;  семейные ценност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диции, семейная история, уклад жизни семьи, распределение ролей в семье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  общения  родителей;  социальные связи ребенка и его семьи с соседям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ыми, контакты ребенка со сверстниками, педагогами, воспитателями) 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Социальные  связи  ребенка  и  его   семьи  (с  соседями,  знакомым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 ребенка со сверстниками, педагогами, воспитателями и т.д.)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то фактически осуществляет  уход  и  надзор  за  ребенком  (родител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ие члены семьи, соседи, другие лиц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.И.О.</w:t>
      </w:r>
      <w:r>
        <w:rPr>
          <w:rFonts w:cs="Times New Roman" w:ascii="Times New Roman" w:hAnsi="Times New Roman"/>
          <w:sz w:val="22"/>
          <w:szCs w:val="22"/>
        </w:rPr>
        <w:t>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Жилищно-бытовые и имущественные услов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Жилая площадь, на которой проживает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 _____ кв. м, состоит из ________________________________ комнат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каждой комнаты: _________ кв. м, _______ кв. м, __________ кв. м. 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 этаже в _____ этажном дом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бственником (нанимателем) жилой площади является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степень род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о отношению к ребен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 Качество   дома   (кирпичный,   панельный,   деревянный  и  т.п.;  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льном  состоянии, ветхий, аварийный; комнаты сухие, светлые, проходны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очее)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лагоустройство дома и жилой площади (водопровод, канализация,   как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ление, газ, ванна, лифт, телефон и т.д.)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  Санитарно-гигиеническое    состояние    жилой    площади   (хорошее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, неудовлетворительное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  Жилищно-бытовые  условия   ребенка   (наличие   отдельной   комнаты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лка, места для сна, игр, занятий, игрушек, книг и т.д.)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 Структура  доходов  семьи   (основные   источники   дохода   (дох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пекуна  и  иных членов семьи, алименты, пенсии, пособия, иные социальны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); среднемесячный и среднедушевой доход семьи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едения об имуществе и имущественных правах ребенк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4.9.  Достаточность доходов родителей  для  обеспечения  основных  потребност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 (продукты  питания,  одежда  и  обувь,  медицинское  обслуживание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 и игры, печатная и  аудиовизуальная продукция, школьно-письменные 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целярские принадлежности и пр.)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Результаты  беседы  с  ребенком  о  его  отношении  и  привязанности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одителям  и другим членам семь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Результаты  опроса  лиц,   располагающих   данными  о  взаимоотношения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 с ребенком, их поведении в быту и т.д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ы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Угроза жизни, здоровью, нормальному воспитанию и развитию ребенка 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отсутствует; имеется со стороны родителей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дного из них, со стороны других членов семь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Родительское попечение над ребенком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еется/отсутствует со стороны родител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Мотивированные выводы комиссии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_________________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3.   ______________________________                         _________________</w:t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2:00Z</dcterms:created>
  <dc:creator>1</dc:creator>
  <dc:description/>
  <cp:keywords/>
  <dc:language>en-US</dc:language>
  <cp:lastModifiedBy>Рябцева Анна Александровна</cp:lastModifiedBy>
  <cp:lastPrinted>2016-09-15T14:03:00Z</cp:lastPrinted>
  <dcterms:modified xsi:type="dcterms:W3CDTF">2016-09-15T11:04:00Z</dcterms:modified>
  <cp:revision>4</cp:revision>
  <dc:subject/>
  <dc:title/>
</cp:coreProperties>
</file>