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color w:val="C0504D"/>
          <w:u w:val="single"/>
        </w:rPr>
      </w:pPr>
      <w:r>
        <w:rPr>
          <w:b/>
          <w:color w:val="C0504D"/>
          <w:sz w:val="40"/>
          <w:szCs w:val="40"/>
          <w:u w:val="single"/>
        </w:rPr>
        <w:t xml:space="preserve">Формы работы с учащимися и  семьями, </w:t>
      </w:r>
    </w:p>
    <w:p>
      <w:pPr>
        <w:pStyle w:val="Normal"/>
        <w:jc w:val="center"/>
        <w:textAlignment w:val="top"/>
        <w:rPr>
          <w:color w:val="C0504D"/>
          <w:u w:val="single"/>
        </w:rPr>
      </w:pPr>
      <w:r>
        <w:rPr>
          <w:b/>
          <w:color w:val="C0504D"/>
          <w:sz w:val="40"/>
          <w:szCs w:val="40"/>
          <w:u w:val="single"/>
        </w:rPr>
        <w:t>состоящими на ВШУ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Памятка ориентирована на классных руководителей, воспитателей с целью использования в индивидуальной профилактической работе с учащимися и их родителями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</w:rPr>
        <w:t>Нормативно-правовые документ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ФЗ  №120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Положение о внутришкольном учёте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ИПР   проводится  с  несколькими  категориями  учащихся  на  основании   ФЗ  №120   и  положения о внутришкольном учёте образовательного учреждения.  Вот основные из них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6"/>
          <w:szCs w:val="26"/>
        </w:rPr>
        <w:t>учащиеся, склонные  к пропуску уроков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6"/>
          <w:szCs w:val="26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6"/>
          <w:szCs w:val="26"/>
        </w:rPr>
        <w:t>учащиеся, совершившие преступления и правонарушения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Мероприятия, которые можно использовать при составлении плана  </w:t>
      </w:r>
      <w:r>
        <w:rPr>
          <w:rFonts w:cs="Arial" w:ascii="Arial" w:hAnsi="Arial"/>
          <w:b/>
          <w:i/>
          <w:color w:val="000000"/>
        </w:rPr>
        <w:t>с  учащимися и семьям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ещение семьи с целью выяснения причины пропусков уроков учащимся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следование жилищно-бытовых условий проживания несовершеннолетнего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влечение подростка во внеклассные, общешкольные мероприятия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влечение ребёнка в  кружки и  секции, если отказ от обучения связан с взаимоотношениями с антисоциальными элементами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крепление за учеником общественного поручения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правление родителей к специалистам школы: психологу, социальному педагогу, психиатру, медицинскому работнику, если пропуски уроков связаны с соматической ослабленностью, с отклонениями в поведении, с межличностными конфликтами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оведение цикла бесед с родителями и подростками, если пропуски уроков связаны с педагогической безграмотностью родителей, ненадлежащим воспитанием родителей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иагностирование детей и их родителей методом анкетирования, с целью получения достоверной и значимой информации;</w:t>
      </w:r>
    </w:p>
    <w:p>
      <w:pPr>
        <w:pStyle w:val="Normal"/>
        <w:spacing w:before="280" w:after="280"/>
        <w:ind w:left="284" w:hanging="284"/>
        <w:contextualSpacing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суждение подростка  и его родителей на Совете профилактики с целью выхода на комиссию по делам несовершеннолетних и постановки учащегося и семьи на учёт, как находящихся в социально опасном положении, если проведённая  ИПР положительного результата не да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>
      <w:color w:val="000000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color w:val="00000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49:00Z</dcterms:created>
  <dc:creator>вася</dc:creator>
  <dc:description/>
  <cp:keywords/>
  <dc:language>en-US</dc:language>
  <cp:lastModifiedBy>вася</cp:lastModifiedBy>
  <cp:lastPrinted>2010-10-27T23:45:00Z</cp:lastPrinted>
  <dcterms:modified xsi:type="dcterms:W3CDTF">2011-12-29T03:49:00Z</dcterms:modified>
  <cp:revision>2</cp:revision>
  <dc:subject/>
  <dc:title>Формы работы с учащимися и  семьями, </dc:title>
</cp:coreProperties>
</file>