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454515" cy="643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z w:val="36"/>
          <w:szCs w:val="36"/>
        </w:rPr>
        <w:t xml:space="preserve">                      </w:t>
      </w:r>
      <w:r>
        <w:rPr>
          <w:rStyle w:val="C2c0c7"/>
          <w:b/>
          <w:bCs/>
          <w:color w:val="000000"/>
          <w:sz w:val="28"/>
          <w:szCs w:val="28"/>
        </w:rPr>
        <w:t xml:space="preserve">Анализ работы  школьного краеведческого музея МБОУ Усть-Бузулукской СШ  </w:t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c2c0"/>
          <w:b/>
          <w:bCs/>
          <w:color w:val="000000"/>
          <w:sz w:val="28"/>
          <w:szCs w:val="28"/>
        </w:rPr>
        <w:t>за 2018 – 2019 учебный год</w:t>
      </w:r>
    </w:p>
    <w:p>
      <w:pPr>
        <w:pStyle w:val="C4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Одним из приоритетных направлений воспитательной работы школы является гражданско-патриотическое воспитание.</w:t>
      </w:r>
      <w:r>
        <w:rPr>
          <w:rStyle w:val="Appleconvertedspace"/>
          <w:color w:val="000000"/>
        </w:rPr>
        <w:t> </w:t>
      </w:r>
      <w:r>
        <w:rPr>
          <w:rStyle w:val="C2c0"/>
          <w:color w:val="000000"/>
        </w:rPr>
        <w:t>Координирующим и направляющим центром этой работы стал школьный  краеведческий муз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В отчетном году деятельность музея была направлена на решение следующих задач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-капитальный ремонт музея: ремонт музейной комнаты, оформление новых стендов и экспозиций, приобретение новой музейной мебели, подготовка выставочных материалов.  - комплектование музейных фонд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- осуществление экспозиционной работы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- создание системы образовательно-воспитательной работы с использованием средств музейной педагогики;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</w:rPr>
        <w:t>- ведение фондовой работы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- привития детям бережного отношения к историческим ценностям, героической славе русского народа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- развитие творческих способностей, оформительских навыков, приобретение навыков культуры общения и уважения к людям старшего возраста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- расширение кругозора и увеличения объема знаний учащихся в области истории, географии, культуры.</w:t>
      </w:r>
    </w:p>
    <w:p>
      <w:pPr>
        <w:pStyle w:val="C3"/>
        <w:shd w:fill="FFFFFF" w:val="clear"/>
        <w:spacing w:before="0" w:after="0"/>
        <w:rPr/>
      </w:pPr>
      <w:r>
        <w:rPr>
          <w:rStyle w:val="C2c0"/>
          <w:color w:val="000000"/>
        </w:rPr>
        <w:t>За  истекший период было сделано:</w:t>
      </w:r>
    </w:p>
    <w:p>
      <w:pPr>
        <w:pStyle w:val="C3c4"/>
        <w:shd w:fill="FFFFFF" w:val="clear"/>
        <w:spacing w:before="0" w:after="0"/>
        <w:jc w:val="both"/>
        <w:rPr/>
      </w:pPr>
      <w:r>
        <w:rPr>
          <w:rStyle w:val="C2c0"/>
          <w:color w:val="000000"/>
        </w:rPr>
        <w:t xml:space="preserve">Капитально отремонтировано помещение музея, закуплена новая мебель, приобретены современные стенды, компьютер, телевизор, обновлены экспонаты музея. Весь материал представлен в виде нескольких направлений: «Палеонтология», «Казаки-защитники Отечества», «Школьные годы чудесные», «Великая Отечественная война 1941-1945гг.», «Природа родного края», «Казачья горница». Состоялось торжественное открытие обновлённого музея с приглашением почётных гостей, жителей станицы. </w:t>
      </w:r>
    </w:p>
    <w:p>
      <w:pPr>
        <w:pStyle w:val="C3c4"/>
        <w:shd w:fill="FFFFFF" w:val="clear"/>
        <w:spacing w:before="0" w:after="0"/>
        <w:jc w:val="both"/>
        <w:rPr/>
      </w:pPr>
      <w:r>
        <w:rPr>
          <w:rStyle w:val="C2c0"/>
          <w:color w:val="000000"/>
        </w:rPr>
        <w:t>Были подготовлены сведения для областного военкомата об участниках ВОВ нашей станицы, были подготовлены и переданы материалы о заслуженных учителях школы для энциклопедии области. Организовывались и проводились экскурсии по темам: природа родного края, роль казачества в гражданской войне, наши земляки участники Сталинградской битвы, участники локальных войн и конфликтов, защитники Отечества, история школы, дети-защитники Сталинграда и др. Были организованы экскурсии для учащихся соседних школ. Педагоги и учащиеся школы постоянно пользуются материалами музея во внеурочной и учебной деятельности.</w:t>
      </w:r>
    </w:p>
    <w:p>
      <w:pPr>
        <w:pStyle w:val="C3c4"/>
        <w:shd w:fill="FFFFFF" w:val="clear"/>
        <w:spacing w:before="0" w:after="0"/>
        <w:jc w:val="both"/>
        <w:rPr/>
      </w:pPr>
      <w:r>
        <w:rPr>
          <w:rStyle w:val="C2c0"/>
          <w:color w:val="000000"/>
        </w:rPr>
        <w:t>Работа музея позволяют реально ощутить детям нерушимую связь поколений и как следствие - активизировать свою гражданскую позицию, ощущая чувство гордости за страну, в которой они родились и растут.</w:t>
      </w:r>
    </w:p>
    <w:p>
      <w:pPr>
        <w:pStyle w:val="C3c4"/>
        <w:shd w:fill="FFFFFF" w:val="clear"/>
        <w:spacing w:before="0" w:after="0"/>
        <w:jc w:val="both"/>
        <w:rPr>
          <w:rStyle w:val="C2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4c10"/>
        <w:shd w:fill="FFFFFF" w:val="clear"/>
        <w:spacing w:before="0" w:after="0"/>
        <w:ind w:left="142"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Arial" w:hAnsi="Arial"/>
          <w:color w:val="000000"/>
        </w:rPr>
        <w:t>       </w:t>
      </w:r>
      <w:r>
        <w:rPr>
          <w:rStyle w:val="C2"/>
          <w:rFonts w:eastAsia="Arial"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color w:val="000000"/>
        </w:rPr>
        <w:t>Анализ работы школьного музея позволил выделить следующее:</w:t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1.</w:t>
      </w:r>
      <w:r>
        <w:rPr>
          <w:rStyle w:val="C2c5"/>
          <w:rFonts w:cs="Arial" w:ascii="Times  New Roman;Times New Roman" w:hAnsi="Times  New Roman;Times New Roman"/>
          <w:color w:val="000000"/>
        </w:rPr>
        <w:t>    </w:t>
      </w:r>
      <w:r>
        <w:rPr>
          <w:rStyle w:val="Appleconvertedspace"/>
          <w:rFonts w:cs="Arial" w:ascii="Times  New Roman;Times New Roman" w:hAnsi="Times  New Roman;Times New Roman"/>
          <w:color w:val="000000"/>
        </w:rPr>
        <w:t> </w:t>
      </w:r>
      <w:r>
        <w:rPr>
          <w:rStyle w:val="C2c0"/>
          <w:color w:val="000000"/>
        </w:rPr>
        <w:t>На протяжении многих лет музей является центром гражданско-патриотического воспитания; на его базе проходят мероприятия, экскурсионная работа, уроки истории, музей паспортизован.</w:t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2.</w:t>
      </w:r>
      <w:r>
        <w:rPr>
          <w:rStyle w:val="C2c5"/>
          <w:rFonts w:cs="Arial" w:ascii="Times  New Roman;Times New Roman" w:hAnsi="Times  New Roman;Times New Roman"/>
          <w:color w:val="000000"/>
        </w:rPr>
        <w:t>    </w:t>
      </w:r>
      <w:r>
        <w:rPr>
          <w:rStyle w:val="Appleconvertedspace"/>
          <w:rFonts w:cs="Arial" w:ascii="Times  New Roman;Times New Roman" w:hAnsi="Times  New Roman;Times New Roman"/>
          <w:color w:val="000000"/>
        </w:rPr>
        <w:t> </w:t>
      </w:r>
      <w:r>
        <w:rPr>
          <w:rStyle w:val="C2c0"/>
          <w:color w:val="000000"/>
        </w:rPr>
        <w:t>Организация массовых мероприятий и участие в них – это живая исследовательская деятельность самих учащихся.</w:t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3.</w:t>
      </w:r>
      <w:r>
        <w:rPr>
          <w:rStyle w:val="C2c5"/>
          <w:rFonts w:cs="Arial" w:ascii="Times  New Roman;Times New Roman" w:hAnsi="Times  New Roman;Times New Roman"/>
          <w:color w:val="000000"/>
        </w:rPr>
        <w:t>    </w:t>
      </w:r>
      <w:r>
        <w:rPr>
          <w:rStyle w:val="Appleconvertedspace"/>
          <w:rFonts w:cs="Arial" w:ascii="Times  New Roman;Times New Roman" w:hAnsi="Times  New Roman;Times New Roman"/>
          <w:color w:val="000000"/>
        </w:rPr>
        <w:t> </w:t>
      </w:r>
      <w:r>
        <w:rPr>
          <w:rStyle w:val="C2c0"/>
          <w:color w:val="000000"/>
        </w:rPr>
        <w:t>Взаимодействие с различными организациями и живыми свидетелями событий дают богатый материал для осмысления своей значимости.</w:t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4.</w:t>
      </w:r>
      <w:r>
        <w:rPr>
          <w:rStyle w:val="C2c5"/>
          <w:rFonts w:cs="Arial" w:ascii="Times  New Roman;Times New Roman" w:hAnsi="Times  New Roman;Times New Roman"/>
          <w:color w:val="000000"/>
        </w:rPr>
        <w:t>    </w:t>
      </w:r>
      <w:r>
        <w:rPr>
          <w:rStyle w:val="Appleconvertedspace"/>
          <w:rFonts w:cs="Arial" w:ascii="Times  New Roman;Times New Roman" w:hAnsi="Times  New Roman;Times New Roman"/>
          <w:color w:val="000000"/>
        </w:rPr>
        <w:t> </w:t>
      </w:r>
      <w:r>
        <w:rPr>
          <w:rStyle w:val="C2c0"/>
          <w:color w:val="000000"/>
        </w:rPr>
        <w:t>Взаимопомощь и сотрудничество учеников и учителей в исследовательской и экскурсионной работе дает положительные результаты: учащиеся интересуются работой музея, принимают участие в подготовке музейных мероприятий, у них есть желание посещать его.</w:t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>5.</w:t>
      </w:r>
      <w:r>
        <w:rPr>
          <w:rStyle w:val="C2c5"/>
          <w:rFonts w:cs="Arial" w:ascii="Times  New Roman;Times New Roman" w:hAnsi="Times  New Roman;Times New Roman"/>
          <w:color w:val="000000"/>
        </w:rPr>
        <w:t>    </w:t>
      </w:r>
      <w:r>
        <w:rPr>
          <w:rStyle w:val="Appleconvertedspace"/>
          <w:rFonts w:cs="Arial" w:ascii="Times  New Roman;Times New Roman" w:hAnsi="Times  New Roman;Times New Roman"/>
          <w:color w:val="000000"/>
        </w:rPr>
        <w:t> </w:t>
      </w:r>
      <w:r>
        <w:rPr>
          <w:rStyle w:val="C2c0"/>
          <w:color w:val="000000"/>
        </w:rPr>
        <w:t xml:space="preserve">Работа с материалами музея, помогает учащиеся приобретать навыки творческого мышления, самостоятельного поиска необходимой информации, анализировать изучаемый материал и использовать его в повседневной жизни. </w:t>
      </w:r>
    </w:p>
    <w:p>
      <w:pPr>
        <w:pStyle w:val="C1"/>
        <w:shd w:fill="FFFFFF" w:val="clear"/>
        <w:spacing w:before="0" w:after="0"/>
        <w:ind w:right="-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color w:val="000000"/>
        </w:rPr>
        <w:t>6.</w:t>
      </w:r>
      <w:r>
        <w:rPr>
          <w:rStyle w:val="C2c5"/>
          <w:rFonts w:cs="Arial" w:ascii="Times  New Roman;Times New Roman" w:hAnsi="Times  New Roman;Times New Roman"/>
          <w:color w:val="000000"/>
        </w:rPr>
        <w:t>    </w:t>
      </w:r>
      <w:r>
        <w:rPr>
          <w:rStyle w:val="Appleconvertedspace"/>
          <w:rFonts w:cs="Arial" w:ascii="Times  New Roman;Times New Roman" w:hAnsi="Times  New Roman;Times New Roman"/>
          <w:color w:val="000000"/>
        </w:rPr>
        <w:t> </w:t>
      </w:r>
      <w:r>
        <w:rPr>
          <w:rStyle w:val="C2c0"/>
          <w:color w:val="000000"/>
        </w:rPr>
        <w:t xml:space="preserve">Музей посещают ежегодно все классы школы, родители, жители станицы. </w:t>
      </w:r>
    </w:p>
    <w:p>
      <w:pPr>
        <w:pStyle w:val="C4c12"/>
        <w:shd w:fill="FFFFFF" w:val="clear"/>
        <w:spacing w:before="0" w:after="0"/>
        <w:ind w:right="-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0"/>
          <w:color w:val="000000"/>
        </w:rPr>
        <w:t xml:space="preserve">          </w:t>
      </w:r>
      <w:r>
        <w:rPr>
          <w:rStyle w:val="C2c0"/>
          <w:color w:val="000000"/>
        </w:rPr>
        <w:t>Таким образом, музей является воспитательным и образовательным пространством для приобретения гражданского поведения и формирования качеств гражданин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работы:</w:t>
      </w:r>
      <w:r>
        <w:rPr>
          <w:bCs/>
        </w:rPr>
        <w:t xml:space="preserve"> "Гражданское и патриотическое воспитание учащихся через краеведческую и музейную деятельность"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</w:t>
      </w:r>
      <w:r>
        <w:rPr>
          <w:b/>
        </w:rPr>
        <w:t>Задачи :</w:t>
      </w:r>
      <w:r>
        <w:rPr/>
        <w:t xml:space="preserve">1.Познакомить с историей населённого пункта и судьбами земляков.                                      2. Формировать общечеловеческие, нравственные качества, правила общения между людьми, толерантность.                                                                                                                                                         3. Развивать творческие способности обучающихся.                                                                                        4. Научить обучающихся исследовать, познавать прошлое, анализировать настоящее, способствовать развитию навыков поисково- исследовательской деятельности.                                           5. Воспитывать творческую личность, осознающую свои корни, истоки и способную ориентироваться в современном мире.                                                                                                                 6. Использовать музейный материал для формирования позитивного отношения учащихся к социально-значимой деятельности через вовлечение их в активную деятельность музея.                                          7. Развивать исследовательскую деятельность на базе музея с привлечением экспонатов                              8. Организовать работу с фондами музея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9.Использовать музейный материал для проведения </w:t>
      </w:r>
      <w:r>
        <w:rPr>
          <w:sz w:val="22"/>
          <w:szCs w:val="22"/>
        </w:rPr>
        <w:t>мероприятий, посвящённых 75- летию  Победы в Великой Отечественной войне (19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ШКОЛЬНОГО КРАЕВЕДЧЕСКОГО МУЗЕ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Организационная работа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Уточнить и пополнить состав краеведческого сове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роводить текущие собрания клуба по наиболее важным направлениям работ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( 1 раз в четверть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Проводить заседания совета музея( 1 раз в две недели), текущая работа с краеведами - среда( еженедельно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Поисковая краеведческая работа по направлениям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История станицы(продолжить сбор материала об организациях, расположенных на территории станиц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Выпускники школы - участники локальных войн и конфлик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Природа края ( особенности Нижнехоперского парка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История края и казачества ( обобщить собранный материал по событиям гражданской войны в нашем крае, по теме расказачивания и раскулачивания, история больших казачьих семей, проживающих в нашей станице, история малых хуторов и станиц правобережья Хопра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 Участники ВОВ – наши земляки( обобщить материал об участниках Сталинградской битвы, о действиях корпуса генерала Плиева по защите Донского края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Ветераны трудового фронта. Пополнить книгу памяти материалами о работниках тыл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. Фольклор,  обычаи и обряд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Народные умельцы, художни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Экскурсионная рабо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Экскурсия в музей «История школы»  -  (10-11 классы)   - сентябр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Проведение на базе школы районной ученической конференции «Прошлое и будущее родного края» </w:t>
      </w:r>
    </w:p>
    <w:p>
      <w:pPr>
        <w:pStyle w:val="Normal"/>
        <w:rPr/>
      </w:pPr>
      <w:r>
        <w:rPr>
          <w:b/>
          <w:color w:val="000000"/>
          <w:spacing w:val="26"/>
        </w:rPr>
        <w:t xml:space="preserve">     </w:t>
      </w:r>
      <w:r>
        <w:rPr>
          <w:color w:val="000000"/>
          <w:spacing w:val="26"/>
        </w:rPr>
        <w:t xml:space="preserve">3.Уроки мужества коДню народного единства.    </w:t>
      </w:r>
      <w:r>
        <w:rPr>
          <w:color w:val="000000"/>
          <w:spacing w:val="26"/>
          <w:sz w:val="22"/>
          <w:szCs w:val="22"/>
        </w:rPr>
        <w:t>(8-11классы</w:t>
      </w:r>
      <w:r>
        <w:rPr>
          <w:color w:val="000000"/>
          <w:spacing w:val="26"/>
        </w:rPr>
        <w:t xml:space="preserve">) - </w:t>
      </w:r>
      <w:r>
        <w:rPr/>
        <w:t>ноябрь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 Природа нашего края                                                   (1-5 классы)   -  октябр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Гражданская война и участие в ней наших казаков  (9-10 классы)    - ноябрь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Н</w:t>
      </w:r>
      <w:r>
        <w:rPr/>
        <w:t>ачало контрнаступления под Сталинградом           ( 6 -11 классы)   - ноябрь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7.«9 декабря – День Героев Отечества  России».            ( 9 – 11 классы) - декабрь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8.Уроки России, посвященные Дню Конституции         ( 4 – 11 классы) – декабр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. Битва за Москву                                                              (7-10 классы  )   - декабрь.</w:t>
      </w:r>
    </w:p>
    <w:p>
      <w:pPr>
        <w:pStyle w:val="Normal"/>
        <w:rPr/>
      </w:pPr>
      <w:r>
        <w:rPr/>
        <w:t xml:space="preserve">      </w:t>
      </w:r>
      <w:r>
        <w:rPr/>
        <w:t>10.Участие наших земляков в Сталинградской битве      ( 2-11 классы)   -  январь, февраль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1.Путь в профессию начинается в школе – экскурсия в музей (1-4кл.)  -ма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2.День памяти жертв Холокоста                                     9-11 классы     - январ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13.День полного освобождения Ленинграда                  2-5 классы       - январь.  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>14.Участие наших земляков в Сталинградской битве    2- 5 классы      - феврал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5.День памяти о россиянах, исполнявших служебный долг за пределами Отечества                     8 класс - феврал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6. Подготовка к акции «Бессмертный полк».                                          - апрель, май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Оформительская работа по систематизации материала и экспонат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Продолжить инвентаризацию экспонатов музе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Начать работу по реорганизации музея: ремонт музейной комнаты, оформление, оснащение ИК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Продолжить летопись по истории школ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.Оформить юбилейный альбом «Усть-Бузулукской средней школе 80 лет»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Продолжить оформление альбома о судьбах казаков до 19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Закончить оформление альбомов об истории  ЛПУМГ, ПМК и других организаций, расположенных на территории станицы Усть-Бузулукс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7.Продолжитьработу над сборником «Их помнит мир спасённый» о ветеранах Великой  Отечественной войны и тружениках ты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Массовые мероприят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Продолжить работу « Клуба интересных встреч» при музее ( один раз в четверть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ринять участие в праздновании Дня станиц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ерации «Обелиск»                              - ноябр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Вахте памяти  (областной конкурс )     - феврал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Провести уроки мужества                                          -январь, феврал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Подготовка к вечеру встречи выпускников     - январь, феврал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Туристические походы, экскурсии по родному краю, в ст. Алексеевскую, в ст. Зотовску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Принять участие в вечерах - встречах выпускников, 23 февраля- День защитника Отечества,              в празднике станицы, в празднике День учител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Организовать встречи с краеведами других шко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Продолжить экологическую работу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чистка и охрана родников в окрестностях станицы, озеленение школьного двора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10.Совместно с  учащимися Воскресной школы провести праздник Рождества Христова, праздник Пасхи, Масленицы;</w:t>
      </w:r>
      <w:r>
        <w:rPr/>
        <w:t xml:space="preserve"> Праздник жаворонков                    1– 5 класс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>11.</w:t>
      </w:r>
      <w:r>
        <w:rPr/>
        <w:t xml:space="preserve">Подготовка  и проведение акции «Бессмертный полк»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12.Квест «ГОРОДА – ГЕРОИ» - общешкольное мероприятие, посвящённое 75- летию  Победы в Великой Отечественной войне (194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Участие в митинге, посвящённом Дню Побед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4..Международный день музеев.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Работа с детьми группы риск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овлечение детей в подготовку и проведение мероприяти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рганизация совместных походов и экскурсий по родному краю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овлечение в работу по оформлению и систематизации материалов музе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Через совместную работу выявлять личностные творческие  способности детей</w:t>
      </w:r>
    </w:p>
    <w:p>
      <w:pPr>
        <w:pStyle w:val="Normal"/>
        <w:ind w:left="360" w:hanging="0"/>
        <w:rPr/>
      </w:pPr>
      <w:r>
        <w:rPr>
          <w:szCs w:val="28"/>
        </w:rPr>
        <w:t>Создать заинтересованность в пополнении музея новыми интересными экспонатами, фотографиями в соответствии с направлениями  работы</w:t>
      </w:r>
      <w:r>
        <w:rPr>
          <w:sz w:val="22"/>
        </w:rPr>
        <w:t xml:space="preserve"> музея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дет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Безбородова Алина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Чернобровкин Миша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ухов Сергей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Носов Ива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рпец Михаи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rStyle w:val="10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Style w:val="10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-US"/>
        </w:rPr>
        <w:t>VI</w:t>
      </w:r>
      <w:r>
        <w:rPr>
          <w:b/>
          <w:bCs/>
          <w:i/>
          <w:color w:val="000000"/>
          <w:sz w:val="28"/>
          <w:szCs w:val="28"/>
        </w:rPr>
        <w:t xml:space="preserve">.Клуб интересных встреч и </w:t>
      </w:r>
      <w:r>
        <w:rPr>
          <w:b/>
          <w:i/>
          <w:sz w:val="28"/>
          <w:szCs w:val="28"/>
        </w:rPr>
        <w:t>взаимодействия с общественными организациями станицы</w:t>
      </w:r>
    </w:p>
    <w:p>
      <w:pPr>
        <w:pStyle w:val="Normal"/>
        <w:ind w:left="360" w:hanging="0"/>
        <w:jc w:val="both"/>
        <w:rPr>
          <w:rStyle w:val="1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. Совместно с поэтическим клубом «Горизонт» организовать встречу с местными поэтами, проживающими в нашей станице. (Зоткин М.И., Николюкина Л.Е., Ежова Л.А.) Пригласить учителей и учащихся школы.                                                                                                                                                                                 – ноябр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color w:val="000000"/>
        </w:rPr>
        <w:t>2. «День памяти жертв фашизма» Встреча с узницей концлагеря  Решетняк Л. А. -</w:t>
      </w:r>
      <w:r>
        <w:rPr>
          <w:i/>
        </w:rPr>
        <w:t xml:space="preserve"> </w:t>
      </w:r>
      <w:r>
        <w:rPr/>
        <w:t xml:space="preserve">( 9 – 11 классы)  </w:t>
      </w:r>
      <w:r>
        <w:rPr>
          <w:sz w:val="22"/>
          <w:szCs w:val="22"/>
        </w:rPr>
        <w:t>8февра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Дети войны и труженики тыла</w:t>
      </w:r>
      <w:r>
        <w:rPr>
          <w:b/>
        </w:rPr>
        <w:t xml:space="preserve">  - </w:t>
      </w:r>
      <w:r>
        <w:rPr/>
        <w:t>февра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  Организовать выставку картин местных художников для учащихся школы. (Луткова В.Ю., Колганова Н.К.)  в КДК  -  январ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Совместно КДК организовать и провести Рождественскую ёл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 В ЦДМ организовать выставку народного творчества для учащихся и учителей школы.(Колесова З.С., Звозникова Р.В.)                                                                                                                                                                                         - март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4.На базе музея организовать встречу с учителями- ветеранами педагогического труда (Фадина Л.Д., Колесова З.С., Никифорова Н.А.)  - ма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Вместе с Советом ветеранов  принять участие в подготовке мероприятий к 75 – летию со дня Победы (1945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краеведческого музея школы</w:t>
      </w:r>
    </w:p>
    <w:p>
      <w:pPr>
        <w:pStyle w:val="Normal"/>
        <w:ind w:left="360" w:hanging="0"/>
        <w:rPr/>
      </w:pPr>
      <w:r>
        <w:rPr/>
        <w:t>Мазина Светлана Валентиновна – зам.директора по ВР</w:t>
      </w:r>
    </w:p>
    <w:p>
      <w:pPr>
        <w:pStyle w:val="Normal"/>
        <w:ind w:left="360" w:hanging="0"/>
        <w:rPr/>
      </w:pPr>
      <w:r>
        <w:rPr/>
        <w:t>Яменскова Лидия Ивановна – библиотекарь школы</w:t>
      </w:r>
    </w:p>
    <w:p>
      <w:pPr>
        <w:pStyle w:val="Normal"/>
        <w:ind w:left="360" w:hanging="0"/>
        <w:rPr/>
      </w:pPr>
      <w:r>
        <w:rPr/>
        <w:t>Колпакова Татьяна Афанасьевна – заведующая музеем</w:t>
      </w:r>
    </w:p>
    <w:p>
      <w:pPr>
        <w:pStyle w:val="Normal"/>
        <w:ind w:left="360" w:hanging="0"/>
        <w:rPr/>
      </w:pPr>
      <w:r>
        <w:rPr/>
        <w:t>Безбородова Алина– ученица 9 класса</w:t>
      </w:r>
    </w:p>
    <w:p>
      <w:pPr>
        <w:pStyle w:val="Normal"/>
        <w:ind w:left="360" w:hanging="0"/>
        <w:rPr/>
      </w:pPr>
      <w:r>
        <w:rPr/>
        <w:t>Рябова Ирина– ученица 11 класса</w:t>
      </w:r>
    </w:p>
    <w:p>
      <w:pPr>
        <w:pStyle w:val="Normal"/>
        <w:ind w:left="360" w:hanging="0"/>
        <w:rPr/>
      </w:pPr>
      <w:r>
        <w:rPr/>
        <w:t>Сальников Матвей– ученик 11 класса</w:t>
      </w:r>
    </w:p>
    <w:p>
      <w:pPr>
        <w:pStyle w:val="Normal"/>
        <w:ind w:left="360" w:hanging="0"/>
        <w:rPr/>
      </w:pPr>
      <w:r>
        <w:rPr/>
        <w:t xml:space="preserve">Харламова Марина Сергеевна – худ.руководитель КДК </w:t>
      </w:r>
    </w:p>
    <w:p>
      <w:pPr>
        <w:pStyle w:val="Normal"/>
        <w:ind w:left="360" w:hanging="0"/>
        <w:rPr/>
      </w:pPr>
      <w:r>
        <w:rPr/>
        <w:t>Харламова Маргарита Алексеевна –ст.вожат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">
    <w:name w:val="Основной текст + 10"/>
    <w:qFormat/>
    <w:rPr>
      <w:spacing w:val="3"/>
      <w:sz w:val="21"/>
      <w:szCs w:val="21"/>
      <w:lang w:bidi="ar-SA"/>
    </w:rPr>
  </w:style>
  <w:style w:type="character" w:styleId="C2c0c7">
    <w:name w:val="c2 c0 c7"/>
    <w:basedOn w:val="Style14"/>
    <w:qFormat/>
    <w:rPr/>
  </w:style>
  <w:style w:type="character" w:styleId="C7c2c0">
    <w:name w:val="c7 c2 c0"/>
    <w:basedOn w:val="Style14"/>
    <w:qFormat/>
    <w:rPr/>
  </w:style>
  <w:style w:type="character" w:styleId="C2c0">
    <w:name w:val="c2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280"/>
      <w:jc w:val="center"/>
    </w:pPr>
    <w:rPr>
      <w:rFonts w:ascii="Calibri" w:hAnsi="Calibri" w:eastAsia="Calibri" w:cs="Calibri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0Z</dcterms:created>
  <dc:creator>вика</dc:creator>
  <dc:description/>
  <cp:keywords/>
  <dc:language>en-US</dc:language>
  <cp:lastModifiedBy>Windows User</cp:lastModifiedBy>
  <cp:lastPrinted>2017-09-06T15:10:00Z</cp:lastPrinted>
  <dcterms:modified xsi:type="dcterms:W3CDTF">2019-10-11T09:11:00Z</dcterms:modified>
  <cp:revision>4</cp:revision>
  <dc:subject/>
  <dc:title>Утверждаю</dc:title>
</cp:coreProperties>
</file>