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риказом комитета </w:t>
      </w:r>
    </w:p>
    <w:p>
      <w:pPr>
        <w:pStyle w:val="Normal"/>
        <w:widowControl w:val="false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бразования и науки</w:t>
      </w:r>
    </w:p>
    <w:p>
      <w:pPr>
        <w:pStyle w:val="Normal"/>
        <w:widowControl w:val="false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олгоградской области</w:t>
      </w:r>
    </w:p>
    <w:p>
      <w:pPr>
        <w:pStyle w:val="Style18"/>
        <w:spacing w:lineRule="exact" w:line="24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                            №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exact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exact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</w:t>
      </w:r>
    </w:p>
    <w:p>
      <w:pPr>
        <w:pStyle w:val="Style18"/>
        <w:spacing w:lineRule="exact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left="540" w:hanging="0"/>
        <w:jc w:val="center"/>
        <w:rPr/>
      </w:pPr>
      <w:r>
        <w:rPr/>
        <w:t>осуществления мониторинга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                                       и федерального государственного образовательного стандарта образования обучающихся с умственной отсталостью (интеллектуальными нарушениями)</w:t>
      </w:r>
    </w:p>
    <w:p>
      <w:pPr>
        <w:pStyle w:val="ConsPlusNormal"/>
        <w:spacing w:lineRule="exact" w:line="240"/>
        <w:ind w:left="540" w:hanging="0"/>
        <w:jc w:val="center"/>
        <w:rPr/>
      </w:pPr>
      <w:r>
        <w:rPr/>
        <w:t>в МБОУ  Усть-Бузулукская   СШ</w:t>
      </w:r>
    </w:p>
    <w:p>
      <w:pPr>
        <w:pStyle w:val="ConsPlusNormal"/>
        <w:spacing w:lineRule="exact" w:line="240"/>
        <w:ind w:left="540" w:hanging="0"/>
        <w:jc w:val="center"/>
        <w:rPr>
          <w:vertAlign w:val="superscript"/>
        </w:rPr>
      </w:pPr>
      <w:r>
        <w:rPr>
          <w:vertAlign w:val="superscript"/>
        </w:rPr>
        <w:t>(наименование ОУ)</w:t>
      </w:r>
    </w:p>
    <w:p>
      <w:pPr>
        <w:pStyle w:val="ConsPlusNormal"/>
        <w:spacing w:lineRule="exact" w:line="240"/>
        <w:ind w:left="540"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402"/>
        <w:gridCol w:w="2977"/>
      </w:tblGrid>
      <w:tr>
        <w:trPr>
          <w:tblHeader w:val="true"/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мониторинг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ы, подлежащие изучению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, подтверждающие наличие компонентов, подлежащих изучени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единица измерения</w:t>
            </w:r>
          </w:p>
        </w:tc>
      </w:tr>
      <w:tr>
        <w:trPr>
          <w:tblHeader w:val="true"/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480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сведения об образовате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  <w:p>
            <w:pPr>
              <w:pStyle w:val="ConsPlusNormal"/>
              <w:spacing w:lineRule="exact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граниченными возможностями здоровья, осваивающих адаптированную основную общеобразовательную программу, разработанную на основе федерального государственного образовательного стандарта начального общего образования обучающихся с ограниченными возможностями здоровья                                        и федерального государственного образовательного стандарта образования обучающихся с умственной отсталостью (интеллектуальными нарушениями)</w:t>
            </w:r>
          </w:p>
          <w:p>
            <w:pPr>
              <w:pStyle w:val="ConsPlusNormal"/>
              <w:spacing w:lineRule="exact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ФГОС ОВЗ)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ы о зачислении обучающихся (реквизиты и название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обучающихся с ограниченными возможностями здоровья, осваивающих адаптированную основную общеобразовательную программу, разработанную на основе ФГОС ОВЗ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я психолого-медико-педагогической комиссии обучающихся, осваивающих адаптированные общеобразовательные программы, разработанные на основе ФГОС ОВЗ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административно-управленческого, педагогического персонала, в том числе работающих по совместительству, реализующих адаптированную основную общеобразовательную программу, разработанную на основе ФГОС ОВЗ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сновная общеобразовательная программа образовательной организации, разработанная на основе ФГОС ОВЗ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альная нормативная база образовательной организации, регламентирующая реализацию ФГОС ОВЗ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Уставе образовательной организации позиций, связанных с реализацией адаптированных основных общеобразовательных программ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образовательной организа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плекта приказов образовательной организации, регламентирующего реализацию ФГОС ОВЗ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образовательной организа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реализации в текущем учебном году ФГОС ОВЗ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аптированной основной общеобразовательной программы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(или) дополнений в локальные нормативные акты, регламентирующие образовательную деятельность)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ключений психолого-медико-педагогической комиссии обучающихся, осваивающих адаптированные основные общеобразовательные программы, разработанные на основе ФГОС ОВЗ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я психолого-медико-педагогической комиссии обучающихся, осваивающих адаптированные общеобразовательные программы, разработанные на основе ФГОС ОВЗ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явлений родителей (законных представителей) обучающихся, осваивающих адаптированные основные общеобразовательные программы, разработанные на основе ФГОС ОВЗ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родителей (законных представителей) обучающихся, осваивающих адаптированные основные общеобразовательные программы, разработанные на основе ФГОС ОВЗ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птированная основная общеобразовательная программа, разработанная на основе ФГОС ОВЗ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классов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 зачислении обучающихс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и содержания адаптированной основной общеобразовательной программы требования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ВЗ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сновная общеобразовательная программ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5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в адаптированной основной общеобразовательной программе психолого-педагогической характеристики и особенностей обучения обучающихся с ограниченными возможностями здоровь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зависимости от типа ограничения по здоровью)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сновная общеобразовательная программ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го плана требованиям ФГОС ОВЗ, санитарно-гигиеническим правилам и нормативам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сновная общеобразовательная программ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мнения родителей (законных представителей) обучающихся при формировании учебного плана в части, формируемой участниками образовательных отношений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сновная общеобразовательная программ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адаптированной основной общеобразовательной программе возможности освоения обучающимис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граниченными возможностями здоровья содержания образования по индивидуальным учебным планам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сновная общеобразовательная программа, индивидуальный учебный пла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открытость образовательной организац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официальных сайтах образовательных организаций локальных нормативных актов, регламентирующих реализацию ФГОС ОВЗ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изложенные в подпунктах 2,3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заключений психолого-медико-педагогической комиссии обучающихся, осваивающих адаптированные основные общеобразовательные программы; заявлений родителей (законных представителей) обучающихся, приказ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числении)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олучения общего образования лицами с ограниченными возможностями здоровья и инвалидам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 с ограниченными возможностями здоровья в общей численности воспитанников дошкольных образовательных организац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-инвалидов в общей численности воспитанников дошкольных образовательных организац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а организаций, имеющих в своем составе лекотеку, службу ранней помощи, консультативный пункт, в общем числе дошкольных образовательных организаций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в процентах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в процентах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в процентах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численности детей с ограниченными возможностями здоровья, обучающихся в группах компенсирующе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омбинированной направленности дошкольных образовательных организац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исключением детей-инвалидов)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идам групп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компенсирующей направленности, в том числе для воспитанников: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: глухие, слабослышащие, позднооглохшие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яжелыми нарушениями реч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: слепые, слабовидящие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мственной отсталостью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теллектуальными нарушениями)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держкой психического развит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стройствами аутистического спект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ложными дефектами (множественными нарушениями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ими ограниченными возможностями здоровь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комбинированной направленности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. 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численности детей-инвалидов, обучающихся в группах компенсирующей и комбинированной направленности дошкольных образовательных организаций, по видам групп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компенсирующей направленности, в том числе для воспитанников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: глухие, слабослышащие, позднооглохшие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яжелыми нарушениями реч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: слепые, слабовидящие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мственной отсталостью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теллектуальными нарушениями)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держкой психического развит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стройствами аутистического спект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ложными дефектами (множественными нарушениями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ими ограниченными возможностями здоровь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комбинированной направленности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. 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в  процентах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%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численности лиц с ограниченными возможностями здоровья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исключением детей-инвалидов)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pacing w:lineRule="exact" w:line="240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: глухие, слабослышащие, позднооглохшие;</w:t>
            </w:r>
          </w:p>
          <w:p>
            <w:pPr>
              <w:pStyle w:val="ConsPlusNormal"/>
              <w:spacing w:lineRule="exact" w:line="240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яжелыми нарушениями речи;</w:t>
            </w:r>
          </w:p>
          <w:p>
            <w:pPr>
              <w:pStyle w:val="ConsPlusNormal"/>
              <w:spacing w:lineRule="exact" w:line="240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: слепые, слабовидящие;</w:t>
            </w:r>
          </w:p>
          <w:p>
            <w:pPr>
              <w:pStyle w:val="ConsPlusNormal"/>
              <w:spacing w:lineRule="exact" w:line="240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мственной отсталостью (интеллектуальными нарушениями); </w:t>
            </w:r>
          </w:p>
          <w:p>
            <w:pPr>
              <w:pStyle w:val="ConsPlusNormal"/>
              <w:spacing w:lineRule="exact" w:line="240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задержкой психического развития; </w:t>
            </w:r>
          </w:p>
          <w:p>
            <w:pPr>
              <w:pStyle w:val="ConsPlusNormal"/>
              <w:spacing w:lineRule="exact" w:line="240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арушениями опорно-двигательного аппарата; </w:t>
            </w:r>
          </w:p>
          <w:p>
            <w:pPr>
              <w:pStyle w:val="ConsPlusNormal"/>
              <w:spacing w:lineRule="exact" w:line="240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расстройствами аутистического спектра; </w:t>
            </w:r>
          </w:p>
          <w:p>
            <w:pPr>
              <w:pStyle w:val="ConsPlusNormal"/>
              <w:spacing w:lineRule="exact" w:line="240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сложными дефектами (множественными нарушениями); </w:t>
            </w:r>
          </w:p>
          <w:p>
            <w:pPr>
              <w:pStyle w:val="ConsPlusNormal"/>
              <w:spacing w:lineRule="exact" w:line="240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ругими ограниченными возможностями здоровья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. 0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численности лиц с инвалидностью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pacing w:lineRule="exact" w:line="240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: глухие, слабослышащие, позднооглохшие;</w:t>
            </w:r>
          </w:p>
          <w:p>
            <w:pPr>
              <w:pStyle w:val="ConsPlusNormal"/>
              <w:spacing w:lineRule="exact" w:line="240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яжелыми нарушениями речи;</w:t>
            </w:r>
          </w:p>
          <w:p>
            <w:pPr>
              <w:pStyle w:val="ConsPlusNormal"/>
              <w:spacing w:lineRule="exact" w:line="240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: слепые, слабовидящие;</w:t>
            </w:r>
          </w:p>
          <w:p>
            <w:pPr>
              <w:pStyle w:val="ConsPlusNormal"/>
              <w:spacing w:lineRule="exact" w:line="240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мственной отсталостью (интеллектуальными нарушениями); </w:t>
            </w:r>
          </w:p>
          <w:p>
            <w:pPr>
              <w:pStyle w:val="ConsPlusNormal"/>
              <w:spacing w:lineRule="exact" w:line="240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задержкой психического развития; </w:t>
            </w:r>
          </w:p>
          <w:p>
            <w:pPr>
              <w:pStyle w:val="ConsPlusNormal"/>
              <w:spacing w:lineRule="exact" w:line="240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арушениями опорно-двигательного аппарата; </w:t>
            </w:r>
          </w:p>
          <w:p>
            <w:pPr>
              <w:pStyle w:val="ConsPlusNormal"/>
              <w:spacing w:lineRule="exact" w:line="240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расстройствами аутистического спектра; </w:t>
            </w:r>
          </w:p>
          <w:p>
            <w:pPr>
              <w:pStyle w:val="ConsPlusNormal"/>
              <w:spacing w:lineRule="exact" w:line="240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сложными дефектами (множественными нарушениями); </w:t>
            </w:r>
          </w:p>
          <w:p>
            <w:pPr>
              <w:pStyle w:val="ConsPlusNormal"/>
              <w:spacing w:lineRule="exact" w:line="240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ругими ограниченными возможностями здоровья. </w:t>
            </w:r>
          </w:p>
          <w:p>
            <w:pPr>
              <w:pStyle w:val="ConsPlusNormal"/>
              <w:spacing w:lineRule="exact" w:line="240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. 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тованность общеобразовательных организаций, осуществляющих обучение по адаптированным основным общеобразовательным программам, педагогическими работниками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pacing w:lineRule="exact" w:line="240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-дефектологи; </w:t>
            </w:r>
          </w:p>
          <w:p>
            <w:pPr>
              <w:pStyle w:val="ConsPlusNormal"/>
              <w:spacing w:lineRule="exact" w:line="240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-психологи; </w:t>
            </w:r>
          </w:p>
          <w:p>
            <w:pPr>
              <w:pStyle w:val="ConsPlusNormal"/>
              <w:spacing w:lineRule="exact" w:line="240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ы;</w:t>
            </w:r>
          </w:p>
          <w:p>
            <w:pPr>
              <w:pStyle w:val="ConsPlusNormal"/>
              <w:spacing w:lineRule="exact" w:line="240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ые педагоги; </w:t>
            </w:r>
          </w:p>
          <w:p>
            <w:pPr>
              <w:pStyle w:val="ConsPlusNormal"/>
              <w:spacing w:lineRule="exact" w:line="240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юторы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pacing w:lineRule="exact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426" w:hanging="0"/>
        <w:jc w:val="both"/>
        <w:rPr/>
      </w:pPr>
      <w:r>
        <w:rPr/>
        <w:t>Директор школы    А. А. Рябцева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сновной"/>
    <w:qFormat/>
    <w:pPr>
      <w:widowControl/>
      <w:pBdr/>
      <w:bidi w:val="0"/>
      <w:spacing w:lineRule="atLeast" w:line="214"/>
      <w:ind w:firstLine="283"/>
      <w:jc w:val="both"/>
    </w:pPr>
    <w:rPr>
      <w:rFonts w:ascii="Arial Unicode MS" w:hAnsi="Arial Unicode MS" w:eastAsia="Arial Unicode MS" w:cs="Arial Unicode MS"/>
      <w:color w:val="000000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56:00Z</dcterms:created>
  <dc:creator> Comp</dc:creator>
  <dc:description/>
  <cp:keywords/>
  <dc:language>en-US</dc:language>
  <cp:lastModifiedBy>Директор</cp:lastModifiedBy>
  <cp:lastPrinted>2016-10-17T13:05:00Z</cp:lastPrinted>
  <dcterms:modified xsi:type="dcterms:W3CDTF">2016-10-26T14:50:00Z</dcterms:modified>
  <cp:revision>16</cp:revision>
  <dc:subject/>
  <dc:title> </dc:title>
</cp:coreProperties>
</file>