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"/>
        <w:gridCol w:w="690"/>
        <w:gridCol w:w="84"/>
        <w:gridCol w:w="161"/>
        <w:gridCol w:w="1624"/>
        <w:gridCol w:w="848"/>
        <w:gridCol w:w="648"/>
        <w:gridCol w:w="3178"/>
        <w:gridCol w:w="772"/>
        <w:gridCol w:w="538"/>
        <w:gridCol w:w="1167"/>
        <w:gridCol w:w="6"/>
      </w:tblGrid>
      <w:tr>
        <w:trPr>
          <w:trHeight w:val="80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Бузулукская средняя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го муниципального района Волгоградской области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60 Волгоградская область Алексеевский район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05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Усть-Бузулукская, ул. Советская 89, тел.: 3-32-47</w:t>
            </w:r>
          </w:p>
        </w:tc>
        <w:tc>
          <w:tcPr>
            <w:tcW w:w="170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ind w:hanging="9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ind w:hanging="9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рганизации промежуточной аттестации обучающихся МБОУ Усть-Бузулукской СШ в условиях реализации дистанционного обучения в 2019-2020 учебном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Cs/>
              </w:rPr>
              <w:t>.</w:t>
            </w:r>
          </w:p>
          <w:p>
            <w:pPr>
              <w:pStyle w:val="Normal"/>
              <w:ind w:left="252" w:hanging="0"/>
              <w:rPr>
                <w:rStyle w:val="StrongEmphasis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  </w:t>
      </w:r>
      <w:r>
        <w:rPr>
          <w:color w:val="000000"/>
          <w:lang w:bidi="ru-RU"/>
        </w:rPr>
        <w:t xml:space="preserve">В соответствии с частью 10 статьи 28 Федерального закона от 29 декабря 2012 г. № 273-03 «Об образовании в Российской Федерации», </w:t>
      </w:r>
      <w:r>
        <w:rPr/>
        <w:t>с приказом от 03.04.2020 № 45 отдела образования Алексеевского муниципального района Волгоградской области «</w:t>
      </w:r>
      <w:r>
        <w:rPr>
          <w:bCs/>
        </w:rPr>
        <w:t xml:space="preserve">Об организации промежуточной аттестации обучающихся общеобразовательных учреждений Алексеевского муниципального района Волгоградской области в условиях реализации дистанционного обучения в 2019-2020 учебном году»,  </w:t>
      </w:r>
      <w:r>
        <w:rPr>
          <w:color w:val="000000"/>
        </w:rPr>
        <w:t>в целях санитарно-эпидемиологического благополучия детского населения, недопущения распространения острых респираторных вирусных инфекций в МБОУ Усть-Бузулукской СШ, в связи с переходом с 06 апреля 2020 г. на дистанционные формы образования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ителям – предметникам: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 реализации дистанционных форм образования активизировать завершение изучения (укрупнение) новых тем по всем учебным предметам учебного плана МБОУ Усть-Бузулукской СШ и сконцентрироваться на повторении и закреплении учебного материала, изученного в 2019-2020 учебном году; 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существить корректировки рабочих программ по всем учебным предметам; 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овать отбор учебного материала для повторения и закрепления изученного учебного материала с учетом уровня подготовки обучающихся, уделяя наибольшее внимание традиционно сложным для усвоения темам, применяя дифференцированный подход;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едение во 2 - 4, 5 - 8 классах промежуточной аттестации за последнюю четверть (в соответствии с календарным учебным графиком образовательной организации) по системе оценивания "зачет" / "незачет";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ить годовые отметки при наличии "зачета" как среднее арифметическое отметок обучающегося за 1, 2 и 3 четверти  и выставить в журнал и личное дело обучающегося целыми числами в соответствии с правилами математического округления;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 допускать использование системы оценивания "зачет" / "незачет" при проведении промежуточной аттестации в 9, 10 и 11 классах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местителю директора по учебной работе Рябовой Юлии Александровне: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знакомить педагогов школы с содержанием данного приказа;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рганизовать контроль за проведением промежуточной аттестации  за 4 четверть, за  выведением годовым оценок 2019-2020 учебного года.          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сным руководителям 1-11 классов:</w:t>
      </w:r>
    </w:p>
    <w:p>
      <w:pPr>
        <w:pStyle w:val="Style19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знакомить учащихся школы и их родителей (законных представителей) с содержанием данного приказа.</w:t>
      </w:r>
    </w:p>
    <w:p>
      <w:pPr>
        <w:pStyle w:val="Style19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еновой Татьяне Петровне разместить приказ на официальном сайте МБОУ Усть-Бузулукской СШ с сети Интер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hanging="2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hd w:fill="FFFFFF" w:val="clear"/>
        <w:spacing w:lineRule="exact" w:line="274" w:before="295" w:after="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74" w:before="295" w:after="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95" w:after="0"/>
        <w:ind w:right="5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065</wp:posOffset>
            </wp:positionH>
            <wp:positionV relativeFrom="paragraph">
              <wp:posOffset>-302895</wp:posOffset>
            </wp:positionV>
            <wp:extent cx="11049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ректор школы                                     А. А. Ряб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3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i/>
      <w:color w:val="000000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109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7:00Z</dcterms:created>
  <dc:creator>sekretar</dc:creator>
  <dc:description/>
  <cp:keywords/>
  <dc:language>en-US</dc:language>
  <cp:lastModifiedBy>Юлия</cp:lastModifiedBy>
  <cp:lastPrinted>2019-07-25T11:22:00Z</cp:lastPrinted>
  <dcterms:modified xsi:type="dcterms:W3CDTF">2020-04-14T11:37:00Z</dcterms:modified>
  <cp:revision>2</cp:revision>
  <dc:subject/>
  <dc:title>Муниципальное образовательное учреждение</dc:title>
</cp:coreProperties>
</file>