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-Бузулукская средняя общеобразовательная школа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приказом №  ____                              УТВЕРЖДЕНО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№ _____                              на Педсовете школы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Усть-Бузулукской                           протокол №___ от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Ш                                                      Председатель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А.А. Рябцева                                 ______________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 ____ г.                                           "_____"____________  _______ г.</w:t>
      </w:r>
    </w:p>
    <w:p>
      <w:pPr>
        <w:pStyle w:val="Normal"/>
        <w:shd w:fill="FFFFFF" w:val="clear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одительском комитете школы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45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деятельность Родительского комитета школы, являющегося одним из органов самоуправления.</w:t>
        <w:br/>
        <w:t>Родительский комитет школы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Родительский комитет Школы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зада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держание работы Родительского комитета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ет и регулирует деятельность классных родительских комите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содействие и помощь администрации школы в проведении и организации внешкольных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всемерное содействие повышению авторитета среди обучающихся педагогических работников и других работников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поступающие в свой адрес обращения по вопросам, отнесенным настоящим Положением к его компетен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ая работа в соответствии с возложенными функциями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а Родительского комитета школы.</w:t>
      </w:r>
    </w:p>
    <w:p>
      <w:pPr>
        <w:pStyle w:val="Normal"/>
        <w:spacing w:lineRule="auto" w:line="240" w:before="45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школы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предложения администрации школы по вопросам, входящим в его компетенц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за разъяснениями в различные организации и учреждения по вопросам, входящим в его компетенц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ивать и получать информацию от руководителя образовательного учреждения, других органов самоуправления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участие в обсуждении локальных ак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зывать на свои заседания родителей (законных представителей) обучающихся по представлению (решению) классных родительских комите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осить общественное порицание родителям (законным представителям), уклоняющимся от воспитания обучающихся в семь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щрять родителей (законных представителей) обучающихся за активную работу в комите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помощь в проведении общешкольных меропри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ь вопрос (по согласованию с администрацией школы) о необходимости проведения общего школьного родительского собр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иные права в соответствии с возложенными функциями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остав и организация работы.</w:t>
      </w:r>
    </w:p>
    <w:p>
      <w:pPr>
        <w:pStyle w:val="Normal"/>
        <w:spacing w:lineRule="auto" w:line="240" w:before="45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и в Родительский комитет школы избираются ежегодно в начале учебного года на классных родительских собраниях.</w:t>
        <w:br/>
        <w:t>В состав Родительского комитета школы входят представители родителей (законных представителей) обучающихся по одному представителю от каждой параллели.</w:t>
        <w:br/>
        <w:t>Из своего состава комитет выбирает председателя, секретаря, которые осуществляют свою работу на общественных началах.</w:t>
        <w:br/>
        <w:t>На заседаниях комитета могут присутствовать директор, председатели других органов самоуправления школы.</w:t>
        <w:br/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<w:br/>
        <w:t>Работа комитета осуществляется по плану, который согласовывается с директором школы.</w:t>
        <w:br/>
        <w:t>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  <w:br/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Делопроизводство.</w:t>
      </w:r>
    </w:p>
    <w:p>
      <w:pPr>
        <w:pStyle w:val="Normal"/>
        <w:spacing w:lineRule="auto" w:line="240" w:before="45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Ответственность.</w:t>
      </w:r>
    </w:p>
    <w:p>
      <w:pPr>
        <w:pStyle w:val="Normal"/>
        <w:spacing w:lineRule="auto" w:line="240" w:before="45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spacing w:lineRule="auto" w:line="240" w:before="45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школы отве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заимоотношения.</w:t>
      </w:r>
    </w:p>
    <w:p>
      <w:pPr>
        <w:pStyle w:val="Normal"/>
        <w:spacing w:lineRule="auto" w:line="240" w:before="45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и города – по вопросам в пределах своей компетенции.</w:t>
      </w:r>
    </w:p>
    <w:p>
      <w:pPr>
        <w:pStyle w:val="Normal"/>
        <w:spacing w:lineRule="auto" w:line="240" w:before="45" w:after="150"/>
        <w:rPr>
          <w:rFonts w:ascii="Arial" w:hAnsi="Arial" w:eastAsia="Times New Roman" w:cs="Arial"/>
          <w:color w:val="373A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A3C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73A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A3C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4:57:00Z</dcterms:created>
  <dc:creator>Историк</dc:creator>
  <dc:description/>
  <dc:language>en-US</dc:language>
  <cp:lastModifiedBy>Windows User</cp:lastModifiedBy>
  <dcterms:modified xsi:type="dcterms:W3CDTF">2017-06-03T04:57:00Z</dcterms:modified>
  <cp:revision>2</cp:revision>
  <dc:subject/>
  <dc:title/>
</cp:coreProperties>
</file>