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 МБОУ Усть-Бузулукской СО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_»    _______ 20_ г. № _______  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Усть-Бузулукской СО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 /А.А.Рябцева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 20__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тфолио педагогического работни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БОУ Усть-Бузулукской СОШ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ортфолио</w:t>
      </w:r>
      <w:r>
        <w:rPr/>
        <w:t xml:space="preserve"> — это способ фиксирования, накопления и оценки педагогической деятельности учителя, один из со</w:t>
        <w:softHyphen/>
        <w:t>временных методов его профессионального развития. Портфолио позволяет педагогу более широко и разнообразно презентовать свои достижения, умения и направления де</w:t>
        <w:softHyphen/>
        <w:t>ятельности, выходя за рамки специальности и предметов преподавания, помогает планировать, отслеживать и кор</w:t>
        <w:softHyphen/>
        <w:t>ректировать образовательную траекторию, становится до</w:t>
        <w:softHyphen/>
        <w:t>казательством роста его профессионального уровня, явля</w:t>
        <w:softHyphen/>
        <w:t>ется основанием для аттестации педагогического работника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задачами портфолио учителя (педагогического работника) школы являются:</w:t>
      </w:r>
    </w:p>
    <w:p>
      <w:pPr>
        <w:pStyle w:val="Normal"/>
        <w:jc w:val="both"/>
        <w:rPr/>
      </w:pPr>
      <w:r>
        <w:rPr/>
        <w:t>- выявление уровня профессионализма учителя (педагогического работника) школы;</w:t>
      </w:r>
    </w:p>
    <w:p>
      <w:pPr>
        <w:pStyle w:val="Normal"/>
        <w:jc w:val="both"/>
        <w:rPr/>
      </w:pPr>
      <w:r>
        <w:rPr/>
        <w:t>- объективная оценка деятельности учителя (педагогического работника) школы всеми категориями участников образовательного процесса: администрацией школы, педагогическим коллективом, учащимися и их родителями (законными представителями);</w:t>
      </w:r>
    </w:p>
    <w:p>
      <w:pPr>
        <w:pStyle w:val="Normal"/>
        <w:jc w:val="both"/>
        <w:rPr/>
      </w:pPr>
      <w:r>
        <w:rPr/>
        <w:t>- обобщение и систематизация передового  педагогического опыта;</w:t>
      </w:r>
    </w:p>
    <w:p>
      <w:pPr>
        <w:pStyle w:val="Normal"/>
        <w:jc w:val="both"/>
        <w:rPr/>
      </w:pPr>
      <w:r>
        <w:rPr/>
        <w:t>- рефлексия учителем (педагогическим работником) собственной педагогической деятельности;</w:t>
      </w:r>
    </w:p>
    <w:p>
      <w:pPr>
        <w:pStyle w:val="Normal"/>
        <w:jc w:val="both"/>
        <w:rPr/>
      </w:pPr>
      <w:r>
        <w:rPr/>
        <w:t>- определение направлений и путей профессионального роста и развития учителя (педагогического работника) школы;</w:t>
      </w:r>
    </w:p>
    <w:p>
      <w:pPr>
        <w:pStyle w:val="Normal"/>
        <w:jc w:val="both"/>
        <w:rPr/>
      </w:pPr>
      <w:r>
        <w:rPr/>
        <w:t>- общественное признание достижений учителя (педагогического работника)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одержание портфолио учителя (педагогического работника)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 Титульный лист портфолио содержит полное название образовательного учреждения, в котором работает учитель, заголовок «Портфолио (фамилия, имя, отчество в родительном падеже) учителя (преподаваемый предмет)», фотографию произвольных размеров и характера, населенный пункт, год.</w:t>
      </w:r>
    </w:p>
    <w:p>
      <w:pPr>
        <w:pStyle w:val="Normal"/>
        <w:jc w:val="both"/>
        <w:rPr/>
      </w:pPr>
      <w:r>
        <w:rPr/>
        <w:t xml:space="preserve">2.2  Оглавление портфолио включает полный перечень материалов, сгруппированных по разделам.  </w:t>
      </w:r>
    </w:p>
    <w:p>
      <w:pPr>
        <w:pStyle w:val="Normal"/>
        <w:jc w:val="both"/>
        <w:rPr/>
      </w:pPr>
      <w:r>
        <w:rPr/>
        <w:t>2.3  Каждый раздел портфолио сопровождается комментарием (аналитической запиской) по направлению работы учителя (педагогического работника), отражённому в разделе.</w:t>
      </w:r>
    </w:p>
    <w:p>
      <w:pPr>
        <w:pStyle w:val="Normal"/>
        <w:jc w:val="both"/>
        <w:rPr/>
      </w:pPr>
      <w:r>
        <w:rPr/>
        <w:t>2.4 Портфолио учителя (педагогического работника) школы содержит следующие разделы:</w:t>
      </w:r>
    </w:p>
    <w:p>
      <w:pPr>
        <w:pStyle w:val="Normal"/>
        <w:jc w:val="both"/>
        <w:rPr>
          <w:b/>
          <w:b/>
        </w:rPr>
      </w:pPr>
      <w:r>
        <w:rPr/>
        <w:t>2.4.1</w:t>
      </w:r>
      <w:r>
        <w:rPr>
          <w:b/>
        </w:rPr>
        <w:t xml:space="preserve">   Раздел 1. Общие сведения об учителе (педагогическом работнике) школы</w:t>
      </w:r>
    </w:p>
    <w:p>
      <w:pPr>
        <w:pStyle w:val="Normal"/>
        <w:ind w:left="360" w:hanging="0"/>
        <w:jc w:val="both"/>
        <w:rPr/>
      </w:pPr>
      <w:r>
        <w:rPr/>
        <w:t>В этом разделе указ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, имя, отчество, дата и год рождения учителя (педагогического работни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работы, должность и дата назначения на эту долж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ние учителя (педагогического работника) (какое образовательное учреждение окончил и когда, полученная специальность и квалификация по диплому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ий трудовой и педагогический стаж учителя (педагогического работника), стаж работы в данной должности, в данной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валификационная категория учителя (педагогического работника) с указанием срока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подаваемый предмет, параллель, классы, классное руковод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 прохождении учителем (педагогическим работником) курсов повышения квалификации за последние 3 года (тема курсов, полное наименование организации, проводившей курсы, место прохождения, год, месяц, номер и дата выдачи удостоверения, сертификата, именного образовательного че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 профессиональной переподготовке или получении дополнительного образования учителем (педагогическим работником)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и документов, подтверждающих наличие у учителя (педагогического работника) образования, учёных и почётных званий и степен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более значимые правительственные награды, грамоты, благодарственные письма, дипломы различных конкурсов, полученные учителем (педагогическим работнико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, отражающие этапы профессионального роста учителя (педагогического работника) школы.</w:t>
      </w:r>
    </w:p>
    <w:p>
      <w:pPr>
        <w:pStyle w:val="Normal"/>
        <w:jc w:val="both"/>
        <w:rPr/>
      </w:pPr>
      <w:r>
        <w:rPr/>
        <w:t>2.4.2</w:t>
      </w:r>
      <w:r>
        <w:rPr>
          <w:b/>
        </w:rPr>
        <w:t xml:space="preserve"> Раздел 2. Нормативно-правовые и организационные документы по учебному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мету или направлению работы</w:t>
      </w:r>
    </w:p>
    <w:p>
      <w:pPr>
        <w:pStyle w:val="Normal"/>
        <w:ind w:left="360" w:hanging="0"/>
        <w:jc w:val="both"/>
        <w:rPr/>
      </w:pPr>
      <w:r>
        <w:rPr/>
        <w:t>Данный раздел содерж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ые программы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ый минимум содержания образования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я, регламентирующие деятельность учителя (педагогического работника) в том или ином направлении в данном образовательном учреждении (инструктивно-методические письма по предмету, направлению деятельности; положение об едином орфографическом режиме; положение о проверке письменных работ; положение о конкурсах, выставках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</w:t>
      </w:r>
      <w:r>
        <w:rPr>
          <w:b/>
        </w:rPr>
        <w:t xml:space="preserve"> Раздел 3. Результаты педагогической деятельности учителя (педагогического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аботника)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разделе размеща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динамике выполнения учащимися (классами) диагностических и контрольны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выполнения учащимися (классами) экзаменационных работ, проведённых в период государственной аттестации выпускников основной и средней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экзаменов (обязательных  и по выбору) выпускников основной школы в традиционной и новой фор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экзаменов (обязательных и по выбору) выпускников средней школы в традиционной форме и в форме по материалам ЕГЭ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участия учащихся в школьных, районных, областных олимпиадах и конкурсах, интеллектуальных марафон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наличии медалис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поступлении выпускников основной и средней школы в начальные, средние и высшие специальные  учебные заве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научно-практической (проектной и исследовательской) деятельност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участия учащихся в социально-значимых проектах и акциях различной направ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результатах сформированности у учащихся ключевых компетент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ериалы данного раздела должны давать представление о динамике результатов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ой деятельности учителя (педагогического работника) школы за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ённый период (за последние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4.4</w:t>
      </w:r>
      <w:r>
        <w:rPr>
          <w:b/>
        </w:rPr>
        <w:t xml:space="preserve">  Раздел 4. Научно-методическая деятельность учителя (педагогического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ботни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т раздел включаются методические  материалы, свидетельствующие 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фессионализме педаго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программного и учебно-методического обеспечения предмета, направления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в которых учителем (педагогическим работником) обосновывается выбор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ндарно-тематическое планирование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описывающие педагогическую философию учителя (педагогического работ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в которых обосновывается выбор учителем (педагогическим работником)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содержащие обоснование применения учителем (педагогическим работником) в практике работы тех или иных средств  педагогической диагностики для оценки образовательных результатов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спользовании учителем (педагогическим работником) информационно-коммуникационных технологий в образовательном процессе, технологий обучения  детей с проблемами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участии учителя (педагогического работника) в работе методического объединения (школьного и городского), о сотрудничестве с межшкольным методическим центром, с департаментом образования и другими учреж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ция по теме самообразования (название, план работы, выступление по теме самообразования, разработки уроков, внеклассных мероприятий, список литературы по теме самообразования, выводы и рекомендации по применению (исключению) новых педагогических технологий, форм и методов работы в образовательном процессе, отчёт по теме само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разработке учителем (педагогическим работником) школы авторских программ, методических разработок, проведении им научных исследований, экспери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отчёты, рефераты, доклады, статьи написанные учителем (педагогическим работником)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участии учителя (педагогического работника) школы в творческих и педагогических конкурсах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2.4.5</w:t>
      </w:r>
      <w:r>
        <w:rPr>
          <w:b/>
        </w:rPr>
        <w:t xml:space="preserve">  Раздел 5. Внеурочная деятельность учителя (педагогического работника)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едмету или направлению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Раздел содержи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ы и методические разработки кружковых занятий, факультативов, курсов по выбору учащихся, элективных к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исок творческих работ, рефератов, учебно-исследовательских работ, проектов, выполненных учащими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исок учащихся-победителей творческих конкурсов, соревно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исок проведенных учителем (педагогическим работником) школы внеклассных мероприяти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ценарии внеклассных мероприятий с фотографиями, видеокассетами или дисками с записью проведённого меропри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ие документы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4.6</w:t>
      </w:r>
      <w:r>
        <w:rPr>
          <w:b/>
        </w:rPr>
        <w:t xml:space="preserve">  Раздел 6. Результаты деятельности учителя  (педагогического работника) в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ачестве классного руковод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нном разделе представляются следующие материа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ние системы воспитательной работы в классе (цели, задачи, используемые программы, формы, методы, технологии воспитания, их эффективност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результативности деятельности классного руководителя (динамика уровня воспитанности, коммуникативной компетентности учащихся и т.п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влияния  воспитательной работы в классе и школе на развитие личностных качеств обучающихся.</w:t>
      </w:r>
    </w:p>
    <w:p>
      <w:pPr>
        <w:pStyle w:val="Normal"/>
        <w:ind w:left="80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4.7</w:t>
      </w:r>
      <w:r>
        <w:rPr>
          <w:b/>
        </w:rPr>
        <w:t xml:space="preserve">  Раздел 7. Общественная деятельность учителя (педагогического работника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й раздел посвящён описанию деятельности учителя (педагогического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ника)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фсоюзной организации школы, городском комитете профессионального союза работников прос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ьной экспертной комиссии и в экспертной комиссии при департамент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тодическом совете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ятельности предметных объединений, секции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ах государственно-общественного управления школ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анный раздел могут быть помещены материалы, свидетельствующие 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ивности общественной деятельности учителя (педагогического работника)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идетельства о наградах, грамоты, благодарности, отзывы администрации, коллег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боте, учащихся, их родителей (законных представителей) и другое.</w:t>
      </w:r>
    </w:p>
    <w:p>
      <w:pPr>
        <w:pStyle w:val="Normal"/>
        <w:jc w:val="both"/>
        <w:rPr/>
      </w:pPr>
      <w:r>
        <w:rPr/>
        <w:t>2.4.8</w:t>
      </w:r>
      <w:r>
        <w:rPr>
          <w:b/>
        </w:rPr>
        <w:t xml:space="preserve">  Раздел 8. Учебно-материальная база организации образовательного процесса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помещ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ые характеристики кабинета (кабинет функционально пригоден для изучения предмета, кабинет-лаборатория, кабинет в стадии оформ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оборудования кабинета,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наличии компьютера, компьютерных и мультимедийных средств обучения (аудио-видеопособия, электронные учебники, проектор, экран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наличии дидактических материалов, сборников задач, упражнений, примеров, рефератов, сочинений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справоч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документы по желанию учителя (педагогического работника)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Раздел 9. Отзывы о качестве педагогической  деятельности учителя (педагогического работника) школ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тот раздел включает в себя характеристики отношения учителя (педагогического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ника) школы к различным видам деятельности, представленные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школы, коллегами, учащимися и их родителями (законным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ителями), а также самоанализ учителем (педагогическим работником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ой педагогической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т раздел могут вход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зывы о творческой работе учителя (педагогического работника) школы, его выступления на педагогических советах, на заседаниях предметного методического объединения, методического объединения классных руков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зыв о проведённых учителем (педагогическим работником) школы семинарах, лекториях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цензии на статьи учителя (педагогического работника)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бюллетени на проведённые учителем (педагогическим работником) школы открытые уроки, зан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лючения о качестве выполненной учителем (педагогическим работником) школы  работы (творческой, исследовательско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юме, подготовленное педагогом, с оценкой собственных  профессиональных дост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омендательные письма.</w:t>
      </w:r>
    </w:p>
    <w:p>
      <w:pPr>
        <w:pStyle w:val="Normal"/>
        <w:jc w:val="both"/>
        <w:rPr/>
      </w:pPr>
      <w:r>
        <w:rPr/>
        <w:t>2.4.1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аздел 10. Факты, достойные упомин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разделе помещается то, что не подходит ни в один из указанных разделов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кации об учителе (педагогическом работнике) в печати, известные имена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ыпускников и тому подобное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Требования к оформлению портфолио учител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едагогического работника)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Портфолио учителя (педагогического работника) школы оформляется в кольцевой папке-накопителе с файлами. Каждый отдельный материал, включённый в портфолио, датируется.</w:t>
      </w:r>
    </w:p>
    <w:p>
      <w:pPr>
        <w:pStyle w:val="Normal"/>
        <w:jc w:val="both"/>
        <w:rPr/>
      </w:pPr>
      <w:r>
        <w:rPr/>
        <w:t>3.2 Оформляя портфолио, учитель (педагогический работник) школы должен соблюдать следующие  треб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ность и регулярность самомониторин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уктуризация материала портфоли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ичность изло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коничность всех письменных пояс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остность, эстетическая завершённость представлен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ость.</w:t>
      </w:r>
    </w:p>
    <w:p>
      <w:pPr>
        <w:pStyle w:val="Normal"/>
        <w:jc w:val="both"/>
        <w:rPr/>
      </w:pPr>
      <w:r>
        <w:rPr/>
        <w:t xml:space="preserve">3.3 Примерный макет оформления портфолио учителя (педагогического работника) школы содержится в Приложении 1 к настоящему Положению. </w:t>
      </w:r>
    </w:p>
    <w:p>
      <w:pPr>
        <w:pStyle w:val="Normal"/>
        <w:jc w:val="both"/>
        <w:rPr/>
      </w:pPr>
      <w:r>
        <w:rPr/>
        <w:t xml:space="preserve">3.4  Каждый лист материалов портфолио должен иметь размеры полей, установленные государственным стандартом (в мм): не менее 30 – левое, 15 – правое, 20 – верхнее, 20 – нижнее. Шрифт текста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– 14. Расстояние межстрочных интервалов – одинарное. Красная строка начинается на расстоянии – 12,5. Нумерация страниц производится в правом нижнем углу страницы.</w:t>
      </w:r>
    </w:p>
    <w:p>
      <w:pPr>
        <w:pStyle w:val="Normal"/>
        <w:jc w:val="both"/>
        <w:rPr/>
      </w:pPr>
      <w:r>
        <w:rPr/>
        <w:t>3.5 Показатели результативности труда учителя (педагогического работника) и все необходимые сведения фиксируются в портфолио в течение учебного года.</w:t>
      </w:r>
    </w:p>
    <w:p>
      <w:pPr>
        <w:pStyle w:val="Normal"/>
        <w:jc w:val="both"/>
        <w:rPr/>
      </w:pPr>
      <w:r>
        <w:rPr/>
        <w:t>3.6  В конце учебного года производится анализ портфолио и исчисление итоговой оценки  личных  профессиональных достижений учителя (педагогического работника) школы в образовательной деятельности.</w:t>
      </w:r>
    </w:p>
    <w:p>
      <w:pPr>
        <w:pStyle w:val="Normal"/>
        <w:jc w:val="both"/>
        <w:rPr/>
      </w:pPr>
      <w:r>
        <w:rPr/>
        <w:t>3.7 Анализ портфолио предполагает оценку профессиональной компетентности учителя (педагогического работника) школы с целью прогноза его дальнейшего профессионального роста.</w:t>
      </w:r>
    </w:p>
    <w:p>
      <w:pPr>
        <w:pStyle w:val="Normal"/>
        <w:jc w:val="both"/>
        <w:rPr/>
      </w:pPr>
      <w:r>
        <w:rPr/>
        <w:t xml:space="preserve">3.8 Оценка профессиональной компетентности учителя (педагогического работника) проводится администрацией школы, руководителями предметных методических объединений и наиболее квалифицированными педагогами школы. По результатам оценки  заполняется карта  личностного роста учителя (педагогического работника), в которой даются рекомендации по  совершенствованию его профессионального мастерства. </w:t>
      </w:r>
    </w:p>
    <w:p>
      <w:pPr>
        <w:pStyle w:val="Normal"/>
        <w:jc w:val="both"/>
        <w:rPr/>
      </w:pPr>
      <w:r>
        <w:rPr/>
        <w:t>3.9 Порядок исчисления итоговой оценки портфолио учителя (педагогического работника) школы содержится в Приложении 2  к настоящему Положению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3.10 Исчисление итоговой оценки портфолио учителя (педагогического работника) школы проводится экспертной группой, состав которой определяется приказом директора школы.</w:t>
      </w:r>
    </w:p>
    <w:p>
      <w:pPr>
        <w:pStyle w:val="Normal"/>
        <w:jc w:val="both"/>
        <w:rPr/>
      </w:pPr>
      <w:r>
        <w:rPr/>
        <w:t>3.11 По результатам оценки портфолио учителей (педагогических работников)  школы производится годовой рейтинг, выявляются учителя (педагогические работники), набравшие  наибольшее количество баллов.</w:t>
      </w:r>
    </w:p>
    <w:p>
      <w:pPr>
        <w:pStyle w:val="Normal"/>
        <w:jc w:val="both"/>
        <w:rPr/>
      </w:pPr>
      <w:r>
        <w:rPr/>
        <w:t>3.12 Учителя (педагогические работники) школы, набравшие наибольшее количество баллов по портфолио, награждаются премиями,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зентация портфолио учителя (педагогического работника) школы</w:t>
      </w:r>
    </w:p>
    <w:p>
      <w:pPr>
        <w:pStyle w:val="Normal"/>
        <w:jc w:val="both"/>
        <w:rPr/>
      </w:pPr>
      <w:r>
        <w:rPr/>
        <w:t>4.1 Презентация или публичная защита портфолио проводится во время творческого отчёта учителя (педагогического работника) в конце учебного года на последнем заседании предметного методического объединения и в период  аттестации учителя (педагогического работника) на  квалификационную категорию.</w:t>
      </w:r>
    </w:p>
    <w:p>
      <w:pPr>
        <w:pStyle w:val="Normal"/>
        <w:jc w:val="both"/>
        <w:rPr/>
      </w:pPr>
      <w:r>
        <w:rPr/>
        <w:t>Презентация портфолио может проводиться на заседании педагогического совета школы, методического совета, предметного методического объединения, на семинаре, круглом столе. Презентация может проходить  в форме выставки портфолио, учебно-методических материалов, слайд-шоу, доклада и др. Основная цель презентации в короткое время проследить основные результаты работы учителя (педагогического работника), проделанной за определённый период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оформления портфолио учителя (педагогического работника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итульный лист</w:t>
      </w:r>
      <w:r>
        <w:rPr>
          <w:b/>
        </w:rPr>
        <w:t xml:space="preserve"> </w:t>
      </w:r>
      <w:r>
        <w:rPr/>
        <w:t>(образе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Усть-Бузулукская средняя общеобразовательная шко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лексеевского муниципального района Волгогра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Ф.И.О. полностью в родительном падеж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/>
        <w:t>предм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т.Усть-Бузулукская, 201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главление </w:t>
      </w:r>
      <w:r>
        <w:rPr/>
        <w:t>(образец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  <w:sz w:val="28"/>
          <w:szCs w:val="40"/>
        </w:rPr>
      </w:pPr>
      <w:r>
        <w:rPr>
          <w:b/>
          <w:iCs/>
          <w:color w:val="000000"/>
          <w:spacing w:val="-3"/>
          <w:sz w:val="28"/>
          <w:szCs w:val="40"/>
        </w:rPr>
        <w:t>Оглавление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684"/>
        <w:gridCol w:w="7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rPr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3"/>
                <w:sz w:val="28"/>
              </w:rPr>
              <w:t>1.  Общие сведения об учите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pacing w:lineRule="exact" w:line="252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Личные данные</w:t>
            </w:r>
            <w:r>
              <w:rPr>
                <w:color w:val="000000"/>
                <w:sz w:val="28"/>
              </w:rPr>
              <w:tab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пия диплома о высше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пия аттестационного листа предыдущей аттес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пии удостоверений о повышении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пии грам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  <w:t>Раздел  2. Нормативно-правовые и организационные документы по учебному предмету или направлению работы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Раздел 3. Результаты педагогической деятельности учител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720" w:leader="none"/>
              </w:tabs>
              <w:snapToGrid w:val="false"/>
              <w:spacing w:lineRule="exact" w:line="252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Раздел 4. Научно-методическая деятельность учител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Раздел 5. Внеурочная деятельность по учебному предмету или направлению работы учител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дел 6. Результаты деятельности учителя в качестве классного руков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дел 7. Общественная деятельность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дел 8. Учебно-материальная база организации образовательного проце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налитическая зап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дел 9. Отзывы о качестве педагогической деятельности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дел 10. Факты, достойные упомин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ind w:left="80" w:hanging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Раздел 1. Общие сведения об учителе</w:t>
      </w:r>
      <w:r>
        <w:rPr/>
        <w:t xml:space="preserve"> (образе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Личные данные</w:t>
      </w:r>
    </w:p>
    <w:p>
      <w:pPr>
        <w:pStyle w:val="Normal"/>
        <w:spacing w:lineRule="auto" w:line="360"/>
        <w:jc w:val="center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и дата назначения на эту 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акое образовательное учреждение окончил и когда, специальность и квалификация по диплом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 (по специальнос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ЕТС, квалификационная категория с указанием срока дей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, параллель, классы, классное руко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за последние 5 лет (тема курсов, полное наименование организации, проводившей курсы, место прохождения, год, № и дата выдачи удостоверения, сертификата, именного образовательного че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й переподготовке или получении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ых и отраслевых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2.  Нормативно-правовые и организационные документы по учебному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>предмету или направлению работы</w:t>
      </w:r>
      <w:r>
        <w:rPr>
          <w:b/>
        </w:rPr>
        <w:t xml:space="preserve"> </w:t>
      </w:r>
      <w:r>
        <w:rPr/>
        <w:t>(образец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федер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рег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муницип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локального уровн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.  Результаты педагогической деятельности учителя</w:t>
      </w:r>
      <w:r>
        <w:rPr>
          <w:b/>
        </w:rPr>
        <w:t xml:space="preserve"> </w:t>
      </w:r>
      <w:r>
        <w:rPr/>
        <w:t>(образец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2040"/>
        <w:gridCol w:w="2040"/>
        <w:gridCol w:w="2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успеваемость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е качество обученности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диагностических контроль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переводных экзаменов за курс начально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переводных экзаменов в 5 – 8, 10 клас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выполнения экзаменационных работ в период государственной аттес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экзаменов выпускников основно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экзаменов выпускников средне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ЕГЭ по предм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участия в проектно-исследовательской деятельно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ол-во работ/ кол-во призер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дения о наличии мед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Раздел 4.  Научно-методическая деятельность учителя</w:t>
      </w:r>
      <w:r>
        <w:rPr/>
        <w:t xml:space="preserve"> 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сок программного и учебно-методического обеспечения предмета или направления деятельности, материалы по обоснованию выбора программы, технологии, календарно-тематические планирования, программы, документы по теме самообразования, творческие отчёты, рефераты, доклады, стать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 в воспитательной работе</w:t>
      </w:r>
      <w:r>
        <w:rPr>
          <w:sz w:val="28"/>
          <w:u w:val="single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40"/>
        <w:gridCol w:w="2040"/>
        <w:gridCol w:w="2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8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Использование ИКТ в процессе обучения предмету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Использование проектных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следовательских и  других развивающих образовательных технологий в процессе обучения предмету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Использование ИКТ в воспитательной работе (%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Использование проектных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следовательских и  других развивающих образовательных технологий в воспитательной работе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Разработка и использование авторской методики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казать  наименование  (методики, ресурса,  метода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Обобщение и распространение педагогического опыт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43"/>
        <w:gridCol w:w="2043"/>
        <w:gridCol w:w="20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– 20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6"/>
              </w:rPr>
              <w:t>Муниципаль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мастер-классов, семинаров, настав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и распространение опы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мастер-классов, семинаров, настав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и распространение опы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мастер-классов, семинаров, настав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и распространение опы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 xml:space="preserve">Список опубликованных работ </w:t>
      </w:r>
      <w:r>
        <w:rPr>
          <w:sz w:val="28"/>
        </w:rPr>
        <w:t>(образе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3"/>
        <w:gridCol w:w="1209"/>
        <w:gridCol w:w="2751"/>
        <w:gridCol w:w="1053"/>
        <w:gridCol w:w="15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именование работы, ее 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орма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ходные данные (с указанием страниц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аучные тру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чебно-методические тру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5.  Внеурочная деятельность учителя по предмету или направлению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и методические разработки кружковых занятий, факультативов, курсов по выбору учащихся, элективных курсов, списки творческих работ учащихся, список учащихся-победителей творческих конкурсов, список проведённых внеклассных мероприятий, сценарии внеклассных мероприят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зитивные результаты внеурочной деятельност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преподаваемым предмет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0"/>
        <w:gridCol w:w="2092"/>
        <w:gridCol w:w="2094"/>
        <w:gridCol w:w="20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кружков, секций, факультативов (количество человек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внеурочн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рческие работы (тем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конференциях (тема докла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конкурсах, концертах, спортивных соревновани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ол-во участни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ижения (призовые мес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импиад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муниципаль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окруж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сероссий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международ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муниципаль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окруж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сероссий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международ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е соревнован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муниципаль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окруж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сероссий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6.  Результаты деятельности учителя в качестве классного руководител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образ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Технологическая карта форм работы с родителями </w:t>
      </w:r>
      <w:r>
        <w:rPr/>
        <w:t>(в %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2"/>
        <w:gridCol w:w="2091"/>
        <w:gridCol w:w="2093"/>
        <w:gridCol w:w="20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_ – 20_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частие в общешкольных родительских собран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общешкольных родительских лектор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днях «открытых двере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частие родителей в общешкольных мероприят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родителей в общешкольных мероприят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организации дополнительного образ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нсорская помощь родителей (указать виды спонсорской поддерж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формы участия (указа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Формы  участия и количество,  задействованных в мероприятиях образовательного учреждения учеников  </w:t>
      </w:r>
      <w:r>
        <w:rPr/>
        <w:t>(в %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2091"/>
        <w:gridCol w:w="2094"/>
        <w:gridCol w:w="20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учас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– 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– 2007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– 2008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но-развивающе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ртивно-массов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удожественно-эстетическ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ологическ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ое (указа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 участия и количество учащихся,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действованных в решении проблем социума (в %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6"/>
        <w:gridCol w:w="2091"/>
        <w:gridCol w:w="2091"/>
        <w:gridCol w:w="20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учас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– 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– 2007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– 2008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доровьесберегающе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триотическ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ологическ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удожественно-эстетическое направле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ое (указа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Раздел 7.  Общественная деятельность учителя</w:t>
      </w:r>
      <w:r>
        <w:rPr/>
        <w:t xml:space="preserve"> (образец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в муниципальных, региональных и всероссийских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1"/>
        <w:gridCol w:w="2471"/>
        <w:gridCol w:w="2471"/>
      </w:tblGrid>
      <w:tr>
        <w:trPr>
          <w:trHeight w:val="5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учас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– 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– 2007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– 2008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5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Муницип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 составе жю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группы поддерж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фина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-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Регион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 составе жю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группы поддерж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фина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-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Федер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 составе жю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группы поддерж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ставе фина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-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Раздел 8.  Учебно-материальная база организации образовательного процесс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образец)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0"/>
        <w:gridCol w:w="2100"/>
        <w:gridCol w:w="210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– 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– 2007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– 2008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енные характеристики кабине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абинет функционально пригоден для изучения предме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абинет-лаборатор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кабинет в стадии оформлени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еречень оборудования кабинета, ТС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компьютера, компьютерных и мультимедийных средств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дидактических материалов, методических пособий, рефератов и д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ень справочной литера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9.  Отзывы о качестве педагогической деятельности учителя</w:t>
      </w:r>
      <w:r>
        <w:rPr/>
        <w:t xml:space="preserve"> (образец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960"/>
        <w:gridCol w:w="18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зывы о выступлении на педсов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зыв о проведённом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цензия на стат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ческий бюллетень на открытые уроки и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лючение о качестве выполне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омендательное пись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ю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10.  Факты, достойные упоминан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а оценки портфолио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1080"/>
        <w:gridCol w:w="1080"/>
        <w:gridCol w:w="1080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 (сумма 20 б.)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чность и регулярность само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ъективнос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уктуризация материала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г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остность, тематическая завершённость представл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кон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алитич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ек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куратность и эстетичность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глядность и обоснованность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– реализовано полностью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– реализовано частично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баллов – не реализовано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читать процент набранных баллов от общего количества баллов, которое зависит от количества критериев. Например, 14 х 100 / 20 = 70%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5% и выше</w:t>
      </w:r>
      <w:r>
        <w:rPr>
          <w:b/>
          <w:sz w:val="28"/>
          <w:szCs w:val="28"/>
        </w:rPr>
        <w:t xml:space="preserve"> – оптимальный уровен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65% до 84%</w:t>
      </w:r>
      <w:r>
        <w:rPr>
          <w:b/>
          <w:sz w:val="28"/>
          <w:szCs w:val="28"/>
        </w:rPr>
        <w:t xml:space="preserve">  – допустимый уровень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45% до 64%</w:t>
      </w:r>
      <w:r>
        <w:rPr>
          <w:b/>
          <w:sz w:val="28"/>
          <w:szCs w:val="28"/>
        </w:rPr>
        <w:t xml:space="preserve">  – критический урове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1"/>
        </w:tabs>
        <w:ind w:left="644" w:hanging="356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61"/>
        </w:tabs>
        <w:ind w:left="644" w:hanging="356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61"/>
        </w:tabs>
        <w:ind w:left="644" w:hanging="35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Методист</dc:creator>
  <dc:description/>
  <cp:keywords/>
  <dc:language>en-US</dc:language>
  <cp:lastModifiedBy>arisha</cp:lastModifiedBy>
  <cp:lastPrinted>2014-05-22T14:05:00Z</cp:lastPrinted>
  <dcterms:modified xsi:type="dcterms:W3CDTF">2014-07-07T09:49:00Z</dcterms:modified>
  <cp:revision>4</cp:revision>
  <dc:subject/>
  <dc:title>СОГЛАСОВАНО                                                                                    УТВЕРЖДАЮ</dc:title>
</cp:coreProperties>
</file>