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8" w:hanging="0"/>
        <w:rPr/>
      </w:pPr>
      <w:r>
        <w:rPr/>
        <w:t xml:space="preserve">Приложение №1 к приказу МОУ Усть-Бузулукской СОШ Алексеевского муниципального района Волгоградской области </w:t>
      </w:r>
    </w:p>
    <w:p>
      <w:pPr>
        <w:pStyle w:val="Normal"/>
        <w:ind w:left="5068" w:hanging="0"/>
        <w:rPr/>
      </w:pPr>
      <w:r>
        <w:rPr/>
        <w:t>от 01.09.2007 года №107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Бузулукской  средней 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hanging="905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 Совете школы МОУ Усть-Бузулукской СОШ Алексеевского муниципального района Волгоградской области (далее Положение) разработано и принято в соответствии с Законом Российской Федерации «Об образовании» (ст.35, п.2 ), Типовым положением об общеобразовательном учреждении (п.69 ), Уставом муниципального образовательного учреждения Усть-Бузулуксксой средней общеобразовательной школы Алексеевского муниципального района Волгоградской области.</w:t>
      </w:r>
    </w:p>
    <w:p>
      <w:pPr>
        <w:pStyle w:val="Normal"/>
        <w:rPr/>
      </w:pPr>
      <w:r>
        <w:rPr/>
        <w:t>1.2. Цель деятельности Совета школы – руководство функционированием и развитием МОУ Усть-Бузулукской СОШ в соответствии со стратегическими документами; содействие осуществлению самоуправленческих начал, развитие инициативы коллектива, реализации прав автономии школы в решении вопросов, способствующих организации образовательного процесса и административно – хозяйственной деятельности, а также в целях дальнейшего развития государственно – общественной формы управления школой.</w:t>
      </w:r>
    </w:p>
    <w:p>
      <w:pPr>
        <w:pStyle w:val="Normal"/>
        <w:rPr/>
      </w:pPr>
      <w:r>
        <w:rPr/>
        <w:t>1.3. Руководство деятельностью Совета школы осуществляет избранный на его заседании председатель.</w:t>
      </w:r>
    </w:p>
    <w:p>
      <w:pPr>
        <w:pStyle w:val="Normal"/>
        <w:rPr/>
      </w:pPr>
      <w:r>
        <w:rPr/>
        <w:t>1.4. 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Задачи Совета школы</w:t>
      </w:r>
    </w:p>
    <w:p>
      <w:pPr>
        <w:pStyle w:val="Normal"/>
        <w:rPr/>
      </w:pPr>
      <w:r>
        <w:rPr/>
        <w:t xml:space="preserve">2.1. Определение перспективных направлений функционирования и развития школы (совместно с педсоветом). </w:t>
      </w:r>
    </w:p>
    <w:p>
      <w:pPr>
        <w:pStyle w:val="Normal"/>
        <w:rPr/>
      </w:pPr>
      <w:r>
        <w:rPr/>
        <w:t>2.2. Привлечение общественности к решению вопросов развития школы.</w:t>
      </w:r>
    </w:p>
    <w:p>
      <w:pPr>
        <w:pStyle w:val="Normal"/>
        <w:rPr/>
      </w:pPr>
      <w:r>
        <w:rPr/>
        <w:t>2.3. Создание оптимальных условий для осуществления учебно-воспитательного процесса в школе.</w:t>
      </w:r>
    </w:p>
    <w:p>
      <w:pPr>
        <w:pStyle w:val="Normal"/>
        <w:rPr/>
      </w:pPr>
      <w:r>
        <w:rPr/>
        <w:t>2.4. Защита законных прав учащихся, работников школы в пределах своей компетенции.</w:t>
      </w:r>
    </w:p>
    <w:p>
      <w:pPr>
        <w:pStyle w:val="Normal"/>
        <w:rPr/>
      </w:pPr>
      <w:r>
        <w:rPr/>
        <w:t>2.5. Решение конфликтных вопросов, связанных с участниками образовательного процесса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я деятельности</w:t>
      </w:r>
    </w:p>
    <w:p>
      <w:pPr>
        <w:pStyle w:val="Normal"/>
        <w:rPr/>
      </w:pPr>
      <w:r>
        <w:rPr/>
        <w:t>3.1. Совет школы избирается на три года. Количество-11 человек Представители с правом решающего голоса избираются в Совет открытым голосованием на собрании обучающихся 2, 3 ступени -3 ученика, родительском собрании- 4 родителя: от первой ступени обучения-1, от второй ступени-2, от третьей ступени-1, педагогическом совете- 4 педагога.</w:t>
      </w:r>
    </w:p>
    <w:p>
      <w:pPr>
        <w:pStyle w:val="Normal"/>
        <w:rPr/>
      </w:pPr>
      <w:r>
        <w:rPr/>
        <w:t>3.2. Председатель совета школы избирается из числа избранных в Совет школы, проводит его заседания и подписывает решения.</w:t>
      </w:r>
    </w:p>
    <w:p>
      <w:pPr>
        <w:pStyle w:val="Normal"/>
        <w:rPr/>
      </w:pPr>
      <w:r>
        <w:rPr/>
        <w:t>3.3. Организация деятельности Совета школы осуществляется по принятому на учебный год плану.</w:t>
      </w:r>
    </w:p>
    <w:p>
      <w:pPr>
        <w:pStyle w:val="Normal"/>
        <w:rPr/>
      </w:pPr>
      <w:r>
        <w:rPr/>
        <w:t>3.4. Заседания Совета школы проводятся 1 раз в два месяца. Внеочередные заседания Совета школы проводятся по требованию одной трети его состава, собрания обучающихся 2, 3 ступени, родительского собрания, педагогического совета, директора школы.</w:t>
      </w:r>
    </w:p>
    <w:p>
      <w:pPr>
        <w:pStyle w:val="Normal"/>
        <w:rPr/>
      </w:pPr>
      <w:r>
        <w:rPr/>
        <w:t>3.5. Решения Совета школы счита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.</w:t>
      </w:r>
    </w:p>
    <w:p>
      <w:pPr>
        <w:pStyle w:val="Normal"/>
        <w:rPr/>
      </w:pPr>
      <w:r>
        <w:rPr/>
        <w:t>3.6. Процедура голосования определяется Советом школы.</w:t>
      </w:r>
    </w:p>
    <w:p>
      <w:pPr>
        <w:pStyle w:val="Normal"/>
        <w:rPr/>
      </w:pPr>
      <w:r>
        <w:rPr/>
        <w:t>3.7. Решения Совета школы, принятые в пределах его полномочий, являются обязательными для администрации, членов коллектива и всех учащихся школы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Компетенция Совета школы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1. Разработка плана развития школ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2. Участие в создании оптимальных условий для организации образовательного процесса в школе: согласование режима работы и правил внутреннего распорядк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3. Организация общественного контроля 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4.4. Направление ходатайств, писем в различные административные органы, </w:t>
      </w:r>
      <w:r>
        <w:rPr>
          <w:color w:val="000000"/>
          <w:spacing w:val="-3"/>
        </w:rPr>
        <w:t xml:space="preserve">общественные организации, учебные заведения, предприятия и организации различных </w:t>
      </w:r>
      <w:r>
        <w:rPr>
          <w:color w:val="000000"/>
          <w:spacing w:val="-2"/>
        </w:rPr>
        <w:t>форм собственности по вопросам перспективного развития Школы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4.5. Организация изучения спроса жителей микрорайона на предоставление Школой </w:t>
      </w:r>
      <w:r>
        <w:rPr>
          <w:color w:val="000000"/>
          <w:spacing w:val="-3"/>
        </w:rPr>
        <w:t xml:space="preserve">дополнительных образовательных услуг, в том числе платных. Определение перечня и </w:t>
      </w:r>
      <w:r>
        <w:rPr>
          <w:color w:val="000000"/>
          <w:spacing w:val="-2"/>
        </w:rPr>
        <w:t>порядка предоставления дополнительных платных образовательных услуг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4.6. Проведение собеседования с родителями (законными представителями) обучающихся </w:t>
      </w:r>
      <w:r>
        <w:rPr>
          <w:color w:val="000000"/>
          <w:spacing w:val="-2"/>
        </w:rPr>
        <w:t>по вопросам выполнения ими своих обязанностей в соответствии с действующим законодательством, Уставом и локальными актами Школы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4.7. Оказание практической помощи администрации школы в установлении </w:t>
      </w:r>
      <w:r>
        <w:rPr>
          <w:color w:val="000000"/>
          <w:spacing w:val="-3"/>
        </w:rPr>
        <w:t xml:space="preserve">функциональных связей с учреждениями культуры и спорта для организации досуга </w:t>
      </w:r>
      <w:r>
        <w:rPr>
          <w:color w:val="000000"/>
          <w:spacing w:val="-2"/>
        </w:rPr>
        <w:t>обучающихся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4.8. Принятие решений по вопросам охраны учреждения и организации питания учащихся.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4.9. Согласование (утверждение) локальных актов в соответствии с Уставом школы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4.10.Обсуждение отчетов администрации об образовательной и финансово-хозяйственной деятельности школы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4.11.Контроль за рациональным расходованием бюджетных и внебюджетных ассигнований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4.12.Принятие решении о распределении средств стимулирующей части фонда оплаты труда Школы.</w:t>
      </w:r>
    </w:p>
    <w:p>
      <w:pPr>
        <w:pStyle w:val="Normal"/>
        <w:shd w:fill="FFFFFF" w:val="clear"/>
        <w:rPr/>
      </w:pPr>
      <w:r>
        <w:rPr/>
        <w:t>4.13. Разработка и утверждение локальных актов школы.</w:t>
      </w:r>
    </w:p>
    <w:p>
      <w:pPr>
        <w:pStyle w:val="Normal"/>
        <w:rPr/>
      </w:pPr>
      <w:r>
        <w:rPr>
          <w:color w:val="333333"/>
        </w:rPr>
        <w:t>4.14</w:t>
      </w:r>
      <w:r>
        <w:rPr/>
        <w:t>.Совет школы информирует родительскую общественность об участи педагогического коллектива школы в реализации задач ПНПО и комплексного проекта модернизации образования</w:t>
      </w:r>
    </w:p>
    <w:p>
      <w:pPr>
        <w:pStyle w:val="Normal"/>
        <w:rPr/>
      </w:pPr>
      <w:r>
        <w:rPr/>
        <w:t xml:space="preserve"> </w:t>
      </w:r>
      <w:r>
        <w:rPr/>
        <w:t>4.15 Доводит до сведения родителей информацию об участии школы в по апробации новых механизмов оплаты труда учителей и его основные положения</w:t>
      </w:r>
    </w:p>
    <w:p>
      <w:pPr>
        <w:pStyle w:val="Normal"/>
        <w:rPr/>
      </w:pPr>
      <w:r>
        <w:rPr/>
        <w:t xml:space="preserve"> </w:t>
      </w:r>
      <w:r>
        <w:rPr/>
        <w:t>4.16. Совет школы учувствует в рассмотрении личных компетенций стимулирующего характера педагогов школы в рамках эксперимента по апробации новых механизмов оплаты труда</w:t>
      </w:r>
    </w:p>
    <w:p>
      <w:pPr>
        <w:pStyle w:val="Normal"/>
        <w:rPr/>
      </w:pPr>
      <w:r>
        <w:rPr/>
        <w:t>4.17. Совет школы определяет порядок и условия распределения стимулирующих выплат работникам школы, участвующим в апробации новых механизмов оплаты труда учителей</w:t>
      </w:r>
    </w:p>
    <w:p>
      <w:pPr>
        <w:pStyle w:val="Normal"/>
        <w:rPr/>
      </w:pPr>
      <w:r>
        <w:rPr/>
        <w:t>4.18. Совет школы распределяет по представлению директора школы, стимулирующие выплаты педагогическому персоналу школы; вносит рекомендации по распределению стимулирующих выплат непедагогическому персоналу.</w:t>
      </w:r>
    </w:p>
    <w:p>
      <w:pPr>
        <w:pStyle w:val="Normal"/>
        <w:rPr/>
      </w:pPr>
      <w:r>
        <w:rPr/>
        <w:t xml:space="preserve"> </w:t>
      </w:r>
      <w:r>
        <w:rPr/>
        <w:t>4.19 Совет школы участвует в подготовке и утверждает публичный (ежегодный) доклад школы; публичный доклад подписывается совместно директором школы и председателем Совета школы</w:t>
      </w:r>
    </w:p>
    <w:p>
      <w:pPr>
        <w:pStyle w:val="Normal"/>
        <w:rPr/>
      </w:pPr>
      <w:r>
        <w:rPr/>
        <w:t>4.20. Совет школы способствует широкому освещению процесса реализации задач ПНПО и комплексного проекта модернизации образования в СМ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b/>
          <w:bCs/>
          <w:color w:val="000000"/>
          <w:spacing w:val="-7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Состав Совета школы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5.1. Совет школы формируется из трех представительств; представительство учителей, </w:t>
      </w:r>
      <w:r>
        <w:rPr>
          <w:color w:val="000000"/>
          <w:spacing w:val="-3"/>
        </w:rPr>
        <w:t>представительство родителей (законных представителей), представительство учеников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5.2. Представители, избранные в Совет школы, выполняют свои обязанности на </w:t>
      </w:r>
      <w:r>
        <w:rPr>
          <w:color w:val="000000"/>
          <w:spacing w:val="-2"/>
        </w:rPr>
        <w:t>общественных началах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5.3. Совет школы избирает его председателя. Директор школы входит в Совет на правах сопредседателя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5.4. Для ведения протоколов заседаний Совета из его членов избирается секретар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96" w:leader="none"/>
        </w:tabs>
        <w:rPr/>
      </w:pPr>
      <w:r>
        <w:rPr>
          <w:b/>
          <w:bCs/>
          <w:color w:val="000000"/>
          <w:spacing w:val="-9"/>
        </w:rPr>
        <w:t xml:space="preserve">  </w:t>
      </w:r>
      <w:r>
        <w:rPr>
          <w:b/>
          <w:bCs/>
          <w:color w:val="000000"/>
          <w:spacing w:val="-9"/>
        </w:rPr>
        <w:t xml:space="preserve">6. </w:t>
      </w:r>
      <w:r>
        <w:rPr>
          <w:b/>
          <w:bCs/>
          <w:color w:val="000000"/>
          <w:spacing w:val="-2"/>
        </w:rPr>
        <w:t>Права и ответственность Совета школы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6.1 .Совет школы имеет следующие пра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член Совета школы может потребовать обсуждения вне плана любого вопроса, касающегося деятельности школы, если ею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предлагать директору Школы план мероприятий по совершенствованию работы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заслушивать и принимать участие в обсуждении отчетов о деятельности родительского </w:t>
      </w:r>
      <w:r>
        <w:rPr>
          <w:color w:val="000000"/>
          <w:spacing w:val="-2"/>
        </w:rPr>
        <w:t>комитета, других органов самоуправлени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участвовать в организации и проведении мероприятий воспитательного характера для</w:t>
        <w:br/>
        <w:t>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совместно с директором Школы готовить информационные и аналитические материалы</w:t>
        <w:br/>
      </w:r>
      <w:r>
        <w:rPr>
          <w:color w:val="000000"/>
          <w:spacing w:val="-2"/>
        </w:rPr>
        <w:t>о деятельности Школы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6.2.Совет школы несет ответственность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соблюдение законодательства Российской Федерации об образовании в своей </w:t>
      </w:r>
      <w:r>
        <w:rPr>
          <w:color w:val="000000"/>
          <w:spacing w:val="-2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развитие принципов самоуправления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упрочение авторитетности Школы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</w:t>
      </w:r>
      <w:r>
        <w:rPr>
          <w:b/>
          <w:bCs/>
          <w:color w:val="000000"/>
          <w:spacing w:val="3"/>
        </w:rPr>
        <w:t>7. Документация и отчетность Совета школы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7.1 .Основными документами для организации деятельности Совета школ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отраслевые нормативно-прав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Устав и локальные акты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рограмма развити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целевые программы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план работы Совета школы на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протоколы заседаний Совета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3"/>
        </w:rPr>
        <w:t xml:space="preserve">Ежегодные планы работы Совета школы, отчеты о его деятельности входят в </w:t>
      </w:r>
      <w:r>
        <w:rPr>
          <w:color w:val="000000"/>
          <w:spacing w:val="-2"/>
        </w:rPr>
        <w:t>номенклатуру дел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3"/>
        </w:rPr>
        <w:t xml:space="preserve">Протоколы заседаний Совета школы, его решения оформляются секретарем в «Книгу </w:t>
      </w:r>
      <w:r>
        <w:rPr>
          <w:color w:val="000000"/>
          <w:spacing w:val="-2"/>
        </w:rPr>
        <w:t xml:space="preserve">протоколов заседаний Совета школы», каждый протокол подписывается председателем Совета и секретарем. Книга протоколов заседаний Совета школы вносится в </w:t>
      </w:r>
      <w:r>
        <w:rPr>
          <w:color w:val="000000"/>
          <w:spacing w:val="-3"/>
        </w:rPr>
        <w:t>номенклатуру дел Школы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7.4. Председатель Совета школы в начале нового учебного года отчитывается по </w:t>
      </w:r>
      <w:r>
        <w:rPr>
          <w:color w:val="000000"/>
          <w:spacing w:val="-2"/>
        </w:rPr>
        <w:t>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4:00Z</dcterms:created>
  <dc:creator>user</dc:creator>
  <dc:description/>
  <cp:keywords/>
  <dc:language>en-US</dc:language>
  <cp:lastModifiedBy>Анна Александровна</cp:lastModifiedBy>
  <dcterms:modified xsi:type="dcterms:W3CDTF">2009-03-02T12:24:00Z</dcterms:modified>
  <cp:revision>2</cp:revision>
  <dc:subject/>
  <dc:title>Приложение №1 к приказу МОУ Усть-Бузулукской СОШ Алексеевского муниципального района Волгоградской области </dc:title>
</cp:coreProperties>
</file>