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АЛЕКСЕЕВСКОГО МУНИЦИПАЛЬНОГО РАЙОНА</w:t>
      </w:r>
    </w:p>
    <w:p>
      <w:pPr>
        <w:pStyle w:val="Heading2"/>
        <w:rPr/>
      </w:pPr>
      <w:r>
        <w:rPr/>
        <w:t>ВОЛГОГРАДСКОЙ ОБЛАСТИ</w:t>
      </w:r>
    </w:p>
    <w:p>
      <w:pPr>
        <w:pStyle w:val="Heading2"/>
        <w:rPr/>
      </w:pPr>
      <w:r>
        <w:rPr/>
        <w:t>ОТДЕЛ ОБРАЗ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>403241, Волгоградская область, Алексеевский район,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>ст.Алексеевская, ул. Ленина, 39</w:t>
      </w:r>
    </w:p>
    <w:p>
      <w:pPr>
        <w:pStyle w:val="Normal"/>
        <w:jc w:val="center"/>
        <w:rPr/>
      </w:pPr>
      <w:r>
        <w:rPr/>
        <w:t xml:space="preserve">Тел.:3-14-41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kse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rea</w:t>
        </w:r>
        <w:r>
          <w:rPr>
            <w:rStyle w:val="InternetLink"/>
          </w:rPr>
          <w:t xml:space="preserve">@ </w:t>
        </w:r>
        <w:r>
          <w:rPr>
            <w:rStyle w:val="InternetLink"/>
            <w:lang w:val="en-US"/>
          </w:rPr>
          <w:t>vl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  28.04.2014 года                                                  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    утверждении комиссии  и   плана действий</w:t>
      </w:r>
    </w:p>
    <w:p>
      <w:pPr>
        <w:pStyle w:val="Normal"/>
        <w:rPr/>
      </w:pPr>
      <w:r>
        <w:rPr/>
        <w:t xml:space="preserve">по    обеспечению     введения         федерального </w:t>
      </w:r>
    </w:p>
    <w:p>
      <w:pPr>
        <w:pStyle w:val="Normal"/>
        <w:rPr/>
      </w:pPr>
      <w:r>
        <w:rPr/>
        <w:t xml:space="preserve">государственного    образовательного  стандарта </w:t>
      </w:r>
    </w:p>
    <w:p>
      <w:pPr>
        <w:pStyle w:val="Normal"/>
        <w:rPr/>
      </w:pPr>
      <w:r>
        <w:rPr/>
        <w:t xml:space="preserve">дошкольного   образования   в   образовательных </w:t>
      </w:r>
    </w:p>
    <w:p>
      <w:pPr>
        <w:pStyle w:val="Normal"/>
        <w:rPr/>
      </w:pPr>
      <w:r>
        <w:rPr/>
        <w:t xml:space="preserve">учреждениях    Алексеевского    муниципального 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 введения федерального  государственного образовательного стандарта дошкольного образования в  дошкольных учреждениях Алексеевского муниципального района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комиссию по контролю ведения федерального  государственного образовательного стандарта дошкольного образования в  образовательных учреждениях Алексеевского муниципального района Волгоградской области, реализующих образовательную программу дошкольного образования (далее комиссия), в следующем сост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Мишанина Ольга Сергеевна – заместитель начальник отдела образования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и  Алексеевского муниципального рай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Ураева Елена Анатольевна – директор «МКОУ Методический центр в системе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полнительного педагогического образования (повышение  квалификации)»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Иванова Анна Анатольевна – методист по дошкольному образованию «МКОУ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тодический центр в системе дополнительного педагогического образования    </w:t>
      </w:r>
    </w:p>
    <w:p>
      <w:pPr>
        <w:pStyle w:val="Normal"/>
        <w:rPr/>
      </w:pPr>
      <w:r>
        <w:rPr/>
        <w:t xml:space="preserve">              </w:t>
      </w:r>
      <w:r>
        <w:rPr/>
        <w:t>(повышение  квалификац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Утвердить   план действий по обеспечению  введения  федерального государственного    образовательного  стандарта  дошкольного   образования  в образовательных учреждениях,  реализующих образовательную программу дошкольного образования Алексеевского    муниципального района Волгоградской области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риказа возложить на заместителя отдела образования администрации Алексеевского муниципального района Мишанину О.С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spacing w:lineRule="exact" w:line="322" w:before="0" w:after="0"/>
        <w:ind w:right="20" w:hanging="0"/>
        <w:jc w:val="both"/>
        <w:rPr/>
      </w:pPr>
      <w:r>
        <w:rPr/>
        <w:t>Начальник отдела образования</w:t>
      </w:r>
    </w:p>
    <w:p>
      <w:pPr>
        <w:pStyle w:val="TextBody"/>
        <w:spacing w:lineRule="exact" w:line="322" w:before="0" w:after="0"/>
        <w:ind w:right="20" w:hanging="0"/>
        <w:jc w:val="both"/>
        <w:rPr/>
      </w:pPr>
      <w:r>
        <w:rPr/>
        <w:t>администрации Алексеевского</w:t>
      </w:r>
    </w:p>
    <w:p>
      <w:pPr>
        <w:pStyle w:val="TextBody"/>
        <w:spacing w:lineRule="exact" w:line="322" w:before="0" w:after="0"/>
        <w:ind w:right="20" w:hanging="0"/>
        <w:jc w:val="both"/>
        <w:rPr/>
      </w:pPr>
      <w:r>
        <w:rPr/>
        <w:t>муниципального района                                                                       В.В. Бганцев</w:t>
      </w:r>
    </w:p>
    <w:p>
      <w:pPr>
        <w:pStyle w:val="TextBody"/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Иван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3-25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340"/>
        <w:gridCol w:w="144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Алексеевский  д/с «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овацк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Аржановский д/с «Бере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янс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Краснооктябрьский д/с «Роднич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Ларинский д/с «Солныш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ская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Реченский д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Усть-Бузулукский д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Шарашенский д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Яминский д/с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бабинская СОШ – дошкольная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ябовская СОШ                    – дошкольная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лоб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ехложинская СОШ          – дошкольная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аре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етод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1 к приказу от             №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дела образования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лексеевского муниципального района 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307" w:before="67" w:after="0"/>
        <w:jc w:val="center"/>
        <w:rPr/>
      </w:pPr>
      <w:r>
        <w:rPr>
          <w:rStyle w:val="FontStyle17"/>
          <w:spacing w:val="70"/>
          <w:sz w:val="28"/>
          <w:szCs w:val="28"/>
        </w:rPr>
        <w:t>ПЛАН</w:t>
      </w:r>
    </w:p>
    <w:p>
      <w:pPr>
        <w:pStyle w:val="Style21"/>
        <w:widowControl/>
        <w:ind w:left="216" w:hanging="0"/>
        <w:rPr/>
      </w:pPr>
      <w:r>
        <w:rPr>
          <w:rStyle w:val="FontStyle17"/>
          <w:sz w:val="28"/>
          <w:szCs w:val="28"/>
        </w:rPr>
        <w:t>действий по обеспечению введения федерального государственного образова</w:t>
        <w:softHyphen/>
        <w:t>тельного стандарта дошкольного образования</w:t>
      </w:r>
    </w:p>
    <w:p>
      <w:pPr>
        <w:pStyle w:val="Style31"/>
        <w:widowControl/>
        <w:spacing w:before="149" w:after="0"/>
        <w:jc w:val="both"/>
        <w:rPr/>
      </w:pPr>
      <w:r>
        <w:rPr>
          <w:rStyle w:val="FontStyle18"/>
          <w:sz w:val="24"/>
          <w:szCs w:val="24"/>
        </w:rPr>
        <w:t>Для обеспечения введения федерального государственного образовательного стандарта (далее - ФГОС) дошкольного образования необходимо проведение ряда мероприятий по следую</w:t>
        <w:softHyphen/>
        <w:t>щим направлениям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413" w:before="5" w:after="0"/>
        <w:ind w:left="797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создание нормативного обеспечения введения ФГОС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413" w:before="5" w:after="0"/>
        <w:ind w:left="797" w:hanging="0"/>
        <w:rPr/>
      </w:pPr>
      <w:r>
        <w:rPr>
          <w:rStyle w:val="FontStyle18"/>
          <w:b/>
          <w:sz w:val="24"/>
          <w:szCs w:val="24"/>
        </w:rPr>
        <w:t>создание кадрового обеспечения введения ФГОС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413"/>
        <w:ind w:left="797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создание финансово-экономического обеспечения введения ФГОС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413"/>
        <w:ind w:left="797" w:hanging="0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создание материально-технического обеспечения введения ФГОС</w:t>
      </w:r>
      <w:r>
        <w:rPr>
          <w:rStyle w:val="FontStyle18"/>
          <w:sz w:val="24"/>
          <w:szCs w:val="24"/>
        </w:rPr>
        <w:t>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413"/>
        <w:ind w:left="797" w:hanging="0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создание информационного обеспечения введения ФГОС</w:t>
      </w:r>
      <w:r>
        <w:rPr>
          <w:rStyle w:val="FontStyle18"/>
          <w:sz w:val="24"/>
          <w:szCs w:val="24"/>
        </w:rPr>
        <w:t>.</w:t>
      </w:r>
    </w:p>
    <w:p>
      <w:pPr>
        <w:pStyle w:val="Style91"/>
        <w:widowControl/>
        <w:tabs>
          <w:tab w:val="clear" w:pos="708"/>
          <w:tab w:val="left" w:pos="1138" w:leader="none"/>
        </w:tabs>
        <w:spacing w:lineRule="exact" w:line="413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19"/>
        <w:gridCol w:w="124"/>
        <w:gridCol w:w="1166"/>
        <w:gridCol w:w="150"/>
        <w:gridCol w:w="2670"/>
        <w:gridCol w:w="2887"/>
      </w:tblGrid>
      <w:tr>
        <w:trPr>
          <w:trHeight w:val="33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4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редителя образовательной орган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й организации</w:t>
            </w:r>
          </w:p>
        </w:tc>
      </w:tr>
      <w:tr>
        <w:trPr>
          <w:trHeight w:val="1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 правовое и организационное обеспечение реализации ФГОС дошкольного образования</w:t>
            </w:r>
          </w:p>
        </w:tc>
      </w:tr>
      <w:tr>
        <w:trPr>
          <w:trHeight w:val="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5" w:after="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Определение ДОУ для вве</w:t>
              <w:softHyphen/>
              <w:t xml:space="preserve">дения ФГОС ДО </w:t>
            </w:r>
          </w:p>
          <w:p>
            <w:pPr>
              <w:pStyle w:val="Style81"/>
              <w:tabs>
                <w:tab w:val="clear" w:pos="708"/>
                <w:tab w:val="left" w:pos="4795" w:leader="underscore"/>
                <w:tab w:val="left" w:pos="5568" w:leader="underscore"/>
                <w:tab w:val="left" w:pos="6274" w:leader="underscore"/>
                <w:tab w:val="left" w:pos="7046" w:leader="underscore"/>
                <w:tab w:val="left" w:pos="7752" w:leader="underscore"/>
                <w:tab w:val="left" w:pos="8530" w:leader="underscore"/>
                <w:tab w:val="left" w:pos="9235" w:leader="underscore"/>
              </w:tabs>
              <w:spacing w:lineRule="auto" w:line="240"/>
              <w:jc w:val="both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январь 2014 г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 xml:space="preserve">Перечень ДОУ  вошедших в проект:  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 xml:space="preserve">МБДОУ Алексеевский д/с «Сказка»;                           МБДОУ Аржановский д/с «Березка»;                        МБДОУ Краснооктябрь-ский д/с «Родничок»;        МБДОУ Ларинский д/с «Солнышко»;                      МБДОУ Реченский д/с;       МБДОУ Усть-Бузулукский д/с«Теремок»;                МБДОУ Шарашенский д/с; МБДОУ Яминский д/с «Радуга»;                         МБОУ Рябовская СОШ – дошкольная ступень;       МБОУ Большебабинская СОШ – дошкольная ступень;                       МБОУ Трехложинская СОШ – дошкольная ступень 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both"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1"/>
                <w:b w:val="false"/>
                <w:bCs w:val="false"/>
                <w:sz w:val="22"/>
                <w:szCs w:val="22"/>
              </w:rPr>
              <w:t>Разработка и утверждение плана-графика перехода ОУ на ФГОС ДО</w:t>
            </w:r>
          </w:p>
          <w:p>
            <w:pPr>
              <w:pStyle w:val="Style141"/>
              <w:spacing w:lineRule="auto" w:line="240"/>
              <w:jc w:val="both"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1"/>
                <w:b w:val="false"/>
                <w:bCs w:val="false"/>
                <w:sz w:val="22"/>
                <w:szCs w:val="22"/>
              </w:rPr>
              <w:t>Создание и определение функционала рабочей группы ОУ по введению ФГОС</w:t>
            </w:r>
          </w:p>
        </w:tc>
      </w:tr>
      <w:tr>
        <w:trPr>
          <w:trHeight w:val="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5" w:after="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Подготовка нормативно-правовых актов, регла-ментирующих переход  на ФГОС Д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 г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Подготовка нормативно-правовых актов, регламен-тирующих переход на ФГОС Д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Подготовка приказов, лока-льных актов, регламентиру-ющих введение ФГОС ДО, доведение нормативных документов до сведения всех заинтересованных лиц.</w:t>
            </w:r>
          </w:p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Внесение изменений и дополнений в документы, регламентирующих деятельность ОУ.</w:t>
            </w:r>
          </w:p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Определение основных направлений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ловий реализации ФГОС Д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май-ноябрь 2014 г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Программы  раз</w:t>
              <w:softHyphen/>
              <w:t>вития  дошколь</w:t>
              <w:softHyphen/>
              <w:t>ного    образова</w:t>
              <w:softHyphen/>
              <w:t>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Создание усло</w:t>
              <w:softHyphen/>
              <w:t xml:space="preserve">вий реа-лизации ФГОС ДО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Приведение должностных инструкций работников МБДОУ детского сада в соответствие с требова-ниями ФГОС ДО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бразова-тельных программ дошкольного образо-вания на основе ФГОС Д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 течение год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по разработке и утверждению образова-тельных программ дошко-льного образования на основе ФГОС Д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</w:rPr>
              <w:t>Использование примерных   об</w:t>
              <w:softHyphen/>
              <w:t>разовательных программ, нахо</w:t>
              <w:softHyphen/>
              <w:t>дящихся в феде</w:t>
              <w:softHyphen/>
              <w:t>ральном реестре, при   разработке основных  обра</w:t>
              <w:softHyphen/>
              <w:t>зовательных программ     до</w:t>
              <w:softHyphen/>
              <w:t>школьного обра</w:t>
              <w:softHyphen/>
              <w:t xml:space="preserve">зования.     </w:t>
            </w:r>
            <w:r>
              <w:rPr>
                <w:sz w:val="22"/>
                <w:szCs w:val="22"/>
              </w:rPr>
              <w:t>Утверждение рабочих про-грамм.                        Формирование внутренней системы оценки качества дошкольного образова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Кадровое обеспечение введения ФГОС Д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беспечение     поэта-пного повышения   ква-лификации всех   руко-водителей и пе</w:t>
              <w:softHyphen/>
              <w:t>дагогов ДОО по вопросам ФГОС Д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4-2016 г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06"/>
              <w:ind w:left="5" w:hanging="5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План-график повышения квалификации программ    по</w:t>
              <w:softHyphen/>
              <w:t xml:space="preserve">вышения    квалифика-ции для руководящих и педагогических работни-ков дошкольного обра-зования </w:t>
            </w:r>
          </w:p>
          <w:p>
            <w:pPr>
              <w:pStyle w:val="Style51"/>
              <w:widowControl/>
              <w:spacing w:lineRule="exact" w:line="206"/>
              <w:ind w:left="5" w:hanging="5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06"/>
              <w:ind w:left="5" w:hanging="5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Направление руководящих и педагогических работ-ников дошкольного обра-зования для   прохожде</w:t>
              <w:softHyphen/>
              <w:t>ния курсов по</w:t>
              <w:softHyphen/>
              <w:t>вышения    ква</w:t>
              <w:softHyphen/>
              <w:t xml:space="preserve">лификации                        </w:t>
            </w:r>
            <w:r>
              <w:rPr>
                <w:sz w:val="22"/>
                <w:szCs w:val="22"/>
              </w:rPr>
              <w:t>Внесение изменений в план-график повышения квалификации педагоги-ческих и руководящих работников  в связи с введением ФГОС ДО.</w:t>
            </w:r>
          </w:p>
          <w:p>
            <w:pPr>
              <w:pStyle w:val="Style51"/>
              <w:widowControl/>
              <w:spacing w:lineRule="exact" w:line="211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еминары по пробле-мам введения ФГОС Д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06"/>
              <w:ind w:left="5" w:hanging="5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Проведение семинаров  по      вопросам введения ФГОС ДО</w:t>
            </w:r>
          </w:p>
          <w:p>
            <w:pPr>
              <w:pStyle w:val="Style51"/>
              <w:widowControl/>
              <w:spacing w:lineRule="exact" w:line="206"/>
              <w:ind w:left="5" w:hanging="5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06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Участие  в  се</w:t>
              <w:softHyphen/>
              <w:t>минарах и кон</w:t>
              <w:softHyphen/>
              <w:t>ференциях  по вопросам   вве</w:t>
              <w:softHyphen/>
              <w:t>дения     ФГОС Д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Создание и корректировка плана научно-методических семинаров и вебинаров с ориентацией на проблемы введения ФГОС ДО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06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Обеспечения финансово-экономических механизмов введения ФГОС ДО</w:t>
            </w:r>
          </w:p>
        </w:tc>
      </w:tr>
      <w:tr>
        <w:trPr>
          <w:trHeight w:val="22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Реализация полномочий по финансовому обе-спечению реализации прав граждан на  полу-чение общедоступного и бесплатного дошколь-ного обра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Учет методических реко-мендаций при определении размера родительской платы и затрат  на реа-лизацию полномочий в области дошкольного обра-зова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планирование расходов средств.</w:t>
            </w:r>
          </w:p>
        </w:tc>
      </w:tr>
      <w:tr>
        <w:trPr>
          <w:trHeight w:val="18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ониторинг финансо-вого обеспечения реа-лиизации прав граждан на получение дошколь-ного образования в условиях введения ФГОС Д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г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Аналитические материалы по результатам мониторин-га финансового обеспече-ния реализации прав граж-дан на получение общедо-ступного и бесплатного дошкольного образования в условиях ФГОС Д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здание материально технического обеспечения введения ФГОС ДО</w:t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снащение образо-вательного пространст-ва средствами обучения и воспитания в со-ответствии с требо-ванииями ФГОС Д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февраль 2014 г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</w:rPr>
              <w:t>Учет методиче</w:t>
              <w:softHyphen/>
              <w:t>ских реко-менда</w:t>
              <w:softHyphen/>
              <w:t>ций при осна</w:t>
              <w:softHyphen/>
              <w:t>щении образова</w:t>
              <w:softHyphen/>
              <w:t>тельных органи</w:t>
              <w:softHyphen/>
              <w:t>зац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обходимых средств обучения и воспи-тания (в том числе техни-ческих), материалов (в том, числе расходных) в соотве-тствии с основными видами детской деятельности и тре-бований ФГОС ДО.              Разработка локальных актов, устанавливающих требования к объектам инфраструктуры МБДОУ детского сада. Комплектование библиоте-ки в методическом кабине-те базовыми документами и дополнительными матери-алами ФГОС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</w:rPr>
              <w:t xml:space="preserve"> ДО</w:t>
            </w:r>
            <w:r>
              <w:rPr>
                <w:sz w:val="22"/>
                <w:szCs w:val="22"/>
              </w:rPr>
              <w:t xml:space="preserve"> Приобретение электронных образовательных услуг. </w:t>
            </w:r>
          </w:p>
        </w:tc>
      </w:tr>
      <w:tr>
        <w:trPr>
          <w:trHeight w:val="1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ониторинг образова-тельного пространства ОУ в соответствии с требованиями ФГОС Д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2015г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Аналитические материалы по результатам монито-ринга образовательного пространства в соответс-твии с требованиями ФГОС Д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У средств обучения и воспитания в соответствии с основными видами детской деятель-ности и с требованиями ФГОС Д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hanging="5"/>
              <w:jc w:val="center"/>
              <w:rPr>
                <w:rStyle w:val="FontStyle1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1"/>
                <w:b/>
                <w:sz w:val="24"/>
                <w:szCs w:val="24"/>
              </w:rPr>
              <w:t>Организационно-информационное обеспечение введения ФГОС</w:t>
            </w:r>
            <w:r>
              <w:rPr>
                <w:rStyle w:val="FontStyle11"/>
                <w:b/>
                <w:sz w:val="24"/>
                <w:szCs w:val="24"/>
                <w:lang w:val="ru-RU"/>
              </w:rPr>
              <w:t xml:space="preserve"> Д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рганизация  публи-кации в СМИ, в сети Интернет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rPr/>
            </w:pPr>
            <w:r>
              <w:rPr>
                <w:rStyle w:val="FontStyle14"/>
                <w:sz w:val="22"/>
                <w:szCs w:val="22"/>
              </w:rPr>
              <w:t>май-декабрь 2014 г.</w:t>
            </w:r>
          </w:p>
          <w:p>
            <w:pPr>
              <w:pStyle w:val="Style15"/>
              <w:widowControl/>
              <w:spacing w:lineRule="exact" w:line="221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>
                <w:rStyle w:val="FontStyle14"/>
                <w:sz w:val="22"/>
                <w:szCs w:val="22"/>
              </w:rPr>
            </w:pPr>
            <w:r>
              <w:rPr>
                <w:rStyle w:val="FontStyle17"/>
                <w:b w:val="false"/>
                <w:sz w:val="22"/>
                <w:szCs w:val="22"/>
              </w:rPr>
              <w:t>П</w:t>
            </w:r>
            <w:r>
              <w:rPr>
                <w:rStyle w:val="FontStyle14"/>
                <w:sz w:val="22"/>
                <w:szCs w:val="22"/>
              </w:rPr>
              <w:t xml:space="preserve">роведение семинаров по реализации ФГОС  ДО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Проведение педагогиче</w:t>
              <w:softHyphen/>
              <w:t>ских советов и др.   мероприя</w:t>
              <w:softHyphen/>
              <w:t xml:space="preserve">тий в ДОО по реализации ФГОС        </w:t>
            </w:r>
            <w:r>
              <w:rPr>
                <w:sz w:val="22"/>
                <w:szCs w:val="22"/>
              </w:rPr>
              <w:t>Информирование роди-тельской общественности и социума о подготовке к внедрению ФГОС ДО и результаты внедрения через СМИ, сайт, информацион-ные стенды.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FontStyle14"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90" w:leader="none"/>
      </w:tabs>
      <w:jc w:val="center"/>
      <w:outlineLvl w:val="1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Arial Unicode MS" w:hAnsi="Arial Unicode MS" w:eastAsia="Arial Unicode MS" w:cs="Arial Unicode MS"/>
      <w:b/>
      <w:bCs/>
      <w:i/>
      <w:iCs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Arial Black" w:hAnsi="Arial Black" w:cs="Arial Black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98"/>
      <w:ind w:firstLine="68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9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_area@.vlpo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8:00Z</dcterms:created>
  <dc:creator>Customer</dc:creator>
  <dc:description/>
  <cp:keywords/>
  <dc:language>en-US</dc:language>
  <cp:lastModifiedBy>Customer</cp:lastModifiedBy>
  <dcterms:modified xsi:type="dcterms:W3CDTF">2014-05-07T07:03:00Z</dcterms:modified>
  <cp:revision>405</cp:revision>
  <dc:subject/>
  <dc:title>АДМИНИСТРАЦИЯ</dc:title>
</cp:coreProperties>
</file>