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Calibri"/>
          <w:b/>
          <w:bCs/>
          <w:i/>
          <w:iCs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ind w:left="993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ий  МБДОУ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ьБузулукского детского сада «Теремок»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  Е.А.Ускова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от  25. 08.   2017 г.   № 84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педсовета  от  22. 08. 2017  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ГОДОВОЙ 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Усть-Бузулукского детского сада «Теремок»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Алексеевского муниципального района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Волгоградской области</w:t>
      </w:r>
    </w:p>
    <w:p>
      <w:pPr>
        <w:pStyle w:val="Normal"/>
        <w:ind w:right="-341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на  2017- 2018 учебный год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right="-341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т. Усть-Бузулукская  </w:t>
      </w:r>
    </w:p>
    <w:p>
      <w:pPr>
        <w:pStyle w:val="Normal"/>
        <w:ind w:right="-341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2017 год</w:t>
      </w:r>
    </w:p>
    <w:p>
      <w:pPr>
        <w:pStyle w:val="Normal"/>
        <w:ind w:right="-341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</w:t>
      </w:r>
      <w:r>
        <w:rPr>
          <w:rFonts w:eastAsia="Calibri" w:cs="Calibri"/>
          <w:b/>
          <w:bCs/>
          <w:i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Наименование учреждения</w:t>
      </w:r>
      <w:r>
        <w:rPr>
          <w:sz w:val="28"/>
          <w:szCs w:val="28"/>
        </w:rPr>
        <w:t>:   муниципальное бюджетное дошкольное образовательное учреждение Усть-Бузулукский детский сад «Теремок»  Алексее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3260; Волгоградская область, Алексеевский район, станица Усть-Бузулукская, улица Ленина, дом 97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3260; Волгоградская область, Алексеевский район, станица Усть-Бузулукская, улица Ленина, дом 97Б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  8(84446) 3-31-73. </w:t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Учредитель:  </w:t>
      </w:r>
      <w:r>
        <w:rPr>
          <w:sz w:val="28"/>
          <w:szCs w:val="28"/>
        </w:rPr>
        <w:t xml:space="preserve"> администрация Алексеевского муниципального района  Волгоградской области </w:t>
      </w:r>
    </w:p>
    <w:p>
      <w:pPr>
        <w:pStyle w:val="Default"/>
        <w:rPr/>
      </w:pPr>
      <w:r>
        <w:rPr>
          <w:sz w:val="28"/>
          <w:szCs w:val="28"/>
          <w:u w:val="single"/>
        </w:rPr>
        <w:t>Год основания:</w:t>
      </w:r>
      <w:r>
        <w:rPr>
          <w:sz w:val="28"/>
          <w:szCs w:val="28"/>
        </w:rPr>
        <w:t xml:space="preserve"> Детский сад основан 1 марта 1979 года </w:t>
      </w:r>
    </w:p>
    <w:p>
      <w:pPr>
        <w:pStyle w:val="Default"/>
        <w:rPr/>
      </w:pPr>
      <w:r>
        <w:rPr>
          <w:sz w:val="28"/>
          <w:szCs w:val="28"/>
          <w:u w:val="single"/>
        </w:rPr>
        <w:t>Режим работы:</w:t>
      </w:r>
      <w:r>
        <w:rPr>
          <w:sz w:val="28"/>
          <w:szCs w:val="28"/>
        </w:rPr>
        <w:t xml:space="preserve"> 10,5 часов, в режиме пятидневной рабочей недели с 7.30 до 18.00ч. </w:t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Тип: </w:t>
      </w:r>
      <w:r>
        <w:rPr>
          <w:sz w:val="28"/>
          <w:szCs w:val="28"/>
        </w:rPr>
        <w:t xml:space="preserve">   дошкольное образовательное учреждение. </w:t>
      </w:r>
    </w:p>
    <w:p>
      <w:pPr>
        <w:pStyle w:val="Default"/>
        <w:rPr/>
      </w:pPr>
      <w:r>
        <w:rPr>
          <w:sz w:val="28"/>
          <w:szCs w:val="28"/>
          <w:u w:val="single"/>
        </w:rPr>
        <w:t>Вид:</w:t>
      </w:r>
      <w:r>
        <w:rPr>
          <w:sz w:val="28"/>
          <w:szCs w:val="28"/>
        </w:rPr>
        <w:t xml:space="preserve">   детский сад. </w:t>
      </w:r>
    </w:p>
    <w:p>
      <w:pPr>
        <w:pStyle w:val="Default"/>
        <w:rPr/>
      </w:pPr>
      <w:r>
        <w:rPr>
          <w:sz w:val="28"/>
          <w:szCs w:val="28"/>
          <w:u w:val="single"/>
        </w:rPr>
        <w:t>Количество групп:</w:t>
      </w:r>
      <w:r>
        <w:rPr>
          <w:sz w:val="28"/>
          <w:szCs w:val="28"/>
        </w:rPr>
        <w:t xml:space="preserve">  4 </w:t>
      </w:r>
    </w:p>
    <w:p>
      <w:pPr>
        <w:pStyle w:val="Default"/>
        <w:rPr/>
      </w:pPr>
      <w:r>
        <w:rPr>
          <w:sz w:val="28"/>
          <w:szCs w:val="28"/>
          <w:u w:val="single"/>
        </w:rPr>
        <w:t>Проектная  наполняемость</w:t>
      </w:r>
      <w:r>
        <w:rPr>
          <w:sz w:val="28"/>
          <w:szCs w:val="28"/>
        </w:rPr>
        <w:t xml:space="preserve"> (мощность) детского сада: 90 детей </w:t>
      </w:r>
    </w:p>
    <w:p>
      <w:pPr>
        <w:pStyle w:val="Default"/>
        <w:rPr/>
      </w:pPr>
      <w:r>
        <w:rPr>
          <w:sz w:val="28"/>
          <w:szCs w:val="28"/>
          <w:u w:val="single"/>
        </w:rPr>
        <w:t>Фактическая наполняемость по  СанПиН:</w:t>
      </w:r>
      <w:r>
        <w:rPr>
          <w:sz w:val="28"/>
          <w:szCs w:val="28"/>
        </w:rPr>
        <w:t xml:space="preserve">  75 дете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цензия на осуществление образовательной деятельности   от 18.04.2012   серия 34 ОД   № 394  </w:t>
      </w:r>
      <w:r>
        <w:rPr>
          <w:bCs/>
          <w:sz w:val="28"/>
          <w:szCs w:val="28"/>
        </w:rPr>
        <w:t>выд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ом по образованию и науке Администрации Волгоградской области, срок действия лицензии- бессроч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  3401005731/ 3401010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ПО     5358088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Ф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ОП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2090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85.1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18202856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Н  1033401045787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ОКТМО 1860245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 ОКОГУ 32200,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НК:</w:t>
      </w:r>
      <w:r>
        <w:rPr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 Волгоград,  город Волгогра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4180600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/С: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70181090000100000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целью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БДОУ «Терем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является осуществление образовательной деятельности по образовательным программам дошкольного образования.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БДОУ «Терем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законодательством об образовании реализует  дополнительные ( вариативные) общеобразовательные программы, а так же  воспитание, обучение, присмотр, уход и   оздоровление детей в возрасте от 1 года до   7 лет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Нормативно-правовое обеспечение образовательной деятельности ДОУ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9 декабря 2012 г. N 273-ФЗ "Об образовании в Российской Федерации"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дошкольного образования (приказ Министерства образования и науки РФ от 17 октября 3013 г. №1155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тельного учреждения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ы и распоряжения вышестоящих органов и руководителя учрежд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ства, правила, инструкции, методики,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налитическая справка о выполнении годового плана работы МБДОУ  Усть-Бузулукского  детского сада  «Теремок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2016-2017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ind w:left="45" w:hanging="0"/>
        <w:rPr/>
      </w:pPr>
      <w:r>
        <w:rPr>
          <w:sz w:val="28"/>
          <w:szCs w:val="28"/>
        </w:rPr>
        <w:t xml:space="preserve">В   2016-2017  учебном году в детском саду работали четыре возрастные группы: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от 1 до 3 лет-  ясельная  группа «Капелька»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от 3 до 4 лет – вторая младшая  группа «Зайка»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от 4 до 5 лет  - средняя группа «Непоседы» </w:t>
      </w:r>
    </w:p>
    <w:p>
      <w:pPr>
        <w:pStyle w:val="Default"/>
        <w:rPr/>
      </w:pPr>
      <w:r>
        <w:rPr>
          <w:sz w:val="28"/>
          <w:szCs w:val="28"/>
        </w:rPr>
        <w:t xml:space="preserve">от 5 до 6,5 лет – старшая  группа «Пострелята»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чный состав детей по детскому саду на начало учебного года составлял - 74 ребенка, на конец учебного года -8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редняя посещаемость за 9 месяцев -  50  детей в ден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работы педагогического коллекти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валификация  руководящих  и  педагогических работников 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ая категория – 1 ( заведующий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категория  - 4 ( 3 воспитателя и музыкальный руководитель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занимаемой должности – 3 ( 2 воспитателя и учитель-логопед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 категории – 2 (Воспитатель 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вышение квалификации педагогических работников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квалификации педагогических работников осуществлялось  в   ГАУ  ДПО « Волгоградская государственная  академия последипломного образования»  В 2016-2017 учебном году прошли курсовую подготов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педагогические работники по дополнительной профессиональной программе    « Оказание первой помощи пострадавши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тся заочно  в высших учебных завед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волобова Екатерина Александровна ( воспита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ошла  профпереподготовк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по программ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lang w:val="ru-RU"/>
        </w:rPr>
        <w:t>«Государственные, муниципальные и корпоративные закупки»   - Ускова Елена Алексеевна (заведующ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lang w:val="ru-RU"/>
        </w:rPr>
      </w:pPr>
      <w:r>
        <w:rPr>
          <w:rFonts w:cs="Times New Roman" w:ascii="Times New Roman" w:hAnsi="Times New Roman"/>
          <w:b/>
          <w:i/>
          <w:color w:val="333333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овень квалификации педагоги повышают через районные и областные семинары, участие в  районных,  областных  и федеральных конкурсах: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ероссийский творческий интернет-конкурс «Они  сражались за Родину»</w:t>
      </w:r>
      <w:r>
        <w:rPr>
          <w:sz w:val="28"/>
          <w:szCs w:val="28"/>
        </w:rPr>
        <w:t xml:space="preserve"> , проводимый Центром дистанционных мероприятий для развития детей  дошкольного возраста «БЭБИ-АРТ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волобова Елена Васильевна.- Сертификат и благодарност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иволобова Екатерина Александровна– Сертификат и благодарност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урекова Марина Александровна- Сертификат и благодарност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ие детей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иволобова Полина  -Диплом 1 степени, конкурсная работа « Голубь Мира» руководитель  Сиволобова Е.В.;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Диплом 2 степени, конкурсная работа « Вечная память  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ероям»   руководитель   Сиволобова Е.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илин Егор   -  Диплом 2 степени, конкурсная работа « Спасибо за мир!» руководитель     Сиволобова Е.В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Бибин Кирилл   -Диплом 1 степени, конкурсная работа « За Родину!» руководитель     Чурекова М.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омарев Ефим   -Диплом 2  степени, конкурсная работа « Мы победили!» руководитель      Чурекова М.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ластной конкурс «Энергосберегайка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униципальная природоохранная акция «Птичий домик», </w:t>
      </w:r>
      <w:r>
        <w:rPr>
          <w:sz w:val="28"/>
          <w:szCs w:val="28"/>
        </w:rPr>
        <w:t>проводимая МБОУ ДО «Детский экологический центр», г.Урюпинс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уководитель- Чурекова Марина Александров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ие детей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Бибин Кирилл – Грамота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номарев Ефим - Грамота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номарев Андрей - Грамота участн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Кравцова Арина - Грамота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асикова Настя -  Грамота участника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ивко Даша - Грамота участн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Хоркин Егор  - Грамота участн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оцелуева Ангелина- Грамота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Бармин Захар - Грамота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Тихонов Данил  -  Грамота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Конкурс детского рисунка «Дети против пожаров», </w:t>
      </w:r>
      <w:r>
        <w:rPr>
          <w:sz w:val="28"/>
          <w:szCs w:val="28"/>
        </w:rPr>
        <w:t xml:space="preserve"> проводимый  ГКУ ВО 1 отряд ПС</w:t>
      </w:r>
    </w:p>
    <w:p>
      <w:pPr>
        <w:pStyle w:val="Default"/>
        <w:rPr/>
      </w:pPr>
      <w:r>
        <w:rPr>
          <w:sz w:val="28"/>
          <w:szCs w:val="28"/>
        </w:rPr>
        <w:t>Руководитель – Чурекова Марина Александровна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дете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Бибин Кирилл - Грамота  за 1-е мест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асикова Настя – Грамота за 1-е мест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ивко Даша –Грамота  за 2-е место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номарев Ефим - Грамота  за 2-е место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равцова Арина - Грамота  за 3-е мест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номарев Андрей -   Грамота  за 3-е место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уководитель – Блажкова Ольга Александров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стие детей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оторкина Соня - Грамота  за 1-е место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ябова Вика - Грамота 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каченко Кира -   Грамота  участника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Сиволобова Елена Васильев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детей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илин  Егор - Грамота  за 3-е мест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иволобова Поля – Грамота учас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Сиволобова Екатерина Александров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детей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итова Саша - Грамота  за 2-е мест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методическом кабинете и групп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года решалась задача оснащения предметно-развивающей среды 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ы новые дидактические пособия, тематическ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териалы на различные те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аны и утверждены перспективные планы работы по общеобразовательной программе дошкольного образования МБДОУ «Теремок», составленной  на основе примерной общеобразовательной  программы «Детство» с учетом ФГОС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МБДОУ «Теремок»  в муниципальных, окружных и городских мероприятиях в 2016 – 2017 учебном году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6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ь в ст.Алексеевской     «День защиты детей» ( участие)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  «Веселые старты»   ( инструктор по физической культуре Пономарёва А.В)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ые  интернет-конкурсы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7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й фестиваль – «День защиты детей»  (участие)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ые соревнования «Веселые старты»   ( инструктор по физической культуре Пономарёва А.В.)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ые  интернет-конкурсы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густовская районная конференция педагогических работник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пыт работы представлялс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ых просмотрах педагогической деятельност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й показ  образовательной области «Физическое развитие» (Инструктор по ФИЗО : Пономарёва Анжелика Владимировна  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 режимных моментов  во второй младшей  группе (Воспитатель: Минаева Елена Николаевна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й показ  по организации работы по патриотическому  воспитанию в средней и  старшей группах (Воспитатели: Ребрикова Елена Александровна, Блажкова Ольга  Александровн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ый показ  по математическому развитию детей : средняя и вторая младшая   группы. (Воспитатели:   Минаева Елена Николаевна, Сиволобова Елена Васильевна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е просмотры образовательной области « Познавательное развитие»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экологическое воспитание детей) средняя и старшая группы  (Воспитатели:  Чурекова Марина Александровна, Сиволобова Елена Васильев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лектив детского сада  в 2016 – 2017  учебном году ставил перед собой следующие   годовые  цели и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 воспитательно- образовательной  работы в  МБДОУ «Теремок» в соответствии с ФГОС  как главное  из условий повышения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: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ть условия  для реализации  ФГОС ДО  в соответствии с планом мероприятий ДОУ, с целью обеспечения равенства возможностей для каждого ребёнка в получении качественного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у работы по проблеме социально-коммуникативного развития детей в соответствии с требованиями ФГОС дошкольного образовани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вершенствовать работу педагогов по математическому развитию детей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рганизация  работы по физическому  воспитанию детей дошкольного возраста.</w:t>
      </w:r>
    </w:p>
    <w:p>
      <w:pPr>
        <w:pStyle w:val="A"/>
        <w:shd w:fill="FFFFFF" w:val="clear"/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Продолжение  работы по патриотическому воспитанию детей дошкольного возраста с учетом регионального компонента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поставленных задач проведены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годовой задаче № 1 проведены:</w:t>
      </w:r>
    </w:p>
    <w:p>
      <w:pPr>
        <w:pStyle w:val="Default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Педсовет № 1  Видеожурнал «Особенности проектирования развивающей среды в условиях ФГОС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Выступление воспитателя Чрековой М.А. по созданию стандарта дошко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Изучаем зарубежный опыт. Дошкольное образование в Финлянди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) Направления развивающей среды. </w:t>
      </w:r>
      <w:r>
        <w:rPr>
          <w:b/>
          <w:bCs/>
          <w:i/>
          <w:iCs/>
          <w:sz w:val="28"/>
          <w:szCs w:val="28"/>
        </w:rPr>
        <w:t>Ребрикова Е.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►</w:t>
      </w:r>
      <w:r>
        <w:rPr/>
        <w:t xml:space="preserve"> </w:t>
      </w:r>
      <w:r>
        <w:rPr>
          <w:sz w:val="28"/>
          <w:szCs w:val="28"/>
        </w:rPr>
        <w:t>Оснащение методического кабинета и групп наглядно – дидактическими и учебными пособиями для успешной реализации программы по ФГОС Д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годовой задаче № 2 проведены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совет № 2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Формирование социально - коммуникативной компетентности у детей дошкольного возраст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ый стол « Познавательный маршрут в социальном развитии дошкольника»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ый стол «Облака» (социально-коммуникативное развитие дошкольников младшего и среднего возраста)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 социально – коммуникативного развития детей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контроль: «Организация работы по социально - коммуникативному развитию дошкольн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е и календарные праздники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досуги и развлеч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По годовой задаче № 3 проведены: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совет №3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ершенствование работы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матическому развитию детей»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 « Лучики для солнышка» ( математическое развитие детей3-4 лет)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й показ  по математическому развитию детей : средняя и вторая младшая   группы.</w:t>
      </w:r>
    </w:p>
    <w:p>
      <w:pPr>
        <w:pStyle w:val="Style21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контроль: «Организация работы по математическому развитию детей дошкольного возраста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годовой задаче № 4 проведе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совет № 3  «Организация  работы по физическому  воспитанию детей дошкольного возрас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я «Оздоровительная неделя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я  «Подвижные игры народов Росси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зимней Олимпиады с детьми 4-5 л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Деня Здоровья (все группы)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й показ  образовательной области «Физическое развитие»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контроль «Виды и формы физического воспитания с учётом возрастных особенностей воспитанников»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и дидактического, методического и информационного материал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физическому и психическому  развитию дет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амяток для родителей по воспитанию здорового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годовой задаче № 5 проведе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стер 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«Народные костюмы, игры, сказк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й показ  по организации работы по патриотическому  воспитанию в средней и  старшей групп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праздник, посвященный Дню защитника Отечества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ладшие, средняя, старшая  групп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праздник , посвященный Дню Побе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 – литературное развлечение  «День Матер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осидел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е развлечение «  Масленица!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праздник  «День защитника Отечества» (младшие, средние, старшие групп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детского рисунка «Космос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работ детей совместно с родителями« Этот великий День Победы!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птиц  « Сороки- птичий праздник»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ладшие, средние, старшие группы)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выполнения программы по всем направлен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нализ результатов освоения детьми дошкольного возраста общеобразовательной программы дошко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дная таблица освоения детьми программного материала 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7016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937"/>
        <w:gridCol w:w="850"/>
        <w:gridCol w:w="993"/>
        <w:gridCol w:w="850"/>
        <w:gridCol w:w="850"/>
        <w:gridCol w:w="850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 - 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чев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удожественно-эстетическое 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тог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%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8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%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,2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-я младшая 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 %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,6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сель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%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,8 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щий ит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 МБДОУ «Терем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 ребе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,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,4%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вод:  Уровень усвоения образовательной программы дошкольного  образования  высок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 выполнения  образовательной программы дошкольного образован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о возрастным групп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за 2016 -2017 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</w:t>
      </w:r>
    </w:p>
    <w:tbl>
      <w:tblPr>
        <w:tblW w:w="979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418"/>
        <w:gridCol w:w="1842"/>
        <w:gridCol w:w="2552"/>
      </w:tblGrid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с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групп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</w:tr>
      <w:tr>
        <w:trPr>
          <w:trHeight w:val="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81 ребенок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 %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78,6 %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2 %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8 %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4 %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равнительная таблица по результатам анализа выполнения образовательной программы дошкольного образования по разделам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в сравнении с прошлыми годам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547235" cy="336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900"/>
                              <w:gridCol w:w="789"/>
                              <w:gridCol w:w="900"/>
                              <w:gridCol w:w="781"/>
                              <w:gridCol w:w="776"/>
                              <w:gridCol w:w="770"/>
                              <w:gridCol w:w="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од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Художественно-эстетическое  развитие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из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б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т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 ДО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4 - 20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 дете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7 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3 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2 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3 %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1,6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9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9,5 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4,5 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6,5 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4 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2,9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6-2017 уч.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1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1,5 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4,3 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7 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8,8 %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5,3 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3,4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264.7pt;mso-wrap-distance-left:9pt;mso-wrap-distance-right:9pt;mso-wrap-distance-top:0pt;mso-wrap-distance-bottom:0pt;margin-top:3.1pt;mso-position-vertical-relative:text;margin-left: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900"/>
                        <w:gridCol w:w="789"/>
                        <w:gridCol w:w="900"/>
                        <w:gridCol w:w="781"/>
                        <w:gridCol w:w="776"/>
                        <w:gridCol w:w="770"/>
                        <w:gridCol w:w="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од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л-во дете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Художественно-эстетическое  развитие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изическое развитие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б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то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 ДО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4 - 201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 дете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7 %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3 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2 %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3 %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1,6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5-2016 уч.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9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9,5 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4,5 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6,5 %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0 %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4 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2,9%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6-2017 уч.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1 ребе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1,5 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4,3 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7 %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8,8 %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5,3 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3,4%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color w:val="0D3F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вод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результатам мониторинга  уровня освоения программы  можно сделать вывод, что программные задачи воспитателями реализованы  в полном объеме. Мониторинг  , проведенный  в мае по образовательной  программе дошкольного образования  показала результат выше среднего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лизируя полученные данные,  мы видим, что высокие результаты   90,8%  достигли дети старшей  группы  (Чурекова М.А., Бибина Л.А.).    Повысился процент освоения программы в  следующих  образовательных областях : познавательное развитие ( на 2%) , художественно-эстетическое развитие ( на 0,5% ), физическое развитие ( на 0,7%) .  Именно на эти области была направлена работа в прошедшем учебном году.   Результаты мониторинга уровня освоения детьми образовательной программы по сравнению с прошлым годом - на 0,5 %  выше.  Это говорит о качественной работе  по обучению и воспитанию детей  всего педагогического соста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месте с тем снизился уровень освоения программы в таких образовательных областях, как речевое развитие  ( на 0,2 % ), социально-коммуникативное развитие ( на 1,2% )неизменным остался процент освоения детьми программы музыкального развития.  Это указывает на то, что в новом учебном году  этим направлениям нужно уделить больше внимания, проработать их с педагогами, изучать и применять на практике современный педагогический  опыт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выполнения годового плана показал:</w:t>
      </w:r>
    </w:p>
    <w:p>
      <w:pPr>
        <w:pStyle w:val="Normal"/>
        <w:shd w:fill="FFFFFF" w:val="clear"/>
        <w:spacing w:before="75" w:after="0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ыбор методов, способов, средств и форм организации образовательной деятельности соответствует технологиям, применяемым в ДОУ.</w:t>
      </w:r>
    </w:p>
    <w:p>
      <w:pPr>
        <w:pStyle w:val="Normal"/>
        <w:shd w:fill="FFFFFF" w:val="clear"/>
        <w:spacing w:before="75" w:after="0"/>
        <w:ind w:firstLine="113"/>
        <w:jc w:val="both"/>
        <w:rPr/>
      </w:pPr>
      <w:r>
        <w:rPr>
          <w:rFonts w:cs="Times New Roman" w:ascii="Times New Roman" w:hAnsi="Times New Roman"/>
          <w:color w:val="0D3F0D"/>
          <w:sz w:val="28"/>
          <w:szCs w:val="28"/>
        </w:rPr>
        <w:t>      </w:t>
      </w:r>
      <w:r>
        <w:rPr>
          <w:rFonts w:cs="Times New Roman" w:ascii="Times New Roman" w:hAnsi="Times New Roman"/>
          <w:color w:val="0D3F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3F0D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D3F0D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улярн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рки календарных планов воспитателей, посещения занятий и отдельных режимных моментов, проверки знаний детей через беседы, мониторинг, просмотры детских работ позволяют считать что,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ый материал усвоен детьми всех возрастов на  хорошем уровне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состояния здоровья воспитанников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-56" w:hanging="0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/>
        <w:t>Анализ посещаемости воспитанниками МБДОУ  «Теремо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0"/>
        <w:gridCol w:w="1276"/>
        <w:gridCol w:w="1134"/>
        <w:gridCol w:w="1418"/>
        <w:gridCol w:w="992"/>
        <w:gridCol w:w="1276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 уч. 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17 уч. .год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ьми в возрасте 3 года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ьми в возрасте 3 года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ьми в возрасте 3 года и старш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проведённых детьми  в групп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пропущенных детьми -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</w:tr>
      <w:tr>
        <w:trPr>
          <w:trHeight w:val="7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езни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spacing w:before="0" w:after="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нализ заболеваемости и классификация болезней детей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-56" w:hanging="0"/>
        <w:jc w:val="both"/>
        <w:rPr/>
      </w:pPr>
      <w:r>
        <w:rPr/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88"/>
        <w:gridCol w:w="586"/>
        <w:gridCol w:w="3759"/>
      </w:tblGrid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  <w:tab w:val="left" w:pos="4671" w:leader="none"/>
              </w:tabs>
              <w:spacing w:before="0" w:after="0"/>
              <w:ind w:right="-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ификация болезней</w:t>
              <w:tab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детей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ктериальная дизентер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нтериты, колиты и гастроэнтериты, вызванные установленными, </w:t>
              <w:br/>
              <w:t>не установленными и неточно обозначенными возбудителя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арлатин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гина (острый тонзиллит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ипп и острые инфекции верхних дыхательных путе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невмон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частные случаи, отравления, травм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угие заболе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right="-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spacing w:before="0" w:after="0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яя посещаемость детей за 2014-2015 уч. год – 53 человек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2015-2016 уч. год -   50 человек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2016-2017 уч.год – 50 человек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Calibri" w:cs="Calibri"/>
          <w:b/>
          <w:bCs/>
          <w:sz w:val="23"/>
          <w:szCs w:val="23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  МБДОУ «Теремок»  использовал применение  здоровьесберегающих технологий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двигательный режи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ий режим пребывания детей в детском саду в период адаптации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ющие процедуры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-профилактические и коррекционные мероприятия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в нетрадиционной форме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тмосферы психологического комфорта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каникул для дошколя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ДОУ уделяет должное внимание закаливающим процедурам, которые подходят для детей всех групп здоровья, а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 хождение босиком по «дорожке здоровья», утренний прием на свежем воздухе, и др.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е прогулок показало, что сборы детей проходят организованно, в соответствии с режимом. Вся одежда детей после прогулок просматривается и при необходимости просушивается. </w:t>
      </w:r>
    </w:p>
    <w:p>
      <w:pPr>
        <w:pStyle w:val="Normal"/>
        <w:shd w:fill="FFFFFF" w:val="clear"/>
        <w:spacing w:before="7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БДОУ «Теремок» проводится профилактическая работа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витаминизация 3-го блю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осмотр детей на педикулез, чесот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следование детей на паразитарные заболе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вместная работа с участковой службой  д/консультации (организация детей на постановку плановых привив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 детского сад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2017 – 2018  учебно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ит перед собой следующие  годовы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 </w:t>
      </w:r>
      <w:r>
        <w:rPr>
          <w:sz w:val="28"/>
          <w:szCs w:val="28"/>
        </w:rPr>
        <w:t>Продолжать работу в ДОУ в соответствии с ФГОС посредством индивидуализации образовательной деятель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ЗАДАЧИ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зработать систему инновационной деятельности образовательного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изационно – педагогические условия использования здоровьесберегающих и здоровьеформирующих технологий в образовательной деятельности дошко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новление предметно – пространственной среды, обеспечивающей индивидуализацию развития ребёнка-дошкольника через реализацию  регионального компонента образовательной программ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99" w:hRule="atLeast"/>
        </w:trPr>
        <w:tc>
          <w:tcPr>
            <w:tcW w:w="98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й  парциальной  образовательной  программы  «Детство с родной  станицей » </w:t>
            </w:r>
          </w:p>
        </w:tc>
      </w:tr>
    </w:tbl>
    <w:p>
      <w:pPr>
        <w:pStyle w:val="A"/>
        <w:shd w:fill="FFFFFF" w:val="clear"/>
        <w:spacing w:lineRule="auto" w:line="276" w:before="30" w:after="30"/>
        <w:jc w:val="both"/>
        <w:rPr>
          <w:sz w:val="40"/>
          <w:szCs w:val="40"/>
          <w:lang w:eastAsia="en-US" w:bidi="en-US"/>
        </w:rPr>
      </w:pPr>
      <w:r>
        <w:rPr>
          <w:sz w:val="40"/>
          <w:szCs w:val="40"/>
          <w:lang w:eastAsia="en-US" w:bidi="en-US"/>
        </w:rPr>
      </w:r>
    </w:p>
    <w:p>
      <w:pPr>
        <w:pStyle w:val="A"/>
        <w:shd w:fill="FFFFFF" w:val="clear"/>
        <w:spacing w:lineRule="auto" w:line="276" w:before="30" w:after="30"/>
        <w:ind w:left="360" w:hanging="0"/>
        <w:jc w:val="both"/>
        <w:rPr>
          <w:rStyle w:val="Style17"/>
          <w:lang w:val="ru-RU"/>
        </w:rPr>
      </w:pPr>
      <w:r>
        <w:rPr>
          <w:sz w:val="40"/>
          <w:szCs w:val="40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ы,  реализуемые в ДО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«Теремок» реализует  Основную образовательную программу дошкольного образования, составленную на осно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ой  образовательной  программы дошкольного образования  «Детство» под редак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Е.И. Бабаева,  </w:t>
      </w:r>
      <w:r>
        <w:rPr>
          <w:rFonts w:cs="Times New Roman" w:ascii="Times New Roman" w:hAnsi="Times New Roman"/>
          <w:sz w:val="28"/>
          <w:szCs w:val="28"/>
          <w:lang w:val="ru-RU"/>
        </w:rPr>
        <w:t>А.Г.Гогоберидзе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. З.А.Михайлова и д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БДОУ «Терем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законодательством об образовании реализует также дополнительные ( вариативные) общеобразовательные 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EFEFEF" w:val="clear"/>
          <w:lang w:val="ru-RU"/>
        </w:rPr>
        <w:t xml:space="preserve"> Программа "Развитие речи у детей дошкольного возраста"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  <w:lang w:val="ru-RU"/>
        </w:rPr>
        <w:t>(О.С. Ушаков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EFEFE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EFEFEF" w:val="clear"/>
          <w:lang w:val="ru-RU"/>
        </w:rPr>
        <w:t>- Программа «Юный эколог» (С. Н. Николаева)</w:t>
      </w:r>
    </w:p>
    <w:p>
      <w:pPr>
        <w:pStyle w:val="Style24"/>
        <w:shd w:fill="FFFFFF" w:val="clear"/>
        <w:spacing w:before="0" w:after="0"/>
        <w:rPr/>
      </w:pPr>
      <w:r>
        <w:rPr>
          <w:rStyle w:val="StrongEmphasis"/>
          <w:rFonts w:eastAsia="Calibri"/>
          <w:b w:val="false"/>
          <w:i/>
          <w:iCs/>
          <w:sz w:val="28"/>
          <w:szCs w:val="28"/>
        </w:rPr>
        <w:t xml:space="preserve">- </w:t>
      </w:r>
      <w:r>
        <w:rPr>
          <w:rStyle w:val="StrongEmphasis"/>
          <w:rFonts w:eastAsia="Calibri"/>
          <w:b w:val="false"/>
          <w:iCs/>
          <w:sz w:val="28"/>
          <w:szCs w:val="28"/>
        </w:rPr>
        <w:t>Программа  «Приобщение детей к истории русской народной культур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О.Л. Князева) 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-«Примерная программа коррекционно-развивающей работы в логопедической группе для детей с общим недоразвитием речи ( с 3до 7 лет)» ( Н.В.Нищева)</w:t>
      </w:r>
    </w:p>
    <w:p>
      <w:pPr>
        <w:pStyle w:val="Style24"/>
        <w:shd w:fill="FFFFFF" w:val="clear"/>
        <w:spacing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37373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373737"/>
          <w:sz w:val="28"/>
          <w:szCs w:val="28"/>
        </w:rPr>
        <w:t xml:space="preserve"> Программа  «Конструирование и ручной труд в детском саду»</w:t>
      </w:r>
      <w:r>
        <w:rPr>
          <w:rStyle w:val="Appleconvertedspace"/>
          <w:rFonts w:eastAsia="Calibri"/>
          <w:color w:val="373737"/>
          <w:sz w:val="28"/>
          <w:szCs w:val="28"/>
        </w:rPr>
        <w:t> </w:t>
      </w:r>
      <w:r>
        <w:rPr>
          <w:rStyle w:val="Emphasis"/>
          <w:rFonts w:cs="Times New Roman"/>
          <w:b w:val="false"/>
          <w:i w:val="false"/>
          <w:color w:val="373737"/>
          <w:sz w:val="28"/>
          <w:szCs w:val="28"/>
        </w:rPr>
        <w:t>(Л. В. Куцакова)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373737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становка  кадров  по  группам  в 2017-2018 учебном  го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54"/>
        <w:gridCol w:w="1940"/>
        <w:gridCol w:w="1926"/>
        <w:gridCol w:w="831"/>
        <w:gridCol w:w="1770"/>
      </w:tblGrid>
      <w:tr>
        <w:trPr>
          <w:trHeight w:val="189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.И.О. педаго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едагогический ст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валификационная категори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сельная группа  «Капель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брикова Елена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еднее специально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занимаемой должност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жкова Ольг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шее педагогическ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ая младшая группа «Зай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бина  Людмила 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з категори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рекова Марина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яя  группа «Непос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аева  Елена 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специа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занимаемой должност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рекова Марина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ршая группа «Постреля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иволобова  Елена  Васи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специа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брикова  Елен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ее специа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занимаемой должност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дится в отпуске по уходу за ребенком до 1,5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иволобова  Екатерина 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едне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з категории</w:t>
            </w:r>
          </w:p>
        </w:tc>
      </w:tr>
      <w:tr>
        <w:trPr>
          <w:trHeight w:val="2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омарева Анжелика Владими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выдова Надежда Геннад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-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итель-логопе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омарёва Анжелика Владими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квалификации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Организовать эффективную кадровую политику, позволяющую реализовать сопровождение по внедрению </w:t>
      </w:r>
      <w:r>
        <w:rPr>
          <w:rFonts w:cs="Times New Roman" w:ascii="Times New Roman" w:hAnsi="Times New Roman"/>
          <w:sz w:val="28"/>
          <w:szCs w:val="28"/>
        </w:rPr>
        <w:t xml:space="preserve">ФГОС ДОУ. Повы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ов, совершенствование педагогического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2"/>
        <w:gridCol w:w="97"/>
        <w:gridCol w:w="142"/>
        <w:gridCol w:w="3731"/>
        <w:gridCol w:w="1919"/>
        <w:gridCol w:w="99"/>
        <w:gridCol w:w="393"/>
        <w:gridCol w:w="242"/>
        <w:gridCol w:w="100"/>
        <w:gridCol w:w="50"/>
        <w:gridCol w:w="2105"/>
        <w:gridCol w:w="239"/>
      </w:tblGrid>
      <w:tr>
        <w:trPr>
          <w:trHeight w:val="28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</w:t>
            </w:r>
            <w:r>
              <w:rPr/>
              <w:t xml:space="preserve">Срок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ить на курсы повышения квалификации педагогов согласно списку.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в течение </w:t>
            </w:r>
          </w:p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 xml:space="preserve">года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Организация работы по аттестации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воспитателей: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-оказать помощь по подготовке к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аттестации;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- провести диагностику развития</w:t>
            </w:r>
          </w:p>
          <w:p>
            <w:pPr>
              <w:pStyle w:val="Default"/>
              <w:ind w:left="27" w:hanging="0"/>
              <w:rPr/>
            </w:pPr>
            <w:r>
              <w:rPr/>
              <w:t xml:space="preserve">   </w:t>
            </w:r>
            <w:r>
              <w:rPr/>
              <w:t xml:space="preserve">детей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72" w:hanging="0"/>
              <w:rPr/>
            </w:pPr>
            <w:r>
              <w:rPr/>
              <w:t>в течении</w:t>
            </w:r>
          </w:p>
          <w:p>
            <w:pPr>
              <w:pStyle w:val="Default"/>
              <w:ind w:left="702" w:hanging="0"/>
              <w:rPr/>
            </w:pPr>
            <w:r>
              <w:rP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Заведующ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Провести организационно-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педагогическую работу: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- Посещение педагогами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методических объединений;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-  Повышение уровня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педагогической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информированности в условиях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введения ФГОС ДО через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знакомство с новинками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методической литературы,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периодической печатью.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- Проведение смотра-конкурса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«На лучшее методическое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обеспечение группы по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региональному компонен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ind w:left="537" w:hanging="0"/>
              <w:rPr/>
            </w:pPr>
            <w:r>
              <w:rPr/>
              <w:t>в течении</w:t>
            </w:r>
          </w:p>
          <w:p>
            <w:pPr>
              <w:pStyle w:val="Default"/>
              <w:ind w:left="777" w:hanging="0"/>
              <w:rPr/>
            </w:pPr>
            <w:r>
              <w:rP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ind w:left="537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ind w:left="537" w:hanging="0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ind w:left="82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(корректировка) плана-графика повышения квалификации и переподготовки педагогических, руководящих работников </w:t>
            </w:r>
          </w:p>
          <w:p>
            <w:pPr>
              <w:pStyle w:val="Default"/>
              <w:rPr/>
            </w:pPr>
            <w:r>
              <w:rPr/>
              <w:t xml:space="preserve">Планирование работы, отслеживание графиков курсовой подготовк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сентябрь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Заведующи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едагогов по </w:t>
            </w:r>
          </w:p>
          <w:p>
            <w:pPr>
              <w:pStyle w:val="Default"/>
              <w:rPr/>
            </w:pPr>
            <w:r>
              <w:rPr/>
              <w:t xml:space="preserve">самообразованию. </w:t>
            </w:r>
          </w:p>
          <w:p>
            <w:pPr>
              <w:pStyle w:val="Default"/>
              <w:rPr/>
            </w:pPr>
            <w:r>
              <w:rPr/>
              <w:t xml:space="preserve">Выбор тематики и направлений </w:t>
            </w:r>
          </w:p>
          <w:p>
            <w:pPr>
              <w:pStyle w:val="Default"/>
              <w:rPr/>
            </w:pPr>
            <w:r>
              <w:rPr/>
              <w:t xml:space="preserve">самообразования </w:t>
            </w:r>
          </w:p>
          <w:p>
            <w:pPr>
              <w:pStyle w:val="Default"/>
              <w:rPr/>
            </w:pPr>
            <w:r>
              <w:rPr/>
              <w:t xml:space="preserve">Оказание методической помощи в </w:t>
            </w:r>
          </w:p>
          <w:p>
            <w:pPr>
              <w:pStyle w:val="Default"/>
              <w:rPr/>
            </w:pPr>
            <w:r>
              <w:rPr/>
              <w:t xml:space="preserve">подборе материала для тем по </w:t>
            </w:r>
          </w:p>
          <w:p>
            <w:pPr>
              <w:pStyle w:val="Default"/>
              <w:rPr/>
            </w:pPr>
            <w:r>
              <w:rPr/>
              <w:t xml:space="preserve">самообразованию. </w:t>
            </w:r>
          </w:p>
          <w:p>
            <w:pPr>
              <w:pStyle w:val="Default"/>
              <w:rPr/>
            </w:pPr>
            <w:r>
              <w:rPr/>
              <w:t xml:space="preserve">Организация выставок методической  литературы. </w:t>
            </w:r>
          </w:p>
          <w:p>
            <w:pPr>
              <w:pStyle w:val="Default"/>
              <w:rPr/>
            </w:pPr>
            <w:r>
              <w:rPr/>
              <w:t xml:space="preserve">Подготовка педагогами отчетов и </w:t>
            </w:r>
          </w:p>
          <w:p>
            <w:pPr>
              <w:pStyle w:val="Default"/>
              <w:rPr/>
            </w:pPr>
            <w:r>
              <w:rPr/>
              <w:t xml:space="preserve">докладов о накопленном материале за  год.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в течение года 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ДО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50" w:firstLine="25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ретение новинок методической </w:t>
            </w:r>
          </w:p>
          <w:p>
            <w:pPr>
              <w:pStyle w:val="Default"/>
              <w:rPr/>
            </w:pPr>
            <w:r>
              <w:rPr/>
              <w:t xml:space="preserve">литературы в течение года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</w:t>
            </w:r>
            <w:r>
              <w:rPr/>
              <w:t xml:space="preserve">в течение года 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едагоги ДО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я педагогических 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Цель работы :   </w:t>
      </w:r>
      <w:r>
        <w:rPr>
          <w:sz w:val="28"/>
          <w:szCs w:val="28"/>
        </w:rPr>
        <w:t>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едварительный график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ов на 20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-20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693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ёва Анжелик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-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ервую квалификационную категор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сентября 2017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ина  Людми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занимаемой дол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7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 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амообразовании педагогов МБДОУ «Теремок»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4"/>
        <w:gridCol w:w="1842"/>
        <w:gridCol w:w="323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, отчеты, с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жк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Здоровьесберегающие технологии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инары, консультации для воспитателей. Открыт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ыдова Надежд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я  малая Родина – моя ста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, выступления на педсовет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ае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ологическое воспитание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й отчет. уч. год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ри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знакомление детей старшего дошкольного возраста с нетрадиционными техниками рис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и для воспитателе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волобова Еле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общение детей дошкольного возраста к здоровому  образу 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тер класс,  консультации для воспитателей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рекова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ологическое воспитание детей дошкольного возраста в различных видах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инары, консультации для воспитателей. Открыт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ёва Анжелик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ль -логопед, инструктор по физической культур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«Су-Джок» в работе по развитию речи детей дошколь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стер клас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для воспита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ина Людмил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теллекта  у детей дошкольного возраста через патриотическое восп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й отчет уч.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е мероприят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ы  педагогических советов 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38"/>
        <w:gridCol w:w="17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сполн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рганизацио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Основные направления работы ДОУ на 2017 – 2018 учебный год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Цель</w:t>
            </w:r>
            <w:r>
              <w:rPr>
                <w:sz w:val="23"/>
                <w:szCs w:val="23"/>
              </w:rPr>
              <w:t xml:space="preserve">: Стимулировать деятельность педагогов в условиях обновления содержания образ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КА ДН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Анализ работы в летний оздоровительный пери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Утверждение программы развития МДОУ, образовательной программ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Обсуждение и утверждение годового плана рабо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Утверждение видов планирования, программно-методического обеспеч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Утверждение расписания непосредственно образовательной деятельности, двигательного режим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Утверждение рабочих программ педагог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  <w:r>
              <w:rPr>
                <w:bCs/>
                <w:iCs/>
                <w:sz w:val="22"/>
                <w:szCs w:val="22"/>
              </w:rPr>
              <w:t>Утверждение локальных актов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Утверждение кандидатуры Чурековой М.А. на награждение Почетной грамотой </w:t>
            </w:r>
            <w:r>
              <w:rPr>
                <w:spacing w:val="6"/>
                <w:sz w:val="22"/>
                <w:szCs w:val="22"/>
              </w:rPr>
              <w:t>Министерства образования и науки</w:t>
            </w:r>
            <w:r>
              <w:rPr>
                <w:spacing w:val="9"/>
                <w:sz w:val="22"/>
                <w:szCs w:val="22"/>
              </w:rPr>
              <w:t xml:space="preserve"> Российской Федерации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Здоровьесберегающие технологии и меры по сохранению здоровья воспитанников и коллектива ДОУ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 xml:space="preserve">- Определение проблем, путей и способов улучшения работы педагогического коллектива по оздоровлению и сохранению здоровья воспитанник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сить уровень профессионального мастерства педагогов в вопросах здоровьесберегающих и здоровьеформирующих технолог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ть творческий подход в работе с детьми с учетом использования инновационных технологий в образовательном процесс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СТКА Д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«Здоровьесбережение – ключевой момент нового педагогического мышления».  Ребрикова Е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Перзентация «Современные здоровьесберегающие и здоровьеформирующие технологии в доу» Блажкова О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Справка по результатам тематического контроля «</w:t>
            </w:r>
            <w:r>
              <w:rPr>
                <w:sz w:val="22"/>
                <w:szCs w:val="22"/>
              </w:rPr>
              <w:t>Здоровьесберегающие технологии в образовательном процессе доу»</w:t>
            </w:r>
            <w:r>
              <w:rPr>
                <w:sz w:val="23"/>
                <w:szCs w:val="23"/>
              </w:rPr>
              <w:t>.Ускова Е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Моделирование «Технологии обучения здоровому образу жизни. Начни с себ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Моделирование «Технологии сохранения и стимулирования здоровья» (Гимнастика для глаз, Пальчиковые игры, Релаксация) Пономарева А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: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Работаем по программе   «</w:t>
            </w:r>
            <w:r>
              <w:rPr/>
              <w:t>Детство с родной  станиц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»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2"/>
                <w:szCs w:val="22"/>
              </w:rPr>
              <w:t>Обновление предметно – пространственной среды, обеспечивающей индивидуализацию развития ребёнка – дошкольника через реализацию регионального компонента образовательной  программы «</w:t>
            </w:r>
            <w:r>
              <w:rPr/>
              <w:t>Детство с родной  станицей 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целей – ориентиров для каждого участника образовательного процесса (педагога, родителей, детей), направляющих внимание педагогов и родителей на развитие интегративных качеств ребёнка, и на саморазвитие и совершенствование воспитывающих взрослых, как главного условия воспитания граждани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содержания образовательного взаимодействия воспитывающих взрослых с ребёнком (разнообразие видов и форм совместной деятельности), образовательной предметно – пространственной среды, обеспечивающих индивидуализацию развития дошколь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КА Д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проведения педсовета: “Устный журнал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траница первая: “Теоретическая”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рганизация работы по программе «</w:t>
            </w:r>
            <w:r>
              <w:rPr/>
              <w:t>Детство с родной  станицей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совместной деятельности педагогов детей и родителей. Чурекова М.А., Бибина Л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траница вторая: “Диагностическая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едагогической диагностики по программе Ускова Е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траница третья: “Прикладная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формы работы с по программе, (из опыта работы групп – старшего дошкольного возраста) Минаева Е.Н., Сиволобова Е.В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.Страница четвертая: “Результативная”. Итоги педсовета. Ускова Е.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Страница  пятая : “Приятная”: Презентация  «Моя малая Родина— моя станица» . Давыдова Н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вый </w:t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9"/>
              <w:gridCol w:w="603"/>
            </w:tblGrid>
            <w:tr>
              <w:trPr>
                <w:trHeight w:val="1816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«Результаты деятельности ДОУ за 2017 – 2018 учебный год»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Цель: </w:t>
                  </w:r>
                  <w:r>
                    <w:rPr>
                      <w:sz w:val="22"/>
                      <w:szCs w:val="22"/>
                    </w:rPr>
                    <w:t xml:space="preserve">анализ деятельности педагогического коллектива за 2017 – 2018 учебный год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ВЕСТКА ДНЯ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 </w:t>
                  </w:r>
                  <w:r>
                    <w:rPr>
                      <w:sz w:val="22"/>
                      <w:szCs w:val="22"/>
                    </w:rPr>
                    <w:t xml:space="preserve">Результаты педагогической диагностики развития детей по всем разделам программы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 </w:t>
                  </w:r>
                  <w:r>
                    <w:rPr>
                      <w:sz w:val="22"/>
                      <w:szCs w:val="22"/>
                    </w:rPr>
                    <w:t xml:space="preserve">Анализ показателей здоровья воспитанников за учебный год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 </w:t>
                  </w:r>
                  <w:r>
                    <w:rPr>
                      <w:sz w:val="22"/>
                      <w:szCs w:val="22"/>
                    </w:rPr>
                    <w:t xml:space="preserve">Анализ деятельности ДОУ за учебный год и реализации образовательной программы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 </w:t>
                  </w:r>
                  <w:r>
                    <w:rPr>
                      <w:sz w:val="22"/>
                      <w:szCs w:val="22"/>
                    </w:rPr>
                    <w:t xml:space="preserve">Анализ реализации плана мероприятий по введению ФГОС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 </w:t>
                  </w:r>
                  <w:r>
                    <w:rPr>
                      <w:sz w:val="22"/>
                      <w:szCs w:val="22"/>
                    </w:rPr>
                    <w:t xml:space="preserve">Отчёты педагогов о проведённой работе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 </w:t>
                  </w:r>
                  <w:r>
                    <w:rPr>
                      <w:sz w:val="22"/>
                      <w:szCs w:val="22"/>
                    </w:rPr>
                    <w:t xml:space="preserve">Подготовка к летнему оздоровительному периоду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ай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тер-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 мастер-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ьная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«Приобщение детей дошкольного возраста к здоровому  образу  жиз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волобова Еле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интерактивного оборудования MIMIO TEACH для организации образовательного процесс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ина Людмил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«Организация праздников и развлечений в ДОУ. Роль педагога в процессе подготовки к празднику. От А до Я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ыдова Надежда геннад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рекова мари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Техника «Су-Джок» в работе по развитию речи детей дошкольного возра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ева Анжелик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метно – развивающая среда в детском саду. Включение в активную познавательную деятельность- ребёнка дошкольник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жкова Ольг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аева Еле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 xml:space="preserve">Семинары - практику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минар – это форма обучения практического характера, которая направлена на углубленную проработку теоретическ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ы способствуют формированию у участников самостоятельности суждений, учат выражать и отстаивать собственные взгляды и мысли, а так же аргументировать их, опираясь на конкретные научные фак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содержание семинара-практик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 (учебный) Тема: Здоровьесберегающие технолог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Цель: </w:t>
            </w:r>
            <w:r>
              <w:rPr>
                <w:iCs/>
                <w:sz w:val="22"/>
                <w:szCs w:val="22"/>
              </w:rPr>
              <w:t>Оказание помощи педагогам в построении образовательного процесса с использованием здоровьесберегающих и здоровьеформирующих технолог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ведующий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педагоги с  первой  квалификационной категори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Тема </w:t>
            </w:r>
            <w:r>
              <w:rPr/>
              <w:t>«Экологическое воспитание детей дошкольного возраста в различных видах деятельности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рименение современных инновационных технологий в индивидуализации образовательного процесса ДО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урекова М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январь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дительские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9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 родительские  собр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 – педагогическая деятельность коллектива МБДОУ  «Теремок» на новый 2017 – 2018 учебн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Моя малая Родина -моя станица».. </w:t>
            </w:r>
            <w:r>
              <w:rPr/>
              <w:t>Работа МБДОУ «Теремок»  в рамках регионального компонента образовательной программы:</w:t>
            </w:r>
          </w:p>
          <w:tbl>
            <w:tblPr>
              <w:tblW w:w="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</w:tblGrid>
            <w:tr>
              <w:trPr>
                <w:trHeight w:val="899" w:hRule="atLeast"/>
              </w:trPr>
              <w:tc>
                <w:tcPr>
                  <w:tcW w:w="525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имерной  парциальной  образовательной  программы  «Детство с родной  станицей »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дительские собрания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сельная 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 «Давайте  познакомимс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« Игра – не  заба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 «Чем мы занимаемся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«Проблемы воспитания детей раннего возрас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торая младшая   группа: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«Ознакомление с возрастными особенностями детей млад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 «Внедрение ФГОС в ДО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 «Пожарная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 «Предупреждение несчастных случаев и травматизма дошкольников. Контроль за поведением детей со стороны взрослых в период нахождения вне детского сада на зимних каникула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 «Грипп и его профилакти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 «Нет!»  насилию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 «Безопасные дороги – детям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едняя групп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« Поощрение и наказание ребенка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« Знаете ли вы своего ребенка?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аршая  группа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«Начало учебного года – начало нового этапа в жизни детей стар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  «Здоровье детей – в наших рука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 «Профилактика травматизма  до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ы консультаций, круглых ст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сследование вариативности образовательной среды ДОО» ( Д/в. № 6, 2017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  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: Сиволобова Елена Василье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фессиональный тренинг: </w:t>
            </w:r>
            <w:r>
              <w:rPr>
                <w:rFonts w:cs="Times New Roman" w:ascii="Times New Roman" w:hAnsi="Times New Roman"/>
                <w:lang w:val="ru-RU"/>
              </w:rPr>
              <w:t xml:space="preserve">« Я - воспитате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Д/в, № 5, 2017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: Блажкова Ольга Александро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углый сто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чего начинается праздник в детском саду» (Д/в, № 9, 2016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ыкальный руководитель Давыдова Надежда Геннадье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ологическое  образование в ДОО: экологическое обучение и (или) экологическое воспитание?» (Д/в, № 4,  2017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 Чурекова Марина  Александро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 : «</w:t>
            </w:r>
            <w:r>
              <w:rPr>
                <w:rFonts w:cs="Times New Roman" w:ascii="Times New Roman" w:hAnsi="Times New Roman"/>
                <w:lang w:val="ru-RU"/>
              </w:rPr>
              <w:t>Психологическое благополучие ребенка как условие реализации ФГОС ДОО: метод пошаговой адаптации» ( Д/в, №4, 2017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:  Минаева Елена Николае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руглый стол 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зучение субкультуры современных дошкольников» (Д/в, № 1,  2017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-логопед: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ёва Анжелика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ые просмотры педагог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  осенний праздник « В гости к Осен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Давыдова Надежда Геннадье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показ   «Использование здоровьесберегающих технологий в  организации воспитательно-образовательного процесса»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редний и старший дошкольный возрас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: Ребрикова Елена Александровна,  Блажк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праздники «Новый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кабрь 2017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Давыдова Надежда Геннадьевна, воспитате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показ  по организации работы по патриотическому  воспитанию  во 2-ой младшей групп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:  Бибина Людмила Александро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имней Олимпиады с детьми 4-6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ической культуре  Пономарева Анжелика Владимиро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рытый показ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Использование здоровьесберегающих технологий  в работе с детьми  раннего и млад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:   Блажк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тический праздник, посвященный Дню защитника Оте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(младшие, средняя, старшая  групп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Давыдова Надежда Геннадьевна,  инструктор по ФИЗО Пономарева Анжелика Владимировна</w:t>
            </w:r>
          </w:p>
        </w:tc>
      </w:tr>
      <w:tr>
        <w:trPr>
          <w:trHeight w:val="9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е мероприятия, посвященные 8 Марта ( все групп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Давыдова Надежда Геннадьевна, воспитатели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Открытые просмотры образовательной обла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Познаватель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экологическое воспитание детей) средняя и старшая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:  Чурекова Марина Александровна, Минаева Елена Николаев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тический праздник , посвященный Дню Поб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Давыдова Надежда Геннадьевна,  воспитате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ной бал в подготовительной к школе групп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Давыдова Надежда Геннадьевна, воспитатель Сиволобова Елена Васи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9"/>
        <w:gridCol w:w="2795"/>
        <w:gridCol w:w="2191"/>
        <w:gridCol w:w="239"/>
        <w:gridCol w:w="2473"/>
      </w:tblGrid>
      <w:tr>
        <w:trPr>
          <w:trHeight w:val="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 Лучший уголок России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овышение профессионального мастерства педагогов в вопросе патриотического воспитания детей дошкольного возраста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едагоги ДОУ</w:t>
            </w:r>
          </w:p>
        </w:tc>
      </w:tr>
      <w:tr>
        <w:trPr>
          <w:trHeight w:val="19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й  уголок  природы (презентация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детей дошкольного возраста. (ИК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Внедрение инновационных ИКТ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технологий в практику доу, повышение профессионального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астерства педагогов доу  в  области информационного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беспечения образовательного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оце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8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учшее оформление </w:t>
            </w:r>
            <w:r>
              <w:rPr>
                <w:b/>
              </w:rPr>
              <w:t>предметно – пространственной среды</w:t>
            </w:r>
            <w:r>
              <w:rPr>
                <w:b/>
                <w:bCs/>
              </w:rPr>
              <w:t xml:space="preserve">  в группе по программе «</w:t>
            </w:r>
            <w:r>
              <w:rPr>
                <w:b/>
              </w:rPr>
              <w:t>Детство с родной  станицей 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/>
              <w:t>Обновление предметно – пространственной среды, обеспечивающей индивидуализацию развития ребёнка-дошкольника через реализацию  регионального компонента образовательной програм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ДОУ</w:t>
            </w:r>
          </w:p>
        </w:tc>
      </w:tr>
      <w:tr>
        <w:trPr>
          <w:trHeight w:val="19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учший здоровьеформирующий проект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Внедрение инновационных здоровьесберегающих и здоровьеформирующих технологий в практику доу, повышение профессионального мастерства педагогов доу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ДОУ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та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1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  «Золотая Осень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 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средней  и старшей груп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тавка рисунков и поделок  «Зимушка-зи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второй младшей,  средней и старшей  груп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исунков  «Мой папа самый лучший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 2018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средней и  старшей  груп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ши любимые мамоч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возрастных груп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ень космонавт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 старшей групп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абот детей совместно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Этот великий День Победы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 средней и старшей  груп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 «До свиданья, детский сад!». Дошкольники  старше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 старшей групп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работы лого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74"/>
        <w:gridCol w:w="5481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 9.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ое подгрупповое занятие 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>25-9.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-10.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е подгрупповое занятие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9.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25-9.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0-10.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е подгрупповое занятие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5-11.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с детьм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9.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5-9.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0-10.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е подгрупповое занятие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5-11.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с детьм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00-9.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25-9.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50-10.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05-11.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с детьм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00-9.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25-9.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е подгрупповое занят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50-10.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е подгрупповое занятие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05-11.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с деть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писание групповых зан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828"/>
        <w:gridCol w:w="46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я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ршая</w:t>
            </w:r>
            <w:r>
              <w:rPr>
                <w:rFonts w:cs="Times New Roman" w:ascii="Times New Roman" w:hAnsi="Times New Roman"/>
              </w:rPr>
              <w:t xml:space="preserve"> группа (подгруппа 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таршая </w:t>
            </w:r>
            <w:r>
              <w:rPr>
                <w:rFonts w:cs="Times New Roman" w:ascii="Times New Roman" w:hAnsi="Times New Roman"/>
              </w:rPr>
              <w:t xml:space="preserve">группа (подгруппа 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о-коррекц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0"/>
        <w:gridCol w:w="1605"/>
        <w:gridCol w:w="3206"/>
      </w:tblGrid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</w:t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групп здоровья, физической нагрузки, режима двигательной активности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цинская сестра    </w:t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уровня физического развития и физической подготовленности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цинская сестра </w:t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уровня заболеваемости ДОУ на начало и конец года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ицинская сестра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«Профилактика кишечны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болевани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«Профилактика и коррекц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лоскостоп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>«Вопросы гигиеническог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оспитан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цинская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стр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>
          <w:trHeight w:val="9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с логопедо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бследование уровня речевого развития дете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числение детей в подгрупп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анализ динамики речевого развития за учебный год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заимодействие с воспитателями (консультации, обучение играм и упражнениям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-логопед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беспечение качества дошкольного образования с учётом ФГОС Д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34"/>
        <w:gridCol w:w="2426"/>
        <w:gridCol w:w="2446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  с  кадрам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при руководите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39"/>
            </w:tblGrid>
            <w:tr>
              <w:trPr>
                <w:trHeight w:val="99" w:hRule="atLeast"/>
              </w:trPr>
              <w:tc>
                <w:tcPr>
                  <w:tcW w:w="209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гласно плану на месяц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26"/>
            </w:tblGrid>
            <w:tr>
              <w:trPr>
                <w:trHeight w:val="9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раз в месяц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го сове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вестк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ый час для  воспитателе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здоровьесберегающих технологий в работе с детьм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онно-педагогическая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, обобщение, внедрение, распространение передового педагогического опы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но плану на месяц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– апре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доу </w:t>
            </w:r>
          </w:p>
        </w:tc>
      </w:tr>
      <w:tr>
        <w:trPr>
          <w:trHeight w:val="43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ие и пополнение материалами методического кабине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оздания картотеки здоровьесберегающих технологий. </w:t>
            </w:r>
          </w:p>
          <w:p>
            <w:pPr>
              <w:pStyle w:val="Default"/>
              <w:rPr/>
            </w:pPr>
            <w:r>
              <w:rPr/>
              <w:t>2. Выставки дидактического, методического и информационного материала по программе «Детство с родной  станицей »</w:t>
            </w:r>
          </w:p>
          <w:p>
            <w:pPr>
              <w:pStyle w:val="Default"/>
              <w:rPr/>
            </w:pPr>
            <w:r>
              <w:rPr/>
              <w:t xml:space="preserve">3.Разработка методических памяток и рекомендаций по здоровьесберегающим технологиям для детей, взрослых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– апре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: </w:t>
            </w:r>
          </w:p>
          <w:p>
            <w:pPr>
              <w:pStyle w:val="Default"/>
              <w:rPr/>
            </w:pPr>
            <w:r>
              <w:rPr/>
              <w:t>Сиволобова Е.В.</w:t>
            </w:r>
          </w:p>
          <w:p>
            <w:pPr>
              <w:pStyle w:val="Default"/>
              <w:rPr/>
            </w:pPr>
            <w:r>
              <w:rPr/>
              <w:t>Минаева Е.Н.</w:t>
            </w:r>
          </w:p>
          <w:p>
            <w:pPr>
              <w:pStyle w:val="Default"/>
              <w:rPr/>
            </w:pPr>
            <w:r>
              <w:rPr/>
              <w:t>Музыкальный руководитель Давыдова Н.Г., воспитатели  Чурекова М.А., Бибина Л.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оспитаталь</w:t>
            </w:r>
          </w:p>
          <w:p>
            <w:pPr>
              <w:pStyle w:val="Default"/>
              <w:rPr/>
            </w:pPr>
            <w:r>
              <w:rPr/>
              <w:t>Ребрикова Е.А.</w:t>
            </w:r>
          </w:p>
          <w:p>
            <w:pPr>
              <w:pStyle w:val="Default"/>
              <w:rPr/>
            </w:pPr>
            <w:r>
              <w:rPr/>
              <w:t>Учитель-логопед Пономарева А.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е сопровождение образовательного процесс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Информирование педагогической и родительской общественности о результатах деятельности на сайте учреждения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Ускова Е.А.,  воспитатели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истема внутреннего мониторинга</w:t>
            </w:r>
            <w:r>
              <w:rPr>
                <w:b/>
                <w:color w:val="000000"/>
                <w:lang w:eastAsia="en-US" w:bidi="en-US"/>
              </w:rPr>
              <w:t xml:space="preserve">.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Организация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 w:bidi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оровьесберегающие технологии в образовательном процессе до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кова Е.А.</w:t>
            </w:r>
          </w:p>
          <w:p>
            <w:pPr>
              <w:pStyle w:val="Default"/>
              <w:rPr/>
            </w:pPr>
            <w:r>
              <w:rPr/>
              <w:t>Ибрагимова Л.В.</w:t>
            </w:r>
          </w:p>
          <w:p>
            <w:pPr>
              <w:pStyle w:val="Default"/>
              <w:rPr/>
            </w:pPr>
            <w:r>
              <w:rPr/>
              <w:t>Чурекова М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тический контро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овление предметно – пространственной среды, обеспечивающей индивидуализацию развития ребёнка-дошкольника через реализацию  регионального компонента образовательной программы:</w:t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899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имерной  парциальной  образовательной  программы  «Детство с родной  станицей »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ко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ыдова Н.Г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иагностика развития воспитан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ониторинг  освоения  образовательной программы дошкольного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но метод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 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гностика  патриотического воспитания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метод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ма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спитател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бота с деть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, развлеч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календарю праздников, планам специалист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и, воспитатели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ворческий конкурс «Моя семья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гласно положению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ктяб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зыкальный руководители,  воспитатели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ы  для детей согласно плану работы педаг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гласно положению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заимодействие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"/>
        <w:gridCol w:w="199"/>
        <w:gridCol w:w="2920"/>
        <w:gridCol w:w="51"/>
        <w:gridCol w:w="239"/>
        <w:gridCol w:w="143"/>
        <w:gridCol w:w="3079"/>
        <w:gridCol w:w="31"/>
      </w:tblGrid>
      <w:tr>
        <w:trPr>
          <w:trHeight w:val="1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подготовка рекламных буклетов, стендов, размещение информации в уголок для родителей. </w:t>
            </w:r>
          </w:p>
        </w:tc>
        <w:tc>
          <w:tcPr>
            <w:tcW w:w="3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Default"/>
              <w:rPr/>
            </w:pPr>
            <w:r>
              <w:rPr/>
              <w:t xml:space="preserve">специалисты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уставными документами и локальными актами учреждения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ие договоров с родителями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ологическое исследование семей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ие групповые собрания с участием специалистов ДОУ (по плану воспитателей)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план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ирование (по запросам родителей) </w:t>
            </w:r>
          </w:p>
        </w:tc>
        <w:tc>
          <w:tcPr>
            <w:tcW w:w="3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Default"/>
              <w:rPr/>
            </w:pPr>
            <w:r>
              <w:rPr/>
              <w:t xml:space="preserve">специалисты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глядная педагогическая пропаганда с целью просвещения родителей: </w:t>
            </w:r>
          </w:p>
          <w:p>
            <w:pPr>
              <w:pStyle w:val="Default"/>
              <w:rPr/>
            </w:pPr>
            <w:r>
              <w:rPr/>
              <w:t xml:space="preserve">Рекламный стенд «Растим ребёнка вместе»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Default"/>
              <w:rPr/>
            </w:pPr>
            <w:r>
              <w:rPr/>
              <w:t xml:space="preserve">специалисты  </w:t>
            </w:r>
          </w:p>
          <w:p>
            <w:pPr>
              <w:pStyle w:val="Default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ые стенды в группах «Шпаргалки для родителей» </w:t>
            </w:r>
          </w:p>
          <w:p>
            <w:pPr>
              <w:pStyle w:val="Default"/>
              <w:rPr/>
            </w:pPr>
            <w:r>
              <w:rPr/>
              <w:t xml:space="preserve">Памятки, тематические выставки «Ребёнок и телевидение», «Видеть, слышать, читать только лучшее».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амяток для родителей по воспитанию здорового ребёнка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2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 для родителей воспитанников «Ещё раз о главном»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  <w:lang w:val="ru-RU" w:eastAsia="ru-RU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</w:t>
      </w:r>
      <w:r>
        <w:rPr>
          <w:rFonts w:eastAsia="Calibri" w:cs="Calibri"/>
          <w:b/>
          <w:sz w:val="28"/>
          <w:szCs w:val="28"/>
          <w:lang w:val="ru-RU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ализация преемственности дошкольного и начального общего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49"/>
      </w:tblGrid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Содержание совместной работы воспитателей МБДОУ и учителей школы</w:t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64"/>
              <w:gridCol w:w="3182"/>
            </w:tblGrid>
            <w:tr>
              <w:trPr>
                <w:trHeight w:val="924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Взаимное посещение школы и детского сада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непосредственно образовательной деятельности, уроков)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Участие в педагогических советах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Взаимное консультирование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Изучение образовательной программы МБДОУ и программы 1 – го класса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т. воспитатель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542" w:type="dxa"/>
                  <w:gridSpan w:val="3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 старшей групп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Содержание работы по ознакомлению детей со школой</w:t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 Экскурсия в  здание школ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19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атели: Сиволобова Елена Васильевна, Ребрикова Елена Александровна </w:t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Экскурсия в библиотеку школ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еседа о профессии учителя (с приглашением учителя начальных классов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иглашение выпускников прошлых л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Чтение и рассказывание стихов о школе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ссматривание картин, отражающих школьную жизн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зобразительная деятельность на тему школ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ловесные и дидактические игры школьной тематик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Знакомство с пословицами и поговорками об обучен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идактическая игра «Собери портфель»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кабрь-февраль</w:t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Экскурсия по школе: Спортивный зал, школьный класс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Содержание работы по взаимодействию с родителями</w:t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Консультация «Первые трудности или как проходит адаптация детей к школе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атель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волобова Елена Васильевна,</w:t>
            </w:r>
          </w:p>
        </w:tc>
      </w:tr>
      <w:tr>
        <w:trPr/>
        <w:tc>
          <w:tcPr>
            <w:tcW w:w="6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Родительское собр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 « Что необходимо для успешной учёбы в школе»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«Готов ли ваш ребенок к школе?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спитател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иволобова Елена Васильевна, Ребрикова Елена Александровна, воспитатель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школьной группы Усть-Бузулукской СОШ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собрания трудового коллекти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основной 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№ 1. Основные направления деятельности ДОУ на новый учебный го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координация действий по улучшению условий образовательного процес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работы за летний оздоровительный перио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ные направления образовательной работы ДОУ на новый учебный го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инятие локальных актов ДО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еспечение охраны труда и безопасности жизнедеятельности детей и сотрудников ДО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графика работы сотрудни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тоги подготовки групп, прогулочных участков, территории детского сада к началу учебного го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опрос противодействие корруп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№ 2. Итоги хода выполнения коллективного договора между администрацией и трудовым коллективом. Цель: координация действий, выработка единых требований и совершенствование условий для осуществления деятельности ДО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выполнении нормативных показателей и результатах финансово-хозяйственной деятельности ДОУ за го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выполнении Коллективного договора между администрацией и трудовым коллективом ДО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выполнении соглашения по охране труд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смотрение и внесение изменений и дополнений в локальные акты ДОУ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ожения о порядке и условиях стимулирующих выплат работникам ДО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внутреннего трудового распоряд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фики рабо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фик отпуск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глашение по ОТ на новый год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по охране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№ 3. О подготовке ДОУ к весенне-летнему периоду, новому учебному год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блюдение требований законодательных и нормативных актов, правил техники безопас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подготовке к летней оздоровительной работ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состоянии охраны труда за 1 полугодие 2018г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еспечение охраны труда и безопасности жизнедеятельности детей и сотрудников ДО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 подготовке к новому учебному году, о проведении ремонтных рабо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, воспитатели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, ответственный по охран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ланов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Cs/>
          <w:sz w:val="28"/>
          <w:szCs w:val="28"/>
        </w:rPr>
        <w:t xml:space="preserve">Работа с кадрами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овещания при заведующем до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бсуждение и утверждение плана работы на месяц. </w:t>
            </w:r>
          </w:p>
          <w:p>
            <w:pPr>
              <w:pStyle w:val="Default"/>
              <w:rPr/>
            </w:pPr>
            <w:r>
              <w:rPr/>
              <w:t xml:space="preserve">2.Организация контрольной деятельности (знакомство с графиком контроля) </w:t>
            </w:r>
          </w:p>
          <w:p>
            <w:pPr>
              <w:pStyle w:val="Default"/>
              <w:rPr/>
            </w:pPr>
            <w:r>
              <w:rPr/>
              <w:t xml:space="preserve">3.Усиление мер по обеспечению безопасности всех участников образовательного процесса (знакомство с приказами по ТБ и ОТ на новый учебный год)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суждение и утверждение плана работы на месяц. </w:t>
            </w:r>
          </w:p>
          <w:p>
            <w:pPr>
              <w:pStyle w:val="Default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. Анализ заболеваемости за месяц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4. Подготовка к осенним праздникам. 5. Подготовка ДОУ к зиме (утепление помещений, уборка территории). </w:t>
            </w:r>
          </w:p>
          <w:p>
            <w:pPr>
              <w:pStyle w:val="Default"/>
              <w:rPr/>
            </w:pPr>
            <w:r>
              <w:rPr/>
              <w:t xml:space="preserve">6.Организация работы по защите прав воспитанников в ДОУ и семь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суждение и утверждение плана работы на месяц. </w:t>
            </w:r>
          </w:p>
          <w:p>
            <w:pPr>
              <w:pStyle w:val="Default"/>
              <w:rPr/>
            </w:pPr>
            <w:r>
              <w:rPr/>
              <w:t xml:space="preserve">2. Результативность контрольной деятельности </w:t>
            </w:r>
          </w:p>
          <w:p>
            <w:pPr>
              <w:pStyle w:val="Default"/>
              <w:rPr/>
            </w:pPr>
            <w:r>
              <w:rPr/>
              <w:t xml:space="preserve">3. Анализ заболеваемости за месяц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суждение и утверждение плана работы на месяц. </w:t>
            </w:r>
          </w:p>
          <w:p>
            <w:pPr>
              <w:pStyle w:val="Default"/>
              <w:rPr/>
            </w:pPr>
            <w:r>
              <w:rPr/>
              <w:t xml:space="preserve">2. Результативность контрольной деятельности </w:t>
            </w:r>
          </w:p>
          <w:p>
            <w:pPr>
              <w:pStyle w:val="Default"/>
              <w:rPr/>
            </w:pPr>
            <w:r>
              <w:rPr/>
              <w:t xml:space="preserve">3. Анализ заболеваемости. </w:t>
            </w:r>
          </w:p>
          <w:p>
            <w:pPr>
              <w:pStyle w:val="Default"/>
              <w:rPr/>
            </w:pPr>
            <w:r>
              <w:rPr/>
              <w:t xml:space="preserve">4.Подготовка к новогодним праздникам: </w:t>
            </w:r>
          </w:p>
          <w:p>
            <w:pPr>
              <w:pStyle w:val="Default"/>
              <w:rPr/>
            </w:pPr>
            <w:r>
              <w:rPr/>
              <w:t xml:space="preserve">-педагогическая работа, оформление групп, коридоров </w:t>
            </w:r>
          </w:p>
          <w:p>
            <w:pPr>
              <w:pStyle w:val="Default"/>
              <w:rPr/>
            </w:pPr>
            <w:r>
              <w:rPr/>
              <w:t xml:space="preserve">- утверждение сценариев и графиков утренников; </w:t>
            </w:r>
          </w:p>
          <w:p>
            <w:pPr>
              <w:pStyle w:val="Default"/>
              <w:rPr/>
            </w:pPr>
            <w:r>
              <w:rPr/>
              <w:t xml:space="preserve">- обеспечение безопасности при проведени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Утверждение плана работы на месяц. </w:t>
            </w:r>
          </w:p>
          <w:p>
            <w:pPr>
              <w:pStyle w:val="Default"/>
              <w:rPr/>
            </w:pPr>
            <w:r>
              <w:rPr/>
              <w:t xml:space="preserve">2. Результативность контро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3. Анализ заболеваемости детей и сотрудников ДОУ за прошедший год. </w:t>
            </w:r>
          </w:p>
          <w:p>
            <w:pPr>
              <w:pStyle w:val="Default"/>
              <w:rPr/>
            </w:pPr>
            <w:r>
              <w:rPr/>
              <w:t xml:space="preserve">4. Подготовка к собранию трудового коллектива. </w:t>
            </w:r>
          </w:p>
          <w:p>
            <w:pPr>
              <w:pStyle w:val="Default"/>
              <w:rPr/>
            </w:pPr>
            <w:r>
              <w:rPr/>
              <w:t xml:space="preserve">5. Организация работы по обеспечению безопасности всех участников образовательного процесса, ОТ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Утверждение плана работы на месяц. </w:t>
            </w:r>
          </w:p>
          <w:p>
            <w:pPr>
              <w:pStyle w:val="Default"/>
              <w:rPr/>
            </w:pPr>
            <w:r>
              <w:rPr/>
              <w:t xml:space="preserve">2.Результативность контро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3.Анализ заболеваемости. </w:t>
            </w:r>
          </w:p>
          <w:p>
            <w:pPr>
              <w:pStyle w:val="Default"/>
              <w:rPr/>
            </w:pPr>
            <w:r>
              <w:rPr/>
              <w:t xml:space="preserve">5.Взаимодействие ДОУ с социумо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Утверждение плана работы на месяц. 2. Результативность контрольной деятельност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3. Анализ заболеваемости. </w:t>
            </w:r>
          </w:p>
          <w:p>
            <w:pPr>
              <w:pStyle w:val="Default"/>
              <w:rPr/>
            </w:pPr>
            <w:r>
              <w:rPr/>
              <w:t xml:space="preserve">4. Подготовка к 8 Март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Утверждение плана работы на месяц. 2. Результативность контро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3. Анализ заболеваемости за 1 квартал. </w:t>
            </w:r>
          </w:p>
          <w:p>
            <w:pPr>
              <w:pStyle w:val="Default"/>
              <w:rPr/>
            </w:pPr>
            <w:r>
              <w:rPr/>
              <w:t xml:space="preserve">4. Организация субботника по благоустройству территории. </w:t>
            </w:r>
          </w:p>
          <w:p>
            <w:pPr>
              <w:pStyle w:val="Default"/>
              <w:rPr/>
            </w:pPr>
            <w:r>
              <w:rPr/>
              <w:t xml:space="preserve">5. Утверждение плана ремонтных работ в ДО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Утверждение плана работы на месяц. 2. Результативность контро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3. Подготовка к выпуску детей в дошкольную группу МБОУ Усть-Бузулукской СОШ. </w:t>
            </w:r>
          </w:p>
          <w:p>
            <w:pPr>
              <w:pStyle w:val="Default"/>
              <w:rPr/>
            </w:pPr>
            <w:r>
              <w:rPr/>
              <w:t xml:space="preserve">4. Анализ заболеваемости. </w:t>
            </w:r>
          </w:p>
          <w:p>
            <w:pPr>
              <w:pStyle w:val="Default"/>
              <w:rPr/>
            </w:pPr>
            <w:r>
              <w:rPr/>
              <w:t xml:space="preserve">5.О подготовке к летней оздоровительной работе. </w:t>
            </w:r>
          </w:p>
          <w:p>
            <w:pPr>
              <w:pStyle w:val="Default"/>
              <w:rPr/>
            </w:pPr>
            <w:r>
              <w:rPr/>
              <w:t xml:space="preserve">6. Организация работы по безопасности всех участников образовательного процесса на летний оздоровительный период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Нормативно – правовое обеспечение деятельности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\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сновных мероприят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и расширение номенклатуры и нормативно – правовой базы МДОУ на 2017 – 2018 уч. год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нормативно – правовых документов, локальных актов о работе учреждения на 2017 – 2018 учебный г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ие изменений в нормативно – правовые документы (распределение стимулирующих выплат, локальные акты, Положения и др.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текущих инструктажей по ОТ, ТБ и охране жизни и здоровья дете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одственные собрания и инструктажи: </w:t>
            </w:r>
          </w:p>
          <w:p>
            <w:pPr>
              <w:pStyle w:val="Default"/>
              <w:rPr/>
            </w:pPr>
            <w:r>
              <w:rPr/>
              <w:t xml:space="preserve">«Правила внутреннего распорядка» </w:t>
            </w:r>
          </w:p>
          <w:p>
            <w:pPr>
              <w:pStyle w:val="Default"/>
              <w:rPr/>
            </w:pPr>
            <w:r>
              <w:rPr/>
              <w:t xml:space="preserve">«Подготовка групп к зимнему периоду» </w:t>
            </w:r>
          </w:p>
          <w:p>
            <w:pPr>
              <w:pStyle w:val="Default"/>
              <w:rPr/>
            </w:pPr>
            <w:r>
              <w:rPr/>
              <w:t xml:space="preserve">«Техника безопасности при проведении новогодних елок» </w:t>
            </w:r>
          </w:p>
          <w:p>
            <w:pPr>
              <w:pStyle w:val="Default"/>
              <w:rPr/>
            </w:pPr>
            <w:r>
              <w:rPr/>
              <w:t xml:space="preserve">«Об охране жизни и здоровья в зимний период – лед, сосульки» </w:t>
            </w:r>
          </w:p>
          <w:p>
            <w:pPr>
              <w:pStyle w:val="Default"/>
              <w:rPr/>
            </w:pPr>
            <w:r>
              <w:rPr/>
              <w:t xml:space="preserve">«Профилактика гриппа в период эпидемиологического неблагополучия» </w:t>
            </w:r>
          </w:p>
          <w:p>
            <w:pPr>
              <w:pStyle w:val="Default"/>
              <w:rPr/>
            </w:pPr>
            <w:r>
              <w:rPr/>
              <w:t xml:space="preserve">«Организация работы ДОУ в летне-оздоровительный период» и др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  <w:t xml:space="preserve">октябрь </w:t>
            </w:r>
          </w:p>
          <w:p>
            <w:pPr>
              <w:pStyle w:val="Default"/>
              <w:rPr/>
            </w:pPr>
            <w:r>
              <w:rPr/>
              <w:t xml:space="preserve">ноябрь </w:t>
            </w:r>
          </w:p>
          <w:p>
            <w:pPr>
              <w:pStyle w:val="Default"/>
              <w:rPr/>
            </w:pPr>
            <w:r>
              <w:rPr/>
              <w:t xml:space="preserve">декабрь </w:t>
            </w:r>
          </w:p>
          <w:p>
            <w:pPr>
              <w:pStyle w:val="Default"/>
              <w:rPr/>
            </w:pPr>
            <w:r>
              <w:rPr/>
              <w:t xml:space="preserve">январь </w:t>
            </w:r>
          </w:p>
          <w:p>
            <w:pPr>
              <w:pStyle w:val="Default"/>
              <w:rPr/>
            </w:pPr>
            <w:r>
              <w:rPr/>
              <w:t xml:space="preserve">февраль </w:t>
            </w:r>
          </w:p>
          <w:p>
            <w:pPr>
              <w:pStyle w:val="Default"/>
              <w:rPr/>
            </w:pPr>
            <w:r>
              <w:rPr/>
              <w:t xml:space="preserve">ма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составлению инструкций и обновлению инструктаж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ключевых направлений работы учреждения на 2017 – 2018 учебный год, составление планов по реализации данной работ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педагогов детского сада с результатами проведенного комплексного анализа и четкое обозначение проблемных зон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составлению инструкций и обновлению инструктажей. В соответствии с ФГО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, педагоги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: рабочих планерок, педчасов, инструктажей, и др. форм информационно – аналитической деятельност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ДО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наглядной информации, стендов, памяток по текущим управленческим вопроса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ДОУ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о – хозяйстве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07"/>
        <w:gridCol w:w="331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дготовка к отопительному сезону, оснащение пожарных щи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  <w:r>
              <w:rPr>
                <w:rFonts w:cs="Times New Roman" w:ascii="Times New Roman" w:hAnsi="Times New Roman"/>
                <w:lang w:val="ru-RU"/>
              </w:rPr>
              <w:t>-октябрь201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вхо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Инструктажи: Соблюдение техники противопожарной безопасности при проведении новогодних празд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кабрь 201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Обеспечение моющими сред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 Обеспечение инвентарем двор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 Проведение работ по благоустройству и озеленению территор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-май 2018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хоз , заведующий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Инструктаж сотрудников «Охрана жизни и здоровья детей в летний пери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8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 xml:space="preserve">ий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брезка сухих веток на деревь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 201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, завхоз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 Работа по упорядочению номенклатуры д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7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по охране труда работников 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9"/>
        <w:gridCol w:w="1930"/>
        <w:gridCol w:w="24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ланом работы по охране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кт</w:t>
            </w:r>
            <w:r>
              <w:rPr>
                <w:rFonts w:cs="Times New Roman" w:ascii="Times New Roman" w:hAnsi="Times New Roman"/>
              </w:rPr>
              <w:t>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тупенчатого контроля по охране труда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жекварталь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 по охране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проверок соблюдения правил по технике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ведующ</w:t>
            </w:r>
            <w:r>
              <w:rPr>
                <w:rFonts w:cs="Times New Roman" w:ascii="Times New Roman" w:hAnsi="Times New Roman"/>
                <w:lang w:val="ru-RU"/>
              </w:rPr>
              <w:t xml:space="preserve">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знаний персонала по охране тру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блюдение инструкции по организации охраны жизни и здоровья де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ояние и безопасность одежды  и обуви сотрудников и дет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рабо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Санитарный день в МБДОУ «Теремок»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ья среда каждого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хоз, старшая мед.с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детского дорожно - транспортного травматиз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 – 2018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ие, утверждение плана мероприятий по БДД на новый учебный г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 с педагогическими работниками по выполнению инструкции по обеспечению безопасности детей на улиц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родителей по обучению детей ПДД и профилактике дорожно - транспортного травматиз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и с родителями о правилах безопасного поведения на дорогах в зимнее врем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еля безопасности "Профилактика дорожного - транспортного травматизма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е игры - тренинги на развитие у дошкольников навыков безопасного по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для воспитателей "Игра как ведущий метод обучения детей безопасному поведению на дорогах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детских рисунков "Зеленый огонек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для воспита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Целевые прогулки как форма профилактики детского дорожно-транспортного травматизма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 - анализ состояния работы по организации обучения детей ПД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накопительной папки по профилактике ДТ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пособий по изучению правил дорожного движ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методической литературы по ПД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новление уголка безопасности дорожного движения для родителей в группах детского са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необходим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ожарной безопасности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ие, утверждение плана мероприятий по ПБ на новый учебный г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 с педагогическими работниками по выполнению инструкции по обеспечению пожарной безопас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тематической непосредственно образовательной деятельности, бесед, развлечений по правилам пожарной безопасности с детьм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детских рисунков "Спичка - невеличка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родителей о правилах пожарной безопасности дома и в общественных местах во время новогодних праздник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дидактических пособий, игр, методической детской литературы по пожарной безопас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тематической непосредственно образовательной деятельности, бесед, развлечений по правилам пожарной безопасности с детьми по теме: "При пожаре не зевай, огонь водою заливай"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игр по теме "Если возник пожар" для детей старшего возрас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с детьми и родителями по пожарной безопас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формация для родителей (инструкции). Беседы с детьми "Служба 01 всегда на страже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ых на обеспечение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ивно-методическая консультация с педагогическими работниками по ОБЖ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а воспитанников старшего возраста с медицинским работником по теме "Здоровье и болезнь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осредственно образовательная деятельность, беседы, игры, развлечения по ОБЖ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детских рисунков "Витамины и здоровый организм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и инструктажи родителей об обеспечении безопасности дома и в общественных местах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дидактических пособий, игр, методической, детской литература по ОБЖ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информационного медицинского стенда для родителей "Личная гигиена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и обновление детских прогулочных площадок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с детьми и родителями по обеспечению безопасности жизнедеятельности в летний пери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нформация для родителей(инструкци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беседы с детьм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Ядовитые растения вокруг нас"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Здоровая пища", "Опасные предметы дома", «Игры на воде», "Витамины полезные продукты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рограмм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етство с родной  станицей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7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емьи наших воспитанников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товыстав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ак я провёл лето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оя семья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ставка в уголке приро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ары родной  земл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ация в группе уголка (полочк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емейные традиции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ой дом, мой двор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Фотосочинения» родителей «Наши любимые игры в семье» или «Наш любимый дом, дв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иготовление подарков с детьми на день отца – 1 ноябр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товыставка ко дню матер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амины помощники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х какой хороший добрый детский сад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курс самодельных ёлочных игрушек «Новогодний серпанти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разы матери и отца в бытовой и праздничной культуре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я выставки «Праздники в моей семь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враль 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Мастерим скворечн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изкультурный досуг д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дошколь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апа дедушка и я – вместе дружная 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онкурс рисунков и поделок «Мне и папе всё под сил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«Масленица» - музыкальное развлеч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Мастер – класс «Жаворонки» (выпечка из теста - дети старшего возраста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есна на моей улице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рисунков и фотографий «Моя улица» (По улицам  родной станицы 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оя семья: моя малая родина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товыстав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арад Победы: прошлое и настоящее». (Деды и внук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Сделаем наш детский сад красивым» (субботник на территории сада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134" w:right="1133" w:gutter="0" w:header="0" w:top="567" w:footer="708" w:bottom="764"/>
      <w:pgBorders w:display="allPages" w:offsetFrom="text">
        <w:top w:val="single" w:sz="8" w:space="3" w:color="FFFEFF"/>
        <w:left w:val="single" w:sz="8" w:space="32" w:color="FFFEFF"/>
        <w:bottom w:val="single" w:sz="8" w:space="10" w:color="FFFEFF"/>
        <w:right w:val="single" w:sz="8" w:space="32" w:color="FFFE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7">
    <w:name w:val="Без интервала Знак"/>
    <w:qFormat/>
    <w:rPr>
      <w:sz w:val="24"/>
      <w:szCs w:val="32"/>
      <w:lang w:val="en-US" w:bidi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8">
    <w:name w:val="Обычный (веб)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927;fld=134;dst=100008" TargetMode="External"/><Relationship Id="rId3" Type="http://schemas.openxmlformats.org/officeDocument/2006/relationships/hyperlink" Target="consultantplus://offline/main?base=LAW;n=96927;fld=134;dst=100323" TargetMode="External"/><Relationship Id="rId4" Type="http://schemas.openxmlformats.org/officeDocument/2006/relationships/hyperlink" Target="consultantplus://offline/main?base=LAW;n=34086;fld=134;dst=100013" TargetMode="External"/><Relationship Id="rId5" Type="http://schemas.openxmlformats.org/officeDocument/2006/relationships/hyperlink" Target="consultantplus://offline/main?base=LAW;n=107426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2:00Z</dcterms:created>
  <dc:creator>Екатерина</dc:creator>
  <dc:description/>
  <cp:keywords/>
  <dc:language>en-US</dc:language>
  <cp:lastModifiedBy>User</cp:lastModifiedBy>
  <cp:lastPrinted>2017-10-04T13:42:00Z</cp:lastPrinted>
  <dcterms:modified xsi:type="dcterms:W3CDTF">2017-10-19T10:50:00Z</dcterms:modified>
  <cp:revision>276</cp:revision>
  <dc:subject/>
  <dc:title/>
</cp:coreProperties>
</file>