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муниципального бюджетного  дошкольного образовательного учреждения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Усть-Бузулукского детского сада  «Теремок» Алексеевского  муниципального района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гоградской области </w:t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t>на 2014– 2015 учебный год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635</wp:posOffset>
                </wp:positionV>
                <wp:extent cx="7269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104"/>
                              <w:gridCol w:w="1104"/>
                              <w:gridCol w:w="2205"/>
                              <w:gridCol w:w="14"/>
                              <w:gridCol w:w="1184"/>
                              <w:gridCol w:w="1207"/>
                              <w:gridCol w:w="8"/>
                              <w:gridCol w:w="1141"/>
                              <w:gridCol w:w="145"/>
                              <w:gridCol w:w="1289"/>
                              <w:gridCol w:w="15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right="-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ind w:left="-177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7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иды непосредственной образовательной деятельнос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5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а детей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младшая групп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spacing w:lineRule="exact" w:line="283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exact" w:line="283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before="0" w:after="20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ind w:right="-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зовая часть (инвариантная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3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right="-3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right="-3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Познавательное  развитие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циально-коммуникативное  развитие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тематическое и сенсорное развити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3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ind w:right="-1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следование объектов живой и неживой природы, экспериментирование.  Познание предметного и социального мира. Освоение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ение художественно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3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ечевое развитие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8" w:right="-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Художественно-эстетическое развитие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Физ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6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непрерывной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28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м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(часов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 НО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мин ( 1 час 40 мин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НО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м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часа 30мин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НОД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мин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часа 20 мин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НО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25 мин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5 часов 25 мин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НО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м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7 часов 30мин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gridSpan w:val="10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ружки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:»Цветные ступени»( математический); Кружок по ИЗО-деятельност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ружки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 Очень умелые ручки»(работы с природным материалом  и бумагой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1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ужки: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Веселый  язычок»( развитие реч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Речецветик» ( логопедический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ужки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лшебные ладошки»(ИЗО);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Крепыши» (ФИЗО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left="-107" w:right="-108" w:hanging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Разноцветные горошки»(кружок ритм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непрерывной образовательной деятельности в неделю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мин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ча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(общее количество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(часов) в соответствии с нормами СанПиН 2.4.1.3049-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11.10,п.11.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м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 час 40 мин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 мин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2 часа 45 мин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ми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 часа 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 м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часов 15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ч30ми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41.9pt;mso-wrap-distance-left:9pt;mso-wrap-distance-right:9pt;mso-wrap-distance-top:0pt;mso-wrap-distance-bottom:10pt;margin-top:0.05pt;mso-position-vertical-relative:text;margin-left:-70.9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1"/>
                        <w:gridCol w:w="1104"/>
                        <w:gridCol w:w="1104"/>
                        <w:gridCol w:w="2205"/>
                        <w:gridCol w:w="14"/>
                        <w:gridCol w:w="1184"/>
                        <w:gridCol w:w="1207"/>
                        <w:gridCol w:w="8"/>
                        <w:gridCol w:w="1141"/>
                        <w:gridCol w:w="145"/>
                        <w:gridCol w:w="1289"/>
                        <w:gridCol w:w="15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right="-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ind w:left="-177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7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иды непосредственной образовательной деятельнос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5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руппа детей раннего возраст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младшая группа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spacing w:lineRule="exact" w:line="283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283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pacing w:before="0" w:after="20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ind w:right="-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зовая часть (инвариантная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3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right="-3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right="-3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знавательное  развитие»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циально-коммуникативное  развитие»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: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тематическое и сенсорное развитие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ind w:lef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3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ind w:right="-10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10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10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следование объектов живой и неживой природы, экспериментирование.  Познание предметного и социального мира. Освоение безопасного поведения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ind w:lef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ение художественной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39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ечевое развитие»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-108" w:right="-3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удожественно-эстетическое развитие»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Физическое развитие»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6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4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непрерывной образовательной деятельност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28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м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(часов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 НОД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мин ( 1 час 40 мин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НОД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мин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часа 30мин)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НОД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мин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часа 20 мин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 НОД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25 мин.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5 часов 25 мин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 НОД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мин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7 часов 30мин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gridSpan w:val="10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ружк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:»Цветные ступени»( математический); Кружок по ИЗО-деятельности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ружки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 Очень умелые ручки»(работы с природным материалом  и бумагой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-1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жки: 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Веселый  язычок»( развитие речи)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Речецветик» ( логопедический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ужки: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олшебные ладошки»(ИЗО);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Крепыши» (ФИЗО)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left="-107" w:right="-108" w:hanging="0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Разноцветные горошки»(кружок ритмики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 занятий в недел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непрерывной образовательной деятельности в неделю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мин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час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(общее количество)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(часов) в соответствии с нормами СанПиН 2.4.1.3049-13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11.10,п.11.1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мин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 час 40 мин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65 мин.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2 часа 45 мин)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мин</w:t>
                            </w:r>
                          </w:p>
                          <w:p>
                            <w:pPr>
                              <w:pStyle w:val="Style14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 часа 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 мин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часов 15 м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м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ч30ми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Admin</dc:creator>
  <dc:description/>
  <cp:keywords/>
  <dc:language>en-US</dc:language>
  <cp:lastModifiedBy>Admin</cp:lastModifiedBy>
  <dcterms:modified xsi:type="dcterms:W3CDTF">2014-10-06T11:36:00Z</dcterms:modified>
  <cp:revision>67</cp:revision>
  <dc:subject/>
  <dc:title/>
</cp:coreProperties>
</file>