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ДОУ  Усть-Бузулукского детского сада «Теремок» Алексеевского муниципального района Волгоградской област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3 - 2014 учебный год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4"/>
        </w:rPr>
        <w:t>С целью определения эффективности образовательной деятельности дошкольного учреждения за 2013/2014 учебный год, выявления возникших проблем в работе, а также для определения дальнейших перспектив развития МБДОУ  «Теремок» был проведен самоанализ  выполнения поставленных задач по основным разделам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Выполнение годовых задач, поставленных перед коллективом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Результаты образовательной деятельности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Состояние здоровья воспитанников;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>IV. Результаты повышения квалификации и аттестации педагогов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Детский сад успешно функционирует в течение 34 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Здание МБДОУ  «Теремок»  расположено в жилом секторе и хорошо вписывается в окружающий ландшафт.  Шумовой фон нормальный.  Непосредственно участок детского сада занимает площадь  4161 кв.м., из них  застроено 737 кв.м., 40% занято хвойными и лиственными деревьями. На территории учреждения имеются различные виды деревьев и кустарников,  клумбы, огород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МБДОУ  «Теремок» осуществляет свою деятельность в соответствии с Федеральным законом    </w:t>
      </w:r>
      <w:r>
        <w:rPr>
          <w:b w:val="false"/>
          <w:sz w:val="28"/>
          <w:szCs w:val="28"/>
        </w:rPr>
        <w:t>от 29 декабря 2012 г. № 273-ФЗ</w:t>
      </w:r>
      <w:r>
        <w:rPr>
          <w:b w:val="false"/>
          <w:sz w:val="24"/>
          <w:szCs w:val="24"/>
        </w:rPr>
        <w:t xml:space="preserve"> «Об образовании в Российской Федерации », а так же следующими нормативно-правовыми и локальными документа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утвержденном приказом Министерства образования и науки РФ от 30.08.2013 № 101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онвенцией ООН о правах ребё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Нормативно-правовыми актами администрации Алексеевского муниципального  района 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казами и распоряжениями отдела образования администрации Алексеевского муниципального район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Уставом  МБДОУ «Теремок», изменениями в устав, утверждёнными Постановлением главы администрации Алексеевского муниципального района Волгоградской области и  зарегистрированными Межрайонной ИФНС России №7 по Волгоградской области в Едином государственном реестре юридических лиц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Нормативно-правовыми документами</w:t>
      </w:r>
      <w:r>
        <w:rPr>
          <w:b/>
        </w:rPr>
        <w:t xml:space="preserve"> </w:t>
      </w:r>
      <w:r>
        <w:rPr/>
        <w:t xml:space="preserve"> МБДОУ «Теремок» 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Договором между ДОУ и родителями (законными представителями) и локальными актами образовательного учреж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</w:t>
      </w:r>
      <w:r>
        <w:rPr/>
        <w:t>- Письмо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Cs/>
        </w:rPr>
        <w:t xml:space="preserve"> </w:t>
      </w:r>
      <w:r>
        <w:rPr>
          <w:bCs/>
        </w:rPr>
        <w:t>- Приказ Министерства образования и науки РФ от 17.10.2013 г № 1155  «Об утверждении федерального государственного  образовательного стандарта дошкольного образования»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 МБДОУ  «Теремок»  функционируют 4 группы : 1 группа детей  раннего возраста; 3 группы  детей дошкольного возраста  общеразвивающей  направленности; </w:t>
      </w:r>
    </w:p>
    <w:p>
      <w:pPr>
        <w:pStyle w:val="Style18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ежим работы Учреждения – 10,5  часов: с 07.30 до 18.00 при пятидневной рабочей неделе. Государственные праздники, суббота, воскресенье - выходные дни.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е внимание в 2013-2014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МБДОУ «Теремок» реализует  Основную общеобразовательную программу дошкольного образования  «Детство» под редакцией </w:t>
      </w:r>
      <w:r>
        <w:rPr>
          <w:color w:val="000000"/>
        </w:rPr>
        <w:t xml:space="preserve">  Е.И. Бабаева,  </w:t>
      </w:r>
      <w:r>
        <w:rPr/>
        <w:t>А.Г.Гогоберидзе,</w:t>
      </w:r>
      <w:r>
        <w:rPr>
          <w:b/>
        </w:rPr>
        <w:t xml:space="preserve"> </w:t>
      </w:r>
      <w:r>
        <w:rPr>
          <w:color w:val="000000"/>
        </w:rPr>
        <w:t xml:space="preserve"> А. З.А.Михайлова и др.</w:t>
      </w:r>
      <w:r>
        <w:rPr/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Для этого были выделены следующие  цели и задачи: 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модели инновационного образовательного пространства ДОУ как одно из условий повышения качества образования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1.Обеспечить условия для внедрения в работу ДОУ ФГОС к структуре образовательной программы дошкольного образования: пополнить предметно-развив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644" w:hanging="0"/>
        <w:jc w:val="both"/>
        <w:rPr/>
      </w:pPr>
      <w:r>
        <w:rPr/>
        <w:t>2.Создание  условий для продуктивной и экспериментальной деятельности детей в различных образовательных областях 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644" w:hanging="0"/>
        <w:jc w:val="both"/>
        <w:rPr/>
      </w:pPr>
      <w:r>
        <w:rPr/>
        <w:t>3.Углубление работы по проведению здоровьеформирующих мероприятий, направленных на укрепление здоровья детей дошкольного возраста .</w:t>
      </w:r>
    </w:p>
    <w:p>
      <w:pPr>
        <w:pStyle w:val="Style19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ершенствование работы педагогов в образовательной области </w:t>
      </w:r>
    </w:p>
    <w:p>
      <w:pPr>
        <w:pStyle w:val="Style19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Художественное творчество» </w:t>
      </w:r>
    </w:p>
    <w:p>
      <w:pPr>
        <w:pStyle w:val="A"/>
        <w:shd w:fill="FFFFFF" w:val="clear"/>
        <w:spacing w:lineRule="auto" w:line="276" w:before="30" w:after="30"/>
        <w:ind w:left="284" w:hanging="0"/>
        <w:jc w:val="both"/>
        <w:rPr/>
      </w:pPr>
      <w:r>
        <w:rPr/>
        <w:t xml:space="preserve">     </w:t>
      </w:r>
      <w:r>
        <w:rPr/>
        <w:t>5.Организация работы по патриотическому воспитанию детей дошкольного возраста.</w:t>
      </w:r>
    </w:p>
    <w:p>
      <w:pPr>
        <w:pStyle w:val="A"/>
        <w:shd w:fill="FFFFFF" w:val="clear"/>
        <w:spacing w:lineRule="auto" w:line="276" w:before="30" w:after="3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Дошкольное учреждение  укомплектовано педагогическими кадрами и техническим персоналом.  В МБДОУ  работают: 1 заведующий,  7 воспитателей  ,  1 музыкальный руководитель, 1 инструктор по  физической культуре, 1 учитель- логопед,  5 помощников воспитателей, 10 человек технического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ысшее образование  имеют   3 человека, среднее специальное 7 педагогов. На заочном обучении  в высшем учебном заведении находятся 2 педагога. </w:t>
      </w:r>
    </w:p>
    <w:p>
      <w:pPr>
        <w:pStyle w:val="Normal"/>
        <w:spacing w:lineRule="auto" w:line="276"/>
        <w:jc w:val="both"/>
        <w:rPr/>
      </w:pPr>
      <w:r>
        <w:rPr/>
        <w:t>Заведующая  имеет высшую квалификационную категорию, 4 педагога  имеют 1 квалификационную категорию, 4 педагога  аттестованы на соответствие занимаемой должности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</w:t>
      </w:r>
      <w:r>
        <w:rPr/>
        <w:t>Повышение квалификации педагогических работников осуществлялось в тесном взаимодействии с Государственным автономным  образовательным  учреждением дополнительного профессионального образования (повышения квалификации) специалистов «Волгоградской  государственной  академией  последипломного образования»</w:t>
      </w:r>
    </w:p>
    <w:p>
      <w:pPr>
        <w:pStyle w:val="Normal"/>
        <w:jc w:val="both"/>
        <w:rPr/>
      </w:pPr>
      <w:r>
        <w:rPr/>
        <w:t>В 2013-2014 учебном году прошли курсовую подготовку</w:t>
      </w:r>
      <w:r>
        <w:rPr>
          <w:b/>
        </w:rPr>
        <w:t xml:space="preserve">  </w:t>
      </w:r>
      <w:r>
        <w:rPr/>
        <w:t>4 работни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b/>
        </w:rPr>
        <w:t xml:space="preserve">                             </w:t>
      </w:r>
      <w:r>
        <w:rPr>
          <w:b/>
        </w:rPr>
        <w:t>В 2013-2014 учебном году  были аттестованы: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>-  на соответствие занимаемой должности:  4 человека.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 xml:space="preserve"> </w:t>
      </w:r>
      <w:r>
        <w:rPr/>
        <w:t xml:space="preserve">-  на высшую  квалификационную категорию – 1 человек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В 2014-2015 учебном  году  в аттестационную комиссию планируют подать заявления:</w:t>
      </w:r>
      <w:r>
        <w:rPr>
          <w:color w:val="000000"/>
        </w:rPr>
        <w:t xml:space="preserve">  на первую квалификационную  категорию </w:t>
      </w:r>
      <w:r>
        <w:rPr/>
        <w:t>– 1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офессиональная компетенция педагогического состава МБДОУ позволяет успешно решать оздоровительные и воспитательно-образовательные задачи с учетом современных требов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едагоги ДОУ не только активно посещали методобъединения, но и проводили открытые мероприятия для молодых специалистов ДОУ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</w:t>
      </w:r>
      <w:r>
        <w:rPr/>
        <w:t>Сегодня в обществе идет становление новой системы  дошкольного образования Приказом Министерства образования и науки Российской Федерации</w:t>
      </w:r>
      <w:r>
        <w:rPr>
          <w:b/>
        </w:rPr>
        <w:t xml:space="preserve"> </w:t>
      </w:r>
      <w:r>
        <w:rPr/>
        <w:t>(Минобрнауки России) г. Москвы</w:t>
      </w:r>
      <w:r>
        <w:rPr>
          <w:b/>
        </w:rPr>
        <w:t xml:space="preserve"> </w:t>
      </w:r>
      <w:r>
        <w:rPr/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/>
      </w:pPr>
      <w:r>
        <w:rPr/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rPr/>
      </w:pPr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r>
        <w:rPr/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rPr/>
      </w:pPr>
      <w:r>
        <w:rPr/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ind w:left="360" w:hanging="0"/>
        <w:rPr/>
      </w:pPr>
      <w:r>
        <w:rPr/>
        <w:t>Настоящий приказ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/>
      </w:pPr>
      <w:r>
        <w:rPr/>
        <w:t>ДОУ разработало план внедрения ФГОС в 2014-2015 учебном году.</w:t>
      </w:r>
    </w:p>
    <w:p>
      <w:pPr>
        <w:pStyle w:val="Normal"/>
        <w:spacing w:lineRule="auto" w:line="276" w:before="280" w:after="280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/>
        <w:t xml:space="preserve">С целью приведения календарного планирования в соответствие с ФГОС, в течение года работала творческая группа в составе: заведующего , воспитателей и специалистов. В процессе планирования соблюдаются следующие принцип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>, целью которого является развитие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необходимости и достаточности</w:t>
      </w:r>
      <w:r>
        <w:rPr>
          <w:sz w:val="28"/>
          <w:szCs w:val="28"/>
        </w:rPr>
        <w:t xml:space="preserve"> -соответствие критериям полноты, необходимости и достаточности позволяет решать поставленные цели и задачи только на необходимом и достаточном материале, максимально приближаться к разумному "минимуму"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>
          <w:i/>
          <w:iCs/>
        </w:rPr>
        <w:t xml:space="preserve">- </w:t>
      </w:r>
      <w:r>
        <w:rPr>
          <w:bCs/>
          <w:i/>
          <w:iCs/>
        </w:rPr>
        <w:t>принцип интеграции</w:t>
      </w:r>
      <w:r>
        <w:rPr>
          <w:i/>
          <w:iCs/>
        </w:rPr>
        <w:t xml:space="preserve"> </w:t>
      </w:r>
      <w:r>
        <w:rPr>
          <w:i/>
        </w:rPr>
        <w:t>образовательных областей</w:t>
      </w:r>
      <w:r>
        <w:rPr/>
        <w:t xml:space="preserve">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»Художественно-эстетическое развитие»;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принцип комплексно-тематического планирования,</w:t>
      </w:r>
      <w:r>
        <w:rPr/>
        <w:t xml:space="preserve"> в основу которого положена идея интеграции содержания разных образовательных областей 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нашем детском саду накоплен достаточный опыт проведения подобных тематических недель (Неделя здоровья, Неделя дружбы с природой, Неделя детской книги) и дней (День птиц, День здоровья), что послужило хорошей основой для составления комплексно-тематического планирования на весь учебный го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ами  ДОУ разработано комплексно – тематическое планирование на учебный год для  детей младшего, среднего и старшего дошкольного  возраста. Темы недели  различны в зависимости от возраст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комплексно-тематической неделе  за основу берется  познавательное занимательное дело. К нему  разработаны сопутствующие занятия (развитие речи, 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едагоги  стали более тщательно планировать и организовывать образовательную деятельность не только на НОД (занятиях), а в течение всего пребывания ребенка в детском саду: через все  виды 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и 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 работы детей, использованные на тематической неделе, оформляются  в группе, чтобы дети  вне занятий повторно рассматривали, использовали для игры, беседовали со сверстниками в свободной обстановке  и тем самым закрепляли свои знания по теме. </w:t>
      </w:r>
    </w:p>
    <w:p>
      <w:pPr>
        <w:pStyle w:val="TextBodyIndent"/>
        <w:spacing w:lineRule="auto" w:line="276"/>
        <w:ind w:left="0" w:firstLine="283"/>
        <w:jc w:val="both"/>
        <w:rPr>
          <w:lang w:val="ru-RU"/>
        </w:rPr>
      </w:pPr>
      <w:r>
        <w:rPr/>
        <w:t xml:space="preserve">- </w:t>
      </w:r>
      <w:r>
        <w:rPr>
          <w:i/>
        </w:rPr>
        <w:t>принцип взаимодействия с семьёй</w:t>
      </w:r>
      <w:r>
        <w:rPr>
          <w:i/>
          <w:lang w:val="ru-RU"/>
        </w:rPr>
        <w:t xml:space="preserve"> - </w:t>
      </w:r>
      <w:r>
        <w:rPr>
          <w:lang w:val="ru-RU"/>
        </w:rPr>
        <w:t>он</w:t>
      </w:r>
      <w:r>
        <w:rPr/>
        <w:t xml:space="preserve">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 должны быть активными участниками 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и принимают активное участие в жизнедеятельности  детского сада: тематические выставки («Зимушка -зима», «Весна-красавица», «Космос»), выставки поделок для сюжетно-ролевой игры «Семья», «Магазин», «Салон красоты» и др.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Хорошей традицией нашего детского сада стала организация различных смотров - конкурсов,  в которых принимают активное участие и сотрудники детского сада, и родители, дети. (Конкурс  поделок «Зимушка-зима», « Широкая Масленица»,  «Лето – красное») Такие мероприятия,  позволяют каждому проявить свои творческие способ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Также родители оказывают большую помощь по благоустройству территории детского са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На  высоком уровне велась работа в плане оформления наглядной информации для родителей. Яркие, красочные, со вкусом оформленные стенгазеты, стенды и папки  привлекают внимание родителей и оказывают немаловажное значение в их педагогическом просвещении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</w:t>
      </w:r>
      <w:r>
        <w:rPr/>
        <w:t xml:space="preserve">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. Именно на это и направлен принцип взаимодействия с семьёй, обозначенный в тексте ФГОС. 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>В</w:t>
      </w:r>
      <w:r>
        <w:rPr>
          <w:szCs w:val="28"/>
        </w:rPr>
        <w:t xml:space="preserve"> течение учебного года МБДОУ сотрудничало с образовательными и просветительными учреждениями станицы и района: Центром детского творчества, Усть-Бузулукской МБОУ СОШ, Домом культуры, Комитетом по делам молодежи Алексеевского района.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  <w:szCs w:val="24"/>
        </w:rPr>
        <w:t xml:space="preserve">Совместно с Усть-Бузулукской  МБОУ СОШ  ежегодно проходят родительские собрания будущих первоклассников, проводятся экскурсии в здание школы для ознакомления дошкольников  с устройством школы.. В Центре детского творчества воспитанники  МБДОУ «Теремок» посещают танцевальный кружок. В Усть-Бузулукском доме культуры  детский сад принимает активное участие в подготовке и проведении праздничных концертов. При содействии Комитета по делам молодежи дети участвуют  в различных районных мероприятиях. </w:t>
      </w:r>
    </w:p>
    <w:p>
      <w:pPr>
        <w:pStyle w:val="TextBody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им образом, взаимодействие МБДОУ 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воспитанников, а также стимулировать непрерывное профессиональное развитие педагогов. 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  <w:szCs w:val="24"/>
        </w:rPr>
        <w:t xml:space="preserve">В соответствии с ФГОС обучение детей  строиться как увлекательная проблемно-игровая деятельность, обеспечивающая постоянный рост их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главным из которых является игра.          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Гарантия успешного осуществления педагогического процесса – культура развивающей среды, совокупность рационального использования рабочего времени, потребности педагогов в инновационной деятельности. В дошкольном учреждении обновляется и пополняется предметно-развивающая среда в центрах «Социализация», «Безопасность», «Физическая культура». Развивающая предмет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 Наиболее популярными являются игровые центры релаксации и зоны для свободной самостоятельной детской деятельности. Однако, имеются существенные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ДОУ.             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>Важное значение в работе ДОУ имеют практические занятия по привитию детям навыков безопасного поведения. С этой целью оформлены уголки безопасности, изготовлены методические пособия, макеты, ширмы, имеются планы работы.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льшое внимание в детском саду уделяется экологическому  развитию детей. Для достижения задачи   по  формированию  у воспитанников осознанно – правильного отношения к природе педагоги используют приемы проектирования, моделирования и решения логических задач, организации деятельности в уголках по экологическому воспитанию.</w:t>
      </w:r>
    </w:p>
    <w:p>
      <w:pPr>
        <w:pStyle w:val="Normal"/>
        <w:ind w:firstLine="851"/>
        <w:jc w:val="both"/>
        <w:rPr/>
      </w:pPr>
      <w:r>
        <w:rPr/>
        <w:t>На наш взгляд, с точки зрения экологического воспитания, экспериментальная деятельность является  одной из главных. Разработаны  циклы опытов с природным материалом (водой, песком, почвой, камнями, глиной) и т.п., перед дошкольниками  ставятся все более сложные задачи, для решения которых  нужно приобрести необходимые материалы и оборудование (коллекции минералов, растений, наборы для опытов с магнитом,  почвой  и др.)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 </w:t>
      </w:r>
      <w:r>
        <w:rPr/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</w:t>
      </w: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ДОУ уделяет должное внимание закаливающим процедурам, которые подходят для детей вс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итание детей организовано в групповых комнатах согласно СанПиНа,  4-х разовое, для всех детей Поставки продуктов питания организованы на  договорной основе. Пищеблок оборудован соответствующими СанПиНа 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а питания, позволяющего удовлетворить физиологические потребности дошкольников в наборе  основных пищевых продуктов 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Для реализации этих задач ДОУ используются формы и методы обучения педагогов: педагогические советы, семинар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 работа творческих групп. 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, моделирования. Многие воспитатели ДОУ прошли курсы повышения квалификации.  В результате повысился потенциал воспитательно-образовательной работы этих сотрудников. Остальные педагоги в течение учебного года посещали методические мероприятия, семинары по плану КМО,  на которых знакомились с опытом работы других дошкольных учреждений. Педагоги, посещающие эти  мероприятия, отчитывались перед  коллегами.  Интересный опыт  брали на вооружение, и применяли в практику своей работы.</w:t>
      </w:r>
    </w:p>
    <w:p>
      <w:pPr>
        <w:pStyle w:val="Normal"/>
        <w:ind w:firstLine="851"/>
        <w:jc w:val="both"/>
        <w:rPr/>
      </w:pPr>
      <w:r>
        <w:rPr/>
        <w:t>Хочется отметить большой творческий потенциал педагогов работающих в нашем дошкольном учреждении. Это воспитатели –  Шеверева Г.Г., Сиволобова Е.В., Чурекова М.А., Минаева Е.Н., Блажкова О.А.,  музыкальный руководитель  Давыдова Н.Г., которые активно принимали участие  в   мероприятиях проводимых не только в дошкольном учреждении, но и за его пределами. Это участие в августовской  конференции, заочных всероссийских научно-практических  конференциях, республиканском семинаре, где дошкольное учреждение делилось опытом своей работы,  в ежегодном профсоюзном смотре-конкурсе творческих коллективов.</w:t>
      </w:r>
    </w:p>
    <w:p>
      <w:pPr>
        <w:pStyle w:val="Normal"/>
        <w:ind w:firstLine="851"/>
        <w:jc w:val="both"/>
        <w:rPr/>
      </w:pPr>
      <w:r>
        <w:rPr/>
        <w:t>Музыкальный руководитель планирует и координирует свой план совместно с воспитателями групп. В течение года реализация комплексно - тематического планирования, задач и календарных планов проводилась через проведение занятий:  тематических, комплексных, театрализованных, фронтальных; праздников и развлечений. Традиционно прошли утренники, посвящённые Новому году, Дню защитников Отечества, 8 марта, выпускной утренник, уличное гуляние "Широкая масленица", « Пасха».</w:t>
      </w:r>
    </w:p>
    <w:p>
      <w:pPr>
        <w:pStyle w:val="Normal"/>
        <w:ind w:firstLine="851"/>
        <w:jc w:val="both"/>
        <w:rPr/>
      </w:pPr>
      <w:r>
        <w:rPr/>
        <w:t>Дошкольное учреждение проводит целый ряд мероприятий по обогащению и озеленению своей территории: субботники, уход за клумбами в весеннее-летний период. Также коллектив участвует в различных конкурсах «Огород на окне», «Оформление прогулочных участков». Коллектив МБДОУ организует работу летом так, чтобы детям было интересно в детском саду, а родители были спокойны за их здоровье. Летний период года благоприятен для решения таких задач, как: оздоровление детей, познавательное развитие детей, художественно-эстетическое, социальное развити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ключение </w:t>
      </w:r>
    </w:p>
    <w:p>
      <w:pPr>
        <w:pStyle w:val="Style18"/>
        <w:spacing w:lineRule="auto" w:line="276" w:before="0" w:after="0"/>
        <w:rPr/>
      </w:pPr>
      <w:r>
        <w:rPr>
          <w:rStyle w:val="Emphasis"/>
          <w:color w:val="000000"/>
        </w:rPr>
        <w:t xml:space="preserve">        </w:t>
      </w:r>
      <w:r>
        <w:rPr/>
        <w:t xml:space="preserve">    </w:t>
      </w:r>
      <w:r>
        <w:rPr/>
        <w:t>Результаты деятельности ДОУ за 2013-2014 уч.г.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Style18"/>
        <w:spacing w:lineRule="auto" w:line="276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 воспитательно – образовательного процесса.</w:t>
      </w:r>
      <w:r>
        <w:rPr/>
        <w:t xml:space="preserve"> </w:t>
      </w:r>
    </w:p>
    <w:p>
      <w:pPr>
        <w:pStyle w:val="Style18"/>
        <w:spacing w:lineRule="auto" w:line="276" w:before="0" w:after="0"/>
        <w:rPr/>
      </w:pPr>
      <w:r>
        <w:rPr/>
        <w:t xml:space="preserve">    </w:t>
      </w:r>
      <w:r>
        <w:rPr/>
        <w:t>В новом учебном году  мы  переходим на реализацию федеральных государственных стандартов к структуре основной общеобразовательной программе, а  именно приобретение необходимой методической литературы; обеспечению инновационного характера сферы дошкольного учреждения; обеспечение доступности качественного образования. Также необходимо уделить пристальное внимание приоритетному направлению экологическое развитие и  провести ряд мероприятий по организации вариативных форм работы.</w:t>
      </w:r>
    </w:p>
    <w:p>
      <w:pPr>
        <w:pStyle w:val="Style18"/>
        <w:spacing w:lineRule="auto" w:line="276" w:before="0" w:after="0"/>
        <w:rPr/>
      </w:pPr>
      <w:r>
        <w:rPr/>
        <w:t xml:space="preserve">       </w:t>
      </w:r>
      <w:r>
        <w:rPr/>
        <w:t xml:space="preserve">В МБДОУ разрабатывается проект основной общеобразовательной программой дошкольного образования в учётом ФГОС.  </w:t>
      </w:r>
    </w:p>
    <w:p>
      <w:pPr>
        <w:pStyle w:val="Style18"/>
        <w:spacing w:lineRule="auto" w:line="276" w:before="0" w:after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Современное общество стоит перед необходимостью осуществления всесторонних и масштабных перемен.  МБДОУ  «Теремок»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</w:r>
    </w:p>
    <w:p>
      <w:pPr>
        <w:pStyle w:val="Normal"/>
        <w:spacing w:lineRule="auto" w:line="276" w:before="280" w:after="280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User</dc:creator>
  <dc:description/>
  <cp:keywords/>
  <dc:language>en-US</dc:language>
  <cp:lastModifiedBy>Admin</cp:lastModifiedBy>
  <dcterms:modified xsi:type="dcterms:W3CDTF">2014-08-26T05:49:00Z</dcterms:modified>
  <cp:revision>57</cp:revision>
  <dc:subject/>
  <dc:title>ОТЧЕТ О САМООБСЛЕДОВАНИИ ДОУ</dc:title>
</cp:coreProperties>
</file>