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Отчёт о результатах деятельности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БДОУ  Усть-Бузулукского детского сада «Теремок» Алексеевского муниципального района Волгоградской области </w:t>
      </w:r>
    </w:p>
    <w:p>
      <w:pPr>
        <w:pStyle w:val="TextBody"/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Детский сад успешно функционирует в течение 36  лет, с 1979 года. </w:t>
      </w:r>
    </w:p>
    <w:p>
      <w:pPr>
        <w:pStyle w:val="TextBody"/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Здание МБДОУ  «Теремок»  расположено в жилом секторе.  Непосредственно участок детского сада занимает площадь  4161 кв.м., из них  застроено 737 кв.м., 40% занято хвойными и лиственными деревьями. На территории учреждения имеется  огород. Опасных мест для прогулки на территории детского сада нет, удобрения и ядохимикаты на участке не применяются.</w:t>
      </w:r>
    </w:p>
    <w:p>
      <w:pPr>
        <w:pStyle w:val="TextBody"/>
        <w:spacing w:lineRule="auto" w:line="276"/>
        <w:jc w:val="left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МБДОУ  «Теремок» осуществляет свою деятельность в соответствии с </w:t>
      </w:r>
      <w:r>
        <w:rPr>
          <w:sz w:val="28"/>
          <w:szCs w:val="28"/>
        </w:rPr>
        <w:t>Федеральным законом    от 29 декабря 2012 г. № 273-ФЗ «Об образовании в Российской Федерации »</w:t>
      </w:r>
      <w:r>
        <w:rPr>
          <w:b w:val="false"/>
          <w:sz w:val="28"/>
          <w:szCs w:val="28"/>
        </w:rPr>
        <w:t>, а так же следующими нормативно-правовыми и локальными документами: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«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  утвержденном приказом Министерства образования и науки РФ от 30.08.2013 № 1014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венцией ООН о правах ребёнк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- Нормативно-правовыми актами администрации Алексеевского муниципального  района ;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казами и распоряжениями отдела образования администрации Алексеевского муниципального района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ставом  МБДОУ «Теремок»</w:t>
      </w:r>
      <w:r>
        <w:rPr>
          <w:sz w:val="28"/>
          <w:szCs w:val="28"/>
        </w:rPr>
        <w:t xml:space="preserve">, изменениями в устав, утверждёнными Постановлением главы администрации Алексеевского муниципального района Волгоградской области и  зарегистрированными Межрайонной ИФНС России №7 по Волгоградской области в Едином государственном реестре юридических лиц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ицензией на право ведения образовательной деятельности ; серия 34 ОД, регистрационный  № 394  от 18 апреля 2012 года, выданную Комитетом по образованию и науке Администрации Волгоградской области, срок действия лицензии- бессрочно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Нормативно-правовыми документ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БДОУ «Теремок» 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- Санитарно-эпидемиологическими правилами и нормативами СанПиН от 2013г.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- Договором между ДОУ и родителями (законными представителями) и локальными актами образовательного учреждения;</w:t>
      </w:r>
    </w:p>
    <w:p>
      <w:pPr>
        <w:pStyle w:val="Normal"/>
        <w:spacing w:lineRule="auto" w:line="276"/>
        <w:ind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сьмо Министерства образования и науки РФ от 21.10.2010 г  03-248 «О разработке Основной общеобразовательной программы дошкольного образования»;</w:t>
      </w:r>
    </w:p>
    <w:p>
      <w:pPr>
        <w:pStyle w:val="Normal"/>
        <w:spacing w:lineRule="auto" w:line="276"/>
        <w:ind w:right="5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иказ Министерства образования и науки РФ от 17.10.2013 г № 1155  «Об утверждении федерального государственного  образовательного стандарта дошкольного образования»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ся информация об организации расположена на официальном сайте детского сада  </w:t>
      </w:r>
      <w:r>
        <w:rPr>
          <w:b/>
          <w:sz w:val="28"/>
          <w:szCs w:val="28"/>
        </w:rPr>
        <w:t>teremokmbdou.ucoz.ru</w:t>
      </w:r>
      <w:r>
        <w:rPr>
          <w:sz w:val="28"/>
          <w:szCs w:val="28"/>
        </w:rPr>
        <w:t xml:space="preserve"> , а вся информация о финансовой деятельности  размещена на сайте Казначейства </w:t>
      </w:r>
      <w:r>
        <w:rPr>
          <w:b/>
          <w:sz w:val="28"/>
          <w:szCs w:val="28"/>
        </w:rPr>
        <w:t>bus.gov.ru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  МБДОУ  «Теремок»  функционируют 4 группы  общеразвивающей  направленности 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детей раннего возраста – 1,  количество детей 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ый возраст – 3группы  :  2-я младшая группа, количество детей- 1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редняя группа , количество детей – 2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таршая группа, количество детей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й статус семей воспитанников</w:t>
      </w:r>
    </w:p>
    <w:p>
      <w:pPr>
        <w:pStyle w:val="Normal"/>
        <w:rPr/>
      </w:pPr>
      <w:r>
        <w:rPr>
          <w:sz w:val="28"/>
          <w:szCs w:val="28"/>
        </w:rPr>
        <w:t>Число семей в детском саду- 73, из них полных -65   , неполных -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исло многодетных семей –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исло детей из многодетных семей -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Число детей из неполных семей -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исло детей-инвалидов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исло детей, находящихся под опекой (попечительством) - 2 , из них сирот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исло детей  из семей родителей-инвалидов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Число детей из социально неблагополучных семей - 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стоянию на сегодняшний день на очереди в детский сад стоят 18 человек в возрасте от  0 до 3 ле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Режим работы Учреждения – 10,5  часов: с 07.30 до 18.00 при пятидневной рабочей неделе. Государственные праздники, суббота, воскресенье - выходные д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ошкольное учреждение  укомплектовано педагогическими кадрами и техническим персоналом.</w:t>
      </w:r>
      <w:r>
        <w:rPr>
          <w:sz w:val="28"/>
          <w:szCs w:val="28"/>
        </w:rPr>
        <w:t xml:space="preserve">  В МБДОУ  работают: 1 заведующий,  7 воспитателей  ,  1 музыкальный руководитель, 1 инструктор по  физической культуре, 1 учитель- логопед,  5 помощников воспитателей, 10 человек технического персонал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сшее образование  имеют   4 человека, среднее специальное 5 педагогов. На заочном обучении  в высшем учебном заведении находятся 1 педагог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ведующая  имеет высшую квалификационную категорию, 4 педагога  имеют 1 квалификационную категорию, 4 педагога  аттестованы на соответствие занимаемой должности.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ышение квалификации педагогических работников осуществлялось в тесном взаимодействии с Государственным автономным  образовательным  учреждением дополнительного профессионального образования (повышения квалификации) специалистов «Волгоградской  государственной  академией  последиплом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-2015 учебном году прошли курсы повышения квалификац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5-2016 учебном  году  в аттестационную комиссию планируют подать заявления:</w:t>
      </w:r>
      <w:r>
        <w:rPr>
          <w:color w:val="000000"/>
          <w:sz w:val="28"/>
          <w:szCs w:val="28"/>
        </w:rPr>
        <w:t xml:space="preserve">  на первую квалификационную  категорию </w:t>
      </w:r>
      <w:r>
        <w:rPr>
          <w:sz w:val="28"/>
          <w:szCs w:val="28"/>
        </w:rPr>
        <w:t>– 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фессиональная компетенция педагогического состава МБДОУ позволяет успешно решать оздоровительные и воспитательно-образовательные задачи с учетом современных требова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ритетное направление  в работе ДОУ было отведено изучению и введению в практику работы ФГОС  ДОО.  ДОО  разработало план внедрения ФГОС в 2014-2015 учебном год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ители принимают активное участие в жизнедеятельности  детского сада: тематические выставки («Зимушка -зима», «Весна-красавица», «Космос»), выставки поделок для сюжетно-ролевой игры «Семья», «Магазин», «Салон красоты» и др.)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Хорошей традицией нашего детского сада стала организация различных смотров - конкурсов,  в которых принимают активное участие и сотрудники детского сада, и родители, дети. (Конкурс  поделок «Зимушка-зима», « Широкая Масленица»,  «Лето – красное»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оллектив МБДОУ «Теремок» ежегодно участвует в районном конкурсе «Воспитатель года»;  в районном Дне защиты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же родители оказывают большую помощь по благоустройству территории детского са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учебного года МБДОУ сотрудничало с образовательными и просветительными учреждениями станицы и района: Центром детского творчества, Усть-Бузулукской МБОУ СОШ, Домом культуры, Комитетом по делам молодежи Алексеевского района.</w:t>
      </w:r>
    </w:p>
    <w:p>
      <w:pPr>
        <w:pStyle w:val="TextBody"/>
        <w:spacing w:lineRule="auto" w:line="276"/>
        <w:ind w:firstLine="540"/>
        <w:jc w:val="left"/>
        <w:rPr/>
      </w:pPr>
      <w:r>
        <w:rPr>
          <w:b w:val="false"/>
          <w:sz w:val="28"/>
          <w:szCs w:val="28"/>
        </w:rPr>
        <w:t xml:space="preserve">Совместно с Усть-Бузулукской  МБОУ СОШ  ежегодно проходят родительские собрания будущих первоклассников, проводятся экскурсии в здание школы для ознакомления дошкольников  с устройством школы.. В Центре детского творчества воспитанники  МБДОУ «Теремок» посещают танцевальный кружок. В Усть-Бузулукском доме культуры  детский сад принимает активное участие в подготовке и проведении праздничных концертов. При содействии Комитета по делам молодежи дети участвуют  в различных районных мероприятиях.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ажное значение в работе ДОУ имеют практические занятия </w:t>
      </w:r>
      <w:r>
        <w:rPr>
          <w:b/>
          <w:sz w:val="28"/>
          <w:szCs w:val="28"/>
        </w:rPr>
        <w:t>по привитию детям навыков безопасного поведения.</w:t>
      </w:r>
      <w:r>
        <w:rPr>
          <w:sz w:val="28"/>
          <w:szCs w:val="28"/>
        </w:rPr>
        <w:t xml:space="preserve"> С этой целью оформлены уголки безопасности, изготовлены методические пособия, макеты, ширмы, имеются планы рабо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ольшое внимание в детском саду уделяется </w:t>
      </w:r>
      <w:r>
        <w:rPr>
          <w:b/>
          <w:sz w:val="28"/>
          <w:szCs w:val="28"/>
        </w:rPr>
        <w:t xml:space="preserve">экологическому  развитию детей. </w:t>
      </w:r>
      <w:r>
        <w:rPr>
          <w:sz w:val="28"/>
          <w:szCs w:val="28"/>
        </w:rPr>
        <w:t>Для достижения задачи   по  формированию  у воспитанников осознанно – правильного отношения к природе педагоги используют приемы проектирования, моделирования и решения логических задач, организации деятельности в уголках по экологическому воспитанию.</w:t>
      </w:r>
    </w:p>
    <w:p>
      <w:pPr>
        <w:pStyle w:val="Normal"/>
        <w:spacing w:lineRule="auto" w:line="276"/>
        <w:ind w:right="7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хранение и укрепление здоровья детей</w:t>
      </w:r>
      <w:r>
        <w:rPr>
          <w:sz w:val="28"/>
          <w:szCs w:val="28"/>
        </w:rPr>
        <w:t xml:space="preserve"> – еще одно из основных направлений работы ДОУ. Только здоровый ребенок способен на гармоничное развитие, поэтому  формирование привычки к здоровому образу жизни были и остаются первостепенной задачей детского са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атически проводятся: утренняя гимнастика, как средство тренировки и закаливания организма, ритмическая гимнастика, медико-педагогический контроль, подвижные игры на прогулке, физкультминутки на занятиях. Организованы занятия,  которые  направлены на развитие скоростно-силовых качеств и выносливости детей, на профилактику плоскостопия у детей, укрепление опорно-двигательного аппарата, приобщение  к здоровому образу жиз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ий коллектив ДОУ уделяет должное внимание закаливающим процедурам, которые подходят для детей всех групп здоровья, а это щадящие методы закаливания: игровая оздоровительная гимнастика после дневного сна,  включающая  релаксационную и дыхательную гимнастику, упражнения на профилактику плоскостопия и нарушений осанки у детей;  хождение босиком по «дорожке здоровья», утренний прием на свежем воздухе, и др.</w:t>
      </w:r>
    </w:p>
    <w:p>
      <w:pPr>
        <w:pStyle w:val="Normal"/>
        <w:spacing w:lineRule="auto" w:line="276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е детей</w:t>
      </w:r>
      <w:r>
        <w:rPr>
          <w:sz w:val="28"/>
          <w:szCs w:val="28"/>
        </w:rPr>
        <w:t xml:space="preserve"> организовано в групповых комнатах согласно СанПиНа,  4-х разовое: </w:t>
      </w:r>
      <w:r>
        <w:rPr>
          <w:b/>
          <w:sz w:val="28"/>
          <w:szCs w:val="28"/>
        </w:rPr>
        <w:t>завтрак, второй завтрак, обед и полдник</w:t>
      </w:r>
      <w:r>
        <w:rPr>
          <w:sz w:val="28"/>
          <w:szCs w:val="28"/>
        </w:rPr>
        <w:t xml:space="preserve">. Поставки продуктов питания организованы на  договорной основе. </w:t>
      </w:r>
      <w:r>
        <w:rPr>
          <w:b/>
          <w:sz w:val="28"/>
          <w:szCs w:val="28"/>
        </w:rPr>
        <w:t>Молочная продукция</w:t>
      </w:r>
      <w:r>
        <w:rPr>
          <w:sz w:val="28"/>
          <w:szCs w:val="28"/>
        </w:rPr>
        <w:t xml:space="preserve"> приобретается в Еланском маслосыркомбинате, </w:t>
      </w:r>
      <w:r>
        <w:rPr>
          <w:b/>
          <w:sz w:val="28"/>
          <w:szCs w:val="28"/>
        </w:rPr>
        <w:t>хлеб</w:t>
      </w:r>
      <w:r>
        <w:rPr>
          <w:sz w:val="28"/>
          <w:szCs w:val="28"/>
        </w:rPr>
        <w:t xml:space="preserve"> в  ООО «Темп» Алексеевская пекарня, </w:t>
      </w:r>
      <w:r>
        <w:rPr>
          <w:b/>
          <w:sz w:val="28"/>
          <w:szCs w:val="28"/>
        </w:rPr>
        <w:t xml:space="preserve">остальные продукты </w:t>
      </w:r>
      <w:r>
        <w:rPr>
          <w:sz w:val="28"/>
          <w:szCs w:val="28"/>
        </w:rPr>
        <w:t xml:space="preserve"> поставляет ООО «Регион Север» г. Волгоград.   Пищеблок оборудован соответствующими   штатами и  необходимым технологическим оборудованием. </w:t>
      </w:r>
      <w:r>
        <w:rPr>
          <w:b/>
          <w:sz w:val="28"/>
          <w:szCs w:val="28"/>
        </w:rPr>
        <w:t>Основой организации питания детей в ДОО</w:t>
      </w:r>
      <w:r>
        <w:rPr>
          <w:sz w:val="28"/>
          <w:szCs w:val="28"/>
        </w:rPr>
        <w:t xml:space="preserve"> является соблюдение рекомендуемых наборов продуктов и рациона питания, позволяющего удовлетворить физиологические потребности дошкольников в наборе  основных пищевых продуктов  и обеспечить их необходимой калорийностью. В ДОО соблюдается рецептура и технология приготовления блюд, оставляется суточная проба готовой продукции, выполняются нормы вложения сырья, вкусовое качество приготовленных блюд соответствует требованиям.  На питание было затрачено 938500,00 рублей. Питание оплачивается родительской платой и небольшой частью из бюджета Алексеевского района. </w:t>
      </w:r>
      <w:r>
        <w:rPr>
          <w:b/>
          <w:sz w:val="28"/>
          <w:szCs w:val="28"/>
        </w:rPr>
        <w:t>Родительская плата  в течении учебного года составляла 1245,00 -1387,00 руб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хозяйственных товаров было потрачено 40000руб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плату коммунальных услуг -558284,81 руб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связи – 13300,00 руб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Содержание и ремонт оборудования  и прочие услуги ( обслуживание пожарной сигнализации, тревожной кнопки, дератизация ) - 71245,00 руб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При этом кредиторская  задолженность по расчетам с поставщиками за счет средств бюджета составила – 147840,34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ая работа в детском саду направлена на повышение профессионального мастерства педагогов.  Для реализации этих задач ДОУ используются такие  формы и методы обучения педагогов как : </w:t>
      </w:r>
      <w:r>
        <w:rPr>
          <w:b/>
          <w:sz w:val="28"/>
          <w:szCs w:val="28"/>
        </w:rPr>
        <w:t>педагогические советы, семинары, самообразовательная работа педагогов, «круглые столы», аттестация, консультирование, открытые просмотры, педагогические выставки, проектная деятельность, работа творческих групп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ногие воспитатели ДОУ прошли курсы повышения квалификации.  В результате повысился потенциал воспитательно-образовательной работы этих сотрудников. Остальные педагоги в течение учебного года посещали методические мероприятия, семинары по плану КМО,  на которых знакомились с опытом работы других дошкольных учреждений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чется отметить большой творческий потенциал педагогов работающих в нашем дошкольном учреждении. Это воспитатели –  Шеверева Г.Г., Сиволобова Е.В., Чурекова М.А., Минаева Е.Н., Блажкова О.А.,  музыкальный руководитель  Давыдова Н.Г., учитель-логопед Пономарёва А.В. , которые активно принимали участие  в   мероприятиях проводимых не только в дошкольном учреждении, но и за его пределами. Это участие в августовской  конференции,  всероссийских  и международных интернет-конкурсах,  где педагоги делились  опытом своей работы и за что  имеют много Почетных грамот, сертификатов, Благодарственных писем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 планирует и координирует свой план совместно с воспитателями групп.   Традиционно прошли утренники, посвящённые Новому году, Дню защитников Отечества, 8 март,  "Широкая масленица", « Пасха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учреждение проводит целый ряд мероприятий по обогащению и озеленению своей территории: субботники, уход за клумбами в весеннее-летний период. Также коллектив участвует в различных конкурсах «Огород на окне», «Оформление прогулочных участков»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МБДОУ «Теремок» проводится текущий ремонт силами работников детского сада и активной помощи со стороны родителе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етом коллектив МБДОУ организует работу  так, чтобы детям было интересно в детском саду, а родители были спокойны за их здоровье. Летний период года благоприятен для решения таких задач, как: оздоровление детей, познавательное развитие детей, художественно-эстетическое, социальное развитие.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32"/>
      <w:szCs w:val="32"/>
    </w:rPr>
  </w:style>
  <w:style w:type="character" w:styleId="Style17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25:00Z</dcterms:created>
  <dc:creator>User</dc:creator>
  <dc:description/>
  <cp:keywords/>
  <dc:language>en-US</dc:language>
  <cp:lastModifiedBy>Admin</cp:lastModifiedBy>
  <dcterms:modified xsi:type="dcterms:W3CDTF">2015-04-23T05:52:00Z</dcterms:modified>
  <cp:revision>95</cp:revision>
  <dc:subject/>
  <dc:title>ОТЧЕТ О САМООБСЛЕДОВАНИИ ДОУ</dc:title>
</cp:coreProperties>
</file>