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80606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4.2pt;mso-wrap-distance-left:9.05pt;mso-wrap-distance-right:9.05pt;mso-wrap-distance-top:0pt;mso-wrap-distance-bottom:0pt;margin-top:0pt;mso-position-vertical-relative:text;margin-left:2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6 -2017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 « 02 » августа 2016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Усть-Бузулукский детский сад «Теремок» Алексе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 1979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муниципального района Волго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260; Волгоградская область, Алексеевский район, станица Усть-Бузулукская, ул..Ленина, д.97Б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Елена Алексеевна, 8(84446)3-31-73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 распоряжением главы администрации Алексеевского муниципального района Волгоградской области « Об образовании комиссии по проверке готовности образовательных учреждений Алексеевского муниципального района к 201-2017 учебному году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5 »  июля  2016   г. № 55-р   в период с «01»  по «10 »  августа 2016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  по проверке готовности образовательных учреждений Алексеевского муниципального района 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Михайлов В.А. -  заместитель главы администрации Алексеевского муниципального района  по социальной политике 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Бганцев В.В.- начальник отдела образования администрации Алексе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сеенко А.Н. - ведущий специалист отдела образования администрации Алексеевского муниципального района 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бъедкова Т.М. – председатель территориальной (районной) организации Профсоюза работников народного образования и науки РФ Алексеевского района Волго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 И.И.– начальник отдела по делам ГО ЧС и охране окружающей среды  администрации Алексеевского муниципального района ( по согласованию)  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Глазунов С.В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 отделения надзорной деятельности и профилактической работы  по Алексеевскому, Киквидзенскому и Новоаннинскому  районам УНДиПР ГУ МЧС России по Волгоградской области ( по согласованию)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ченко С.А. – начальник отдела по строительству, архитектуре и ЖКХ  администрации Алексеевского муниципального района 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патов Н.А.  – начальник  Отдела МВД России по Алексеевскому  району( по согласованию);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х Р.М. – главный врач ГБУЗ «Алексеевская ЦРБ» ( по согласованию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енко П.Ю. – главный специалист-эксперт  территориального отдела управления Роспотребнадзора по Волгоградской области в городском округе г.Михайловка, в Кумылженском, Даниловском, Серафимовическом, Новоаннинском, Алексеевском, Киквидзенском, Еланском районах( по согласованию)  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муниципального бюджетного дошкольного образовательного учреждения Усть-Бузулукского детского сада «Теремок» Алексеевского муниципального района Волгоград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(полное наименование организации)    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дошкольного образовательного учреждения Усть-Бузулукского детского сада «Теремок» Алексеевского муниципального района Волгоградской области 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75   от «23» марта  2016 год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15 » декабря 2012 г.  34-АА № 543577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30 » января 2013 г.  34-АА  № 823927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18 » апреля  2012 г., серия  34 ОД,   № 001007,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394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и науке  Администрации Волгоградской област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28» марта  </w:t>
        <w:br/>
        <w:t>2014 года оформлен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11» сентября 2015 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разработан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1 единица, в том числе общежитий __0____ единиц на ___0___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5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0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1___ объекте, 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Теремок»</w:t>
      </w:r>
      <w:r>
        <w:rPr>
          <w:rFonts w:cs="Times New Roman" w:ascii="Times New Roman" w:hAnsi="Times New Roman"/>
          <w:sz w:val="28"/>
          <w:szCs w:val="28"/>
        </w:rPr>
        <w:t xml:space="preserve"> ,         выполнен   </w:t>
      </w:r>
      <w:r>
        <w:rPr>
          <w:rFonts w:cs="Times New Roman" w:ascii="Times New Roman" w:hAnsi="Times New Roman"/>
          <w:sz w:val="28"/>
          <w:szCs w:val="28"/>
          <w:u w:val="single"/>
        </w:rPr>
        <w:t>силами работников МБДОУ «Теремок»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</w:t>
      </w:r>
      <w:r>
        <w:rPr>
          <w:rFonts w:cs="Times New Roman" w:ascii="Times New Roman" w:hAnsi="Times New Roman"/>
          <w:sz w:val="28"/>
          <w:szCs w:val="28"/>
        </w:rPr>
        <w:t xml:space="preserve"> , гарантийные обязательств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0__ объектах образовательной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нет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  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: воспитание, обучение, присмотр, уход и оздоровление детей  в возрасте от 1 </w:t>
      </w:r>
      <w:r>
        <w:rPr>
          <w:rFonts w:cs="Times New Roman" w:ascii="Times New Roman" w:hAnsi="Times New Roman"/>
          <w:i/>
          <w:i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года  до 8 лет. Предоставление дополнительных образовательных услуг ( платных и бесплатных) по Уставу возмож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 90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79 человек, в том числе __0___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5__ - 2016 годов - 14 человек; из них поступивших в ВУЗы - _0___ человек, профессиональные образовательные организации - _0___ человек, работают - ______0__ человек; не работают - __0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МБДОУ «Теремок» -__12__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о групп по комплектовани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  всего - __4____; количество обучающихся - ___80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– 4 группы ,  80  обучающихс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0__ групп , ___0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е образовательных программ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ютс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ы развития образовательной организации-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 9  человек 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0___ - ______человек___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0___человек___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2___человека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8__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5__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1___человек____100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6-2017 учебный год-_________имеется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       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0"/>
        <w:gridCol w:w="948"/>
        <w:gridCol w:w="948"/>
        <w:gridCol w:w="948"/>
        <w:gridCol w:w="1019"/>
        <w:gridCol w:w="1019"/>
        <w:gridCol w:w="1953"/>
        <w:gridCol w:w="1019"/>
        <w:gridCol w:w="950"/>
      </w:tblGrid>
      <w:tr>
        <w:trPr>
          <w:trHeight w:val="142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документов по технике безопас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разрешения на эксплуат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меб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льн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 –  имеется ( Музей хлеба), состояние – удовлетворительно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компьютерной техникой- 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2__ единиц, из них подлежит списанию - _0__ единиц, планируется к закупке в текущем учебном году - _1__ единица.  Основные недостатки: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 проведение занятий,  его состояние удовлетворительное , акт-разрешение на использование спортивного оборудования в образовательном процессе от «01»  августа  2016  г. №  2 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охране труда МБДОУ «Теремок»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мячи футбольны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8 шт., скакалки – 20 шт., мячи резиновые – 20 шт., обручи – 20 ш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интерактивная - __2_; проектор  - _2__; ноутбк – 2 ш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 плательный - ___40 шт._ ;  раскладушки детские - _40 шт.__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 – 240 ; фонд учебников -  нет 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– имеется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( в соответствии с ФГОС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___0,5___ га;</w:t>
      </w:r>
    </w:p>
    <w:p>
      <w:pPr>
        <w:pStyle w:val="Style24"/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-</w:t>
      </w:r>
      <w:r>
        <w:rPr>
          <w:u w:val="single"/>
        </w:rPr>
        <w:t xml:space="preserve"> имеется, мусорный контейнер стоит на бетонной подставке</w:t>
      </w:r>
      <w:r>
        <w:rPr/>
        <w:t xml:space="preserve"> .  </w:t>
      </w:r>
    </w:p>
    <w:p>
      <w:pPr>
        <w:pStyle w:val="Style24"/>
        <w:rPr/>
      </w:pPr>
      <w:r>
        <w:rPr/>
        <w:t xml:space="preserve">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;</w:t>
      </w:r>
    </w:p>
    <w:p>
      <w:pPr>
        <w:pStyle w:val="Style24"/>
        <w:rPr/>
      </w:pPr>
      <w:r>
        <w:rPr/>
        <w:t>наличие спортивных сооружений и площадок, их техническое состояние и соответствие санитарным требованиям -</w:t>
      </w:r>
      <w:r>
        <w:rPr>
          <w:u w:val="single"/>
        </w:rPr>
        <w:t xml:space="preserve"> имеется спортивная площадка, оборудованная спортивным инвентарем,  состояние удовлетворительное, соответствует требованиям безопасности- все оборудование закреплено.</w:t>
      </w:r>
      <w:r>
        <w:rPr/>
        <w:t xml:space="preserve"> . 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ind w:firstLine="709"/>
        <w:jc w:val="both"/>
        <w:rPr/>
      </w:pPr>
      <w:r>
        <w:rPr/>
        <w:t xml:space="preserve">Требования техники безопасности при проведении занятий на указанных объектах </w:t>
      </w:r>
      <w:r>
        <w:rPr>
          <w:u w:val="single"/>
        </w:rPr>
        <w:t>соблюдаются,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татным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1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, емкость – ___ 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, приспособлен , емкость – _24__ человека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ная  – не имее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холодильник, весы с ростомет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овано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 </w:t>
      </w:r>
      <w:r>
        <w:rPr>
          <w:rFonts w:cs="Times New Roman" w:ascii="Times New Roman" w:hAnsi="Times New Roman"/>
          <w:sz w:val="28"/>
          <w:szCs w:val="28"/>
          <w:u w:val="single"/>
        </w:rPr>
        <w:t>1  смену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u w:val="single"/>
        </w:rPr>
        <w:t>в  4 групповых комнатах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  на   80  посадочных мест.  Буфет    </w:t>
      </w:r>
      <w:r>
        <w:rPr>
          <w:rFonts w:cs="Times New Roman" w:ascii="Times New Roman" w:hAnsi="Times New Roman"/>
          <w:sz w:val="28"/>
          <w:szCs w:val="28"/>
          <w:u w:val="single"/>
        </w:rPr>
        <w:t>не  имеется</w:t>
      </w:r>
      <w:r>
        <w:rPr>
          <w:rFonts w:cs="Times New Roman" w:ascii="Times New Roman" w:hAnsi="Times New Roman"/>
          <w:sz w:val="28"/>
          <w:szCs w:val="28"/>
        </w:rPr>
        <w:t xml:space="preserve">     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оформления залов приема пищи   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 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iCs/>
        </w:rPr>
        <w:t>б) процент охвата горячим питанием составляет ___100__ %, в том числе питанием детей из малоимущих семей в количестве ___49__ детей, что составляет __100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 и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тов, закупаемых организацией по заключенным договорам._ Договора о поставке продуктов питания с ООО «Регион  Продукт» от 11.01.2016 , г. Волгоград, Договор о поставке хлебобулочных изделий  № 6 от 01.01.2016 г.с ООО «Темп» ,ст.Алексеевская ; Договор на поставку молочной продукции с ОАО «Еланский маслосыркомбинат» № 01/04/16-3-п, г.Ел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8"/>
          <w:szCs w:val="28"/>
        </w:rPr>
        <w:t>,        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ветствуе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  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норматив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 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,</w:t>
      </w:r>
      <w:r>
        <w:rPr>
          <w:rFonts w:cs="Times New Roman" w:ascii="Times New Roman" w:hAnsi="Times New Roman"/>
          <w:sz w:val="28"/>
          <w:szCs w:val="28"/>
        </w:rPr>
        <w:t xml:space="preserve">     .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меется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омешалка, новая электромясорубк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 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трализованное водоснабжение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</w:t>
      </w:r>
      <w:r>
        <w:rPr>
          <w:rFonts w:cs="Times New Roman" w:ascii="Times New Roman" w:hAnsi="Times New Roman"/>
          <w:sz w:val="28"/>
          <w:szCs w:val="28"/>
          <w:u w:val="single"/>
        </w:rPr>
        <w:t>) имеется</w:t>
      </w:r>
      <w:r>
        <w:rPr>
          <w:rFonts w:cs="Times New Roman" w:ascii="Times New Roman" w:hAnsi="Times New Roman"/>
          <w:sz w:val="28"/>
          <w:szCs w:val="28"/>
        </w:rPr>
        <w:t xml:space="preserve">  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акт № 26-А от 11.01.201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ИП  Макаренко Елена Дмитриевна, г. Новоаннинский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соответствует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 не имеется 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0___ человек, __0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</w:t>
      </w:r>
      <w:r>
        <w:rPr>
          <w:sz w:val="20"/>
          <w:szCs w:val="20"/>
        </w:rPr>
        <w:t xml:space="preserve"> </w:t>
      </w:r>
      <w:r>
        <w:rPr>
          <w:u w:val="single"/>
        </w:rPr>
        <w:t>не имеется</w:t>
      </w:r>
      <w:r>
        <w:rPr/>
        <w:t xml:space="preserve"> ,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4"/>
        <w:rPr/>
      </w:pPr>
      <w:r>
        <w:rPr/>
        <w:t xml:space="preserve">Потребность в замене (дополнительной закупке) -  </w:t>
      </w:r>
      <w:r>
        <w:rPr>
          <w:u w:val="single"/>
        </w:rPr>
        <w:t>не имеется</w:t>
      </w:r>
      <w:r>
        <w:rPr/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количество - __0__ единиц.</w:t>
      </w:r>
    </w:p>
    <w:p>
      <w:pPr>
        <w:pStyle w:val="Style24"/>
        <w:ind w:firstLine="709"/>
        <w:rPr>
          <w:sz w:val="20"/>
          <w:szCs w:val="20"/>
        </w:rPr>
      </w:pPr>
      <w:r>
        <w:rPr/>
        <w:t xml:space="preserve">11. Мероприятия по обеспечению охраны и антитеррористической защищенности организации       </w:t>
      </w:r>
      <w:r>
        <w:rPr>
          <w:sz w:val="20"/>
          <w:szCs w:val="20"/>
        </w:rPr>
        <w:t xml:space="preserve"> </w:t>
      </w:r>
      <w:r>
        <w:rPr>
          <w:u w:val="single"/>
        </w:rPr>
        <w:t>выполнены  :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, вневедомственная  охран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3___ сотрудников. Ежедневная охрана осуществляется сотрудниками в составе ___1___ человек.  Договоры по оказанию охранных услуг заключен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унитарное предприятие «Охрана» МВД Росс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№ 3902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00694 от 11.01.2016.       Договор на техническое обслуживание  установок автоматической  охранно-пожарной сигнализации ,  № А-34/71  от 01.05.2016</w:t>
      </w:r>
      <w:r>
        <w:rPr>
          <w:u w:val="single"/>
        </w:rPr>
        <w:t xml:space="preserve">.;  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на  техническое обслуживание систем видеонаблюдения  № А -15  от 01.05.2016  Договор на техническое обслуживание радиопередающего оборудования системы передачи извещения о пожаре «Стрелец-Мониторинг» с ООО «Служба пожарного мониторинга – 34» г. Волгоград, №1121/16ТО от 01.07.2016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 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 АТС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нопка экстренного выз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) территория организации ограждением   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>оборудована</w:t>
      </w:r>
      <w:r>
        <w:rPr>
          <w:iCs/>
          <w:sz w:val="20"/>
          <w:szCs w:val="20"/>
        </w:rPr>
        <w:t xml:space="preserve">  </w:t>
      </w:r>
      <w:r>
        <w:rPr>
          <w:iCs/>
        </w:rPr>
        <w:t xml:space="preserve"> и   </w:t>
      </w:r>
      <w:r>
        <w:rPr>
          <w:iCs/>
          <w:u w:val="single"/>
        </w:rPr>
        <w:t>обеспечивает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</w:t>
      </w:r>
      <w:r>
        <w:rPr>
          <w:iCs/>
          <w:sz w:val="20"/>
          <w:szCs w:val="20"/>
        </w:rPr>
        <w:t xml:space="preserve">(оборудована,необорудована)    (обеспечивает, не обеспечивает)                                                           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дежурно-диспетчерская (дежурная) служба </w:t>
      </w:r>
      <w:r>
        <w:rPr>
          <w:iCs/>
          <w:u w:val="single"/>
        </w:rPr>
        <w:t>организована</w:t>
      </w:r>
      <w:r>
        <w:rPr>
          <w:iCs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12. Обеспечение пожарной безопасности организации   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>соответствует,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нормативным требованиям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15 году проверка состояние пожарной безопасности </w:t>
      </w:r>
      <w:r>
        <w:rPr>
          <w:iCs/>
          <w:sz w:val="20"/>
          <w:szCs w:val="20"/>
        </w:rPr>
        <w:t xml:space="preserve">         </w:t>
      </w:r>
      <w:r>
        <w:rPr>
          <w:iCs/>
          <w:u w:val="single"/>
        </w:rPr>
        <w:t>проводилась</w:t>
      </w:r>
      <w:r>
        <w:rPr>
          <w:iCs/>
        </w:rPr>
        <w:t>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Акт № 153 от 09.12.2015</w:t>
      </w:r>
      <w:r>
        <w:rPr>
          <w:iCs/>
        </w:rPr>
        <w:t xml:space="preserve"> </w:t>
      </w:r>
      <w:r>
        <w:rPr>
          <w:u w:val="single"/>
        </w:rPr>
        <w:t>Отделение надзорной деятельности по Алексеевскому району УНД ГУ МЧС России по Волгоградской области</w:t>
      </w:r>
      <w:r>
        <w:rPr>
          <w:iCs/>
        </w:rPr>
        <w:t>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е результаты проверки  </w:t>
      </w:r>
      <w:r>
        <w:rPr>
          <w:iCs/>
          <w:u w:val="single"/>
        </w:rPr>
        <w:t>нарушений не выявлено</w:t>
      </w:r>
      <w:r>
        <w:rPr>
          <w:iCs/>
        </w:rPr>
        <w:t xml:space="preserve">  и предписания ______________________нет___________________________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б) требования пожарной безопасности  </w:t>
      </w:r>
      <w:r>
        <w:rPr>
          <w:u w:val="single"/>
        </w:rPr>
        <w:t>выполняются</w:t>
      </w:r>
      <w:r>
        <w:rPr/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u w:val="single"/>
        </w:rPr>
        <w:t>оборудованы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360"/>
        <w:jc w:val="both"/>
        <w:rPr/>
      </w:pPr>
      <w:r>
        <w:rPr/>
        <w:t xml:space="preserve">В   организации установлена  </w:t>
      </w:r>
      <w:r>
        <w:rPr>
          <w:u w:val="single"/>
        </w:rPr>
        <w:t>«ГРАНИТ-8»</w:t>
      </w:r>
      <w:r>
        <w:rPr/>
        <w:t xml:space="preserve"> 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 xml:space="preserve">обеспечивающая </w:t>
      </w:r>
      <w:r>
        <w:rPr>
          <w:u w:val="single"/>
        </w:rPr>
        <w:t>извещения о пожаре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 xml:space="preserve">Пожарная сигнализация находится  </w:t>
      </w:r>
      <w:r>
        <w:rPr>
          <w:u w:val="single"/>
        </w:rPr>
        <w:t>исправна</w:t>
      </w:r>
      <w:r>
        <w:rPr/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ind w:left="4395" w:hanging="3686"/>
        <w:rPr>
          <w:sz w:val="20"/>
          <w:szCs w:val="20"/>
        </w:rPr>
      </w:pPr>
      <w:r>
        <w:rPr/>
        <w:t xml:space="preserve">д) система передачи извещений о пожаре  </w:t>
      </w:r>
      <w:r>
        <w:rPr>
          <w:u w:val="single"/>
        </w:rPr>
        <w:t xml:space="preserve">обеспечивает   </w:t>
      </w: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rPr>
          <w:lang w:val="en-US"/>
        </w:rPr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>
          <w:u w:val="single"/>
        </w:rPr>
        <w:t>обеспечивает</w:t>
      </w:r>
      <w:r>
        <w:rPr/>
        <w:t xml:space="preserve">   защиту людей и имущества от воздействия от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rPr>
          <w:lang w:val="en-US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sz w:val="20"/>
          <w:szCs w:val="20"/>
        </w:rPr>
      </w:pPr>
      <w:r>
        <w:rPr>
          <w:u w:val="single"/>
        </w:rPr>
        <w:t>обеспечивает</w:t>
      </w:r>
      <w:r>
        <w:rPr/>
        <w:t xml:space="preserve"> 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персонала в безопасные зоны. Поэтажные планы эвакуации </w:t>
      </w:r>
      <w:r>
        <w:rPr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u w:val="single"/>
        </w:rPr>
        <w:t xml:space="preserve">назначены </w:t>
      </w:r>
      <w:r>
        <w:rPr/>
        <w:t>(не назначены);</w:t>
      </w:r>
    </w:p>
    <w:p>
      <w:pPr>
        <w:pStyle w:val="Style24"/>
        <w:rPr>
          <w:u w:val="single"/>
        </w:rPr>
      </w:pPr>
      <w:r>
        <w:rPr/>
        <w:t xml:space="preserve">ж) проверка состояния изоляции электросети и заземления оборудования </w:t>
      </w:r>
      <w:r>
        <w:rPr>
          <w:u w:val="single"/>
        </w:rPr>
        <w:t xml:space="preserve">проводилась </w:t>
      </w:r>
      <w:r>
        <w:rPr/>
        <w:t>,   . Вывод на основании  заключения   от «28» март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013 года, выданного </w:t>
      </w:r>
      <w:r>
        <w:rPr>
          <w:u w:val="single"/>
        </w:rPr>
        <w:t>Электротехнической лабораторией И.П. Кабанова В.И.( Свидетельство о регистрации № 35/10 г. Новоаннинский     соответствует  норм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  <w:u w:val="single"/>
        </w:rPr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iCs/>
          <w:u w:val="single"/>
        </w:rPr>
        <w:t>организов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нет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iCs/>
          <w:u w:val="single"/>
        </w:rPr>
        <w:t>проведены</w:t>
      </w:r>
      <w:r>
        <w:rPr>
          <w:iCs/>
        </w:rPr>
        <w:t>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u w:val="single"/>
        </w:rPr>
        <w:t>газовой  котельной</w:t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стояние </w:t>
      </w:r>
      <w:r>
        <w:rPr>
          <w:iCs/>
          <w:u w:val="single"/>
        </w:rPr>
        <w:t>удовлетворительное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 xml:space="preserve">Опрессовка отопительной системы </w:t>
      </w:r>
      <w:r>
        <w:rPr>
          <w:iCs/>
          <w:u w:val="single"/>
        </w:rPr>
        <w:t>проведена,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rPr/>
      </w:pPr>
      <w:r>
        <w:rPr/>
        <w:t>Обеспеченность топливом составляет __100___ % от годовой потребности. Потребность в дополнительном обеспечении составляет __0___ %. Хранение топлива ___________не хранится__________________________________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</w:t>
      </w:r>
      <w:r>
        <w:rPr>
          <w:iCs/>
          <w:sz w:val="20"/>
          <w:szCs w:val="20"/>
        </w:rPr>
        <w:t xml:space="preserve"> </w:t>
      </w:r>
      <w:r>
        <w:rPr>
          <w:iCs/>
        </w:rPr>
        <w:t>соблюдается ______________________________.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оздухообмен осуществляется за счет  </w:t>
      </w:r>
      <w:r>
        <w:rPr>
          <w:iCs/>
          <w:u w:val="single"/>
        </w:rPr>
        <w:t>естественной вентиляции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изованно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природный г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централизованна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Усть-Бузулукский детский сад «Теремок» Алексеевского муниципального района Волгоградской област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2016-2017 учебному году      </w:t>
      </w:r>
      <w:r>
        <w:rPr>
          <w:rFonts w:cs="Times New Roman" w:ascii="Times New Roman" w:hAnsi="Times New Roman"/>
          <w:sz w:val="28"/>
          <w:szCs w:val="28"/>
          <w:u w:val="single"/>
        </w:rPr>
        <w:t>готово 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 xml:space="preserve">1. В ходе проведения проверки выявлены нарушения, влияющие на организацию учебного процесса:    </w:t>
      </w:r>
      <w:r>
        <w:rPr>
          <w:iCs/>
          <w:u w:val="single"/>
        </w:rPr>
        <w:t>нет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Михайлов В.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  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      ___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Бганцев В.В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Моисеенко А.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ъедкова Т.М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Сидоров И.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зунов С.В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Захарченко С.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Макаренко П.Ю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Алпатов Н.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Кожух Р.М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7495" cy="1002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282" w:gutter="0" w:header="709" w:top="765" w:footer="11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57" w:leader="none"/>
        <w:tab w:val="right" w:pos="109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0:00Z</dcterms:created>
  <dc:creator>Kuzmina-IV</dc:creator>
  <dc:description/>
  <cp:keywords/>
  <dc:language>en-US</dc:language>
  <cp:lastModifiedBy>PU</cp:lastModifiedBy>
  <cp:lastPrinted>2015-04-28T14:30:00Z</cp:lastPrinted>
  <dcterms:modified xsi:type="dcterms:W3CDTF">2016-08-17T07:48:00Z</dcterms:modified>
  <cp:revision>63</cp:revision>
  <dc:subject/>
  <dc:title>УТВЕРЖДЕН</dc:title>
</cp:coreProperties>
</file>