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"/>
        <w:gridCol w:w="505"/>
        <w:gridCol w:w="4139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льшебаб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Андреева Т.А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__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Алексеевскому району майор полиции _________ Андреянов М.С.</w:t>
              <w:br/>
              <w:t>«____»_________20____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Большебабинской С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.В. Медвед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__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сти автобу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ого для перевозк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ПАЗ 32053-70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марка, мод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Р267СМ34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сударственный регистрационный зн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  <w:r>
        <w:rPr>
          <w:u w:val="single"/>
        </w:rPr>
        <w:t>3</w:t>
      </w:r>
      <w:r>
        <w:rPr/>
        <w:t>_______________________</w:t>
      </w:r>
    </w:p>
    <w:p>
      <w:pPr>
        <w:pStyle w:val="Normal"/>
        <w:jc w:val="center"/>
        <w:rPr/>
      </w:pPr>
      <w:r>
        <w:rPr/>
        <w:t>(реестровый номер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3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____</w:t>
      </w:r>
      <w:r>
        <w:rPr>
          <w:sz w:val="28"/>
          <w:szCs w:val="28"/>
          <w:u w:val="single"/>
        </w:rPr>
        <w:t xml:space="preserve"> ПАЗ 32053-70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</w:t>
      </w:r>
      <w:r>
        <w:rPr>
          <w:sz w:val="28"/>
          <w:szCs w:val="28"/>
          <w:u w:val="single"/>
        </w:rPr>
        <w:t xml:space="preserve"> Р267СМ34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_2007______ Количество мест в автобусе ____23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 за счет средств: ___по лизингу 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соответствует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1. «_15_»_сентября_2016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репление за образовательным учреждением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Большебабинская СШ Алексеевского муниципального района Волгоградской област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6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балансе (ОУ, АТП, иное) МБОУ Большебабинской СШ 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234" w:leader="none"/>
        </w:tabs>
        <w:rPr/>
      </w:pPr>
      <w:r>
        <w:rPr>
          <w:sz w:val="28"/>
          <w:szCs w:val="28"/>
        </w:rPr>
        <w:t xml:space="preserve">Юридический адрес собственника </w:t>
      </w:r>
      <w:r>
        <w:rPr>
          <w:u w:val="single"/>
        </w:rPr>
        <w:t>403257 хутор Большой Бабинский, дом №21 Алексеевского района Волгоградской области</w:t>
      </w:r>
    </w:p>
    <w:p>
      <w:pPr>
        <w:pStyle w:val="Normal"/>
        <w:tabs>
          <w:tab w:val="clear" w:pos="708"/>
          <w:tab w:val="left" w:pos="2234" w:leader="none"/>
        </w:tabs>
        <w:rPr/>
      </w:pPr>
      <w:r>
        <w:rPr>
          <w:sz w:val="28"/>
          <w:szCs w:val="28"/>
        </w:rPr>
        <w:t>Фактический адрес собственника</w:t>
      </w:r>
      <w:r>
        <w:rPr>
          <w:u w:val="single"/>
        </w:rPr>
        <w:t>403257 хутор Большой Бабинский, дом №21 Алексеевского района Волгоград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134"/>
        <w:gridCol w:w="1418"/>
        <w:gridCol w:w="1701"/>
        <w:gridCol w:w="1276"/>
      </w:tblGrid>
      <w:tr>
        <w:trPr>
          <w:trHeight w:val="29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color w:val="FF0000"/>
              </w:rPr>
              <w:t>Дата прохожден</w:t>
            </w:r>
            <w:r>
              <w:rPr/>
              <w:t>ия периодического 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Андрей Владимирович 31.05.1961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ОО 360188 "АВСDЕ" до 1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1999г-31.08.199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20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 ч.1 КоАП РФ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 Медведева Галина Васильевна  назначено</w:t>
      </w:r>
      <w:r>
        <w:rPr>
          <w:sz w:val="20"/>
          <w:szCs w:val="20"/>
        </w:rPr>
        <w:t xml:space="preserve">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_Приказом По МБОУ Большебабинской СШ, прошло аттестацию (переаттестацию)_11.12.2009 г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_8902361059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Березнева Ирина Николаевна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основании ____договора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йствительного до __31.12.2017 г__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директор школы – Медведева Г.В.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удостоверения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 ____31.12.2017 г________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 мастерская ООО «Гелио-Пакс-Агро-2»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меры, исключающие несанкционированное использование - журнал путевых листов; Оснащение техническим и средствами контроля ГЛОНАС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оянного диспетчерского контроля за движением автобуса _журнал путевых листов, в том числе с использованием систем спутниковой навигации _ ГЛОНАС _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6) Оснащение техническим средство контроля «тахографом» 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__________________________________ дата калибровки «__» _____20__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ида специализированного транспортного средств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256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435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835" cy="424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28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290" cy="440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290" cy="440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5. Маршрут движения школьного автобус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МБОУ Большебабинской СШ Алексеевского муниципального района Волгоградской области  </w:t>
      </w:r>
      <w:r>
        <w:rPr>
          <w:u w:val="single"/>
        </w:rPr>
        <w:t xml:space="preserve">МБОУ  Большебабинская СШ- х. Павловский  -х. Ольховский  – МБОУ  Большебабинская СШ – х. Кочкаринский – МБОУ Большебабинская СШ </w:t>
      </w:r>
      <w:r>
        <w:rPr/>
        <w:t xml:space="preserve">              </w:t>
      </w:r>
      <w:r>
        <w:rPr>
          <w:b/>
          <w:sz w:val="28"/>
          <w:szCs w:val="28"/>
        </w:rPr>
        <w:t xml:space="preserve">с указанием опасных участков.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возка учащихся МБОУ Большебабинской СШ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Большой Бабинский (школ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457200" cy="4552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52pt;margin-top:6.1pt;width:35.95pt;height:35.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7pt;width:26.95pt;height:26.9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Кочкаринский            2 км                                         1 км                  8 км                  Павловск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3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943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440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251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1143000" cy="1371600"/>
                <wp:effectExtent l="3810" t="317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1pt" to="557.95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-635</wp:posOffset>
                </wp:positionV>
                <wp:extent cx="24765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-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  <w:t>7 км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mc:AlternateContent>
          <mc:Choice Requires="wps">
            <w:drawing>
              <wp:anchor behindDoc="0" distT="0" distB="0" distL="635" distR="12065" simplePos="0" locked="0" layoutInCell="0" allowOverlap="1" relativeHeight="18">
                <wp:simplePos x="0" y="0"/>
                <wp:positionH relativeFrom="column">
                  <wp:posOffset>3431540</wp:posOffset>
                </wp:positionH>
                <wp:positionV relativeFrom="paragraph">
                  <wp:posOffset>115570</wp:posOffset>
                </wp:positionV>
                <wp:extent cx="3660775" cy="233045"/>
                <wp:effectExtent l="0" t="604520" r="0" b="580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000">
                          <a:off x="0" y="0"/>
                          <a:ext cx="3660840" cy="232920"/>
                        </a:xfrm>
                        <a:prstGeom prst="leftArrow">
                          <a:avLst>
                            <a:gd name="adj1" fmla="val 29870"/>
                            <a:gd name="adj2" fmla="val 649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.2pt;margin-top:9.1pt;width:288.2pt;height:18.3pt;mso-wrap-style:none;v-text-anchor:middle;rotation:2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1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льховский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7.9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91440</wp:posOffset>
                </wp:positionV>
                <wp:extent cx="24765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7.2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8958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55pt" to="62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ЛОВНЫЕ ОБОЗНАЧЕНИЯ:</w:t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  <w:tab/>
        <w:t xml:space="preserve">Грунтовая дорога                 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68580</wp:posOffset>
                </wp:positionV>
                <wp:extent cx="2476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5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8255</wp:posOffset>
                </wp:positionV>
                <wp:extent cx="457200" cy="233045"/>
                <wp:effectExtent l="6985" t="12700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leftArrow">
                          <a:avLst>
                            <a:gd name="adj1" fmla="val 27009"/>
                            <a:gd name="adj2" fmla="val 47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0.65pt;width:35.95pt;height:18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Асфальтированная дорога                                               опасный повор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60960</wp:posOffset>
                </wp:positionV>
                <wp:extent cx="2476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4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75pt;width:26.95pt;height:26.9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Место остановки автобуса                                              опасный повор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color w:val="0000FF"/>
          <w:u w:val="single"/>
        </w:rPr>
        <w:t>Расписание движения:</w:t>
      </w:r>
      <w:r>
        <w:rPr>
          <w:b/>
          <w:color w:val="0000FF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ремя движения</w:t>
      </w:r>
      <w:r>
        <w:rPr/>
        <w:t xml:space="preserve">:  07.15 – 8.15 часов,  14.30 – 15.30    </w:t>
      </w:r>
      <w:r>
        <w:rPr>
          <w:b/>
        </w:rPr>
        <w:t>время стоянок</w:t>
      </w:r>
      <w:r>
        <w:rPr/>
        <w:t xml:space="preserve">: 10 мин.                                               </w:t>
      </w:r>
    </w:p>
    <w:p>
      <w:pPr>
        <w:pStyle w:val="Normal"/>
        <w:rPr/>
      </w:pPr>
      <w:r>
        <w:rPr>
          <w:b/>
        </w:rPr>
        <w:t xml:space="preserve">Места остановок: </w:t>
      </w:r>
      <w:r>
        <w:rPr/>
        <w:t xml:space="preserve">х. Большой Бабинский – 10 мин                                                                х. Ольховский         -  10 мин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. Кочкаринский  - 10 мин.</w:t>
        <w:tab/>
        <w:t xml:space="preserve">                                                                     х. Павловский         - 10 мин.                                                                               </w:t>
      </w:r>
    </w:p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  <w:u w:val="single"/>
        </w:rPr>
      </w:pPr>
      <w:r>
        <w:rPr>
          <w:rFonts w:eastAsia="Impact" w:cs="Impact" w:ascii="Impact" w:hAnsi="Impact"/>
          <w:color w:val="FF0000"/>
          <w:sz w:val="28"/>
          <w:szCs w:val="28"/>
        </w:rPr>
        <w:t xml:space="preserve">                </w:t>
      </w:r>
      <w:r>
        <w:rPr>
          <w:rFonts w:cs="Impact" w:ascii="Impact" w:hAnsi="Impact"/>
          <w:color w:val="FF0000"/>
          <w:sz w:val="28"/>
          <w:szCs w:val="28"/>
          <w:u w:val="single"/>
        </w:rPr>
        <w:t>Движение только в светлое время суток</w:t>
      </w:r>
    </w:p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  <w:u w:val="single"/>
        </w:rPr>
      </w:pPr>
      <w:r>
        <w:rPr>
          <w:b/>
          <w:color w:val="FF0000"/>
        </w:rPr>
        <w:t>Скорость движения</w:t>
      </w:r>
      <w:r>
        <w:rPr>
          <w:color w:val="FF0000"/>
        </w:rPr>
        <w:t>: 20 - 60 км/ч</w:t>
      </w:r>
    </w:p>
    <w:p>
      <w:pPr>
        <w:pStyle w:val="Normal"/>
        <w:rPr/>
      </w:pPr>
      <w:r>
        <w:rPr/>
        <w:t>Схему составил директор МОУ Большебабинской СШ:                           Г.В. Медвед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маршрута движения школьного автобу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с учетом рекомендаций к составлению схемы маршрута движения автобус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а также в иных случаях, паспорт безопасности транспортного средства, используемого для перевозки детей (автобуса) дополняется соответствующими схемами маршрута движения:</w:t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>
          <w:b/>
          <w:color w:val="0000FF"/>
          <w:sz w:val="28"/>
          <w:szCs w:val="28"/>
          <w:u w:val="single"/>
        </w:rPr>
        <w:t xml:space="preserve">«Согласовано»  </w:t>
      </w: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  <w:u w:val="single"/>
        </w:rPr>
        <w:t>«Утверждаю»</w:t>
      </w:r>
    </w:p>
    <w:p>
      <w:pPr>
        <w:pStyle w:val="Normal"/>
        <w:tabs>
          <w:tab w:val="clear" w:pos="708"/>
          <w:tab w:val="left" w:pos="1057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  <w:t>Нач. отдела образования адм. Алексеевского муниц.                                                    ________________________ ______ _________________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 xml:space="preserve">района: ________ В.В. Бганцев                                                                                            ___________________________________________                                      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 xml:space="preserve">                                </w:t>
      </w:r>
      <w:r>
        <w:rPr/>
        <w:t xml:space="preserve">___._____.2014 г                                                                                                       </w:t>
        <w:tab/>
        <w:t xml:space="preserve">____.______.2014 г                       </w:t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Схема маршрута перевозки детей в ст. Алексеевскую</w:t>
      </w:r>
    </w:p>
    <w:p>
      <w:pPr>
        <w:pStyle w:val="Normal"/>
        <w:tabs>
          <w:tab w:val="clear" w:pos="708"/>
          <w:tab w:val="left" w:pos="9615" w:leader="none"/>
        </w:tabs>
        <w:jc w:val="center"/>
        <w:rPr/>
      </w:pPr>
      <w:r>
        <w:rPr>
          <w:b/>
          <w:color w:val="0000FF"/>
        </w:rPr>
        <w:t>на итоговую аттестацию обучающихся 9, 11 классов с 29.05.2014 г по 22.06.2014 г</w:t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х. Павловский – ст. Алексеевская</w:t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057400" cy="114300"/>
                <wp:effectExtent l="5080" t="5715" r="12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ight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maroon" stroked="t" o:allowincell="f" style="position:absolute;margin-left:90pt;margin-top:10.4pt;width:161.95pt;height:8.9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2057400" cy="114300"/>
                <wp:effectExtent l="5080" t="5715" r="12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ight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78pt;margin-top:10.4pt;width:161.95pt;height:8.9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132080</wp:posOffset>
                </wp:positionV>
                <wp:extent cx="876300" cy="116840"/>
                <wp:effectExtent l="5080" t="6350" r="196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7000"/>
                        </a:xfrm>
                        <a:prstGeom prst="rightArrow">
                          <a:avLst>
                            <a:gd name="adj1" fmla="val 50000"/>
                            <a:gd name="adj2" fmla="val 18723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639pt;margin-top:10.4pt;width:68.95pt;height:9.1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х. Павловский</w:t>
      </w:r>
      <w:r>
        <w:rPr/>
        <w:t xml:space="preserve"> </w:t>
      </w:r>
      <w:r>
        <w:rPr>
          <w:color w:val="0000FF"/>
        </w:rPr>
        <w:t xml:space="preserve">– </w:t>
      </w:r>
      <w:r>
        <w:rPr>
          <w:i/>
          <w:color w:val="0000FF"/>
          <w:u w:val="single"/>
        </w:rPr>
        <w:t>г/д х. Большой Бабинский</w:t>
      </w:r>
      <w:r>
        <w:rPr>
          <w:u w:val="single"/>
        </w:rPr>
        <w:t xml:space="preserve">          </w:t>
      </w:r>
      <w:r>
        <w:rPr/>
        <w:t>х</w:t>
      </w:r>
      <w:r>
        <w:rPr>
          <w:b/>
        </w:rPr>
        <w:t>.Большой Бабинский</w:t>
      </w:r>
      <w:r>
        <w:rPr/>
        <w:t xml:space="preserve">  -  </w:t>
      </w:r>
      <w:r>
        <w:rPr>
          <w:i/>
          <w:color w:val="0000FF"/>
          <w:u w:val="single"/>
        </w:rPr>
        <w:t>г/д х. Кочкаринский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b/>
        </w:rPr>
        <w:t xml:space="preserve">-  х. Кочкаринский   </w:t>
      </w:r>
      <w:r>
        <w:rPr>
          <w:i/>
          <w:u w:val="single"/>
        </w:rPr>
        <w:t xml:space="preserve">– </w:t>
      </w:r>
      <w:r>
        <w:rPr>
          <w:i/>
          <w:color w:val="0000FF"/>
          <w:u w:val="single"/>
        </w:rPr>
        <w:t xml:space="preserve">а/д ст.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                                </w:t>
      </w:r>
      <w:r>
        <w:rPr/>
        <w:t>х. Большой Бабинский   8 км                                                 х. Кочкаринский   2 км</w:t>
      </w:r>
    </w:p>
    <w:p>
      <w:pPr>
        <w:pStyle w:val="Normal"/>
        <w:tabs>
          <w:tab w:val="clear" w:pos="708"/>
          <w:tab w:val="left" w:pos="961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i/>
          <w:color w:val="0000F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057400" cy="114300"/>
                <wp:effectExtent l="5080" t="5715" r="12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ight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0pt;margin-top:9.2pt;width:161.95pt;height:8.9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w:t xml:space="preserve">Алексеевская - Новоаннинск   </w:t>
      </w:r>
      <w:r>
        <w:rPr>
          <w:i/>
          <w:u w:val="single"/>
        </w:rPr>
        <w:t xml:space="preserve">  </w:t>
      </w:r>
      <w:r>
        <w:rPr>
          <w:b/>
          <w:u w:val="single"/>
        </w:rPr>
        <w:t>х</w:t>
      </w:r>
      <w:r>
        <w:rPr>
          <w:b/>
        </w:rPr>
        <w:t xml:space="preserve">. Ямински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057400" cy="114300"/>
                <wp:effectExtent l="5080" t="5715" r="12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ight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0pt;margin-top:9.2pt;width:161.95pt;height:8.9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FF"/>
        </w:rPr>
        <w:t>а/д ст. Алексеевская – Новоаннинск</w:t>
      </w:r>
      <w:r>
        <w:rPr>
          <w:i/>
        </w:rPr>
        <w:t xml:space="preserve">  </w:t>
      </w:r>
      <w:r>
        <w:rPr>
          <w:b/>
        </w:rPr>
        <w:t xml:space="preserve">ст. Алексеевская </w:t>
      </w:r>
    </w:p>
    <w:p>
      <w:pPr>
        <w:pStyle w:val="Normal"/>
        <w:tabs>
          <w:tab w:val="clear" w:pos="708"/>
          <w:tab w:val="left" w:pos="961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057400" cy="114300"/>
                <wp:effectExtent l="5080" t="5715" r="12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ight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3pt;margin-top:-0.4pt;width:161.95pt;height:8.9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/>
        <w:t xml:space="preserve">х. Яминский </w:t>
      </w:r>
      <w:r>
        <w:rPr>
          <w:b/>
        </w:rPr>
        <w:t xml:space="preserve"> </w:t>
      </w:r>
      <w:r>
        <w:rPr/>
        <w:t xml:space="preserve">10 км                                      </w:t>
      </w:r>
      <w:r>
        <w:rPr>
          <w:b/>
        </w:rPr>
        <w:t xml:space="preserve"> </w:t>
      </w:r>
      <w:r>
        <w:rPr/>
        <w:t>ст. Алексеевская</w:t>
      </w:r>
      <w:r>
        <w:rPr>
          <w:b/>
        </w:rPr>
        <w:t xml:space="preserve"> </w:t>
      </w:r>
      <w:r>
        <w:rPr/>
        <w:t xml:space="preserve">10 км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color w:val="0000FF"/>
          <w:u w:val="single"/>
        </w:rPr>
        <w:t>Расписание движения в ст. Алексеевскую:</w:t>
      </w:r>
      <w:r>
        <w:rPr>
          <w:b/>
          <w:color w:val="0000FF"/>
        </w:rPr>
        <w:tab/>
        <w:t xml:space="preserve">                                                                       </w:t>
      </w:r>
      <w:r>
        <w:rPr>
          <w:b/>
          <w:color w:val="0000FF"/>
          <w:u w:val="single"/>
        </w:rPr>
        <w:t>Расписание движения из ст. Алексеевской:</w:t>
      </w:r>
      <w:r>
        <w:rPr>
          <w:b/>
          <w:color w:val="0000FF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ремя движения</w:t>
      </w:r>
      <w:r>
        <w:rPr/>
        <w:t xml:space="preserve">:  07.30 – 8.45 часов,  </w:t>
      </w:r>
      <w:r>
        <w:rPr>
          <w:b/>
        </w:rPr>
        <w:t>время стоянки</w:t>
      </w:r>
      <w:r>
        <w:rPr/>
        <w:t xml:space="preserve">: 10 мин.                                               </w:t>
      </w:r>
      <w:r>
        <w:rPr>
          <w:b/>
        </w:rPr>
        <w:t xml:space="preserve">Время движения: </w:t>
      </w:r>
      <w:r>
        <w:rPr/>
        <w:t>14.30 – 15.45</w:t>
      </w:r>
    </w:p>
    <w:p>
      <w:pPr>
        <w:pStyle w:val="Normal"/>
        <w:rPr>
          <w:b/>
          <w:b/>
        </w:rPr>
      </w:pPr>
      <w:r>
        <w:rPr>
          <w:b/>
        </w:rPr>
        <w:t>Скорость движения</w:t>
      </w:r>
      <w:r>
        <w:rPr/>
        <w:t xml:space="preserve">: 20 - 60 км/ч                                                                                          </w:t>
      </w:r>
      <w:r>
        <w:rPr>
          <w:b/>
        </w:rPr>
        <w:t xml:space="preserve">Место остановки: </w:t>
      </w:r>
      <w:r>
        <w:rPr/>
        <w:t>х. Яминский         -  10 мин.</w:t>
      </w:r>
    </w:p>
    <w:p>
      <w:pPr>
        <w:pStyle w:val="Normal"/>
        <w:rPr/>
      </w:pPr>
      <w:r>
        <w:rPr>
          <w:b/>
        </w:rPr>
        <w:t xml:space="preserve">Места остановок: </w:t>
      </w:r>
      <w:r>
        <w:rPr/>
        <w:t xml:space="preserve">х. Большой Бабинский – 10 мин                                                                                              х. Кочкаринский  - 10 мин.                                                                 </w:t>
      </w:r>
      <w:r>
        <w:rPr>
          <w:b/>
        </w:rPr>
        <w:t xml:space="preserve">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. Кочкаринский  - 10 мин.</w:t>
        <w:tab/>
        <w:t xml:space="preserve">                                                                                                    х. Большой Бабинский – 10 ми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. Яминский         -  10 мин.                                                                                                       х. Павловски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. Алексеевская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Условные обозначения:</w:t>
      </w:r>
    </w:p>
    <w:p>
      <w:pPr>
        <w:pStyle w:val="Normal"/>
        <w:jc w:val="center"/>
        <w:rPr/>
      </w:pPr>
      <w:r>
        <w:rPr>
          <w:b/>
          <w:i/>
        </w:rPr>
        <w:t>г/д</w:t>
      </w:r>
      <w:r>
        <w:rPr>
          <w:i/>
        </w:rPr>
        <w:t xml:space="preserve"> </w:t>
      </w:r>
      <w:r>
        <w:rPr/>
        <w:t>– грунтовая дорога</w:t>
      </w:r>
    </w:p>
    <w:p>
      <w:pPr>
        <w:pStyle w:val="Normal"/>
        <w:jc w:val="center"/>
        <w:rPr/>
      </w:pPr>
      <w:r>
        <w:rPr>
          <w:b/>
          <w:i/>
        </w:rPr>
        <w:t xml:space="preserve">а/д </w:t>
      </w:r>
      <w:r>
        <w:rPr/>
        <w:t>– асфальтированная дорога</w:t>
      </w:r>
    </w:p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  <w:u w:val="single"/>
        </w:rPr>
      </w:pPr>
      <w:r>
        <w:rPr>
          <w:rFonts w:eastAsia="Impact" w:cs="Impact" w:ascii="Impact" w:hAnsi="Impact"/>
          <w:color w:val="FF0000"/>
          <w:sz w:val="28"/>
          <w:szCs w:val="28"/>
        </w:rPr>
        <w:t xml:space="preserve">                </w:t>
      </w:r>
      <w:r>
        <w:rPr>
          <w:rFonts w:cs="Impact" w:ascii="Impact" w:hAnsi="Impact"/>
          <w:color w:val="FF0000"/>
          <w:sz w:val="28"/>
          <w:szCs w:val="28"/>
          <w:u w:val="single"/>
        </w:rPr>
        <w:t>Движение только в светлое время суток</w:t>
      </w:r>
    </w:p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  <w:u w:val="single"/>
        </w:rPr>
      </w:pPr>
      <w:r>
        <w:rPr>
          <w:b/>
          <w:color w:val="FF0000"/>
        </w:rPr>
        <w:t>Скорость движения</w:t>
      </w:r>
      <w:r>
        <w:rPr>
          <w:color w:val="FF0000"/>
        </w:rPr>
        <w:t>: 20 - 60 км/ч</w:t>
      </w:r>
    </w:p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  <w:t>Директор МБОУ Большебабинской СШ:                                                 Г.В. Медведева</w:t>
      </w:r>
    </w:p>
    <w:p>
      <w:pPr>
        <w:pStyle w:val="Normal"/>
        <w:ind w:right="17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надзора за эксплуат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звание, Ф.И.О., номер приказа (распоряж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специализированного транспортного средств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арушения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е меры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е сведения 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9:00Z</dcterms:created>
  <dc:creator>Admin</dc:creator>
  <dc:description/>
  <cp:keywords/>
  <dc:language>en-US</dc:language>
  <cp:lastModifiedBy>МБОУ</cp:lastModifiedBy>
  <cp:lastPrinted>2013-04-30T16:21:00Z</cp:lastPrinted>
  <dcterms:modified xsi:type="dcterms:W3CDTF">2016-11-17T09:33:00Z</dcterms:modified>
  <cp:revision>19</cp:revision>
  <dc:subject/>
  <dc:title/>
</cp:coreProperties>
</file>