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7260</wp:posOffset>
            </wp:positionH>
            <wp:positionV relativeFrom="paragraph">
              <wp:posOffset>8255</wp:posOffset>
            </wp:positionV>
            <wp:extent cx="1409700" cy="1390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казом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Большебабинской С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8.2020г № 5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: __________  Г.В. Медвед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Большебабинской средне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– 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842"/>
        <w:gridCol w:w="2693"/>
        <w:gridCol w:w="1560"/>
        <w:gridCol w:w="1843"/>
        <w:gridCol w:w="14"/>
        <w:gridCol w:w="8"/>
      </w:tblGrid>
      <w:tr>
        <w:trPr>
          <w:tblHeader w:val="true"/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бразовательной организации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, характеризующая открытость и доступность информации об организации, осуществляющей образовательную деятельность </w:t>
            </w:r>
            <w:r>
              <w:rPr>
                <w:b/>
                <w:sz w:val="20"/>
                <w:szCs w:val="20"/>
              </w:rPr>
              <w:t>не в полном объеме</w:t>
            </w:r>
            <w:r>
              <w:rPr>
                <w:sz w:val="20"/>
                <w:szCs w:val="20"/>
              </w:rPr>
              <w:t>, соответствует требованиям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, размещенной на стенде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  <w:br/>
              <w:t>3-х дней с момента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организатор Коровяковская 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ается в течение 3 дней с момента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 на сайте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ти дней с момента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организатор Коровяковская 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школы обновляется не позднее 10 дней с момента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одраздела «Материально-техническое обеспечение образовательной деятельности» в части приспособления для использования инвалидами и лицами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Медведева 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одраздела обновляется в мере финани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4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сохранения доли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Медведева 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а информация о деятельности организации  на информационных стендах,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8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образовательных услуг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комфортности, в которых осуществляется образовательная деятельность реализуются </w:t>
            </w:r>
            <w:r>
              <w:rPr>
                <w:b/>
                <w:sz w:val="20"/>
                <w:szCs w:val="20"/>
              </w:rPr>
              <w:t xml:space="preserve">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сохранения доли получателей услуг, удовлетворенных комфортностью предоставления услуг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Медведева Галин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Коровяковская Надежд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Федякина 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77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лиц с ОВЗ и инвалидов</w:t>
            </w:r>
          </w:p>
        </w:tc>
      </w:tr>
      <w:tr>
        <w:trPr>
          <w:trHeight w:val="13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оступности образовательной деятельности для инвалидов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е с «Паспортом доступности для инвалидов и маломобильных групп объекта и предоставления на нем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Медведева 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рритории осуществляется по мере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организации условий доступности, позволяющих инвалидам получать образовательные услуги наравне с други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Медведева 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упности обеспечиваются по мере финани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 доли получателей образовательных услуг, удовлетворенных доступностью образовательных услуг для инвалидов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Медведева Гал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здаются по мере финани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сть, вежливость работников организации реализуется </w:t>
            </w:r>
            <w:r>
              <w:rPr>
                <w:b/>
                <w:sz w:val="20"/>
                <w:szCs w:val="20"/>
              </w:rPr>
              <w:t xml:space="preserve">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сохранения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Медведева Галин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Коровяковская Надежд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Федякина 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сохранения доли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Медведева Галин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Коровяковская Надежд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Федякина 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сохранения доли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Медведева Галин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Коровяковская Надежд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Федякина 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51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оказания услуг</w:t>
            </w:r>
          </w:p>
        </w:tc>
      </w:tr>
      <w:tr>
        <w:trPr>
          <w:trHeight w:val="1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существления образовательной деятельности организацией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охранения доли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Медведева Галин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Коровяковская Надежд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Федякина 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реализации цифровой образовательной среды: высокоскоростной интернет, ноутбуки, (интерактивная панель +  ноутбуки для  учителя,  нетбуки- трансформеры  для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 доли получателей образовательных услуг, удовлетворенных удобством графика работы организации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Федякина Надежд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скорректирован в соответствии с Санитарными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сохранения доли удовлетворенных в целом условиями оказания образовательных услуг в организации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Медведева Галин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Коровяковская Надежд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Федякина 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 для реализации цифровой образовательной среды: высокоскоростной интернет, ноутбуки, (интерактивная панель +  ноутбуки для  учителя,  нетбуки- трансформеры  для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52:00Z</dcterms:created>
  <dc:creator>1</dc:creator>
  <dc:description/>
  <cp:keywords/>
  <dc:language>en-US</dc:language>
  <cp:lastModifiedBy>МБОУ</cp:lastModifiedBy>
  <cp:lastPrinted>2019-11-22T16:19:00Z</cp:lastPrinted>
  <dcterms:modified xsi:type="dcterms:W3CDTF">2021-03-02T07:0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