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</w:rPr>
        <w:t>РЕЙТИНГОВАЯ КАРТА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</w:rPr>
      </w:pPr>
      <w:r>
        <w:rPr>
          <w:rFonts w:eastAsia="Arial" w:cs="Arial" w:ascii="Arial" w:hAnsi="Arial"/>
          <w:color w:val="3C3C3C"/>
          <w:spacing w:val="2"/>
          <w:sz w:val="31"/>
          <w:szCs w:val="31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</w:rPr>
        <w:t xml:space="preserve">качества образования в МБОУ Большебабинской СШ 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</w:rPr>
        <w:t>по итогам прошедшего учебного год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(с 01.09.2015  по 31.08.2016</w:t>
      </w:r>
      <w:r>
        <w:rPr/>
        <w:t>)</w:t>
      </w:r>
    </w:p>
    <w:tbl>
      <w:tblPr>
        <w:tblW w:w="102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4474"/>
        <w:gridCol w:w="2075"/>
        <w:gridCol w:w="1063"/>
      </w:tblGrid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I. Показатели, отражающие реализацию требований государства к качеству образован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Критер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Целевые индикатор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Методика подсчета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Сумма баллов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4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 xml:space="preserve">10 баллов за каждый % 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8% - 1 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8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минус 10 баллов за каждый 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 xml:space="preserve">10 баллов за каждый %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50% - 1 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минус 10 баллов за каждый 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баллов за каждого ученика по каждому предмет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0 баллов за каждого ученика по каждому предмет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0 баллов за каждого ученика по каждому предмет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1.2. Внешний аудит качества образования: участие ОУ в мониторинговых (диагностических) исследованиях качества образовани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/>
                <w:color w:val="2D2D2D"/>
                <w:sz w:val="18"/>
                <w:szCs w:val="21"/>
              </w:rPr>
              <w:t>1.2.</w:t>
            </w:r>
            <w:r>
              <w:rPr>
                <w:rFonts w:eastAsia="Times New Roman"/>
                <w:sz w:val="18"/>
                <w:szCs w:val="21"/>
              </w:rPr>
              <w:t>1. Доля обучающихся (от общего количества обучающихся), участвовавших в мониторинговых</w:t>
            </w:r>
            <w:r>
              <w:rPr>
                <w:rFonts w:eastAsia="Times New Roman"/>
                <w:color w:val="2D2D2D"/>
                <w:sz w:val="18"/>
                <w:szCs w:val="21"/>
              </w:rPr>
              <w:t xml:space="preserve"> (диагностических) исследованиях качества образования различного уровня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международног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федеральног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1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ч - 18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региональног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% x 0,5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4 ч – 36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8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1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7 ч – 64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6,4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1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 xml:space="preserve">11 ч – 100%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1,0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 ч – 8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8,1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 балла за каждого работн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3.6. Количество педагогических работников, имеющих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за каждого работн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государственные награды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отраслевые наград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5 баллов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 xml:space="preserve">3 ч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5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</w:t>
            </w:r>
            <w:r>
              <w:rPr>
                <w:rFonts w:eastAsia="Times New Roman"/>
                <w:sz w:val="18"/>
                <w:szCs w:val="21"/>
              </w:rPr>
              <w:t>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1,0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ч – 91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91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4. Обеспечение условий беспрепятственного доступа инвалидов к объектам предоставления образовательных услуг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4.1. Организация работы по дистанционному обучению детей-инвалидов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баллов за каждого обучающегос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% x 0,2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50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% x 0,2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70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4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10 баллов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8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2. Вариативность форм и содержания получения образования в ОУ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х 0,3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ч – 1,5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,9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2.3. Доля учащихся, получающих общее образование в разных формах:</w:t>
              <w:br/>
              <w:t>- семейная</w:t>
              <w:br/>
              <w:t>- самообразование</w:t>
              <w:br/>
              <w:t>- электронное обучен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2 за каждую форм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3. Обучение по программам повышенного уровня подготовк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углубленный уровень;</w:t>
              <w:br/>
              <w:t>- профильный уро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4</w:t>
            </w:r>
          </w:p>
          <w:p>
            <w:pPr>
              <w:pStyle w:val="Normal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100%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- динамическое наблюдение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% x 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- мониторинг результативност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% x 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ниже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(- 0,2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выш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(- 0,2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7. Организация работы с талантливыми и одаренными детьм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2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4 ч- 52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0,4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за каждое место (командный или личный зачет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областных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 место 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9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 место 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8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 место 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7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всероссийских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 место 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2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 место 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1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 место 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7.3. Доля обучающихся (от общего количества) - участников научно-практических конференци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областных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2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ч – 2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24"/>
              </w:rPr>
              <w:t>0,4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всероссийских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5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 ч – 3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24"/>
              </w:rPr>
              <w:t>1,5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международных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регионального уровн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4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федерального уровн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6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ч – 23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9,2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международного уровн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8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районног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городског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4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региональног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5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.1.1. Наличие статуса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федеральной экспериментальной площадки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региональной инновационной площадки (РИП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/>
                <w:color w:val="2D2D2D"/>
                <w:sz w:val="18"/>
                <w:szCs w:val="21"/>
              </w:rPr>
              <w:t xml:space="preserve">3.2.1. Количество педагогических работников, получивших в </w:t>
            </w:r>
            <w:r>
              <w:rPr>
                <w:rFonts w:eastAsia="Times New Roman"/>
                <w:color w:val="2D2D2D"/>
                <w:sz w:val="18"/>
                <w:szCs w:val="21"/>
                <w:u w:val="single"/>
              </w:rPr>
              <w:t>2016</w:t>
            </w:r>
            <w:r>
              <w:rPr>
                <w:rFonts w:eastAsia="Times New Roman"/>
                <w:color w:val="2D2D2D"/>
                <w:sz w:val="18"/>
                <w:szCs w:val="21"/>
              </w:rPr>
              <w:t xml:space="preserve"> учебном году премии, гранты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за каждого получателя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Премии Президента Российской Федерац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Губернатора Волгоградской област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5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- администраций муниципальных районов (городских округов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5 баллов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 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гранты различных фондов и пр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), членов жюри, судей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регионального уровн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1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4 ч – 36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3,6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всероссийского уровн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международного уровн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  <w:br/>
              <w:t>- регионального уровня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 мест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 мест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 мест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участ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/>
                <w:color w:val="2D2D2D"/>
                <w:sz w:val="18"/>
                <w:szCs w:val="21"/>
              </w:rPr>
              <w:t>8% x 0.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2,4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всероссийского уровн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1 мест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2 мест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 мест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участ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за каждое мероприят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региональных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всероссийских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4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международных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50 балл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18"/>
                <w:szCs w:val="24"/>
              </w:rPr>
            </w:pPr>
            <w:r>
              <w:rPr>
                <w:rFonts w:eastAsia="Times New Roman"/>
                <w:color w:val="2D2D2D"/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- региональном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% x 0.3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>5 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,5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всероссийском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/>
                <w:color w:val="2D2D2D"/>
                <w:sz w:val="18"/>
                <w:szCs w:val="21"/>
              </w:rPr>
              <w:t>2% x 0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- международном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4.1. Привлечение внебюджетных средств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5.1. Сохранность жизни и здоровья учащихс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минус 10 баллов за каждый случа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минус 10 баллов за каждый случа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5.1.3. Доля обучающихся (от общего количества), обеспеченных горячим питанием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>% x 0,1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 xml:space="preserve">100%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18"/>
                <w:szCs w:val="21"/>
              </w:rPr>
            </w:pPr>
            <w:r>
              <w:rPr>
                <w:rFonts w:eastAsia="Times New Roman"/>
                <w:color w:val="2D2D2D"/>
                <w:sz w:val="18"/>
                <w:szCs w:val="21"/>
              </w:rPr>
              <w:t xml:space="preserve">ИТОГО: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2D2D2D"/>
                <w:sz w:val="24"/>
                <w:szCs w:val="24"/>
              </w:rPr>
              <w:t xml:space="preserve"> 373,4</w:t>
            </w:r>
          </w:p>
        </w:tc>
      </w:tr>
    </w:tbl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36830</wp:posOffset>
            </wp:positionV>
            <wp:extent cx="11906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  <w:br/>
        <w:t xml:space="preserve">Подпись руководителя ОУ:                       ________________           Г.В. Медведева </w:t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Размещено /ссылка:                                     </w:t>
      </w:r>
      <w:hyperlink r:id="rId3">
        <w:r>
          <w:rPr>
            <w:rStyle w:val="InternetLink"/>
          </w:rPr>
          <w:t>http://babsc4.wixsite.com/bbabinka/blank-u7eo3</w:t>
        </w:r>
      </w:hyperlink>
      <w:r>
        <w:rPr/>
        <w:t xml:space="preserve"> </w:t>
      </w:r>
    </w:p>
    <w:sectPr>
      <w:type w:val="nextPage"/>
      <w:pgSz w:w="11906" w:h="16838"/>
      <w:pgMar w:left="1559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bsc4.wixsite.com/bbabinka/blank-u7eo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2:00Z</dcterms:created>
  <dc:creator>User</dc:creator>
  <dc:description/>
  <cp:keywords/>
  <dc:language>en-US</dc:language>
  <cp:lastModifiedBy>МБОУ</cp:lastModifiedBy>
  <cp:lastPrinted>2016-02-08T10:24:00Z</cp:lastPrinted>
  <dcterms:modified xsi:type="dcterms:W3CDTF">2016-12-13T09:22:00Z</dcterms:modified>
  <cp:revision>38</cp:revision>
  <dc:subject/>
  <dc:title/>
</cp:coreProperties>
</file>