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   02.04.2020                                № 63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85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и порядка работы комиссии по контролю оформления документов для назначения компенсации части родительской платы за содержание ребенка в образовательных учреждениях Алексеев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В целях контроля оформления документов над порядком учета и расходов средств бюджета Волгоградской области, полученных в виде субсидий из федерального бюджета для назначении компенсации части родительской платы за присмотр и уход за детьми в дошкольных учреждениях, в соответствии со статьей 65 Федерального закона от 29 декабря 2012г. №273-ФЗ «Об образовании в Российской Федерации», руководствуясь постановлением администрации Алексеевского муниципального района от 01.04.2020 № 263 «Об утверждении административного регламента предоставления муниципаль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осватав комиссии по контролю оформления документов для назначения компенсации части родительской платы за содержание ребенка в  образовательных учреждениях Алексеевского муниципального района Волгоградской области, реализующих основную общеобразовательную программу дошкольного образования (Приложение 1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работы комиссии по контролю оформления документов для назначения компенсации части родительской платы за содержание ребенка в образовательных учреждениях Алексеевского муниципального района, реализующих основную общеобразовательную программу дошкольного образования 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администрации Алексеевского муниципального района от 17.01.2020 № 6-р «Об утверждении комиссии и порядка работы комиссии по контролю оформления документов по выплате компенсации части родительской платы за содержание ребенка в образовательных учреждениях Алексеевского муниципального района, реализующих основную общеобразовательную программу дошкольного образования» считать утратившим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1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ексеев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И.М.Свинух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Зам.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Начальник  отдела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чальник отдела финансов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Юрис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Дул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-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-2, отдел образования-2, МАУ «ХЭС»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от__________________ №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комиссии по контролю оформления документов по назначению компенсации части родительской платы за содержание ребенка в  образовательных учреждениях Алексеевского муниципального района Волгоградской области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ишанина Ольга Серг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чальник отдела образования администрации Алексе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улина Марина Михай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нсультант отдела образования администрации Алексе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трова Елена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пециалист МАУ «Хозяйственно-эксплуатационная служб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от__________________ №______</w:t>
      </w:r>
    </w:p>
    <w:p>
      <w:pPr>
        <w:pStyle w:val="Normal"/>
        <w:tabs>
          <w:tab w:val="clear" w:pos="708"/>
          <w:tab w:val="left" w:pos="22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комиссии по контролю оформления документов по назнач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енсации   части   родительской   платы   за   содержание   ребен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учреждениях Алексеевского муниципального района, реализующих основную общеобразовате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шко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значение компенсации осуществляется уполномоченным органом (МАУ «Хозяйственно-эксплуатационная служба») совместно с комиссией по выплате компенсации родителям (законным представителям) части родительской платы за содержание ребенка в образовательных учреждениях Алексеевского муниципального района, реализующих основную общеобразовательную программу дошкольного образования.    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 Исчерпывающий перечень документов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) заявление по форме, установленной в Приложении 2 к административному регламенту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утверждённым постановлением администрации Алексеевского муниципального района от 01.04.2020 № 263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видетельства о рождении всех детей в возрасте до 18 лет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ыписку из решения органа опеки и попечительства об установлении над ребенком опеки или копию договора о передаче ребенка (детей) на воспитание в приемную семью (представляется опекунами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документ, подтверждающий среднедушевой доход ниже величины прожиточного минимума в расчете на душу населения по Волгоградской области, представляемый ежегодно в порядке, определенном комитетом социальной защиты населения Волгоградской области [представляется в случае неполучения родителями (законными представителями) мер социальной поддержки, предусмотренных статьей 13 Социального кодекса Волгоградской области от 31 декабря 2015 г. № 246-ОД]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документ, подтверждающий фактическую оплату родительской платы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правку, подтверждающую посещение ребенком образовательной организации, реализующей образовательную программу дошкольного образования, выданную указанной организаци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справку об установленном для ребенка, посещающего образовательную организацию, реализующую образовательную программу дошкольного образования, размере родительской платы за присмотр и уход за детьми в образовательной организации, реализующей образовательную программу дошкольного образования, с учетом имеющихся у него льгот, выданную указанной организаци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представил данные документы по собственной инициативе, а также документы о получении родителями (законными представителями) мер социальной поддержки, предусмотренных статьей 13 Социального кодекса Волгоградской области от 31 декабря 2015 г. № 246-ОД, и указанные документы не находятся в распоряжении уполномоченного органа, предоставляющего государствен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несет ответственность за достоверность представленных сведений и подлинность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ставленных сведений и подлинность документов, а также сведений о размере внесенной родительской платы несет руководитель образовательного учреждения Алексеевского муниципального района, реализующего образовательную программу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уководитель образовательного учреждения заводит журнал регистрации документов для назначения компенсации части родительской платы, где обязательно должна быть графа с росписью и датой о принятии их специалистом МАУ «ХЭС»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полномоченный орган в отношении каждого заявителя формирует личное дело, с документами, необходимыми для принятия решения о назначении компенс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седания уполномоченного органа и комиссии по выплате компенсации части родительской платы за содержание ребенка в образовательных учреждениях Алексеевского муниципального района, реализующих основную общеобразовательную программу дошкольного образования, назначаются каждые 10 дней, где выносится решение о назначении или об отказе в назначении компенсации. Критерием принятия решения является соответствие заявления и документов, поданных заявителем требованиям к составу и комплектности документов, предусмотренных пунктом 2 настоящего порядка. Решение заносится в протокол и хранится в течение трех лет. В течение 5 рабочих дней со дня вынесения соответствующего решения уполномоченный орган в письменной форме извещает заявителя о принятом решении и разъясняет порядок его обжал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полномоченный орган не вправе требовать от заявителя представления документов и информации, которые находятся в распоряжении органов, предоставляющих муниципальные услуги, иных  муниципальных органов,    органов местного самоуправления, организаций, в соответствии с    нормативными правовыми актами Российской  Федерации и Волгоградской   области,  муниципальными 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Компенсация на детей, посещающих образовательные учреждения Алексеевского муниципального района, реализующие образовательную программу дошкольного образования, расположенные на территории Алексеевского муниципального района, выплачивается в размер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20 процентов от среднего размера родительской платы за присмотр и уход за детьми в муниципальных образовательных учреждениях Алексеевского муниципального района, реализующих образовательную программу дошкольного образования, находящихся на территории Алексеевского муниципального района, - на первого ребенк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50 процентов от среднего размера родительской платы за присмотр и уход за детьми в муниципальных образовательных учреждениях Алексеевского муниципального района, реализующих образовательную программу дошкольного образования, находящихся на территории Алексеевского муниципального района, - на второго ребенк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70 процентов от среднего размера родительской платы за присмотр и уход за детьми в муниципальных образовательных учреждениях Алексеевского муниципального района, реализующих образовательную программу дошкольного образования, находящихся на территории Алексеевского муниципального района, - на третьего ребенка и последующих де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.  Основанием для отказа в назначении компенсации являю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казанные в пункте 2 настоящего порядка представлены в неуполномоченный орган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лицом, обратившимся за компенсацией, в полном объеме документов, перечисленных в пункте 2 настоящего Порядк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представлено заявление, не соответствующее установленной форме согласно приложению 1 к административному регламенту «Назначение компенсации родителям (законным представителям) части родительской платы   за   присмотр   и   уход   за   детьми   в    образовательных организациях, реализующих образовательную программу дошкольного образования», утверждённым постановлением администрации Алексеевского муниципального района от 01.04.2020 № 263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е поддается прочтению,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содержатся неоговоренные приписки и исправления, кроме случаев, когда допущенные нарушения могут быть устранены органами и организациями, участвующими в процессе оказания государствен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исполнены карандашо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имеют повреждения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тек срок действия представленного(-ных) документа(-ов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нахождение образовательного учреждения Алексеевского муниципального района, реализующего основную общеобразовательную программу дошкольного образования, за пределами Алексее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за компенсацией лица, не обладающего правом на получение компенс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, обязанность по представлению которых лежит на родителях (законных представителях), оформленных с нарушением требований, установленных административным регламентом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утверждённым постановлением администрации Алексеевского муниципального района от 01.04.2020 № 263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9. Перерасчет размера компенсации производится в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шения родительских прав в отношении детей, с учетом которых назначена компенсац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мены опеки, расторжения договора о передаче в приемную семью детей, с учетом которых назначена компенсац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латы компенсации в результате представления документов с заведомо неверными сведениями, сокрытия данных, влияющих на право назначения компенсации, исчисление ее размера, или в случае арифметической ошиб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0. Выплата компенсации прекращается в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я посещения ребенком образовательного учреждения Алексеевского муниципального района, реализующего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шения родительских прав в отношении ребенка, на которого назначена компенсац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мены опеки, расторжения договора о передаче ребенка в приемную семью в отношении ребенка, на которого назначена компенсац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ерти получателя компенс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расчет размера и прекращения выплаты компенсации производится со дня возникновения обстоятельств, дающих основание для перерасчета или прекращения выплаты компенс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1. Получатели компенсации обязаны извещать уполномоченный орган об обстоятельствах, влияющих на размер компенсации или на прекращение ее выплаты, в течение 15 дней с даты возникновения соответствующих обстоятель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уммы компенсации, выплаченные получателю в результате представления документов с заведомо неверными сведениями, сокрытия данных, влияющих на право назначения компенсации, исчисление ее размера, или в случае арифметической ошибки, подлежат возврату в добровольном или судебном порядке. </w:t>
      </w:r>
    </w:p>
    <w:p>
      <w:pPr>
        <w:pStyle w:val="Normal"/>
        <w:tabs>
          <w:tab w:val="clear" w:pos="708"/>
          <w:tab w:val="left" w:pos="720" w:leader="none"/>
          <w:tab w:val="left" w:pos="82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Решение о назначении (приложение 1) или об отказе (приложение 2)  в назначении компенсации подписывается и заверяется печатью уполномоченного орга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выплате компенсации в решении уполномоченного органа должны быть указаны причины отказ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5 рабочих дней со дня вынесения соответствующего решения отдел образования в письменной форме извещает заявителя о принятом решении и разъясняет порядок его обжал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й по принятию решения о назначении или об отказе в назначении компенсации не должен превышать 5 дней со дня обращения заявителя за выплатой компенсации на основе рассмотрения всех представленных документов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 №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  <w:br/>
        <w:t>о назначении компенсации части родительской платы за содержание</w:t>
        <w:br/>
        <w:t>ребенка в муниципальных дошкольных образовательных учреждениях, реализующих</w:t>
        <w:br/>
        <w:t>основную общеобразовательную программу дошкольного образования</w:t>
        <w:br/>
        <w:br/>
        <w:t>от __ ______________ 20__ г. № ___________</w:t>
        <w:b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сия по контролю оформления документов по выплате компенсации части родительской платы за содержание ребенка в муниципальных образовательных учреждениях Алексеевского муниципального района, реализующих основную общеобразовательную программу дошкольного образования, рассмотрев заявление 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заявителя, адрес прожива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_____________________</w:t>
        <w:br/>
        <w:t>принял решение о назначении выплаты компенсации части родительской платы за содержание ребенка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 ребенка, год рождения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муниципальном дошкольном образовательном учреждении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изации),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ующем основную общеобразовательную программу дошкольного образования,</w:t>
        <w:br/>
        <w:t>на основании представленных документов в размере______________________________</w:t>
        <w:br/>
        <w:t xml:space="preserve">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образования___________ ________________________</w:t>
      </w:r>
    </w:p>
    <w:p>
      <w:pPr>
        <w:pStyle w:val="Normal"/>
        <w:rPr/>
      </w:pPr>
      <w:r>
        <w:rPr/>
        <w:t xml:space="preserve">М.П.                                                              </w:t>
      </w:r>
      <w:r>
        <w:rPr>
          <w:sz w:val="18"/>
          <w:szCs w:val="18"/>
        </w:rPr>
        <w:t>(подпись)                (расшифровка подписи)</w:t>
      </w:r>
      <w:r>
        <w:rPr/>
        <w:b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от__________________ №______</w:t>
      </w:r>
    </w:p>
    <w:p>
      <w:pPr>
        <w:pStyle w:val="Normal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выплаты компенсации части родительской платы за</w:t>
        <w:br/>
        <w:t>содержание ребенка в муниципальных дошкольных образовательных учреждениях Алексеев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от __ ______________ 20__ г.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контролю оформления документов по выплате компенсации части родительской платы за содержание ребенка в муниципальных образовательных учреждениях Алексеевского муниципального района, реализующих основную общеобразовательную программу дошкольного образования, рассмотрев 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  <w:br/>
        <w:t>(фамилия, имя, отчество заявителя, адрес проживания)</w:t>
        <w:br/>
        <w:br/>
        <w:t>приняла решение об отказе в назначении ему (ей) выплаты компенсации части родительской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, в связи с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 (причины, послужившие основанием для принятия решения об отказе в назначении компенсации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шение об отказе может быть обжаловано в установленном законом порядке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br/>
        <w:t>Начальник отдела образования ___________ _________________________</w:t>
        <w:br/>
        <w:t>М.П.                                                    (подпись)         (расшифровка подписи)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0:00Z</dcterms:created>
  <dc:creator>Светлана</dc:creator>
  <dc:description/>
  <cp:keywords/>
  <dc:language>en-US</dc:language>
  <cp:lastModifiedBy>Пользователь</cp:lastModifiedBy>
  <cp:lastPrinted>2020-01-22T09:59:00Z</cp:lastPrinted>
  <dcterms:modified xsi:type="dcterms:W3CDTF">2020-05-31T13:04:00Z</dcterms:modified>
  <cp:revision>51</cp:revision>
  <dc:subject/>
  <dc:title>проект</dc:title>
</cp:coreProperties>
</file>