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8.2020 г 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начале 2020/2021 учебного года</w:t>
      </w:r>
    </w:p>
    <w:p>
      <w:pPr>
        <w:pStyle w:val="Default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 МБОУ Большебабинской СШ </w:t>
        <w:br/>
        <w:t>и подведомственных ей учреждениях</w:t>
        <w:br/>
        <w:t xml:space="preserve"> Павловском филиале и дошкольной </w:t>
        <w:br/>
        <w:t>ступени образования (далее ДСО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/>
      </w:pPr>
      <w:r>
        <w:rPr/>
        <w:t>Во исполнение Федерального закона от 29 декабря 2012 г. № 273 – ФЗ «Об образовании в Российской Федерации», подпунктов 3.9, 15.4 постановления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предупреждения и ликвидации чрезвычайных ситуаций», в соответствии с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 общего , основного общего и среднего общего образования», в соответствии с постановлением Главного государственного санитарного врача РФ от 13 июля 2020 г. № 20 «О мероприятиях по профилактике гриппа и острых респираторных вирусных инфекций, в том числе новой коронавирусной инфекции (</w:t>
      </w:r>
      <w:r>
        <w:rPr>
          <w:lang w:val="en-US"/>
        </w:rPr>
        <w:t>COVID</w:t>
      </w:r>
      <w:r>
        <w:rPr/>
        <w:t>-19) в эпидемическом сезоне 2020-2021 годов», постановлением Главного государственного санитарного врача Волгоградской области от 29 июля 2020 г. № 9474 « Об обеспечении санитарно-эпидемиологических требований при организации деятельности образовательных организаций и объектов социальной инфраструктуры для детей и молодежи с круглосуточным пребыванием в условиях распространения новой коронавирусной инфекции», письмом Минестерства просвещения Российской Федерации от 12 августа 2020 г. № ГД-03/1192 и Федеральной службы по надзору в сфере защиты прав потребителей и благополучия человека от 12 августа 2020 г. № 01/16587-2020-24 «Об организации работы общеобразовательных организаций» в целях организованного начала 2020-2021 учебного года в общеобразовательных учреждениях Алексеевского муниципального района в условиях обеспечения санитарно-эпидемиологического благополучия населения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,а также приказа отдела образования администрации Алексеевского муниципального района Волгоградской области</w:t>
      </w:r>
      <w:r>
        <w:rPr>
          <w:b/>
        </w:rPr>
        <w:t xml:space="preserve"> </w:t>
      </w:r>
      <w:r>
        <w:rPr/>
        <w:t xml:space="preserve">от 25.08.2020 года № 77«О начале 2020/2020 учебного года в Алексеевском муниципальном районе  Волгоградской области», </w:t>
      </w:r>
    </w:p>
    <w:p>
      <w:pPr>
        <w:pStyle w:val="Normal"/>
        <w:jc w:val="center"/>
        <w:rPr/>
      </w:pPr>
      <w:r>
        <w:rPr/>
        <w:t>ПРИКАЗЫВАЮ:</w:t>
        <w:br/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1. Обеспечить организацию образовательного процесса в соответствии с рекомендациями Федеральной службы по надзору в сфере защиты прав потребителей и благополучия человека, ее территориальных подразделений в соответствии с рекомендациями по предупреждению распространения новой коронавирусной инфекции </w:t>
      </w:r>
      <w:r>
        <w:rPr>
          <w:lang w:val="en-US"/>
        </w:rPr>
        <w:t>COVID</w:t>
      </w:r>
      <w:r>
        <w:rPr/>
        <w:t>-19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568" w:hanging="0"/>
        <w:contextualSpacing/>
        <w:jc w:val="both"/>
        <w:rPr/>
      </w:pPr>
      <w:r>
        <w:rPr/>
        <w:t>1.2. Организовать 01 сентября 2020 г. в МБОУ Большебабинская СШ проведение уроков, классных часов, посвященных началу 2020/2021 учебного года и Дню знаний;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568" w:hanging="0"/>
        <w:contextualSpacing/>
        <w:jc w:val="both"/>
        <w:rPr/>
      </w:pPr>
      <w:r>
        <w:rPr/>
        <w:t>1.3. Назначить Касаткина Владимира Ивановича, учителя технологии и Назарова Ивана Васильевича, учителя музыки ответственными  по охране общественного порядка при проведении торжественных линеек, посвященных Дню знаний, и праздничных мероприятий, посвященных началу 2020/2021 учебного года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Федякиной Надежде Анатольевне, педагогу-организатору: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2.1 Обеспечить организацию образовательного процесса и условия в соответствии с требованиями федеральных государственных образовательных стандартов дошкольного, начального общего, основного общего и среднего общего образования с 1 сентября 2020 года в условиях </w:t>
      </w:r>
      <w:r>
        <w:rPr>
          <w:lang w:val="en-US"/>
        </w:rPr>
        <w:t>COVID</w:t>
      </w:r>
      <w:r>
        <w:rPr/>
        <w:t>-2019;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2.2.  Создать условия для получения образования детьми с ограниченными                    возможностями здоровья, в том числе не посещающими образовательные организации по состоянию здоровья с 1 сентября 2020 года в условиях </w:t>
      </w:r>
      <w:r>
        <w:rPr>
          <w:lang w:val="en-US"/>
        </w:rPr>
        <w:t>COVID</w:t>
      </w:r>
      <w:r>
        <w:rPr/>
        <w:t>-2019;</w:t>
      </w:r>
    </w:p>
    <w:p>
      <w:pPr>
        <w:pStyle w:val="Style16"/>
        <w:jc w:val="both"/>
        <w:rPr/>
      </w:pPr>
      <w:r>
        <w:rPr/>
        <w:t>2.3.Разработать школьные планы подготовки выпускников подведомственных учреждений к прохождению государственной итоговой аттестации по образовательным программам основного общего, среднего общего образования в 2020 году, включив в их содержание мероприятия по: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ind w:left="1080" w:hanging="0"/>
        <w:jc w:val="both"/>
        <w:rPr/>
      </w:pPr>
      <w:r>
        <w:rPr/>
        <w:t>- совершенствованию математического образования школьников;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ind w:left="1080" w:hanging="0"/>
        <w:jc w:val="both"/>
        <w:rPr/>
      </w:pPr>
      <w:r>
        <w:rPr/>
        <w:t>- подготовке обучающихся к написанию итогового сочинения;</w:t>
      </w:r>
    </w:p>
    <w:p>
      <w:pPr>
        <w:pStyle w:val="Default"/>
        <w:ind w:left="709" w:hanging="0"/>
        <w:jc w:val="both"/>
        <w:rPr>
          <w:color w:val="FF0000"/>
        </w:rPr>
      </w:pPr>
      <w:r>
        <w:rPr/>
        <w:t xml:space="preserve">      </w:t>
      </w:r>
      <w:r>
        <w:rPr/>
        <w:t>-посещению родительских собраний и уроков в выпускных классах             администрацией подведомственных учреждений</w:t>
      </w:r>
    </w:p>
    <w:p>
      <w:pPr>
        <w:pStyle w:val="Default"/>
        <w:ind w:left="709" w:hanging="0"/>
        <w:jc w:val="both"/>
        <w:rPr/>
      </w:pPr>
      <w:r>
        <w:rPr/>
        <w:t xml:space="preserve">2.4. с учетом имеющегося учебного оборудования отменить обучение с использованием кабинетной системы;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    </w:t>
      </w:r>
      <w:r>
        <w:rPr/>
        <w:t xml:space="preserve">- закрепить за обучающимися 1 класса кабинет начальных классов (ответственная   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Коровяковская Надежда Валентино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2 класса – кабинет начальных классов (ответственная Фадеева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Людмила Владимиро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3 класса-кабинет математики (ответственная Максимова Елена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Александро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за обучающимися 4 класса  - кабинет медиатеки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5 класса – кабинет физики (ответственная Михеева Галина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Валентино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6 класса – кабинет Иностранного языка (ответственная Бедреина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Екатерина Николае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7 класса- кабинет русского языка и литературы (ответственная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Арчакова Елена Александро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8 класса – кабинет технологии (ответственный Касаткин Владимир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Иванович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9 класса – кабинет русского языка и литературы (ответственная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Федякина Надежда Анатолье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10 класса –кабинет истории (ответственная Давыдова Ольга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Викторовна)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за обучающимися 11 класса – кабинет биологии (ответственная Илларионова Татьяна 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Валентиновна)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2.5. Утвердить график учебного процесса МБОУ Большебабинской СШ на 2020-2021 учебный год (Приложение1)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2.6. Разработать и утвердить график питания обучающихся школы (Приложение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ламентирование образовательного процесса на недел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 – 11 класс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гламентирование образовательного процесса на ден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льшебабинская  СШ работает в одну смен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должительность урока: 1 класс– 35 мину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1 классы – 40 мину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жим учебных занятий 8-30, согласно расписанию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5"/>
        <w:gridCol w:w="1984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ш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(центральный в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  8.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9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 10.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0.5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 (организация пит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(центральный вх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jc w:val="both"/>
              <w:rPr/>
            </w:pPr>
            <w:r>
              <w:rPr/>
              <w:t>20 мин (организ. питания)</w:t>
            </w:r>
          </w:p>
          <w:p>
            <w:pPr>
              <w:pStyle w:val="Normal"/>
              <w:jc w:val="both"/>
              <w:rPr/>
            </w:pPr>
            <w:r>
              <w:rPr/>
              <w:t>(10 мин)</w:t>
            </w:r>
          </w:p>
          <w:p>
            <w:pPr>
              <w:pStyle w:val="Normal"/>
              <w:jc w:val="both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 (центральный вх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(центральный вх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(запасный вх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2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2.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3.4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 (организ. пит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(запасный вх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(запасный вх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(центральный вх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2 .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2.5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 (организ. пит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Default"/>
        <w:numPr>
          <w:ilvl w:val="1"/>
          <w:numId w:val="8"/>
        </w:numPr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Медведевой Галине Васильевне, директору школы: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568" w:hanging="0"/>
        <w:contextualSpacing/>
        <w:jc w:val="both"/>
        <w:rPr/>
      </w:pPr>
      <w:r>
        <w:rPr/>
        <w:t>5.1. Провести инструктажи с должностными лицами общеобразовательных организаций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 и утвердить формы журналов (Журнал контроля учета движения детей; Журнал кварцевания и проветривания помещений, Журнал контроля за состоянием здоровья и термометрии детей и сотрудников, Журнал уборки помещений и дезинфекции поверхностей), необходимых при работе учреждения с 01.0.2020 года в условиях С</w:t>
      </w:r>
      <w:r>
        <w:rPr>
          <w:lang w:val="en-US"/>
        </w:rPr>
        <w:t>OVID</w:t>
      </w:r>
      <w:r>
        <w:rPr/>
        <w:t xml:space="preserve">-2019 Приложение3. </w:t>
      </w:r>
    </w:p>
    <w:p>
      <w:pPr>
        <w:pStyle w:val="Style16"/>
        <w:widowControl w:val="false"/>
        <w:tabs>
          <w:tab w:val="clear" w:pos="708"/>
          <w:tab w:val="left" w:pos="4890" w:leader="none"/>
        </w:tabs>
        <w:autoSpaceDE w:val="false"/>
        <w:spacing w:before="0" w:after="0"/>
        <w:ind w:left="568" w:hanging="0"/>
        <w:contextualSpacing/>
        <w:jc w:val="both"/>
        <w:rPr/>
      </w:pPr>
      <w:r>
        <w:rPr/>
        <w:t>5.2. Вручить каждому сотруднику под роспись «Согласие о соблюдении мер безопасности в целях предотвращения распространения коронавирусной инфекции» Приложение 4</w:t>
      </w:r>
    </w:p>
    <w:p>
      <w:pPr>
        <w:pStyle w:val="Default"/>
        <w:ind w:left="567" w:hanging="0"/>
        <w:jc w:val="both"/>
        <w:rPr/>
      </w:pPr>
      <w:r>
        <w:rPr/>
        <w:t xml:space="preserve">5.3.  Контролировать организации, осуществляющими доставку  продуктов питания, в части соблюдения усиленного санитарно-гигиенического режима; </w:t>
        <w:br/>
      </w:r>
    </w:p>
    <w:p>
      <w:pPr>
        <w:pStyle w:val="Default"/>
        <w:jc w:val="both"/>
        <w:rPr/>
      </w:pPr>
      <w:r>
        <w:rPr/>
        <w:t xml:space="preserve">  </w:t>
      </w:r>
      <w:r>
        <w:rPr/>
        <w:t>6. Техническому персоналу школы и филиала: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6.1. Каждое утро обеспечить пропускной режим с обязательной термометрией в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рисутствии дежурного учителя с регистрацией в специальном журнале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6.2. Обеспечить во всех помещениях школы естественное проветривание не реже 3 раз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 день и обеззараживание помещения с рециркулятором с обязательной регистрацией в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журналах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5.4.  Обеспечить соблюдение графиков проведения влажной уборки в условиях     </w:t>
      </w:r>
    </w:p>
    <w:p>
      <w:pPr>
        <w:pStyle w:val="Default"/>
        <w:jc w:val="both"/>
        <w:rPr/>
      </w:pPr>
      <w:r>
        <w:rPr/>
        <w:t xml:space="preserve">         </w:t>
      </w:r>
      <w:r>
        <w:rPr>
          <w:lang w:val="en-US"/>
        </w:rPr>
        <w:t>COVID</w:t>
      </w:r>
      <w:r>
        <w:rPr/>
        <w:t xml:space="preserve">-2019, дезинфекции помещений образовательных организаций по графику, а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также проведение заключительной дезинфекции в период каникул с регистрацией в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специальном журнале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Михеевой Галине Валентиновне, сопровождающему обучающихся в пути следования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детей на школьном автобусе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7.1. обеспечить соблюдение норм и мер безопасности при перевозке детей к местам  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обучения, дезинфекция рук, применение защитных масок и др.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8. Березневой Оксане Константиновне, социальному педагогу школы:</w:t>
        <w:br/>
        <w:t xml:space="preserve">         8.1.  вести учет движения детей с обязательной регистрацией в специальном журнале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8.2. обеспечить соблюдение всех норм и мер безопасности в условиях </w:t>
      </w:r>
      <w:r>
        <w:rPr>
          <w:lang w:val="en-US"/>
        </w:rPr>
        <w:t>COVID</w:t>
      </w:r>
      <w:r>
        <w:rPr/>
        <w:t xml:space="preserve">-2019 на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территории Павловского филиала (термометрия, дезинфекция всех помещений, рук 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обучающихся и сотрудников филиала и т.д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9. Марутиной Марине Сергеевне, воспитателю дошкольной ступени образования: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9.1. обеспечить соблюдение всех норм и мер безопасности в условиях </w:t>
      </w:r>
      <w:r>
        <w:rPr>
          <w:lang w:val="en-US"/>
        </w:rPr>
        <w:t>COVID</w:t>
      </w:r>
      <w:r>
        <w:rPr/>
        <w:t xml:space="preserve">-2019 на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территории дошкольной ступени образования МБОУ Большебабинской СШ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(термометрия, дезинфекция всех помещений, рук обучающихся и  сотрудников ДСО и    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т.д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0. Коровяковской  Надежде Валентиновне, педагога – организатора: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10.1 Назначить ответственным за организацию  "утренних фильтров" при приеме 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обучающихся в школу и наблюдение за их состоянием здоровья в течение учебного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дня с обязательным проведением термометр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в случае выявления обучающихся с признаками заболевания и повышенной  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мпературой направлять их домой, обеспечив незамедлительную изоляцию от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ллектив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10.2. организовать измерение в образовательных организациях температуры тела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трудникам; обеспечить обязательное отстранение от нахождения на рабочем месте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лиц с повышенной температурой и дальнейший контроль вызова работником врача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оказания первичной медицинской помощи на дому</w:t>
      </w:r>
    </w:p>
    <w:p>
      <w:pPr>
        <w:pStyle w:val="Default"/>
        <w:numPr>
          <w:ilvl w:val="1"/>
          <w:numId w:val="7"/>
        </w:numPr>
        <w:ind w:left="480" w:firstLine="229"/>
        <w:jc w:val="both"/>
        <w:rPr/>
      </w:pPr>
      <w:r>
        <w:rPr/>
        <w:t xml:space="preserve">Ограничить массовые мероприятия с участием обучающихся и воспитанников     </w:t>
      </w:r>
    </w:p>
    <w:p>
      <w:pPr>
        <w:pStyle w:val="Default"/>
        <w:ind w:left="709" w:hanging="0"/>
        <w:jc w:val="both"/>
        <w:rPr/>
      </w:pPr>
      <w:r>
        <w:rPr/>
        <w:t xml:space="preserve">на период эпидблагополуч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1. Классным руководителям 1-11 классов:</w:t>
      </w:r>
    </w:p>
    <w:p>
      <w:pPr>
        <w:pStyle w:val="Default"/>
        <w:numPr>
          <w:ilvl w:val="1"/>
          <w:numId w:val="10"/>
        </w:numPr>
        <w:ind w:left="480" w:hanging="54"/>
        <w:jc w:val="both"/>
        <w:rPr/>
      </w:pPr>
      <w:r>
        <w:rPr/>
        <w:t xml:space="preserve">Ознакомить с приказом образовательной организации всех родителей (законных представителей) обучающихся с графиком и условиями работы образовательного учреждения с 01.09.2020 года, в том числе используя средства электронной почты, чаты. </w:t>
      </w:r>
    </w:p>
    <w:p>
      <w:pPr>
        <w:pStyle w:val="Default"/>
        <w:numPr>
          <w:ilvl w:val="1"/>
          <w:numId w:val="10"/>
        </w:numPr>
        <w:ind w:left="480" w:hanging="54"/>
        <w:jc w:val="both"/>
        <w:rPr/>
      </w:pPr>
      <w:r>
        <w:rPr/>
        <w:t xml:space="preserve">Вручить каждому родителю под подпись Уведомления и Памятки о работе МБОУ Большебабинской СШ в условиях </w:t>
      </w:r>
      <w:r>
        <w:rPr>
          <w:lang w:val="en-US"/>
        </w:rPr>
        <w:t>COVID</w:t>
      </w:r>
      <w:r>
        <w:rPr/>
        <w:t>-2019 с 01.09.2020 года. Приложение5</w:t>
        <w:br/>
      </w:r>
    </w:p>
    <w:p>
      <w:pPr>
        <w:pStyle w:val="Default"/>
        <w:jc w:val="both"/>
        <w:rPr/>
      </w:pPr>
      <w:r>
        <w:rPr/>
        <w:t>12. Контроль за исполнением настоящего приказа возложить на педагога-организатора и ответственную за учебный процесс организации Федякину Надежду Анатольевну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Приказ отдела образования от 25.08.2020 года № 77«О начале 2020/2020 учебного года в Алексеевском муниципальном районе 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Медведева Г.В.</w:t>
      </w:r>
    </w:p>
    <w:p>
      <w:pPr>
        <w:pStyle w:val="Normal"/>
        <w:jc w:val="both"/>
        <w:rPr/>
      </w:pPr>
      <w:r>
        <w:rPr/>
        <w:t>С приказом ознакомлены: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11.01.2018 г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 командировании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омиссию в военком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hd w:fill="auto" w:val="clear"/>
        <w:spacing w:lineRule="auto" w:line="276" w:before="0" w:after="0"/>
        <w:jc w:val="left"/>
        <w:rPr/>
      </w:pPr>
      <w:r>
        <w:rPr>
          <w:sz w:val="24"/>
          <w:szCs w:val="24"/>
        </w:rPr>
        <w:t>На основании предоставленной повестки из военкомата, а так же для постановки на воински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андировать 12.01.2018  г в  ст. Алексеевскую  для постановки на воинский учет следующих </w:t>
      </w:r>
      <w:r>
        <w:rPr>
          <w:color w:val="000000"/>
          <w:shd w:fill="FFFFFF" w:val="clear"/>
        </w:rPr>
        <w:t xml:space="preserve">  обучающихся школы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алько Александра – 11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дреина Владимира – 11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Леонченко Руслана – 10 класс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 xml:space="preserve">-Федякина Анатолия – 10  класс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начить ответственным за жизнь и здоровье обучающихся    в пути следования и во время проведения мероприятия   10.01.2018г. учителя основ безопасности жизнедеятельности Касаткина Владимира Ивано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естителю директора по воспитательной      работе Коровяковской Надежде Валентиновне  провести инструктаж по охране труда с обучающимся с обязательной росписью в журнале по технике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вестки из военко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Медвед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 ПРИКАЗА</w:t>
      </w:r>
    </w:p>
    <w:p>
      <w:pPr>
        <w:pStyle w:val="Normal"/>
        <w:rPr>
          <w:b/>
          <w:b/>
        </w:rPr>
      </w:pPr>
      <w:r>
        <w:rPr>
          <w:b/>
        </w:rPr>
        <w:t>От 05.04.2017 г                                                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командировании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оревнования по мини-футбол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телефонограммы ДЮСШ Алексеевского муниципального района  </w:t>
      </w:r>
      <w:r>
        <w:rPr>
          <w:b/>
          <w:sz w:val="24"/>
          <w:szCs w:val="24"/>
        </w:rPr>
        <w:t xml:space="preserve">от 27.03.2017  </w:t>
      </w:r>
      <w:r>
        <w:rPr>
          <w:sz w:val="24"/>
          <w:szCs w:val="24"/>
        </w:rPr>
        <w:t xml:space="preserve">«О проведении соревнований среди обучающихся по мини-футболу», 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tbl>
      <w:tblPr>
        <w:tblW w:w="3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а так же в целях пропаганды и популяризации  здорового образа жизни и физической культуры среди школьников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андировать 08.04.2017  г в  х.Яминский   для проведения соревнований  по мини-футболу следующих </w:t>
      </w:r>
      <w:r>
        <w:rPr>
          <w:color w:val="000000"/>
          <w:shd w:fill="FFFFFF" w:val="clear"/>
        </w:rPr>
        <w:t xml:space="preserve">  обучающихся школы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алько Александра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еонченко Руслана  - 9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Захарова Захара – 7 класс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ушманова Дмитрия – 10 класс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ябова Александра – 7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авина Артема – 7 класс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дякина Анатолия  – 9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номарева Дениса – 8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Заварзина Данилу – 11 класс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-Захарова Василия – 6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значить ответственными за жизнь и здоровье обучающихся    в пути следования и во время проведения мероприятия   08.04.2017г. учителя физкультуры Назарова Ивана Васильевича,  тренера Валько Валерия Александ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Заместителю директора по воспитательной      работе Коровяковской Надежде Валентиновне  провести инструктаж по охране труда с обучающимся с обязательной росписью в журнале по технике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СНОВАНИЕ: Телефонограмма ДЮСШ от 27.03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Медвед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______________________________ /Назаров И.В./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/Коровяковская Н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ИКАЗА</w:t>
      </w:r>
    </w:p>
    <w:p>
      <w:pPr>
        <w:pStyle w:val="Normal"/>
        <w:rPr>
          <w:b/>
          <w:b/>
        </w:rPr>
      </w:pPr>
      <w:r>
        <w:rPr>
          <w:b/>
        </w:rPr>
        <w:t>От 16.11.2016 г                                                                                                    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командировании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муниципальный этап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российской олимпиады школьник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Отдела образования Алексеевского района  </w:t>
      </w:r>
      <w:r>
        <w:rPr>
          <w:b/>
          <w:sz w:val="24"/>
          <w:szCs w:val="24"/>
        </w:rPr>
        <w:t xml:space="preserve">от 03.11.2016 г.  №258  </w:t>
      </w:r>
      <w:r>
        <w:rPr>
          <w:sz w:val="24"/>
          <w:szCs w:val="24"/>
        </w:rPr>
        <w:t>«Об организации и проведении муниципального этапа всероссийской олимпиады школьников в Алексеевском районе в 2016-2017 учебном году»,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tbl>
      <w:tblPr>
        <w:tblW w:w="3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а так же в целях повышения интереса обучающихся в углубленном изучении предм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мандировать 16.11.2016  г в МБОУ  Алексеевскую СШ имени И.В.Мушкетова для проведения муниципального этапа всероссийской олимпиады школьников по технологии следующих</w:t>
      </w:r>
      <w:r>
        <w:rPr>
          <w:color w:val="000000"/>
          <w:shd w:fill="FFFFFF" w:val="clear"/>
        </w:rPr>
        <w:t xml:space="preserve">  обучающихся школы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едякина Анатолия Владимировича – 9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алько Александра Александровича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значить ответственным за жизнь и здоровье обучающихся    в пути следования и во время проведения мероприятия   17.11.2016г. учителя музыки Назарова Ивана Василье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местителю директора по учебной     работе Федякиной Надежде Анатольевне  провести инструктаж по охране труда с обучающимся с обязательной росписью в журнале по технике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: приказ РОО </w:t>
      </w:r>
      <w:r>
        <w:rPr>
          <w:bCs/>
        </w:rPr>
        <w:t>от 03 .11.2016 г.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Медвед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______________________________ /Назаров И.В./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/Федякина Н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ИКАЗА</w:t>
      </w:r>
    </w:p>
    <w:p>
      <w:pPr>
        <w:pStyle w:val="Normal"/>
        <w:rPr>
          <w:b/>
          <w:b/>
        </w:rPr>
      </w:pPr>
      <w:r>
        <w:rPr>
          <w:b/>
        </w:rPr>
        <w:t>От 10.11.2016 г                                                                                                     №</w:t>
      </w:r>
      <w:r>
        <w:rPr>
          <w:b/>
          <w:color w:val="FF0000"/>
        </w:rPr>
        <w:t xml:space="preserve"> </w:t>
      </w:r>
      <w:r>
        <w:rPr>
          <w:b/>
        </w:rPr>
        <w:t>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командировании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встречу с представ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гоградского аграрного универс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3"/>
          <w:bCs/>
          <w:iCs/>
          <w:color w:val="000000"/>
        </w:rPr>
        <w:t>В целях профориентационной работы среди обучающихся образовательных учреждений и воспитания  творческих способностей</w:t>
      </w:r>
    </w:p>
    <w:p>
      <w:pPr>
        <w:pStyle w:val="Normal"/>
        <w:rPr/>
      </w:pPr>
      <w:r>
        <w:rPr>
          <w:rStyle w:val="S3"/>
          <w:bCs/>
          <w:iCs/>
          <w:color w:val="00000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мандировать 11.11.2016  г в станицу Алексеевскую на встречу с представителями Волгоградского аграрного университета</w:t>
      </w:r>
      <w:r>
        <w:rPr>
          <w:color w:val="000000"/>
          <w:shd w:fill="FFFFFF" w:val="clear"/>
        </w:rPr>
        <w:t xml:space="preserve"> следующих  обучающихся школы: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- Дулину Екатерину-10 класс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-Валько Александра – 10 класс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-Бедреина Владимира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Елисееву Марину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значить ответственным за жизнь и здоровье обучающихся    в пути следования и во время проведения мероприятия   11.11.2016г. учителя ОБЖ Касаткина Владимира Иван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местителю директора по учебной     работе Федякиной Надежде Анатольевне  провести инструктаж по охране труда с обучающимся с обязательной росписью в журнале по технике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Телефонограмма РОО от 07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Медвед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______________________________ /Касаткин В.И./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/Федякина Н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ая средняя 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03257 х. Большой Бабинский Алексеевский муниципальный район Волгоградская область, тел. 3-24-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10.11.2016 г                                                                                                     №</w:t>
      </w:r>
      <w:r>
        <w:rPr>
          <w:b/>
          <w:color w:val="FF0000"/>
        </w:rPr>
        <w:t xml:space="preserve"> </w:t>
      </w:r>
      <w:r>
        <w:rPr>
          <w:b/>
        </w:rPr>
        <w:t>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командировании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встречу с представ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гоградского аграрного универс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3"/>
          <w:bCs/>
          <w:iCs/>
          <w:color w:val="000000"/>
        </w:rPr>
        <w:t>В целях профориентационной работы среди обучающихся образовательных учреждений и воспитания  творческих способностей</w:t>
      </w:r>
    </w:p>
    <w:p>
      <w:pPr>
        <w:pStyle w:val="Normal"/>
        <w:rPr/>
      </w:pPr>
      <w:r>
        <w:rPr>
          <w:rStyle w:val="S3"/>
          <w:bCs/>
          <w:iCs/>
          <w:color w:val="00000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Командировать 11.11.2016  г в станицу Алексеевскую на встречу с представителями Волгоградского аграрного университета</w:t>
      </w:r>
      <w:r>
        <w:rPr>
          <w:color w:val="000000"/>
          <w:shd w:fill="FFFFFF" w:val="clear"/>
        </w:rPr>
        <w:t xml:space="preserve"> следующих  обучающихся школы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улину Екатерину-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алько Александра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Бедреина Владимира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Елисееву Марину – 10 класс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значить ответственным за жизнь и здоровье обучающихся    в пути следования и во время проведения мероприятия   11.11.2016г. учителя ОБЖ Касаткина Владимира Иван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местителю директора по учебной     работе Федякиной Надежде Анатольевне  провести инструктаж по охране труда с обучающимся с обязательной росписью в журнале по технике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Телефонограмма РОО от 07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Медвед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______________________________ /Касаткин В.И./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/Федякина Н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_"/>
    <w:basedOn w:val="Style14"/>
    <w:qFormat/>
    <w:rPr>
      <w:spacing w:val="-10"/>
      <w:sz w:val="28"/>
      <w:szCs w:val="28"/>
      <w:shd w:fill="FFFFFF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120"/>
      <w:jc w:val="center"/>
    </w:pPr>
    <w:rPr>
      <w:spacing w:val="-10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6:00Z</dcterms:created>
  <dc:creator>1</dc:creator>
  <dc:description/>
  <dc:language>en-US</dc:language>
  <cp:lastModifiedBy>МБОУ</cp:lastModifiedBy>
  <cp:lastPrinted>2018-05-03T13:32:00Z</cp:lastPrinted>
  <dcterms:modified xsi:type="dcterms:W3CDTF">2020-08-31T10:13:00Z</dcterms:modified>
  <cp:revision>5</cp:revision>
  <dc:subject/>
  <dc:title>Большебабинская муниципальная</dc:title>
</cp:coreProperties>
</file>