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абинская средняя  школа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03257 х. Большой Бабинский Алексеевский муниципальный район Волгоградская область, тел. 3-24-3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ыписка из ПРИ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3.2020 г                                                                                                  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б усилении мер санитарно-эпидемиологических мероприятий </w:t>
      </w:r>
    </w:p>
    <w:p>
      <w:pPr>
        <w:pStyle w:val="Default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 МБОУ Большебабинской СШ </w:t>
        <w:br/>
        <w:t>и Павловском филиале МБОУ Большебабинской СШ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 целях санитарно-эпидемиологического благополучия детского населения Алексеевского муниципального района Волгоградской области, недопущения распространения острых респираторных вирусных инфекций в образовательных организациях, находящихся на территории Алексеевского муниципального района Волгоградской области, на основании протоколов заседаний оперативного штаба по реализации мер по предупреждению возникновения и распространения новой коронавирусной инфекции, вызванной 2019-nCOV, в Волгоградской области от 11 марта 2020 г. № 2, от 14 марта 2020 г. № 3, от 16 марта 2020 г. №4, письма Минпросвещения России от 13 марта 2020 г. № СК-150/03 «Об усилении санитарно-эпидемиологических мероприятий в образовательных организациях», письма Управления Роспотребнадзора по Волгоградской области от 13 марта 2020 г. № 34-00-12-12-5910-2020, постановления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в соответствии с приказом комитета образования, науки и молодежной политики Волгоградской области от 16.03.2010 г. № 186 «Об усилении санитарно-эпидемиологических мероприятий в образовательных организациях, находящихся на территории Волгоградской области»,  а также приказа Отдела образования администрации Алексеевского муниципального района Волгоградской области от 16.03.2020 №40 «</w:t>
      </w:r>
      <w:r>
        <w:rPr>
          <w:bCs/>
          <w:sz w:val="26"/>
          <w:szCs w:val="26"/>
        </w:rPr>
        <w:t xml:space="preserve">Об усилении мер санитарно-эпидемиологических мероприятий в образовательных организациях, находящихся на территори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лексеевского муниципального района Волгоградской области»,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КАЗЫВАЮ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 xml:space="preserve">1. Установить с 17.03.2020г по 20.03.2020г для обучающихся и воспитанников школы порядок свободного посещения учебных занятий на основании заявления родителей (законных представителей) обучающихся и воспитанников (Приложение1);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 xml:space="preserve">1.1.  С учетом имеющегося учебного оборудования отменить обучение с использованием кабинетной системы и закрепить за каждым классом отдельные учебные комнаты: 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обучающимися 1 класса кабинет начальных классов (ответственная Фадеева Людмила Владимировна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обучающимися 2 класса – кабинет начальных классов (ответственная Коровяковская Надежда Валентиновна)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обучающимися 3 класса-кабинет медиатеки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обучающимися 4 класса  - кабинет математики (ответственная Максимова Елена Александровна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обучающимися 5 класса – кабинет иностранного языка (ответственная Бедреина Екатерина Николаевна)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обучающимися 6 класса – кабинет русского языка (ответственная Арчакова Елена Александровна)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обучающимися 7 класса- кабинет информатики (ответственная Максимова Елена Александровна)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обучающимися 8 класса – кабинет русского языка (ответственная Федякина Надежда Анатольевна)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обучающимися 9 класса – кабинет истории (ответственная Давыдова Ольга Викторовна)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обучающимися 10 класса –кабинет биологии (ответственная Илларионова Татьяна Валентиновна)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обучающимися 11 класса – кабинет физики (ответственная Михеева Галина Валентиновна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Отменить все массовые мероприятия на базе школы и филиала, все дополнительные и внеурочные занятия после уроков.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3. Объявить весенние каникулы в школе и филиале с 2103.2020 г по 05.04.2020 года (предварительно)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u w:val="single"/>
        </w:rPr>
        <w:t>. Классным руководителям 1-11 классов:</w:t>
        <w:br/>
      </w:r>
      <w:r>
        <w:rPr>
          <w:sz w:val="26"/>
          <w:szCs w:val="26"/>
        </w:rPr>
        <w:t xml:space="preserve">            -  ознакомить родителей (законных представителей) с Порядком свободного посещения учебных занятий с 17.03.2020г по 20.03.2020г;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провести инструктажи по технике безопасности и профилактике во время эпидемии;</w:t>
      </w:r>
    </w:p>
    <w:p>
      <w:pPr>
        <w:pStyle w:val="Defaul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накомить с данным приказом всех работников школы и филиала,  родителей (законных представителей) обучающихся, воспитанников школы, лично и используя средства электронной почты, чаты, сайт школы. </w:t>
      </w:r>
    </w:p>
    <w:p>
      <w:pPr>
        <w:pStyle w:val="Default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3.  </w:t>
      </w:r>
      <w:r>
        <w:rPr>
          <w:sz w:val="26"/>
          <w:szCs w:val="26"/>
          <w:u w:val="single"/>
        </w:rPr>
        <w:t>Федякиной Надежде Анатольевне, педагогу-организатору школы: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зработать формы обучения и индивидуальные учебные планы для обучающихся, перешедших на свободное посещение учебных занятий, родители которых написали заявление о непосещении школы ребенком и взяли на себя ответственность о выполнении заданий, полученных через систему электронных дневников и оформили соответствующее заявление (Приложение1); </w:t>
      </w:r>
    </w:p>
    <w:p>
      <w:pPr>
        <w:pStyle w:val="Default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еализацию образовательных программ с применением электронного обучения и дистанционных образовательных технологий для обучающихся, не посещающих учебные занятия по решению родителей (законных представителей) обучающихся;</w:t>
      </w:r>
    </w:p>
    <w:p>
      <w:pPr>
        <w:pStyle w:val="Default"/>
        <w:numPr>
          <w:ilvl w:val="1"/>
          <w:numId w:val="7"/>
        </w:numPr>
        <w:jc w:val="both"/>
        <w:rPr>
          <w:sz w:val="25"/>
          <w:szCs w:val="25"/>
        </w:rPr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обеспечить реализацию в полном объеме образовательных программ в соответствии с утвержденными учебными планами, в том числе посредством перехода на реализацию образовательных программ с применением электронного обучения и дистанционных образовательных технологий и (или) корректировки календарного учебного графика и рабочих программ. </w:t>
        <w:br/>
      </w:r>
    </w:p>
    <w:p>
      <w:pPr>
        <w:pStyle w:val="Default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Всем работникам школы и филиала</w:t>
      </w:r>
      <w:r>
        <w:rPr>
          <w:sz w:val="26"/>
          <w:szCs w:val="26"/>
        </w:rPr>
        <w:t xml:space="preserve"> п</w:t>
      </w:r>
      <w:r>
        <w:rPr>
          <w:sz w:val="25"/>
          <w:szCs w:val="25"/>
        </w:rPr>
        <w:t xml:space="preserve">ринять необходимые дополнительные меры профилактики распространения острых респираторных вирусных инфекций в образовательных организациях: 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Дежурным учителям школы совместно с  классными руководителями</w:t>
      </w:r>
      <w:r>
        <w:rPr>
          <w:sz w:val="25"/>
          <w:szCs w:val="25"/>
        </w:rPr>
        <w:t xml:space="preserve"> обеспечить проведение "утренних фильтров" при приеме обучающихся в школу и наблюдение за их состоянием здоровья в течение учебного дня с обязательным проведением термометрии. В случае выявления обучающихся с признаками заболевания и повышенной температурой направлять их домой, обеспечив незамедлительную изоляцию от коллектива; 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Каждому работнику школы</w:t>
      </w:r>
      <w:r>
        <w:rPr>
          <w:sz w:val="25"/>
          <w:szCs w:val="25"/>
        </w:rPr>
        <w:t xml:space="preserve"> организовать ежедневное измерение температуры тела сотрудникам; обеспечить обязательное отстранение от нахождения на рабочем месте лиц с повышенной температурой и дальнейший контроль вызова работником врача для оказания первичной медицинской помощи на дому; </w:t>
      </w:r>
    </w:p>
    <w:p>
      <w:pPr>
        <w:pStyle w:val="Default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numPr>
          <w:ilvl w:val="1"/>
          <w:numId w:val="3"/>
        </w:numPr>
        <w:jc w:val="both"/>
        <w:rPr>
          <w:sz w:val="25"/>
          <w:szCs w:val="25"/>
          <w:u w:val="single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Коровяковской  Надежде Валентиновне, педагогу – организатору:</w:t>
      </w:r>
    </w:p>
    <w:p>
      <w:pPr>
        <w:pStyle w:val="Default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>-  Следить за о</w:t>
      </w:r>
      <w:r>
        <w:rPr>
          <w:sz w:val="26"/>
          <w:szCs w:val="26"/>
        </w:rPr>
        <w:t xml:space="preserve">граничением массовых мероприятий и допобразования на базе школы с участием обучающихся, воспитанников на период эпидблагополучия. </w:t>
      </w:r>
    </w:p>
    <w:p>
      <w:pPr>
        <w:pStyle w:val="Default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- Строго следить за обеспечением соблюдения кратности и продолжительности проветривания помещений образовательных организаций в процессе занятий, принять дополнительные меры, направленные на эффективное функционирование вентиляционных систем в дошкольной ступени образования, обеспечивающих установленную санитарным законодательством кратность воздухообмена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 xml:space="preserve">Разместить данный приказ на официальном сайте школы. </w:t>
      </w:r>
    </w:p>
    <w:p>
      <w:pPr>
        <w:pStyle w:val="Default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Лично контролировать </w:t>
      </w:r>
      <w:r>
        <w:rPr>
          <w:sz w:val="25"/>
          <w:szCs w:val="25"/>
        </w:rPr>
        <w:t>организации, осуществляющие доставку продуктов питания, в части соблюдения усиленного санитарно-гигиенического режима.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6. </w:t>
      </w:r>
      <w:r>
        <w:rPr>
          <w:color w:val="000000"/>
          <w:sz w:val="25"/>
          <w:szCs w:val="25"/>
          <w:u w:val="single"/>
        </w:rPr>
        <w:t>Уборщикам служебных помещений, помощнику воспитателя и повару школы: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Обеспечить соблюдение графиков проведения влажной уборки, регулярности дезинфекции помещений школы и филиала, а также проведение заключительной дезинфекции в период каникул.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5"/>
          <w:szCs w:val="25"/>
        </w:rPr>
        <w:t>-  Строго следить за пропускным режимом на входе школы, ограничивая доступ посторонних лиц в школу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060</wp:posOffset>
            </wp:positionH>
            <wp:positionV relativeFrom="paragraph">
              <wp:posOffset>55245</wp:posOffset>
            </wp:positionV>
            <wp:extent cx="1409700" cy="1390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7. Контроль за осуществлением данного приказа оставляю за собой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иректор школы:                      Медведева Г.В.</w:t>
        <w:br/>
      </w:r>
    </w:p>
    <w:p>
      <w:pPr>
        <w:pStyle w:val="Normal"/>
        <w:rPr/>
      </w:pPr>
      <w:r>
        <w:rPr/>
        <w:t>С приказом ознакомлены: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tyle15">
    <w:name w:val="Основной текст_"/>
    <w:basedOn w:val="Style14"/>
    <w:qFormat/>
    <w:rPr>
      <w:spacing w:val="-10"/>
      <w:sz w:val="28"/>
      <w:szCs w:val="28"/>
      <w:shd w:fill="FFFFFF" w:val="clear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120"/>
      <w:jc w:val="center"/>
    </w:pPr>
    <w:rPr>
      <w:spacing w:val="-10"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48:00Z</dcterms:created>
  <dc:creator>1</dc:creator>
  <dc:description/>
  <cp:keywords/>
  <dc:language>en-US</dc:language>
  <cp:lastModifiedBy>МБОУ</cp:lastModifiedBy>
  <cp:lastPrinted>2020-03-19T13:27:00Z</cp:lastPrinted>
  <dcterms:modified xsi:type="dcterms:W3CDTF">2020-03-19T11:06:00Z</dcterms:modified>
  <cp:revision>82</cp:revision>
  <dc:subject/>
  <dc:title>                                                                                     Большебабинская муниципальная </dc:title>
</cp:coreProperties>
</file>