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дисциплины «Литератур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10  класса разработана в соответствии с Федеральным государственным образовательным стандартом среднего общего образования второго поколения, Примерной программы среднего общего образования по литературе и  на основе </w:t>
      </w:r>
      <w:r>
        <w:rPr>
          <w:rFonts w:cs="Times New Roman" w:ascii="Times New Roman" w:hAnsi="Times New Roman"/>
          <w:sz w:val="24"/>
          <w:szCs w:val="24"/>
          <w:lang w:eastAsia="ar-SA"/>
        </w:rPr>
        <w:t>авторск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литературе под редакцией В.Я. Коровиной  (Программы для 5-11 классов (базовый уровень), 12-е издание: М. «Просвещение», 2015 г.)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/>
        <w:t xml:space="preserve"> </w:t>
      </w:r>
      <w:r>
        <w:rPr/>
        <w:t>Программа спланирована  в соответствии с основными положениями  системно – деятельностного подхода, она конкретизирует содержание тем Стандарта и дает распределение учебных часов по разделам кур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D0D0D"/>
        </w:rPr>
        <w:t xml:space="preserve">   </w:t>
      </w:r>
      <w:r>
        <w:rPr/>
        <w:t xml:space="preserve">Рабочая программа включает следующие разделы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, где представлена общая характеристика программы, сведения о количестве учебных часов, на которое рассчитана программа, и об их распределении по разделам курса, информация об используемом УМК, о форме организации образовательного процесса, а также изложены цели и задачи обучения, основные требования к результатам изучения предмета  «Литература» в средней школе, информация  о том,  в соответствии с чем  проводится итоговая аттестация учащихс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для учителя и уча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есто курса в учебном плане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>На изучение литературы  отводится 102 часа (</w:t>
      </w:r>
      <w:r>
        <w:rPr>
          <w:bCs/>
          <w:szCs w:val="28"/>
        </w:rPr>
        <w:t>3 часа  в недел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содержания программы в 10 классе используется учебник  для общеобразовательных учреждений (базовый и профильный уровни)  для учащихся 10 класса  «Литература» 2-х частя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 редакцией </w:t>
      </w:r>
      <w:r>
        <w:rPr>
          <w:rFonts w:cs="Times New Roman" w:ascii="Times New Roman" w:hAnsi="Times New Roman"/>
          <w:sz w:val="24"/>
          <w:szCs w:val="24"/>
        </w:rPr>
        <w:t xml:space="preserve"> В.Я. Коровина, (М: Просвещение, 2015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10 классе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целе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й о специфике литературы в ряду других искусств; культуры читательского восприятия художественного текста, понимание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; читательских интересов, художественного вкуса, устной и письменной речи учащихс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е сочинений различных типов; поиска, систематизации и использования необходимой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предмета заключаются в том, что  литературное образование направлено не только на  интеллектуальное освоение, но и эмоциональное присвоение гуманистического потенциала искусства и науки, отработку  эстетических и психологических механизмов общения человека с искусством, наукой, людь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новой программы лежат пять принципов, определяющих ее структур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ответствие литературного материала возрастным интересам ученика, проблематике возрас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иентация содержания программы и характера работы по литературе на развитие ученика с опорой на ведущий тип деятельности на каждом этап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деление в программе основных эпох исторического развития искусства для формирования целостного мировоззрения, системного взгляда на мир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т социальных потребностей времени, общественной психологии поко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литературных способностей школьника, позволяющих воспринимать искусство слова и выражать себя в устной и письменной реч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средней школе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направлении личностного развития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литературе как части общечеловеческой культуры, о значимости литературы в развитии цивилизации и современного обществ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и творческих способностей учащихся, культуры речи, способности к умственному эксперименту;  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ачеств личности, обеспечивающих социальную мобильность, способность принимать самостоятельные решения;  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честв мышления, необходимых для адаптации в   современном информационном обществ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метапредметном направл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литературе как форме описания и методе познания действительности, овладение важнейшими общеучебными умениями и универсальными учебными действиями;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способов интеллектуальной деятельности, характерных для литературы и являющихся основой познавательной культуры, значимой для различных сфер человеческой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предметном направл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итературными знаниями и умениями, необходимыми для продолжения образования, изучения смежных дисциплин, применения в повседневной жизни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фундамента для литературного развития, овладения возможными алгоритмами постижения смыслов, заложенных в художественном тексте, формирования механизмов мышления, характерных для литературной деятельности.  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ответствия основной образовательной программы требованиям ФГОС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начального общего, основного общего, среднего (полного) общего образования;   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Повышенный уровень сложности  реализуется через урочную и внеурочную деятельность, а также через использование интерактивных технологий обучения, позволяющих построить такую образовательную модель, где главенствует деятельность учащегося.  В связи с этим в программе реализуется деятельностный подход, предполагающий овладение конкретными умениями и навыками, связанными с чтением, анализом и интерпретацией художественного текста, а также практическое их использование в процессе создания собственных устных и письменных речевых высказываний,, исследовательских и творческих работ, в учебной деятельности и в различных сферах коммуникации и ситуациях общени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falt;Arial Unicode MS" w:cs="Times New Roman" w:ascii="Times New Roman" w:hAnsi="Times New Roman"/>
          <w:b/>
          <w:sz w:val="24"/>
          <w:szCs w:val="24"/>
        </w:rPr>
        <w:t>Цели литературного образования в средней школе</w:t>
      </w:r>
      <w:r>
        <w:rPr>
          <w:rFonts w:eastAsia="MS Minchofalt;Arial Unicode MS" w:cs="Times New Roman" w:ascii="Times New Roman" w:hAnsi="Times New Roman"/>
          <w:sz w:val="24"/>
          <w:szCs w:val="24"/>
        </w:rPr>
        <w:t xml:space="preserve"> на базовом уровне определены образовательным стандартом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falt;Arial Unicode MS" w:cs="Times New Roman"/>
          <w:sz w:val="24"/>
          <w:szCs w:val="24"/>
        </w:rPr>
      </w:pPr>
      <w:r>
        <w:rPr>
          <w:rFonts w:eastAsia="MS Minchofalt;Arial Unicode MS" w:cs="Times New Roman" w:ascii="Times New Roman" w:hAnsi="Times New Roman"/>
          <w:sz w:val="24"/>
          <w:szCs w:val="24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falt;Arial Unicode MS" w:cs="Times New Roman"/>
          <w:sz w:val="24"/>
          <w:szCs w:val="24"/>
        </w:rPr>
      </w:pPr>
      <w:r>
        <w:rPr>
          <w:rFonts w:eastAsia="MS Minchofalt;Arial Unicode MS" w:cs="Times New Roman" w:ascii="Times New Roman" w:hAnsi="Times New Roman"/>
          <w:sz w:val="24"/>
          <w:szCs w:val="24"/>
        </w:rPr>
        <w:t>фор</w:t>
        <w:softHyphen/>
        <w:t>мирование гуманистического мировоззрения, нацио</w:t>
        <w:softHyphen/>
        <w:t>нального самосознания, гражданской позиции, чувства патриотизма, любви и уважения к литературе и ценно</w:t>
        <w:softHyphen/>
        <w:t>стям отечественной культуры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MS Minchofalt;Arial Unicode MS"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, культуры читательского воспри</w:t>
        <w:softHyphen/>
        <w:t>ятия художественного текста, понимания авторской по</w:t>
        <w:softHyphen/>
        <w:t>зиции, исторической и эстетической обусловленности литературного процесса, образного и аналитического мышления, литературно-творческих способностей, чи</w:t>
        <w:softHyphen/>
        <w:t>тательских интересов, художественного вкуса, устной и письменной речи учащихс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falt;Arial Unicode MS" w:cs="Times New Roman"/>
          <w:sz w:val="24"/>
          <w:szCs w:val="24"/>
        </w:rPr>
      </w:pPr>
      <w:r>
        <w:rPr>
          <w:rFonts w:eastAsia="MS Minchofalt;Arial Unicode MS"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историко-литератур</w:t>
        <w:softHyphen/>
        <w:t xml:space="preserve">ных сведений и теоретико-литературных понятий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falt;Arial Unicode MS" w:cs="Times New Roman"/>
          <w:sz w:val="24"/>
          <w:szCs w:val="24"/>
        </w:rPr>
      </w:pPr>
      <w:r>
        <w:rPr>
          <w:rFonts w:eastAsia="MS Minchofalt;Arial Unicode MS" w:cs="Times New Roman" w:ascii="Times New Roman" w:hAnsi="Times New Roman"/>
          <w:sz w:val="24"/>
          <w:szCs w:val="24"/>
        </w:rPr>
        <w:t>со</w:t>
        <w:softHyphen/>
        <w:t>здание общего представления об историко-литератур</w:t>
        <w:softHyphen/>
        <w:t>ном процессе и его основных закономерностях, о множественности литературно-художественных стил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falt;Arial Unicode MS" w:cs="Times New Roman"/>
          <w:sz w:val="24"/>
          <w:szCs w:val="24"/>
        </w:rPr>
      </w:pPr>
      <w:r>
        <w:rPr>
          <w:rFonts w:eastAsia="MS Minchofalt;Arial Unicode MS" w:cs="Times New Roman" w:ascii="Times New Roman" w:hAnsi="Times New Roman"/>
          <w:sz w:val="24"/>
          <w:szCs w:val="24"/>
        </w:rPr>
        <w:t>совершенствование умений анализа и интерпре</w:t>
        <w:softHyphen/>
        <w:t>тации литературного произведения как художествен</w:t>
        <w:softHyphen/>
        <w:t>ного целого в его историко-литературной обуслов</w:t>
        <w:softHyphen/>
        <w:t>ленности и культурном контексте с использованием понятийного языка литературоведения; выявление взаимообусловленности элементов формы и содержа</w:t>
        <w:softHyphen/>
        <w:t xml:space="preserve">ния литературного произведения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falt;Arial Unicode MS" w:cs="Times New Roman"/>
          <w:sz w:val="24"/>
          <w:szCs w:val="24"/>
        </w:rPr>
      </w:pPr>
      <w:r>
        <w:rPr>
          <w:rFonts w:eastAsia="MS Minchofalt;Arial Unicode MS" w:cs="Times New Roman" w:ascii="Times New Roman" w:hAnsi="Times New Roman"/>
          <w:sz w:val="24"/>
          <w:szCs w:val="24"/>
        </w:rPr>
        <w:t>формирование уме</w:t>
        <w:softHyphen/>
        <w:t>ний сравнительно-сопоставительного анализа различ</w:t>
        <w:softHyphen/>
        <w:t>ных литературных произведений в их научных, критических и художественных интерпретаций; написа</w:t>
        <w:softHyphen/>
        <w:t xml:space="preserve">ние сочинений различных типов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falt;Arial Unicode MS" w:cs="Times New Roman"/>
          <w:sz w:val="24"/>
          <w:szCs w:val="24"/>
        </w:rPr>
      </w:pPr>
      <w:r>
        <w:rPr>
          <w:rFonts w:eastAsia="MS Minchofalt;Arial Unicode MS" w:cs="Times New Roman" w:ascii="Times New Roman" w:hAnsi="Times New Roman"/>
          <w:sz w:val="24"/>
          <w:szCs w:val="24"/>
        </w:rPr>
        <w:t>определение и исполь</w:t>
        <w:softHyphen/>
        <w:t>зование необходимых источников, включая работу с книгой, поиск информации в библиотеке, в ресурсах Интернета и др.</w:t>
      </w:r>
    </w:p>
    <w:p>
      <w:pPr>
        <w:pStyle w:val="Style16"/>
        <w:jc w:val="both"/>
        <w:rPr>
          <w:rFonts w:ascii="Times New Roman" w:hAnsi="Times New Roman" w:eastAsia="MS Minchofalt;Arial Unicode MS" w:cs="Times New Roman"/>
          <w:b/>
          <w:b/>
          <w:sz w:val="24"/>
          <w:szCs w:val="24"/>
        </w:rPr>
      </w:pPr>
      <w:r>
        <w:rPr>
          <w:rFonts w:eastAsia="MS Minchofalt;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8z0">
    <w:name w:val="WW8NumSt38z0"/>
    <w:qFormat/>
    <w:rPr>
      <w:rFonts w:ascii="Microsoft Sans Serif" w:hAnsi="Microsoft Sans Serif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Calibri" w:hAnsi="Calibri" w:cs="Calibri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7:00Z</dcterms:created>
  <dc:creator>1</dc:creator>
  <dc:description/>
  <cp:keywords/>
  <dc:language>en-US</dc:language>
  <cp:lastModifiedBy>Емельянова</cp:lastModifiedBy>
  <dcterms:modified xsi:type="dcterms:W3CDTF">2017-10-19T11:55:00Z</dcterms:modified>
  <cp:revision>69</cp:revision>
  <dc:subject/>
  <dc:title/>
</cp:coreProperties>
</file>