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  <w:t>МБОУ Стеженская  средняя школа</w:t>
      </w:r>
    </w:p>
    <w:p>
      <w:pPr>
        <w:pStyle w:val="Style15"/>
        <w:jc w:val="center"/>
        <w:rPr/>
      </w:pPr>
      <w:r>
        <w:rPr/>
        <w:t>Алексеевского муниципального района</w:t>
      </w:r>
    </w:p>
    <w:p>
      <w:pPr>
        <w:pStyle w:val="Style15"/>
        <w:jc w:val="center"/>
        <w:rPr/>
      </w:pPr>
      <w:r>
        <w:rPr/>
        <w:t>Волгоградской области</w:t>
      </w:r>
    </w:p>
    <w:p>
      <w:pPr>
        <w:pStyle w:val="Style15"/>
        <w:jc w:val="center"/>
        <w:rPr>
          <w:i/>
          <w:i/>
          <w:u w:val="single"/>
        </w:rPr>
      </w:pPr>
      <w:r>
        <w:rPr>
          <w:i/>
          <w:u w:val="single"/>
        </w:rPr>
        <w:t>403256 Волгоградская область, Алексеевский район, х. Стёженский,</w:t>
      </w:r>
    </w:p>
    <w:p>
      <w:pPr>
        <w:pStyle w:val="Style15"/>
        <w:jc w:val="center"/>
        <w:rPr>
          <w:lang w:val="en-US"/>
        </w:rPr>
      </w:pPr>
      <w:r>
        <w:rPr>
          <w:i/>
          <w:u w:val="single"/>
        </w:rPr>
        <w:t>т</w:t>
      </w:r>
      <w:r>
        <w:rPr>
          <w:i/>
          <w:u w:val="single"/>
          <w:lang w:val="en-US"/>
        </w:rPr>
        <w:t>. 8 (844 46) 3-66-49, e-mail: stegkimin@ yandex.ru</w:t>
      </w:r>
    </w:p>
    <w:p>
      <w:pPr>
        <w:pStyle w:val="Style15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97985" cy="189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Принято на педагогическом Совете Муниципального бюджетного общеобразовательного учреждения Стеженской  средней школы Алексеевского муниципального района Волгоград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Протокол № 1 от 28 августа 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Утверждено и введено в 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МБОУ Стеженской С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от 22.10. 2015 г. № 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Директор МБОУ Стеженской  С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М.П. __________ /Михайлов И.Н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утренней системе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БОУ Стеженской СШ (далее – Школ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образования  (далее — ВСОКО) в МБОУ Стеженской СШ и является локальным нормативным акт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о результат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Школы, учащиеся и их родители, представители общественности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Р, ВР, руководители школьных МО, учителя, члены Управляющего 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ализация ВСОКО предполагает последовательность следующих действ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и обоснование объекта оценива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бор данны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ктурирование баз данных, обеспечивающих хранение и оперативное использование информа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ботка полученных данны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и интерпретация полученных данны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кументов по итогам анализа полученных данны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результатов ВСОКО среди потребителей образовате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ертное оценивание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стирование, анкетирование, ранжирование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трольных и других квалификационных работ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ческая обработка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уроков, внеклассных мероприятий, родительских собр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еседования с учащимися, педагогами, роди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о образования на основе государственной (итоговой) аттестации выпускников 9 класс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о образования на основе государственной (итоговой) аттестации выпускников 11 класс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равонарушений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чество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учебных программ в течение 3-х ле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твержденной программы развития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Шко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образование педагогов (результаты аттестации и повышение квалификации педагогов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учителей в профессиональных конкурс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владения учителями инновационными технолог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Информационно – технические услов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едписаний Роспотребнадзора, Пожнадз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СанПиН тепло-водо-электроснабжения, канализации, средств П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чество процесс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на потребит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дерство руководителя (результаты анкетирова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всех сотрудников в реализацию программы шко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образования требованиям регионального рынка труда и профессиона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идж школы, гарантирующей стабильное качество образования и т.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правляющего совета, совета старшеклассников, ученическ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тапы ВСО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цесс ВСОКО состоит из 5 этап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Второй этап- информационно – диагностический (сбор информации с помощью подобранных методик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50:00Z</dcterms:created>
  <dc:creator>user</dc:creator>
  <dc:description/>
  <cp:keywords/>
  <dc:language>en-US</dc:language>
  <cp:lastModifiedBy>Харламова</cp:lastModifiedBy>
  <dcterms:modified xsi:type="dcterms:W3CDTF">2020-05-25T06:42:00Z</dcterms:modified>
  <cp:revision>4</cp:revision>
  <dc:subject/>
  <dc:title/>
</cp:coreProperties>
</file>