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«Утверждаю»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Директор МБОУ Алексеевская СОШ</w:t>
      </w:r>
    </w:p>
    <w:p>
      <w:pPr>
        <w:pStyle w:val="Style16"/>
        <w:jc w:val="right"/>
        <w:rPr>
          <w:b/>
          <w:b/>
        </w:rPr>
      </w:pPr>
      <w:r>
        <w:rPr>
          <w:b/>
        </w:rPr>
        <w:t>____________/С.В. Пригода/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едели безопас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21 – 2022 учебный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"/>
        <w:gridCol w:w="3486"/>
        <w:gridCol w:w="1568"/>
        <w:gridCol w:w="3403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bookmarkStart w:id="0" w:name="OCRUncertain026"/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bookmarkStart w:id="1" w:name="OCRUncertain026"/>
            <w:r>
              <w:rPr/>
              <w:t>пп</w:t>
            </w:r>
            <w:bookmarkEnd w:id="1"/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уроков из</w:t>
            </w:r>
            <w:bookmarkStart w:id="2" w:name="OCRUncertain029"/>
            <w:r>
              <w:rPr/>
              <w:t>у</w:t>
            </w:r>
            <w:bookmarkEnd w:id="2"/>
            <w:r>
              <w:rPr/>
              <w:t xml:space="preserve">чения Правил дорожного </w:t>
            </w:r>
            <w:bookmarkStart w:id="3" w:name="OCRUncertain030"/>
            <w:r>
              <w:rPr/>
              <w:t>д</w:t>
            </w:r>
            <w:bookmarkEnd w:id="3"/>
            <w:r>
              <w:rPr/>
              <w:t>вижения согласно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й руководитель, вожатая</w:t>
            </w:r>
          </w:p>
        </w:tc>
      </w:tr>
      <w:tr>
        <w:trPr>
          <w:trHeight w:val="1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</w:t>
            </w:r>
            <w:bookmarkStart w:id="4" w:name="OCRUncertain032"/>
            <w:r>
              <w:rPr/>
              <w:t>д</w:t>
            </w:r>
            <w:bookmarkEnd w:id="4"/>
            <w:r>
              <w:rPr/>
              <w:t>ение на родительском со</w:t>
            </w:r>
            <w:bookmarkStart w:id="5" w:name="OCRUncertain033"/>
            <w:r>
              <w:rPr/>
              <w:t>б</w:t>
            </w:r>
            <w:bookmarkEnd w:id="5"/>
            <w:r>
              <w:rPr/>
              <w:t>ран</w:t>
            </w:r>
            <w:bookmarkStart w:id="6" w:name="OCRUncertain034"/>
            <w:r>
              <w:rPr/>
              <w:t>и</w:t>
            </w:r>
            <w:bookmarkEnd w:id="6"/>
            <w:r>
              <w:rPr/>
              <w:t xml:space="preserve">и </w:t>
            </w:r>
            <w:bookmarkStart w:id="7" w:name="OCRUncertain035"/>
            <w:r>
              <w:rPr/>
              <w:t>б</w:t>
            </w:r>
            <w:bookmarkEnd w:id="7"/>
            <w:r>
              <w:rPr/>
              <w:t>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1 раз в  полугод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</w:t>
            </w:r>
            <w:bookmarkStart w:id="8" w:name="OCRUncertain038"/>
            <w:r>
              <w:rPr/>
              <w:t>и</w:t>
            </w:r>
            <w:bookmarkEnd w:id="8"/>
            <w:r>
              <w:rPr/>
              <w:t>я практических занят</w:t>
            </w:r>
            <w:bookmarkStart w:id="9" w:name="OCRUncertain039"/>
            <w:r>
              <w:rPr/>
              <w:t>и</w:t>
            </w:r>
            <w:bookmarkEnd w:id="9"/>
            <w:r>
              <w:rPr/>
              <w:t>й на школьной площадке</w:t>
            </w:r>
            <w:bookmarkStart w:id="10" w:name="OCRUncertain040"/>
            <w:r>
              <w:rPr/>
              <w:t>,</w:t>
            </w:r>
            <w:bookmarkEnd w:id="10"/>
            <w:r>
              <w:rPr/>
              <w:t xml:space="preserve"> в детском автогород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жатая</w:t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утренника “Мы по улицам идем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й руководитель, вожатая</w:t>
            </w:r>
          </w:p>
        </w:tc>
      </w:tr>
      <w:tr>
        <w:trPr>
          <w:trHeight w:val="1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конкурсов на лучший рисунок, рассказ</w:t>
            </w:r>
            <w:bookmarkStart w:id="11" w:name="OCRUncertain048"/>
            <w:r>
              <w:rPr/>
              <w:t>,</w:t>
            </w:r>
            <w:bookmarkEnd w:id="11"/>
            <w:r>
              <w:rPr/>
              <w:t xml:space="preserve">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жатая</w:t>
            </w:r>
          </w:p>
        </w:tc>
      </w:tr>
      <w:tr>
        <w:trPr>
          <w:trHeight w:val="1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бесед-</w:t>
            </w:r>
            <w:bookmarkStart w:id="12" w:name="OCRUncertain052"/>
            <w:r>
              <w:rPr/>
              <w:t>“</w:t>
            </w:r>
            <w:bookmarkEnd w:id="12"/>
            <w:r>
              <w:rPr/>
              <w:t>мин</w:t>
            </w:r>
            <w:bookmarkStart w:id="13" w:name="OCRUncertain053"/>
            <w:r>
              <w:rPr/>
              <w:t>ут</w:t>
            </w:r>
            <w:bookmarkEnd w:id="13"/>
            <w:r>
              <w:rPr/>
              <w:t>ок</w:t>
            </w:r>
            <w:bookmarkStart w:id="14" w:name="OCRUncertain054"/>
            <w:r>
              <w:rPr/>
              <w:t>”</w:t>
            </w:r>
            <w:bookmarkEnd w:id="14"/>
            <w:r>
              <w:rPr/>
              <w:t xml:space="preserve"> по профи</w:t>
            </w:r>
            <w:bookmarkStart w:id="15" w:name="OCRUncertain055"/>
            <w:r>
              <w:rPr/>
              <w:t>л</w:t>
            </w:r>
            <w:bookmarkEnd w:id="15"/>
            <w:r>
              <w:rPr/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жат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7:00Z</dcterms:created>
  <dc:creator>1</dc:creator>
  <dc:description/>
  <cp:keywords/>
  <dc:language>en-US</dc:language>
  <cp:lastModifiedBy>Лихачева</cp:lastModifiedBy>
  <cp:lastPrinted>2021-03-24T08:25:00Z</cp:lastPrinted>
  <dcterms:modified xsi:type="dcterms:W3CDTF">2021-09-02T06:44:00Z</dcterms:modified>
  <cp:revision>11</cp:revision>
  <dc:subject/>
  <dc:title/>
</cp:coreProperties>
</file>