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/>
        <w:t>«УТВЕРЖДАЮ»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Директор МБОУ 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auto" w:line="360"/>
        <w:jc w:val="right"/>
        <w:rPr/>
      </w:pPr>
      <w:r>
        <w:rPr/>
        <w:t>Алексеевской СОШ: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auto" w:line="360"/>
        <w:jc w:val="right"/>
        <w:rPr>
          <w:color w:val="000000"/>
          <w:spacing w:val="-1"/>
        </w:rPr>
      </w:pPr>
      <w:r>
        <w:rPr/>
        <w:t xml:space="preserve"> </w:t>
      </w:r>
      <w:r>
        <w:rPr/>
        <w:t>________ /С.В.Пригода/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ind w:left="459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, совместной работы школы, инспекции по делам несовершеннолетних и ГИБ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учащихся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ЮИД по профилактике детского дорожно – 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по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на тему «Подростковые пробл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с приглашением представителей ОВД, ГИБ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спектор 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«Канику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спектор ГИБ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Я и мили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>сотрудники ОВД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акон и поря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и «Будущее без наркотиков»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«Наркотики и 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>классные руководители, соц. педаго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лекци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головная, административная ответственность несовершеннолетних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т пьянства до преступления – один шаг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оступок, правонарушение, преступление 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пасны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ГИБДД.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знаниям 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6 классов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 «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сотрудники ГИБДД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инспектора  ГИБДД.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классных руководителей по оформлению документов на комиссию по делам несовершеннолетних. Подготовка аналитического материала по данному во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Е.П.,</w:t>
            </w:r>
          </w:p>
          <w:p>
            <w:pPr>
              <w:pStyle w:val="Normal"/>
              <w:rPr/>
            </w:pPr>
            <w:r>
              <w:rPr/>
              <w:t>классные руководители, соц. педаг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документов для передачи на К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Е.П.,</w:t>
            </w:r>
          </w:p>
          <w:p>
            <w:pPr>
              <w:pStyle w:val="Normal"/>
              <w:rPr/>
            </w:pPr>
            <w:r>
              <w:rPr/>
              <w:t>соц. педаго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уставом школы, своими обязанностями, пра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 по вопросам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«УТВЕРЖДАЮ»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auto" w:line="360"/>
        <w:rPr>
          <w:color w:val="000000"/>
          <w:spacing w:val="-1"/>
        </w:rPr>
      </w:pPr>
      <w:r>
        <w:rPr/>
        <w:t xml:space="preserve">                                                                     </w:t>
      </w:r>
      <w:r>
        <w:rPr/>
        <w:t>Директор школы: ________ /С.В.Пригода/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ind w:left="459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, совместной работы школы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ГИБ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учащихся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ЮИД по профилактике детского дорожно – 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по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на тему «Подростковые пробл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с приглашением представителей ОВД, ГИБ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спектор 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«Канику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спектор ГИБ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Я и мили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>сотрудники ОВД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акон и поря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и «Будущее без наркотиков»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«Наркотики и 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>классные руководители, соц. педаго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лекци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головная, административная ответственность несовершеннолетних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т пьянства до преступления – один шаг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оступок, правонарушение, преступление 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пасны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ГИБДД.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знаниям 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6 классов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 «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сотрудники ГИБДД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Лихачева Е.П.,</w:t>
            </w:r>
          </w:p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инспектора  ГИБДД.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классных руководителей по оформлению документов на комиссию по делам несовершеннолетних. Подготовка аналитического материала по данному во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Е.П.,</w:t>
            </w:r>
          </w:p>
          <w:p>
            <w:pPr>
              <w:pStyle w:val="Normal"/>
              <w:rPr/>
            </w:pPr>
            <w:r>
              <w:rPr/>
              <w:t>классные руководители, соц. педаго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документов для передачи на К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Е.П.,</w:t>
            </w:r>
          </w:p>
          <w:p>
            <w:pPr>
              <w:pStyle w:val="Normal"/>
              <w:rPr/>
            </w:pPr>
            <w:r>
              <w:rPr/>
              <w:t>соц. педаго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уставом школы, своими обязанностями, пра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 по вопросам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10:00Z</dcterms:created>
  <dc:creator>1</dc:creator>
  <dc:description/>
  <cp:keywords/>
  <dc:language>en-US</dc:language>
  <cp:lastModifiedBy>Лихачева</cp:lastModifiedBy>
  <cp:lastPrinted>2014-11-14T00:12:00Z</cp:lastPrinted>
  <dcterms:modified xsi:type="dcterms:W3CDTF">2021-09-02T06:45:00Z</dcterms:modified>
  <cp:revision>17</cp:revision>
  <dc:subject/>
  <dc:title/>
</cp:coreProperties>
</file>