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ЕЙСЫ ПО ПЕДАГОГ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ля государственного экзамена по направлению 44.03.01 «Педагогическое образование» </w:t>
        <w:br/>
        <w:t xml:space="preserve">(ФГОС ВО по направлению 44.03.01 «Педагогическое образование», </w:t>
        <w:br/>
        <w:t>утв. 04.12.2015 г., № 1426)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2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етенции выпускника бакалаври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кей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едагоги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КУЛЬТУРНЫЕ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работать в команде, толерантно воспринимать социальные, культурные и личностные разли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ПРОФЕССИОН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 к психолого-педагогическому сопровождению учебно-воспит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6, 7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 к профессиональной деятельности в соответствии с нормативно-правовыми актами сферы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основами профессиональной этики и речев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4, 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современные методы и технологии обучения и диагно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11, 15</w:t>
            </w:r>
          </w:p>
        </w:tc>
      </w:tr>
      <w:tr>
        <w:trPr>
          <w:trHeight w:val="6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едагогическое сопровождение социализации и профессионального самоопределения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, 12, 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к взаимодействию с участниками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10, 13, 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ТИКА КЕЙСОВ ПО ПЕДАГОГ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ессиональный стандарт педагога. Пути повышения профессионально-педагогической компетентности учителя. Индивидуальный профессионально-педагогический маршрут учителя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ОК-5, ОПК-4, ОПК-5)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ческая деятельность: её структура и </w:t>
      </w:r>
      <w:r>
        <w:rPr>
          <w:rFonts w:cs="Times New Roman" w:ascii="Times New Roman" w:hAnsi="Times New Roman"/>
          <w:sz w:val="24"/>
          <w:szCs w:val="24"/>
        </w:rPr>
        <w:t xml:space="preserve">ценностные основ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ОПК-3, ОПК-4).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ременная система образования в России. Нормативные документы, регламентирующие образовательный процесс в РФ (273-ФЗ «Об образовании в Российской Федерации», федеральные государственные образовательные стандарты)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ОПК-4, ОПК-5)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вни общего образования в России в соответствии с 273-ФЗ «Об образовании в Российской Федерации». ФГОС основного общего образования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ОПК-4, ОПК-5)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ГОС среднего (полного) общего образования. Требования к результатам освоения обучающимися основной образовательной программы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ОК-5, ОПК-4)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ностные характеристики качества образования в современной школе. Современные подходы к оценке учебных достижений обучающихся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ОПК -3, ПК-2)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остные характеристики, структура, функции воспитательного коллектива и динамика его развития. Способы создания </w:t>
      </w:r>
      <w:r>
        <w:rPr>
          <w:rFonts w:cs="Times New Roman" w:ascii="Times New Roman" w:hAnsi="Times New Roman"/>
          <w:sz w:val="24"/>
          <w:szCs w:val="24"/>
        </w:rPr>
        <w:t xml:space="preserve">благоприятной для развития ребенка микросреды и морально-психологического климата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ОПК-2, ОПК-3, ПК-3)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едагогическая ситуация» и «педагогическая задача», их значение в педагогической деятельности. Алгоритм решения педагогической задачи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ОПК-2, ПК-6)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щность, цели, средства, условия педагогической поддержки. Затруднения (проблемы) средних и старших школьников, требующие педагогической поддержки учителя и классного руководителя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ОПК-2, ПК-3)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ременные идеи модернизации школьного образования - индивидуализация и профилизация. Диагностика интересов ребёнка, их сопровождение. Индивидуальный маршрут ученика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К-5, ПК-6)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ильное обучение: цель, проблемы, перспективы. Принципы построения содержания профильного обучения. Новые формы организации образовательного процесса в профильной школе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ОК-5, ПК-2, ПК-5)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классного руководителя по </w:t>
      </w:r>
      <w:r>
        <w:rPr>
          <w:rFonts w:cs="Times New Roman" w:ascii="Times New Roman" w:hAnsi="Times New Roman"/>
          <w:sz w:val="24"/>
          <w:szCs w:val="24"/>
        </w:rPr>
        <w:t xml:space="preserve">подготовке учащихся к сознательному выбору профессии на основе учета отечественного и зарубежного опыта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ПК-5)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ность сотрудничества школы и семьи в воспитании, развитии и образовании детей и воспитывающих взрослых. Правовое регулирование сотрудничества школы и семьи (ОПК-4, ОПК-5, ПК-6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)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ческая сущность культурно-просветительской деятельности современного учителя. Культурно-просветительские программы для различных категорий населения, обеспечиваемые педагогами школы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ОК-6, ПК-5, ПК-6)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тизация образования. Информационные и коммуникационные технологии (ИКТ) и их использование в образовании. Отечественный и зарубежный опыт дистанционного образования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ОК-6, ПК-2, ПК-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ЕЙСЫ ПО ПЕДАГОГ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ейс №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фессиональный стандарт педагога. Пути повышения профессионально-педагогической компетентности учителя. Индивидуальный профессионально-педагогический маршрут учителя (ОК-5, ОПК-4, ОПК-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пис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 обращается к завучу с жалобой на класс. Он мотивирует свое обращение тем, что ему невозможно работать в условиях, когда в классе учится мальчик-инвалид, у которого неразборчивый почерк и девочка, родители которой приехали на работу из Средней Азии. Девочка старательная, но плохо говорит и понимает по-русски. Учитель просит освободить его от работы в данном класс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териалы кейс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ГОС ВО по направлению 44.03.01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Педагогическое образование», уровень подготовки – бакалавриат (ФГОС ВО ПО Б №1426 с.3-8)</w:t>
      </w:r>
    </w:p>
    <w:p>
      <w:pPr>
        <w:pStyle w:val="13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jc w:val="left"/>
        <w:rPr>
          <w:szCs w:val="24"/>
        </w:rPr>
      </w:pPr>
      <w:r>
        <w:rPr>
          <w:szCs w:val="24"/>
        </w:rPr>
        <w:t xml:space="preserve">ПРОФЕССИОНАЛЬНЫЙ СТАНДАРТ " Педагог (педагогическая деятельность в дошкольном, начальном общем, основном общем, среднем общем образовании)(воспитатель, учитель) (общие сведения, описание трудовых функций,  входящих в профессиональный стандарт  (функциональная карта вида профессиональной деятельности)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просы и  зада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ы оцениваете поступок учителя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анализируйте документы. Какую стратегию поведения должен избрать завуч? Обоснуйте, опираясь на предложенные документы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нормативно-правовых документов предложите пути повышения профессионально-педагогической компетентности учителя.</w:t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ейс №2</w:t>
      </w:r>
    </w:p>
    <w:p>
      <w:pPr>
        <w:pStyle w:val="Style15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дагогическая деятельность: её структура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ные основы </w:t>
      </w:r>
    </w:p>
    <w:p>
      <w:pPr>
        <w:pStyle w:val="Style15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ОПК-3, ОПК-4)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пис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ервом уроке ученик лежит на парте, глаза сонные, он почти спит. Учитель задает ученику вопрос по материалу урока, но ученик не реагирует. Педагог задает вопрос: «Что с тобой происходит? В котором часу ты сегодня лег спать?» Ученик отвечает: «Я поздно лег – часа в три или четыре – я не помню». Педагог: «А чем ты занимался?». Ученик: «На компьютере в он-лайне игра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териалы кейса:</w:t>
      </w:r>
    </w:p>
    <w:p>
      <w:pPr>
        <w:pStyle w:val="13"/>
        <w:tabs>
          <w:tab w:val="clear" w:pos="708"/>
          <w:tab w:val="left" w:pos="567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 xml:space="preserve">1.  ПРОФЕССИОНАЛЬНЫЙ СТАНДАРТ " Педагог (педагогическая деятельность в дошкольном, начальном общем, основном общем, среднем общем образовании)(воспитатель, учитель) (общие сведения, описание трудовых функций,  входящих в профессиональный стандарт  (функциональная карта вида профессиональной деятельности)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просы и зада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материалы кейса. Предложите, как поступить педагогу в данной ситуац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уйте ваш выбор линии поведения в соответствии со структурой педагогической деятельности, включающей конструктивный, организаторский и коммуникативный компонент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ожите, как поведет себя в данной ситуации: «учитель-друг», «учитель-диктатор», «учитель-проситель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ейс №3</w:t>
      </w:r>
    </w:p>
    <w:p>
      <w:pPr>
        <w:pStyle w:val="Style15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ременная система образования в России. Нормативные документы, регламентирующие образовательный процесс в РФ (273-ФЗ «Об образовании в Российской Федерации», федеральные государственные образовательные стандарты). (ОПК-4, ОПК-5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пис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лассе есть ученики, которые обучаются по дополнительной программе, которая выходит за рамки Государственного стандарта и, соответственно, дополнительно оплачивается родителями. И также есть те ученики, которые обучаются только по программе, строго соответствующей Государственному стандарту и ничего дополнительно их родители не оплачивают. В классе возникает ситуация, в которой педагог заинтересован больше внимания уделять тем детям, которые учатся по дополнительным отдельно оплачиваемым программ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териалы кейс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202020"/>
          <w:sz w:val="24"/>
          <w:szCs w:val="24"/>
        </w:rPr>
        <w:t xml:space="preserve">Федеральный закон "Об образовании в Российской Федерации" № 273-фз от 29 декабря 2012 года с изменениями 2018 год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. 29, 35, 4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просы и зада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разрешить возникшую ситуацию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ы оцениваете поведение педагог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праве ли общеобразовательное учреждение оказывать дополнительные платные услуги вообще? Аргументируй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ейс №4 </w:t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ровни общего образования в России в соответствии с 273-ФЗ «Об образовании в Российской Федерации». ФГОС основного общего образования (ОПК-4, ОПК-5)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писание: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ери одного из учащихся, окончивших 9 классов, было предложено завершить обучение ее сына в школе, как получившего основное общее образование. Мать говорит: «Мой сын, несмотря на низкие баллы, полученные по итогам ОГЭ, имеет право продолжить обучение в школе, т.к. в соответствии с Конституцией РФ в школе обязаны учить до конца 11-го класса. Задача школы – подготовить ребенка к ЕГЭ». Администрация школы обосновывает свое решение тем, что с родителями учащихся договор о предоставлении образовательных услуг учащимся  составлен вплоть до 9-го, а не до 11-го класса и основные задачи школы не только подготовка к ЕГЭ.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териалы кейса:</w:t>
      </w:r>
    </w:p>
    <w:p>
      <w:pPr>
        <w:pStyle w:val="Style15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я РФ (ст.43)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>Федеральный закон "Об образовании в Российской Федерации" № 273-фз от 29 декабря 2012 года с изменениями 2018 года</w:t>
      </w:r>
      <w:r>
        <w:rPr>
          <w:rFonts w:cs="Times New Roman" w:ascii="Times New Roman" w:hAnsi="Times New Roman"/>
        </w:rPr>
        <w:t xml:space="preserve"> (ст.10, 43) </w:t>
      </w:r>
    </w:p>
    <w:p>
      <w:pPr>
        <w:pStyle w:val="Style15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ГОС среднего общего образования (Требования к результатам освоения ФГОС)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просы и задания: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анализируйте данную ситуацию и, на основе предложенных материалов, рассудите ее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ошибки допущены в обосновании своей позиции матерью ученика?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ите ступени образования, указанные в 273-ФЗ «Об образовании в Российской Федерации», какие из них являются обязательными?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кие результаты ориентирован ФГОС среднего общего образовани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ейс №5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ГОС среднего (полного) общего образования. Требования к результатам освоения обучающимися основной образовательной программы. (ОК-5, ОПК-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пис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жду двумя студентами возник спор о том, что является главным требованием к результатам освоения образовательной программы школы. Один из студентов утверждал, что главным требованием является ЕГЭ по русскому языку и математике, а все остальное зависит от желаний выпускника, другой уверен, что требования к освоению образовательной программы определяет  ФГОС  пол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атериалы кейса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ГОС среднего (полного) общего образования (с.4-8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порядке проведения государственной итоговой аттестации по государственным программам среднего общего образования  (п.1.,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просы и зад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удите возникший спор. Обоснуйте свой отв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собой представляет «портрет выпускника школы»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результаты освоения программы школы важнее – личностные, метапредметные или предметны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ейс №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ущностные характеристики качества образования в современной школе. Современные подходы к оценке учебных достижений обучающихся. (ОПК-3, ПК-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ис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учитель-предметник в 8 классе. После изучения темы Вам необходимо провести тематический контроль в форме бланкового тестирования. В ходе контроля необходимо выявить знание учащимися определений понятий, умения находить соответствия между понятиями и их характеристиками, умение устанавливать правильную последовательность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атериалы кейс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за 8 класс по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просы и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ете любую тему из учебника, проанализируйте ее содержание и разработай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стовое задание открытой формы, целью которого является выявление знания обучающимся определения какого-либо понятия. Определите уровень трудности тестового задания и время, необходимое испытуемому для его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айте тестовое задание закрытой формы с одиночным выбором. Определите уровень трудности тестового задания и время, необходимое испытуемому для его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стовое задание на установление правильной последовательности. Определите уровень трудности тестового задания и время, необходимое испытуемому для его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стовое задание на соответствие. Определите уровень трудности тестового задания и время, необходимое испытуемому для его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ейс №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остные характеристики, структура, функции воспитательного коллектива и динамика его развития. Способы созд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благоприятной для развития ребенка микросреды и морально-психологического климата. (ОПК-2, ОПК-3, ПК-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ис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8 «А» класса уволилась после продолжительной болезни. Последние три месяца класс практически не имел классного руководителя. Коллектив класса разобщен на микрогруппы, на уроках часто возникают конфликты, что снижает качество учебно-воспитательного процесса. Чаще всего нарушают дисциплину на уроке Денис Л. и Сергей Р. Половина класса занимает нейтральную позицию, ребята не вмешиваются в конфликтные ситуации и не критикуют конфликту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поручили классное руководство в конце второй четвер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териалы кей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писка из классного жур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просы и зада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ервоочередные задачи в работе с коллективом класса вы поставите? На какой срок?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стратегические цели работы с коллективом класс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ожет усложнить, а что способствовать достижению этих целей?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нируйте мероприятия по восстановлению продуктивного взаимодействия в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ейс № 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едагогическая ситуация» и «педагогическая задача», их значение в педагогической деятельности. Алгоритм решения педагогической задач. (ОПК-2, ПК-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ис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, ученица 7-го класса за лето очень выросла. Страдает оттого, что её рост уже сейчас 175 см. В классе она теперь намного выше всех. К доске выходит, сгорбившись, сутулится. Постоянно слышит реплики мальчишек: «Эй, каланча!». Учителя тоже постоянно делают замечания по поводу осанки. Каждый выход к доске – страдание. Поэтому иногда Катя отказывается отвечать – пусть лучше «два», чем ещё одно унижение. Успеваемость ученицы с начала года резко снизи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огим предметам у нее оценки только за письменные работы, а скоро конец четв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просы и зада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педагогическую ситуацию, поставьте и решите педагогическую задачу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личностно-ориентированную ситуацию можно смоделировать для Кати? Для класс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тратегии должен придерживаться педагог, чтобы минимизировать стресс ученицы при ответе у дос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eastAsia="ru-RU"/>
        </w:rPr>
        <w:t>Кейс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ущность, цели, средства, условия педагогической поддержки. Затруднения (проблемы) средних и старших школьников, требующие педагогической поддержки учителя и классного руководителя. (ОПК-2, ПК-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eastAsia="ru-RU"/>
        </w:rPr>
        <w:t>Опис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глобальные перемены в системе российского образования, проблема опоздания обучающихся разного возраста на уроки остается не решенной. Чаще всего педагоги не считают эту проблему серьезной, требующей внимания и тем самым не ищут ее ре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известно, что привычка школьников опаздывать быстро становится чертой характера, избавиться от которой с каждым годом ребенку становится все сложнее. Древние мудрецы осознавали, что отдельный поступок может иметь значение для формирования привычки, привычка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ослужить основой для формирования характера, а характер – оказать решающее влияние на жизнь в целом. Таким образом, учителю школы важно видеть проблему опозданий школьников, уметь определять причины опозданий и оказывать поддержку детям в решении имеющейся у них проблемы, развивая у них такие важнейшие качества как самостоятельность, организованность, ответств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я необходимость своевременного решения проблемы опозданий, классный руководитель 5 класса МОУ СОШ составил «Проект поддержки детей, опаздывающих на урок». Внимательно прочитайте его, чтобы выполнить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eastAsia="ru-RU"/>
        </w:rPr>
        <w:t xml:space="preserve">Материалы кейс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7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Проект поддержки детей, опаздывающих на урок (Составлен учителе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A1A1A"/>
          <w:sz w:val="24"/>
          <w:szCs w:val="24"/>
          <w:lang w:eastAsia="ru-RU"/>
        </w:rPr>
        <w:t>Вопросы и зад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Проанализируйте представленный материал и определите успешность предложенного учителем проектного решения, опираясь на знание о сущности педагогической поддерж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Определите грамотность оформления учителем проек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Предложите свое проектное решение проблемы опозданий школьников, опираясь на знание сущности педагогической поддержки, технологии поддержки и возрастных особенност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ейс №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ременные идеи модернизации школьного образования - индивидуализация и профилизация. Диагностика интересов ребёнка, их сопровождение. Индивидуальный маршрут ученика (ПК-5, ПК-6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8 классе новый ученик в середине учебного года. Алексей К. приехал в Волгоград из небольшого города, где размещалась военная часть его отца. Это уже 3-я школа для Алексея. В выписке текущих оценок в основном «4» и «5». Встречаются тройки по биологии и химии. В личном деле имеются грамоты за участие в школьных конкурсах по литературе, истории и несколько спортивных дипломов. Первые дни новый ученик держится замкнуто, первым на контакт не идет, от помощи одноклассников отказывается. Из расспросов педагогам удалось выяснить, что в предыдущей школе он серьезно занимался в авиамодельном кружке. Однако узнав, что ничего похожего в новой школе нет, о других возможностях школы Алексей слушал невнимательн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eastAsia="ru-RU"/>
        </w:rPr>
        <w:t xml:space="preserve">Материалы кейса: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7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писание школы. Система дополнительного образования в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просы и зада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йте систему педагогической поддержки учащегося, выступая в роли классного руководителя. На какой срок она будет рассчитана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сложности адаптационного периода вы прогнозируете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ли встретиться с родителями Алексея?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использовать образовательную среду школ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ейс № 1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фильное обучение: цель, проблемы, перспективы. Принципы построения содержания профильного обучения. Новые формы организации образовательного процесса в профильной школе (ОК-5, ПК-2, ПК-5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eastAsia="ru-RU"/>
        </w:rPr>
        <w:t>Опис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работаете в школе, в которой открыты профильные классы на третьей ступени обучения (10-11 класс). Профильное обучение в школе регламентируется </w:t>
      </w:r>
      <w:r>
        <w:rPr>
          <w:rFonts w:cs="Times New Roman" w:ascii="Times New Roman" w:hAnsi="Times New Roman"/>
          <w:i/>
          <w:sz w:val="24"/>
          <w:szCs w:val="24"/>
        </w:rPr>
        <w:t>Положением о профильном и предпрофильном об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eastAsia="ru-RU"/>
        </w:rPr>
        <w:t>Материалы кейса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фильном и предпрофильном обучении в ГБОУ СОШ №___  (выдерж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Положение, предложите структуру портфолио для учащихся 8-9 классов, которое они смогут представить на собеседовании по приему в профильный класс. Составьте памятку учащимся по сбору и оформлению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eastAsia="ru-RU"/>
        </w:rPr>
        <w:t>Кейс № 12.</w:t>
      </w:r>
    </w:p>
    <w:p>
      <w:pPr>
        <w:pStyle w:val="Style15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бота классного руководителя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дготовке учащихся к  сознательному выбору профессии на основе учета отечественного и зарубежного опыта </w:t>
      </w:r>
    </w:p>
    <w:p>
      <w:pPr>
        <w:pStyle w:val="Style15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ПК-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highlight w:val="cy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eastAsia="ru-RU"/>
        </w:rPr>
        <w:t xml:space="preserve">Опис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Одно из направлений воспитательной работы в 9-м классе  -  целенаправленная работа по подготовке учащихся к осознанному выбору своей будущей профессии. Решая задачи  данного направления работы, классный руководитель во внеурочное время проводит  занятия из  цикла  «Мой выбор», связанный с изучением не только мира профессий, но и познанием себя как личности, своего профессионально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-7"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highlight w:val="cy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eastAsia="ru-RU"/>
        </w:rPr>
        <w:t>Материалы  кейса: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1. План-конспект занятия по профориентации  «</w:t>
      </w:r>
      <w:r>
        <w:rPr>
          <w:rFonts w:cs="Times New Roman" w:ascii="Times New Roman" w:hAnsi="Times New Roman"/>
          <w:sz w:val="24"/>
          <w:szCs w:val="24"/>
          <w:lang w:eastAsia="ru-RU"/>
        </w:rPr>
        <w:t>Секрет выбора профессии» (программа «Мой выбор»), разработанный Н.А. Саитов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eastAsia="ru-RU"/>
        </w:rPr>
        <w:t>Вопросы и задания: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Проанализируйте представленный материал и определите ценность разработанного учителем плана-конспекта занятия «Секрет выбора профессии», опираясь на знание о сущности труда классного руководителя и о </w:t>
      </w:r>
      <w:r>
        <w:rPr>
          <w:rFonts w:cs="Times New Roman" w:ascii="Times New Roman" w:hAnsi="Times New Roman"/>
          <w:sz w:val="24"/>
          <w:szCs w:val="24"/>
        </w:rPr>
        <w:t>подготовке учащихся к  сознательному выбору профе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?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ак решаются поставленные учителем задачи за рубежом?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Сравните отечественный и зарубежный опыт помощи молодым людям в выборе профессии. 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eastAsia="ru-RU"/>
        </w:rPr>
        <w:t>Кейс № 13.</w:t>
      </w:r>
    </w:p>
    <w:p>
      <w:pPr>
        <w:pStyle w:val="Style15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ущность сотрудничества школы и семьи в воспитании, развитии и образовании детей и воспитывающих взрослых. Правовое регулирование сотрудничества школы и семьи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К-4, ОПК-5, ПК-6)</w:t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eastAsia="ru-RU"/>
        </w:rPr>
        <w:t xml:space="preserve">Описание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дно из важнейших направлений сотрудничества педагогов школы и родителей является предупреждение нарушений прав ребенка в семье, где чаще всего это нарушаетс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ознавая ответственность семьи и школы за ребенка, за соблюдение его прав, педагогический коллектив школы принял решение познакомить родителей с законодательными актами, направленными на защиту прав и достоинств ребенка. Одной из форм решения поставленной задачи выступило проведение общеклассных родительских собраний. Учителями были разработаны и проведены собрания на тему «Права ребенка». Познакомьтесь с планом-конспектом, разработанным учителем истории и естествознания, и выполните предложенны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eastAsia="ru-RU"/>
        </w:rPr>
        <w:t xml:space="preserve">Материалы  кейса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pacing w:val="-7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План-конспект родительского собрания. Автор: учитель истории и обществознания  Л.Н. Бедретдинова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highlight w:val="cy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eastAsia="ru-RU"/>
        </w:rPr>
        <w:t>Вопросы и задание: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 xml:space="preserve">Проанализируйте представленный материал и определите ценность разработанного учителем плана-конспекта родительского собрания, опираясь на знание о сущности сотрудничества школы и семьи в правовом воспитании? 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Насколько родительские собрания эффективны в решении задач правового воспитания? Какие формы сотрудничества школы и семьи предложили бы вы? Обоснуйте свой ответ.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  Если учитель обнаружит факты физического насилия ребенка в семье, как он должен поступить? Знание каких федеральных и международных нормативных документов поможет учителю защитить права ребенка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ейс № 14.</w:t>
      </w:r>
    </w:p>
    <w:p>
      <w:pPr>
        <w:pStyle w:val="Style15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дагогическая сущность культурно-просветительской деятельности современного учителя. Культурно-просветительские программы для различных категорий населения, обеспечиваемые педагогами школы. (ПК-5, ПК-6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eastAsia="ru-RU"/>
        </w:rPr>
        <w:t>Опис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только физическое, но и духовное рождение ребенка определяют его родители, его семья. </w:t>
      </w:r>
      <w:r>
        <w:rPr>
          <w:rFonts w:cs="Times New Roman" w:ascii="Times New Roman" w:hAnsi="Times New Roman"/>
          <w:sz w:val="24"/>
          <w:szCs w:val="24"/>
        </w:rPr>
        <w:t xml:space="preserve">Уроки сердечности и душевности, доброжелательности и щедрости или жестокости и грубости,  цинизма и безразличия, уроки любви или ненависти ребенок получает в семье.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Как помочь родителям осознать сущность семьи, родительства, как школы духовной жизни,  и мудро сопровождать ребенка на пути взрос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В поиске ответа на этот вопрос в вузах и школах открываются родительские университеты, академии и школы. Примером  культурно-просветительской деятельности, направляющей внимание родителей на осознание своей воспитательной миссии, является реализуемая на протяжении нескольких лет в г. Пензе культурно-просветительская программа  родительского университета «Мудрое сопровождение  ребенка»    (разработчик к. п. н., доцент А.В.Маркова).  Познакомьтесь с предложенной в кейсе программой просвещения родителей, чтобы определить ее актуальность и условия 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eastAsia="ru-RU"/>
        </w:rPr>
        <w:t>Материалы  кей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1. Программа  родительского университета «Мудрое сопровождение  ребенка» (фрагмент). Автор программы: к.п.н., доцент А.В. Маркова, г.Пенза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eastAsia="ru-RU"/>
        </w:rPr>
        <w:t>Вопросы и задан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Проанализируйте представленный материал и определите ценность разработанной  педагогом-исследователем  программы просвещения семьи, опираясь на знание о сущности сотрудничества школы и семьи, сущности культурно-просветительской деятельности? 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Назовите подходы, на которые опирался автор при разработке программы родительского университета «Мудрое сопровождение  ребенка». Обоснуйте свой выбор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Определите условия, при которых данная программа будет успешно реализов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ейс № 15. </w:t>
      </w:r>
    </w:p>
    <w:p>
      <w:pPr>
        <w:pStyle w:val="Style15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тизация образования. Информационные и коммуникационные технологии (ИКТ) и их использование в образовании. Отечественный и зарубежный опыт дистанционного образования. (ПК-2, ПК-5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исан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мнению отечественных и зарубежных специалистов, одним из наиболее эффективных направлений применения информационных технологий в образовании является внедрение систем  совместной учебной работы на основе компьютерных сетей  не только различных  школ, но и совместные проекты  школ и  колледжей, ВУЗов различных  регионов и стран. Участие обучаемых в конференциях, семинарах, проводимых в сетях, способствует формированию у учащихся коммуникативных навыков, культуры обще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ходе работы в сети происходит обмен самой разнообразной информацией, обучаемые могут получить консультацию у опытных педагогов, специалистов в той или иной предметной области, квалифицированную оценку своих достижений, использовать эту информацию в учебных и научных целях. На  основе информационных технологий реализуется возможности дистанционного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ституте дистанционного образования Национального исследовательского Томского государственного университета осуществляется обучение школьников по программам дистанционных и заочных школ с использованием дистанционных образовательных технологий. Познакомьтесь с предложенной в кейсе программой дистанционного образования, чтобы определить ее целевую ориент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атериал кейса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ограмма «Профессиональное и личностное самоопределение старшеклассников» (фрагмент). Институт дистанционного образования Национального исследовательского Томского государственно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просы и задания: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представленный материал и определите его развивающую направленность.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тижение каких личностных результатов ориентирована  данная программа дистанционного образования.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йте план одного из предложенных авторами дистанционного занятия.</w:t>
      </w:r>
    </w:p>
    <w:p>
      <w:pPr>
        <w:pStyle w:val="Style15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left="709" w:hanging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2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basedOn w:val="Style11"/>
    <w:qFormat/>
    <w:rPr>
      <w:rFonts w:ascii="Cambria" w:hAnsi="Cambria" w:eastAsia="Times New Roman" w:cs="Cambria"/>
      <w:spacing w:val="5"/>
      <w:sz w:val="52"/>
      <w:szCs w:val="52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4" w:space="1" w:color="000000"/>
      </w:pBdr>
      <w:spacing w:lineRule="auto" w:line="240" w:before="0" w:after="0"/>
      <w:contextualSpacing/>
      <w:jc w:val="both"/>
      <w:textAlignment w:val="baseline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420" w:after="0"/>
      <w:ind w:left="400" w:right="400" w:hanging="0"/>
      <w:jc w:val="center"/>
    </w:pPr>
    <w:rPr>
      <w:rFonts w:ascii="Calibri" w:hAnsi="Calibri" w:eastAsia="Calibri" w:cs="Calibri"/>
      <w:b/>
      <w:bCs/>
      <w:color w:val="auto"/>
      <w:sz w:val="32"/>
      <w:szCs w:val="3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"/>
    <w:basedOn w:val="Normal"/>
    <w:qFormat/>
    <w:pPr>
      <w:spacing w:lineRule="auto" w:line="240" w:before="0" w:after="120"/>
    </w:pPr>
    <w:rPr>
      <w:rFonts w:ascii="Arial" w:hAnsi="Arial" w:cs="Arial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13">
    <w:name w:val="Абзац списка1"/>
    <w:basedOn w:val="Normal"/>
    <w:qFormat/>
    <w:pPr>
      <w:widowControl w:val="false"/>
      <w:spacing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23:00Z</dcterms:created>
  <dc:creator>Елена</dc:creator>
  <dc:description/>
  <cp:keywords/>
  <dc:language>en-US</dc:language>
  <cp:lastModifiedBy>Саша</cp:lastModifiedBy>
  <cp:lastPrinted>2016-04-12T18:03:00Z</cp:lastPrinted>
  <dcterms:modified xsi:type="dcterms:W3CDTF">2018-05-21T06:33:00Z</dcterms:modified>
  <cp:revision>10</cp:revision>
  <dc:subject/>
  <dc:title>ТЕМАТИКА КЕЙСОВ ПО ПЕДАГОГИКЕ и ПСИХОЛОГИИ</dc:title>
</cp:coreProperties>
</file>