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м персонажа ходить и стрелять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аем среду программирования С</w:t>
      </w:r>
      <w:r>
        <w:rPr>
          <w:rFonts w:cs="Times New Roman" w:ascii="Times New Roman" w:hAnsi="Times New Roman"/>
          <w:sz w:val="28"/>
          <w:szCs w:val="28"/>
          <w:lang w:val="en-US"/>
        </w:rPr>
        <w:t>od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дим первого персонаж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ем в нижней панели изображение С</w:t>
      </w:r>
      <w:r>
        <w:rPr>
          <w:rFonts w:cs="Times New Roman" w:ascii="Times New Roman" w:hAnsi="Times New Roman"/>
          <w:sz w:val="28"/>
          <w:szCs w:val="28"/>
          <w:lang w:val="en-US"/>
        </w:rPr>
        <w:t>od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ая на игровое поле, мы видим огромное количество персонажей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4386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каем по </w:t>
      </w:r>
      <w:r>
        <w:rPr>
          <w:rFonts w:cs="Times New Roman" w:ascii="Times New Roman" w:hAnsi="Times New Roman"/>
          <w:sz w:val="28"/>
          <w:szCs w:val="28"/>
          <w:lang w:val="en-US"/>
        </w:rPr>
        <w:t>codu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01185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ли первого персонажа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граммируем его на движение для этого правой кнопкой мыши нажимаем на персонаж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353560" cy="2277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ось тело Программы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аем на «+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29785" cy="220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из всплывающего меню то что нам нужно и что будем дел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67910" cy="2400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м, как движется наш </w:t>
      </w:r>
      <w:r>
        <w:rPr>
          <w:rFonts w:cs="Times New Roman" w:ascii="Times New Roman" w:hAnsi="Times New Roman"/>
          <w:sz w:val="28"/>
          <w:szCs w:val="28"/>
          <w:lang w:val="en-US"/>
        </w:rPr>
        <w:t>codu</w:t>
      </w:r>
      <w:r>
        <w:rPr>
          <w:rFonts w:cs="Times New Roman" w:ascii="Times New Roman" w:hAnsi="Times New Roman"/>
          <w:sz w:val="28"/>
          <w:szCs w:val="28"/>
        </w:rPr>
        <w:t xml:space="preserve">, нажимаем клавишу 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 xml:space="preserve"> для выхода из режима программирования и еще раз 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 xml:space="preserve"> для запуска игры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82160" cy="184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du</w:t>
      </w:r>
      <w:r>
        <w:rPr>
          <w:rFonts w:cs="Times New Roman" w:ascii="Times New Roman" w:hAnsi="Times New Roman"/>
          <w:sz w:val="28"/>
          <w:szCs w:val="28"/>
        </w:rPr>
        <w:t xml:space="preserve"> движетс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м его стрелять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й кнопкой мыши нажимаем на персонаж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ПРОГРАММ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действие начинаем с новой строк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каем по «+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67885" cy="220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ем клавиши, разное, пробел, стрелять пульками, один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067935" cy="2439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имаем 2 раза 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 как стреляет при нажатии на пробел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улек есть ракеты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менять цвета и направление движения снаря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67910" cy="191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имаем правой кнопкой мыши на </w:t>
      </w:r>
      <w:r>
        <w:rPr>
          <w:rFonts w:cs="Times New Roman" w:ascii="Times New Roman" w:hAnsi="Times New Roman"/>
          <w:sz w:val="28"/>
          <w:szCs w:val="28"/>
          <w:lang w:val="en-US"/>
        </w:rPr>
        <w:t>cod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ПРОГРАММ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яем предыдущую строк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 клавиши, буквы, стрелять, цвета, куда и чем программируем персонаж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имаем 2 раза 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 как стреляет при нажатии на буквы, согласно задания в разных направлениях и различными цветами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91685" cy="2277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ираем созданного нами робота с игрового поля, кликнув по нему выбрать вырезать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дим что-нибудь другое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имаем на </w:t>
      </w:r>
      <w:r>
        <w:rPr>
          <w:rFonts w:cs="Times New Roman" w:ascii="Times New Roman" w:hAnsi="Times New Roman"/>
          <w:sz w:val="28"/>
          <w:szCs w:val="28"/>
          <w:lang w:val="en-US"/>
        </w:rPr>
        <w:t>codu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аем на игровое поле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дем в меню выбора объекта и кликнем по лепестку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67885" cy="2515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ось меню с большим выбором персонаж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591685" cy="2000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подсказку по персонажу навести на него курсор мыши и подождать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67860" cy="2315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персонаж, который больше всего нравиться и попробуйте его оживить, по инструкции описанной выш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77360" cy="2277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м меню нашего персонаж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кнем по нему правой кнопкой мыш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м, что получиться с ним при повороте, переименовании, изменении размера и высот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67835" cy="1800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создать целую армию персонажей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уем нашего персонажа, для этого нажимаем по нему правой кнопкой мыши и выбираем копировать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м свободное место на игровом поле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аем вставить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ем столько раз сколько необходимо</w:t>
      </w:r>
    </w:p>
    <w:p>
      <w:pPr>
        <w:pStyle w:val="Normal"/>
        <w:ind w:left="2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свою армию персонажей.</w:t>
      </w:r>
    </w:p>
    <w:p>
      <w:pPr>
        <w:pStyle w:val="Normal"/>
        <w:ind w:left="2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29735" cy="2477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55:00Z</dcterms:created>
  <dc:creator>Ольга</dc:creator>
  <dc:description/>
  <dc:language>en-US</dc:language>
  <cp:lastModifiedBy>Ольга</cp:lastModifiedBy>
  <dcterms:modified xsi:type="dcterms:W3CDTF">2020-11-03T11:13:00Z</dcterms:modified>
  <cp:revision>6</cp:revision>
  <dc:subject/>
  <dc:title/>
</cp:coreProperties>
</file>